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о виконання контрольної роботи № </w:t>
      </w:r>
      <w:r>
        <w:rPr>
          <w:sz w:val="32"/>
          <w:szCs w:val="32"/>
          <w:lang w:val="ru-RU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дисципліни «Аналіз господарської діяльності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ів заочної форми навчанн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яму підготовки 6.030509 «Облік і ауд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5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Затверджено методичною</w:t>
      </w:r>
    </w:p>
    <w:p>
      <w:pPr>
        <w:pStyle w:val="Normal"/>
        <w:tabs>
          <w:tab w:val="clear" w:pos="720"/>
          <w:tab w:val="left" w:pos="587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дою університету,</w:t>
      </w:r>
    </w:p>
    <w:p>
      <w:pPr>
        <w:pStyle w:val="Normal"/>
        <w:tabs>
          <w:tab w:val="clear" w:pos="720"/>
          <w:tab w:val="left" w:pos="587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токол 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 – 201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Укладачі: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І.О. Голеско 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auto" w:line="360"/>
        <w:rPr/>
      </w:pP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sz w:val="32"/>
          <w:szCs w:val="32"/>
        </w:rPr>
        <w:t>О.В.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Кульпі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обліку і аудиту</w:t>
      </w:r>
    </w:p>
    <w:p>
      <w:pPr>
        <w:pStyle w:val="Heading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ВСТУ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вчальна дисципліна «Аналіз господарської діяльності»  належить до нормативних дисциплін циклу професійної та практичної підготовки бакалаврів з напряму 6.030509 «Облік і аудит»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ом навчальної дисципліни є результати виробничої та фінансово-господарської діяльності організаці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Основні задачі вивчення дисципліни зводяться до формування у студентів знань, навичок щодо системного оцінювання діяльності підприємств, виявлення внутрішніх резервів раціонального використання матеріальних, трудових і фінансових ресурсів, а також сучасних методик економічного аналізу із застосуванням математичних та статистичних прийомів і методі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тудентів центру заочного та дистанційного навчання передбачено виконання двох контрольних робіт, метою яких є перевірка засвоєння знань, отриманих шляхом самостійного вивчення дисциплін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В першому розділі методичних вказівок наведено перелік і зміст тем дисципліни, які необхідно вивчити для виконання контрольної роботи № 2, що складається із двох теоретичних питань і одного розрахункового завдання. Її індивідуальний для кожного студента варіант відповідає двом останнім цифрам номера залікової книжки. Номера теоретичних питань визначаються по таблиці 1, варіант розрахункового завдання – по таблиці 2. Номер розрахункового завдання представлений у вигляді дробі, чисельник якої визначає варіант умови завдання, а знаменник – вихідних даних до нього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клад, останні цифри залікової книжки 75. На перетинанні рядка 7 і стовпця 5 знаходимо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>у таблиці 1 – номера теоретичних питань 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і </w:t>
      </w:r>
      <w:r>
        <w:rPr>
          <w:sz w:val="32"/>
          <w:szCs w:val="32"/>
          <w:lang w:val="ru-RU"/>
        </w:rPr>
        <w:t>48</w:t>
      </w:r>
      <w:r>
        <w:rPr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 xml:space="preserve">у таблиці 2 – варіант розрахункової частини 6/12, це шосте завдання із дванадцятим варіантом вихідних даних до нього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1 – Варіанти теоретичних питань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40"/>
      </w:tblGrid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Пере- достан-ня циф-ра залі-кової книжки</w:t>
            </w:r>
          </w:p>
        </w:tc>
        <w:tc>
          <w:tcPr>
            <w:tcW w:w="83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залікової книжки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итань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9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42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4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4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5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23, 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4, 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5,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6, 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7,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8, 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55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3,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4, 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5, 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6, 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7,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28, 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2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36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>Таблиця 2 – Варіанти розрахункових завдань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40"/>
      </w:tblGrid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- достан-ня циф-ра залі-кової книжки</w:t>
            </w:r>
          </w:p>
        </w:tc>
        <w:tc>
          <w:tcPr>
            <w:tcW w:w="83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залікової книжки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итань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лік питань, розрахункові завдання та вихідні дані до них наведені в другому розділі методичних вказів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Порядок розв'язання завдань викладений у третьому розділі методичних вказівок. Розрахунки можуть бути виконані на ЕОМ з використанням табличного процесора Excel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цьому випадк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сі отримані результати повинні бути пояснені, приведені роздруківки таблиць і розрахункові формули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 робота виконується рукописним або комп'ютерним спосо</w:t>
        <w:softHyphen/>
        <w:t>бом на сторінках аркушів формату А4 (210x297 мм) через 1,5 міжрядкових ін</w:t>
        <w:softHyphen/>
        <w:t>тервали або в учнівському зошиті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 робота повинна містити: титульний аркуш; зміст; відповіді на запитання; список використаних джере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Першою сторінкою контрольної роботи є титульний аркуш (додаток А), який включа</w:t>
        <w:softHyphen/>
        <w:t>ється до загальної нумерації сторінок. На ньому номер сторінки не ставиться, на наступних сторінках номер проставляється у правому верхньому куті без крапки в кінці. Таблиці (якщо вони є) нумеруються послідовно в межах завдань. Номер таблиці складається з номера запитання і порядкового номера таблиці, наприклад, 1.2 (друга таблиця питання 1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На останній сторінці списку використаних джерел вказується дата закінчення написання контрольної роботи, й студент ставить особистий підпис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 робота здається для перевірки до деканату факультету заочного навчання. Задовільний захист контрольної роботи є дозволом для складання екзамену з дисципліни.</w:t>
      </w:r>
      <w:r>
        <w:br w:type="page"/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1 ПРОГРАМА ДИСЦИПЛІНИ</w:t>
      </w:r>
    </w:p>
    <w:p>
      <w:pPr>
        <w:pStyle w:val="TextBodyIndent"/>
        <w:ind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Тема 1. Аналіз прибутку і рентабельності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ання, об’єкти, етапи та  інформаційне забезпечення аналізу прибутку і рентабельності. Аналіз рівня, динаміки і структури фінансових результатів. Аналіз прибутку від основної діяльності. Особливості аналізу фінансових результатів від різних видів діяльності. Система показників рентабельності діяльності підприємства. Аналіз рентабельності продукції і капіталу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Тема 2. Аналіз виробництва та реалізації продукції, робіт і послуг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ання, об’єкти, етапи та інформаційне забезпечення аналізу виробництва та реалізації продукції. Аналіз динаміки і виконання плану виробництва и реалізації продукції. Аналіз асортименту і структури  продукції. Аналіз ритмічності виробництва. Аналіз виконання договірних зобов’язань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Тема 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. Аналіз використання трудових ресурсів і витрат на оплату праці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дання, об’єкти, етапи та  інформаційне забезпечення аналізу використання трудових ресурсів і витрат на оплату праці. Аналіз состава и структури персоналу. Оцінка забезпеченості підприємства трудовими ресурсами. Показники руху трудових ресурсів. Аналіз використання робочого часу. Оцінка непродуктивних витрат праці. Аналіз продуктивності праці та трудомісткості продукції. Оцінка витрат на заробітну плату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Тема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 Аналіз довгострокових активів підприємства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дання, об’єкти, етапи та  інформаційне забезпечення аналізу довгострокових активів підприємства. Аналіз забезпеченості підприємства основними засобами: оцінка динаміки, складу і структури основних засобів; аналіз руху і технічного стану основних засобів; аналіз оновлення основних засобів. Аналіз ефективності використання основних засобів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Тема 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. Аналіз матеріальних ресурсів та ефективності їх використання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дання, об’єкти, етапи та  інформаційне забезпечення аналізу матеріальних ресурсів та ефективності їх використання. Аналіз забезпеченості матеріальними ресурсами. Управління матеріальними запасами. Аналіз ритмічності, обсягів, асортименту і якості запасів, що поставляються. Аналіз ефективності використання матеріальних ресурсів. Аналіз матеріаломісткості продукції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Тема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 Аналіз витрат на виробництво продукції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дання, об’єкти, етапи та  інформаційне забезпечення аналізу витрат на виробництво продукції. Аналіз загальної суми витрат на виробництво продукції: аналіз витрат на 1 грн. продукції; аналіз собівартості одиниці продукції. Аналіз структури витрат за елементами та за статтями калькуляції. Особливості аналізу прямих та непрямих витрат. Резерви зниження собівартості продукції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7. Аналіз фінансової звітності підприємства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гальна оцінка активів і пасивів. Аналіз фінансової стійкості. Аналіз платоспроможності та ліквідності. Аналіз грошових потоків. Аналіз ділової активності та інвестиційної привабливості підприємства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2 ЗАВДАННЯ ДО КОНТРОЛЬНОЇ РОБОТИ</w:t>
      </w:r>
    </w:p>
    <w:p>
      <w:pPr>
        <w:pStyle w:val="TextBodyIndent"/>
        <w:ind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32"/>
          <w:szCs w:val="32"/>
        </w:rPr>
        <w:t>2.1 Перелік теоретичних запитань</w:t>
      </w:r>
    </w:p>
    <w:p>
      <w:pPr>
        <w:pStyle w:val="TextBodyIndent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організаційно-технічного рівня підприємства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динаміки і виконання плану виробництва і реалізації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асортименту і структури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якості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ритмічності виробництва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конання договірних зобов’язань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факторів та резервів збільшення випуску і реалізації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продуктивності прац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>Аналіз трудомісткості продукції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фонду заробітної плати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забезпеченості підприємства кадровим потенціалом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оціальної захищеності членів трудового колективу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організації прац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трат на оплату прац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користання фонду робочого часу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ефективності використання персоналу підприємства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забезпеченості підприємства основними засобами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динаміки, складу і структури основних засоб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руху і технічного стану основних засоб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ефективності використання основних засоб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користання обладнання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робничої потуж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лізингових операцій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наявності та ефективності нематеріальних актив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ефективності використання матеріальних ресурс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матеріаломісткості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забезпеченості підприємства матеріальними ресурсами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матеріальних витрат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начення, завдання,  інформаційне забезпечення аналізу витрат на виробництво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загальної суми витрат на виробництво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витрат на гривну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труктури витрат на виробництво за елементами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труктури витрат на виробництво за статтями калькуля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обливості аналізу прямих матеріальних витрат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непрямих витрат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перативний аналіз собівартості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изначення резервів зниження собівартості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комплексних витрат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попиту на продукцію і формування портфеля замовлень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цінка ризику незатребуваної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тану і прогнозування ринків збуту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цінової політики підприємства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истеми розподілу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конкурентоспроможності продукції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стадій життєвого циклу товару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>Значення, завдання,  інформаційне забезпечення аналізу фінансових результатів діяльності підприємств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рядок формування фінансових результатів діяль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рівня, динаміки та структури фінансових результат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Факторний аналіз фінансових результатів від основної діяль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обливості аналізу фінансових результатів від іншої операційної діяль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обливості аналізу фінансових результатів від інвестиційної діяль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обливості аналізу фінансових результатів від фінансової діяльності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истема показників рентабельності діяльності підприємства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рентабельності продукції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рентабельності капіталу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аліз формування, розподілу та використання чистого прибутку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лгебраїчний та графічний способи проведення аналізу взаємозв’язку </w:t>
      </w:r>
      <w:r>
        <w:rPr>
          <w:sz w:val="32"/>
          <w:szCs w:val="32"/>
          <w:lang w:val="ru-RU"/>
        </w:rPr>
        <w:t>«</w:t>
      </w:r>
      <w:r>
        <w:rPr>
          <w:sz w:val="32"/>
          <w:szCs w:val="32"/>
        </w:rPr>
        <w:t>витрати-обсяг-прибуток»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етодика підрахунку резервів зростання прибутку та рентабельності 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Cs/>
          <w:sz w:val="32"/>
          <w:szCs w:val="32"/>
        </w:rPr>
        <w:t>2.2 Перелік розрахункових завдан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1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истуючись даними таблиці 2.1, виконати факторний аналіз валового прибутку. Зробити виснов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2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истуючись даними таблиці 2.1, виконати факторний аналіз рентабельності валової продукції. Зробити виснов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блиця 2.1 – </w:t>
      </w:r>
      <w:r>
        <w:rPr/>
        <w:t>Вихідні дані до завдань 1 і 2</w:t>
      </w:r>
    </w:p>
    <w:tbl>
      <w:tblPr>
        <w:tblW w:w="947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582"/>
        <w:gridCol w:w="904"/>
        <w:gridCol w:w="905"/>
        <w:gridCol w:w="904"/>
        <w:gridCol w:w="905"/>
        <w:gridCol w:w="905"/>
        <w:gridCol w:w="904"/>
        <w:gridCol w:w="905"/>
        <w:gridCol w:w="905"/>
      </w:tblGrid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-ант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А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Б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В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Г</w:t>
            </w:r>
          </w:p>
        </w:tc>
      </w:tr>
      <w:tr>
        <w:trPr>
          <w:trHeight w:val="1318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азовий період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період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період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період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,8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,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,79</w:t>
            </w:r>
          </w:p>
        </w:tc>
        <w:tc>
          <w:tcPr>
            <w:tcW w:w="9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,75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,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,19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,58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,8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вження таблиці 2.1</w:t>
      </w:r>
    </w:p>
    <w:tbl>
      <w:tblPr>
        <w:tblW w:w="947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582"/>
        <w:gridCol w:w="904"/>
        <w:gridCol w:w="905"/>
        <w:gridCol w:w="904"/>
        <w:gridCol w:w="905"/>
        <w:gridCol w:w="905"/>
        <w:gridCol w:w="904"/>
        <w:gridCol w:w="905"/>
        <w:gridCol w:w="905"/>
      </w:tblGrid>
      <w:tr>
        <w:trPr>
          <w:trHeight w:val="25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5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6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6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5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2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,6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,0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,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,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,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,9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вження таблиці 2.1</w:t>
      </w:r>
    </w:p>
    <w:tbl>
      <w:tblPr>
        <w:tblW w:w="947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582"/>
        <w:gridCol w:w="904"/>
        <w:gridCol w:w="905"/>
        <w:gridCol w:w="904"/>
        <w:gridCol w:w="905"/>
        <w:gridCol w:w="905"/>
        <w:gridCol w:w="904"/>
        <w:gridCol w:w="905"/>
        <w:gridCol w:w="905"/>
      </w:tblGrid>
      <w:tr>
        <w:trPr>
          <w:trHeight w:val="25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5,8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6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,6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0,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4,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,79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,8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,93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,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,82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,0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,1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3,05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інчення таблиці 2.1</w:t>
      </w:r>
    </w:p>
    <w:tbl>
      <w:tblPr>
        <w:tblW w:w="947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582"/>
        <w:gridCol w:w="904"/>
        <w:gridCol w:w="905"/>
        <w:gridCol w:w="904"/>
        <w:gridCol w:w="905"/>
        <w:gridCol w:w="905"/>
        <w:gridCol w:w="904"/>
        <w:gridCol w:w="905"/>
        <w:gridCol w:w="905"/>
      </w:tblGrid>
      <w:tr>
        <w:trPr>
          <w:trHeight w:val="25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3,5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,61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,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,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,76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,7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,22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ації одиниці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1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3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Використовуючи дані таблиці 2.2, визначити ступінь впливу факторів першого рівня на зміну витрат на 1 грн. товарної продукції. Зробити висновки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2.2 – Вихідні дані до завдання 3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7"/>
        <w:gridCol w:w="992"/>
        <w:gridCol w:w="992"/>
        <w:gridCol w:w="1053"/>
        <w:gridCol w:w="1054"/>
        <w:gridCol w:w="1054"/>
        <w:gridCol w:w="1053"/>
        <w:gridCol w:w="981"/>
      </w:tblGrid>
      <w:tr>
        <w:trPr>
          <w:trHeight w:val="752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-ант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дукції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товарної продукції,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Індекс цін на продукцію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івартість всієї продукції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>
          <w:trHeight w:val="2796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планова собіварт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планова собівартість  фактичного обсягу та структури продукці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на собівартість при планових цінах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на ресур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фактична собівартість</w:t>
            </w:r>
          </w:p>
        </w:tc>
      </w:tr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інчення таблиці 2.2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7"/>
        <w:gridCol w:w="992"/>
        <w:gridCol w:w="992"/>
        <w:gridCol w:w="1053"/>
        <w:gridCol w:w="1054"/>
        <w:gridCol w:w="1054"/>
        <w:gridCol w:w="1053"/>
        <w:gridCol w:w="981"/>
      </w:tblGrid>
      <w:tr>
        <w:trPr>
          <w:trHeight w:val="251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4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користовуючи дані таблиці 2.3, побудувати модель фондовіддачі основних засобів і виконати її факторний аналіз. Зробити висновки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5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Задача 5.1. Використовуючи дані таблиці 2.4, проаналізувати динаміку виробництва та реалізації товарної продукції, зробити висновки. Для цього розрахувати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азисні та ланцюгові темпи росту та прирост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107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ередньорічний темп росту та середньорічний темп прирос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я 2.3 –  Вихідні дані до завдання 4 </w:t>
      </w:r>
    </w:p>
    <w:tbl>
      <w:tblPr>
        <w:tblW w:w="14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28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</w:tblGrid>
      <w:tr>
        <w:trPr>
          <w:trHeight w:val="498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познач.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іант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sz w:val="28"/>
                <w:szCs w:val="28"/>
              </w:rPr>
              <w:t>5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sz w:val="28"/>
                <w:szCs w:val="28"/>
              </w:rPr>
              <w:t>6 варіант</w:t>
            </w:r>
          </w:p>
        </w:tc>
      </w:tr>
      <w:tr>
        <w:trPr>
          <w:trHeight w:val="420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</w:tr>
      <w:tr>
        <w:trPr>
          <w:trHeight w:val="219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>
                <w:sz w:val="28"/>
                <w:szCs w:val="28"/>
              </w:rPr>
              <w:t>1. Середньорічна вартість основних засобів, тис. грн.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2</w:t>
            </w:r>
          </w:p>
        </w:tc>
      </w:tr>
      <w:tr>
        <w:trPr>
          <w:trHeight w:val="117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а частина основних засобів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,  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</w:t>
            </w:r>
          </w:p>
        </w:tc>
      </w:tr>
      <w:tr>
        <w:trPr>
          <w:trHeight w:val="168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діючі основні засоб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</w:t>
            </w:r>
          </w:p>
        </w:tc>
      </w:tr>
      <w:tr>
        <w:trPr>
          <w:trHeight w:val="701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робочих днів у році, дн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69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редньорічна кількість одиниць діючого обладнанн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598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ількість відпрацьованих верстато-змін усім обладнанн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З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84</w:t>
            </w:r>
          </w:p>
        </w:tc>
      </w:tr>
      <w:tr>
        <w:trPr>
          <w:trHeight w:val="413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ількість відпрацьованих машино-годин усім обладнанням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ашино-год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735" w:hRule="atLeast"/>
        </w:trPr>
        <w:tc>
          <w:tcPr>
            <w:tcW w:w="2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яг товарної продукції, тис. грн.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Т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довження таблиці 2.3</w:t>
      </w:r>
    </w:p>
    <w:tbl>
      <w:tblPr>
        <w:tblW w:w="14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28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</w:tblGrid>
      <w:tr>
        <w:trPr>
          <w:trHeight w:val="498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познач.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аріант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аріант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аріант</w:t>
            </w:r>
          </w:p>
        </w:tc>
      </w:tr>
      <w:tr>
        <w:trPr>
          <w:trHeight w:val="420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</w:tr>
      <w:tr>
        <w:trPr>
          <w:trHeight w:val="219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/>
            </w:pPr>
            <w:r>
              <w:rPr>
                <w:sz w:val="28"/>
                <w:szCs w:val="28"/>
              </w:rPr>
              <w:t>1. Середньорічна вартість основних засобів, тис. грн.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</w:t>
            </w:r>
          </w:p>
        </w:tc>
      </w:tr>
      <w:tr>
        <w:trPr>
          <w:trHeight w:val="117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а частина основних засобів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,  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0</w:t>
            </w:r>
          </w:p>
        </w:tc>
      </w:tr>
      <w:tr>
        <w:trPr>
          <w:trHeight w:val="168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діючі основні засоб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</w:t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701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робочих днів у році, дн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редньорічна кількість одиниць діючого обладнанн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413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ількість відпрацьованих верстато-змін усім обладнанн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З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60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5</w:t>
            </w:r>
          </w:p>
        </w:tc>
      </w:tr>
      <w:tr>
        <w:trPr>
          <w:trHeight w:val="632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ількість відпрацьованих машино-годин усім обладнанням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ашино-год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</w:tr>
      <w:tr>
        <w:trPr>
          <w:trHeight w:val="735" w:hRule="atLeast"/>
        </w:trPr>
        <w:tc>
          <w:tcPr>
            <w:tcW w:w="2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яг товарної продукції, тис. грн.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Т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47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3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інчення таблиці 2.3 </w:t>
      </w:r>
    </w:p>
    <w:tbl>
      <w:tblPr>
        <w:tblW w:w="13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87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7"/>
      </w:tblGrid>
      <w:tr>
        <w:trPr>
          <w:trHeight w:val="498" w:hRule="atLeast"/>
        </w:trPr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 познач.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аріант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аріант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аріант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аріант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варіант</w:t>
            </w:r>
          </w:p>
        </w:tc>
      </w:tr>
      <w:tr>
        <w:trPr>
          <w:trHeight w:val="420" w:hRule="atLeast"/>
        </w:trPr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</w:tr>
      <w:tr>
        <w:trPr>
          <w:trHeight w:val="219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едньорічна вартість основних засобів, тис. грн.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8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а частина основних засобів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,  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</w:t>
            </w:r>
          </w:p>
        </w:tc>
      </w:tr>
      <w:tr>
        <w:trPr>
          <w:trHeight w:val="168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діючі основні засоб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</w:tr>
      <w:tr>
        <w:trPr>
          <w:trHeight w:val="701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ількість робочих днів у році, дн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69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редньорічна кількість одиниць діючого обладнанн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>
          <w:trHeight w:val="598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ількість відпрацьованих верстато-змін усім обладнанн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39</w:t>
            </w:r>
          </w:p>
        </w:tc>
      </w:tr>
      <w:tr>
        <w:trPr>
          <w:trHeight w:val="632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ількість відпрацьованих машино-годин усім обладнанням,</w:t>
            </w:r>
          </w:p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ашино-годи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яг товарної продукції, тис. грн.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247" w:gutter="0" w:header="0" w:top="1247" w:footer="107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я 2.4 – Вихідні дані до задачі 5.1, тис. грн.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90"/>
        <w:gridCol w:w="1153"/>
        <w:gridCol w:w="1153"/>
        <w:gridCol w:w="1152"/>
        <w:gridCol w:w="1153"/>
        <w:gridCol w:w="1151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-ант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ік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і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ік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ік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ік</w:t>
            </w:r>
          </w:p>
        </w:tc>
      </w:tr>
      <w:tr>
        <w:trPr>
          <w:trHeight w:val="35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3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8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5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 xml:space="preserve">Закінчення таблиці 2.4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90"/>
        <w:gridCol w:w="1153"/>
        <w:gridCol w:w="1153"/>
        <w:gridCol w:w="1152"/>
        <w:gridCol w:w="1153"/>
        <w:gridCol w:w="1151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0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7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8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6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1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бсяг виробництва продукції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0</w:t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73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5.2. Використовуючи дані таблиці 2.5, здійснити аналіз структури та асортименту продукції. Для цього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изначити структуру продукції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озрахувати вплив структурних зрушень на випуск продукції у вартісному виразі способом ланцюгових підстановок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цінити виконання плану за асортиментом продукції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 xml:space="preserve">зробити висновки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2.5 – Вихідні дані до задач 5.2 і 6.1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1345"/>
        <w:gridCol w:w="700"/>
        <w:gridCol w:w="923"/>
        <w:gridCol w:w="972"/>
        <w:gridCol w:w="973"/>
        <w:gridCol w:w="144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-а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left="-111" w:right="-81" w:hanging="0"/>
              <w:jc w:val="center"/>
              <w:rPr/>
            </w:pPr>
            <w:r>
              <w:rPr>
                <w:sz w:val="28"/>
                <w:szCs w:val="28"/>
              </w:rPr>
              <w:t>про-дукції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иробництва продукції,</w:t>
            </w:r>
          </w:p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планова відпускна ціна, грн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-анта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left="-111" w:right="-81" w:hanging="0"/>
              <w:jc w:val="center"/>
              <w:rPr/>
            </w:pPr>
            <w:r>
              <w:rPr>
                <w:sz w:val="28"/>
                <w:szCs w:val="28"/>
              </w:rPr>
              <w:t>про-дукції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виробництва продукції, </w:t>
            </w:r>
          </w:p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планова відпускна ціна, грн.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,0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,1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8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5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6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Задача 6.1. Використовуючи дані таблиці 2.5, здійснити аналіз структури та асортименту продукції. Для цього: визначити структуру продукції; розрахувати вплив структурних зрушень на випуск продукції у вартісному виразі за допомогою середньозважених цін; оцінити виконання плану за асортиментом продукції; зробити висновки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Задача 6.2. Використовуючи дані таблиці 2.6, проаналізувати ритмічність виробництва продукції за кварталами. Для цього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озрахувати коефіцієнт ритмічності та варіації, показник аритмічності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изначити втрачені можливості підприємства з виробництва продукції у зв’язку з неритмічною роботою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>зробити висновки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2.6 – Вихідні дані до задачі 6.2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7"/>
        <w:gridCol w:w="731"/>
        <w:gridCol w:w="697"/>
        <w:gridCol w:w="697"/>
        <w:gridCol w:w="697"/>
        <w:gridCol w:w="697"/>
        <w:gridCol w:w="697"/>
        <w:gridCol w:w="697"/>
        <w:gridCol w:w="717"/>
        <w:gridCol w:w="770"/>
        <w:gridCol w:w="697"/>
        <w:gridCol w:w="697"/>
      </w:tblGrid>
      <w:tr>
        <w:trPr>
          <w:trHeight w:val="476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іант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іант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іант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іант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іант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аріант</w:t>
            </w:r>
          </w:p>
        </w:tc>
      </w:tr>
      <w:tr>
        <w:trPr>
          <w:trHeight w:val="554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иробництва продукції, грн.</w:t>
            </w:r>
          </w:p>
        </w:tc>
      </w:tr>
      <w:tr>
        <w:trPr>
          <w:trHeight w:val="554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75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>
          <w:trHeight w:val="75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>
          <w:trHeight w:val="75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</w:t>
            </w:r>
          </w:p>
        </w:tc>
      </w:tr>
      <w:tr>
        <w:trPr>
          <w:trHeight w:val="75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вження таблиці 2.6 </w:t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</w:tblGrid>
      <w:tr>
        <w:trPr>
          <w:trHeight w:val="476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аріант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иробництва продукції, грн.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Закінчення таблиці </w:t>
      </w:r>
      <w:r>
        <w:rPr/>
        <w:t>2.7</w:t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</w:tblGrid>
      <w:tr>
        <w:trPr>
          <w:trHeight w:val="476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варіант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аріант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иробництва продукції, грн.</w:t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3 ВКАЗІВКИ ДО ВИКОНА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РОЗРАХУНКОВИХ ЗАВДАНЬ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1 Вказівки до розв'язання завдання 1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ловий прибуток підприємства залежить від чотирьох факторів першого рівн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бсягу  реалізації  продукції  в  натуральних одиницях (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р</m:t>
        </m:r>
      </m:oMath>
      <w:r>
        <w:rPr>
          <w:sz w:val="32"/>
          <w:szCs w:val="32"/>
        </w:rPr>
        <w:t>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>структури  реалізації,  тобто  питомої  ваги  і-го  виду  продукції  в загальному обсязі реалізації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>ціни одиниці і-го виду продукції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sz w:val="32"/>
          <w:szCs w:val="32"/>
        </w:rPr>
        <w:t>собівартості одиниці і-го виду продукції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Розрахунок впливу перерахованих факторів на зміну валового прибутку здійснюється у наступному порядку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изначають чистий дохід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зового періоду: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32"/>
          <w:szCs w:val="32"/>
          <w:lang w:eastAsia="ru-RU"/>
        </w:rPr>
        <w:t>,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вітного</w:t>
      </w:r>
      <w:r>
        <w:rPr>
          <w:sz w:val="32"/>
          <w:szCs w:val="32"/>
          <w:lang w:eastAsia="ru-RU"/>
        </w:rPr>
        <w:t xml:space="preserve"> періоду: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32"/>
          <w:szCs w:val="32"/>
          <w:lang w:eastAsia="ru-RU"/>
        </w:rPr>
        <w:t>,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sz w:val="32"/>
          <w:szCs w:val="32"/>
        </w:rPr>
        <w:t>при</w:t>
      </w:r>
      <w:r>
        <w:rPr>
          <w:sz w:val="32"/>
          <w:szCs w:val="32"/>
          <w:lang w:eastAsia="ru-RU"/>
        </w:rPr>
        <w:t xml:space="preserve"> структурі й обсязі реалізації продукції звітного періоду й цінах базового періоду:</w:t>
      </w: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32"/>
          <w:szCs w:val="32"/>
          <w:lang w:eastAsia="ru-RU"/>
        </w:rPr>
        <w:t>;</w:t>
      </w:r>
    </w:p>
    <w:p>
      <w:pPr>
        <w:pStyle w:val="Normal"/>
        <w:ind w:left="360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озраховують собівартість реалізації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зового періоду: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32"/>
          <w:szCs w:val="32"/>
          <w:lang w:eastAsia="ru-RU"/>
        </w:rPr>
        <w:t>,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32"/>
          <w:szCs w:val="32"/>
        </w:rPr>
        <w:t>звітного</w:t>
      </w:r>
      <w:r>
        <w:rPr>
          <w:sz w:val="32"/>
          <w:szCs w:val="32"/>
          <w:lang w:eastAsia="ru-RU"/>
        </w:rPr>
        <w:t xml:space="preserve"> періоду: 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lang w:eastAsia="ru-RU"/>
        </w:rPr>
        <w:t>,</w:t>
      </w:r>
    </w:p>
    <w:p>
      <w:pPr>
        <w:pStyle w:val="Normal"/>
        <w:ind w:firstLine="10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32"/>
          <w:szCs w:val="32"/>
          <w:lang w:eastAsia="ru-RU"/>
        </w:rPr>
        <w:t>при структурі й обсязі реалізації звітного періоду й собівартості одиниці продукції базового періоду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eastAsia="ru-RU"/>
        </w:rPr>
        <w:t>;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находять прибуток від реалізації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азового періоду: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вітного періоду: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ри структурі й обсязі реалізації звітного періоду: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firstLine="10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озраховують  зміну прибутку від реалізації під впливом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них зрушень і зміни обсягу реалізації: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міни обсягу реалізації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них зрушень: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міни цін реалізації: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ов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зміни собівартості: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ов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иконують перевірку, розраховуючи загальну   зміну    прибутку   від реалізації двома способами: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eastAsia="ru-RU"/>
        </w:rPr>
        <w:t>,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position w:val="-16"/>
          <w:sz w:val="32"/>
          <w:szCs w:val="32"/>
          <w:highlight w:val="yellow"/>
          <w:lang w:eastAsia="ru-RU"/>
        </w:rPr>
      </w:pPr>
      <w:r>
        <w:rPr>
          <w:sz w:val="32"/>
          <w:szCs w:val="3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  <w:lang w:eastAsia="ru-RU"/>
        </w:rPr>
        <w:t>.</w:t>
      </w:r>
    </w:p>
    <w:p>
      <w:pPr>
        <w:pStyle w:val="Normal"/>
        <w:jc w:val="center"/>
        <w:rPr>
          <w:position w:val="-16"/>
          <w:sz w:val="32"/>
          <w:szCs w:val="32"/>
          <w:highlight w:val="yellow"/>
          <w:lang w:eastAsia="ru-RU"/>
        </w:rPr>
      </w:pPr>
      <w:r>
        <w:rPr>
          <w:position w:val="-16"/>
          <w:sz w:val="32"/>
          <w:szCs w:val="32"/>
          <w:highlight w:val="yellow"/>
          <w:lang w:eastAsia="ru-RU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2 Вказівки до розв'язання завдання 2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На рівень рентабельності продукції впливають обсяг, структура, ціна й собівартість реалізації. Розрахунок впливу цих факторів виконується за допомогою способу ланцюгових підстановок і наступної факторної моделі рентабельності продукції: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д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3 Вказівки до розв'язання завдання 3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Факторами, що безпосередньо впливають на рівень витрат на 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грн. товарної продукції, є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труктура виробленої продукції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есурсомісткість товарної продукції, тобто рівень витрат на виробництво окремих видів продукції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ціни на використані ресурс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ціни на продукці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Перш ніж приступити до розрахунку впливу приведених факторів на зміну витрат на 1 грн. продукції, необхідно сформувати таблицю вихідних даних (табл. 3.1)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ведена таблиця замість умовних позначок обсягів і собівартості виробництва товарної продукції повинна містити числові значення цих показник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3.1 – Вихідні дані для аналізу витрат на 1 грн. товарної продукції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45"/>
        <w:gridCol w:w="907"/>
        <w:gridCol w:w="612"/>
        <w:gridCol w:w="965"/>
        <w:gridCol w:w="675"/>
        <w:gridCol w:w="1114"/>
        <w:gridCol w:w="1181"/>
        <w:gridCol w:w="704"/>
        <w:gridCol w:w="791"/>
      </w:tblGrid>
      <w:tr>
        <w:trPr>
          <w:trHeight w:val="752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дук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я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товарної продукції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цін на продукцію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 продукція в порівнянних цінах, тис. грн.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івартість всієї продукції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.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ї собівартості від планової</w:t>
            </w:r>
          </w:p>
        </w:tc>
      </w:tr>
      <w:tr>
        <w:trPr>
          <w:trHeight w:val="2846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 собіварті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а собівартість  фактичного обсягу й структури продук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 собівартість при планових цінах на ресурс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 собівартість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</m:oMath>
            </m:oMathPara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oMath>
            </m:oMathPara>
          </w:p>
        </w:tc>
      </w:tr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о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С</m:t>
                </m:r>
              </m:oMath>
            </m:oMathPara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виконання факторного аналізу витрат на 1 грн. товарної продукції необхідно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озрахувати</w:t>
      </w:r>
      <w:r>
        <w:rPr>
          <w:color w:val="000000"/>
          <w:sz w:val="32"/>
          <w:szCs w:val="32"/>
        </w:rPr>
        <w:t xml:space="preserve"> рівень витра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ланових</w:t>
      </w:r>
      <w:r>
        <w:rPr>
          <w:color w:val="000000"/>
          <w:sz w:val="32"/>
          <w:szCs w:val="32"/>
        </w:rPr>
        <w:t xml:space="preserve"> на 1 грн. планової товарної  продукції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color w:val="000000"/>
          <w:sz w:val="32"/>
          <w:szCs w:val="32"/>
          <w:lang w:eastAsia="ru-RU"/>
        </w:rPr>
        <w:t>,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ланових</w:t>
      </w:r>
      <w:r>
        <w:rPr>
          <w:color w:val="000000"/>
          <w:sz w:val="32"/>
          <w:szCs w:val="32"/>
        </w:rPr>
        <w:t xml:space="preserve">, </w:t>
      </w:r>
      <w:r>
        <w:rPr>
          <w:sz w:val="32"/>
          <w:szCs w:val="32"/>
        </w:rPr>
        <w:t>перелічених</w:t>
      </w:r>
      <w:r>
        <w:rPr>
          <w:color w:val="000000"/>
          <w:sz w:val="32"/>
          <w:szCs w:val="32"/>
        </w:rPr>
        <w:t xml:space="preserve"> на фактичний </w:t>
      </w:r>
      <w:r>
        <w:rPr>
          <w:sz w:val="32"/>
          <w:szCs w:val="32"/>
        </w:rPr>
        <w:t>обсяг</w:t>
      </w:r>
      <w:r>
        <w:rPr>
          <w:color w:val="000000"/>
          <w:sz w:val="32"/>
          <w:szCs w:val="32"/>
        </w:rPr>
        <w:t xml:space="preserve"> і структуру </w:t>
      </w:r>
      <w:r>
        <w:rPr>
          <w:sz w:val="32"/>
          <w:szCs w:val="32"/>
        </w:rPr>
        <w:t>виробництва</w:t>
      </w:r>
      <w:r>
        <w:rPr>
          <w:color w:val="000000"/>
          <w:sz w:val="32"/>
          <w:szCs w:val="32"/>
        </w:rPr>
        <w:t>, на 1 грн. порівнянної товарної продукції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о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</m:oMath>
      <w:r>
        <w:rPr>
          <w:color w:val="000000"/>
          <w:sz w:val="32"/>
          <w:szCs w:val="32"/>
          <w:lang w:eastAsia="ru-RU"/>
        </w:rPr>
        <w:t>,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фактичних</w:t>
      </w:r>
      <w:r>
        <w:rPr>
          <w:color w:val="000000"/>
          <w:sz w:val="32"/>
          <w:szCs w:val="32"/>
        </w:rPr>
        <w:t xml:space="preserve"> при планових цінах на ресурси на 1 грн. порівнянної товарної продукції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о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</m:oMath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ичних на 1 грн. </w:t>
      </w:r>
      <w:r>
        <w:rPr>
          <w:color w:val="000000"/>
          <w:sz w:val="32"/>
          <w:szCs w:val="32"/>
        </w:rPr>
        <w:t xml:space="preserve">порівнянної </w:t>
      </w:r>
      <w:r>
        <w:rPr>
          <w:sz w:val="32"/>
          <w:szCs w:val="32"/>
        </w:rPr>
        <w:t>товарної продукції:</w:t>
      </w:r>
    </w:p>
    <w:p>
      <w:pPr>
        <w:pStyle w:val="Normal"/>
        <w:shd w:fill="FFFFFF" w:val="clear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фактичних</w:t>
      </w:r>
      <w:r>
        <w:rPr>
          <w:color w:val="000000"/>
          <w:sz w:val="32"/>
          <w:szCs w:val="32"/>
        </w:rPr>
        <w:t xml:space="preserve"> на 1 грн. фактичної товарної продукції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изначити зміну рівня витрат на 1 грн. продукції за рахунок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sz w:val="32"/>
          <w:szCs w:val="32"/>
        </w:rPr>
        <w:t>структурних</w:t>
      </w:r>
      <w:r>
        <w:rPr>
          <w:color w:val="000000"/>
          <w:sz w:val="32"/>
          <w:szCs w:val="32"/>
        </w:rPr>
        <w:t xml:space="preserve"> змін у продукції: 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мін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ресурсомісткості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міни</w:t>
      </w:r>
      <w:r>
        <w:rPr>
          <w:color w:val="000000"/>
          <w:sz w:val="32"/>
          <w:szCs w:val="32"/>
        </w:rPr>
        <w:t xml:space="preserve"> цін на ресурси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р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міни</w:t>
      </w:r>
      <w:r>
        <w:rPr>
          <w:color w:val="000000"/>
          <w:sz w:val="32"/>
          <w:szCs w:val="32"/>
        </w:rPr>
        <w:t xml:space="preserve"> цін на продукцію:</w:t>
      </w:r>
    </w:p>
    <w:p>
      <w:pPr>
        <w:pStyle w:val="Normal"/>
        <w:shd w:fill="FFFFFF" w:val="clear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 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конати перевірку, розраховуючи загальну зміну рівня витрат на 1 грн. продукції двома способами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З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sz w:val="32"/>
          <w:szCs w:val="32"/>
        </w:rPr>
        <w:t>,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З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р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грн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3.4 Вказівки до розв'язання завдання 4</w:t>
      </w:r>
    </w:p>
    <w:p>
      <w:pPr>
        <w:pStyle w:val="Normal"/>
        <w:widowControl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факторного аналізу фондовіддачі рекомендується використати мультиплікативну модель, яка отримана шляхом перетворення формули фондовіддачі способами розширення й подовження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eastAsia="ru-RU"/>
        </w:rPr>
        <w:t>.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а модель показує, що на фондовіддачу основних виробничих коштів впливають наступні фактори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ількість робочих днів в аналізованому періоді (Д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32"/>
          <w:szCs w:val="32"/>
        </w:rPr>
        <w:t>коефіцієнт</w:t>
      </w:r>
      <w:r>
        <w:rPr>
          <w:color w:val="000000"/>
          <w:sz w:val="32"/>
          <w:szCs w:val="32"/>
        </w:rPr>
        <w:t xml:space="preserve"> змінності </w:t>
      </w:r>
      <w:r>
        <w:rPr>
          <w:sz w:val="32"/>
          <w:szCs w:val="32"/>
        </w:rPr>
        <w:t>робот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блад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sz w:val="32"/>
          <w:szCs w:val="32"/>
        </w:rPr>
        <w:t>середня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тривалість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днієї</w:t>
      </w:r>
      <w:r>
        <w:rPr>
          <w:color w:val="000000"/>
          <w:sz w:val="32"/>
          <w:szCs w:val="32"/>
        </w:rPr>
        <w:t xml:space="preserve"> верстато</w:t>
      </w:r>
      <w:r>
        <w:rPr>
          <w:sz w:val="32"/>
          <w:szCs w:val="32"/>
        </w:rPr>
        <w:t>-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sz w:val="32"/>
          <w:szCs w:val="32"/>
        </w:rPr>
        <w:t>питом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аг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активної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частин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сновних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sz w:val="32"/>
          <w:szCs w:val="32"/>
        </w:rPr>
        <w:t>питом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аг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діючого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бладнання в складі активної частини основних 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sz w:val="32"/>
          <w:szCs w:val="32"/>
        </w:rPr>
        <w:t>середній випуск продукції за одну машино-годин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sz w:val="32"/>
          <w:szCs w:val="32"/>
        </w:rPr>
        <w:t>середня вартість одиниці діючого обладн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зрахунок впливу на фондовіддачу перерахованих факторів здійснюють способом ланцюгових підстановок, для чого можна використати допоміжну таблицю 3.2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блиця 3.2 – Порядок виявлення величини впливу факторів на фондовіддачу способом ланцюгових підставок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8"/>
        <w:gridCol w:w="939"/>
        <w:gridCol w:w="938"/>
        <w:gridCol w:w="939"/>
        <w:gridCol w:w="938"/>
        <w:gridCol w:w="879"/>
        <w:gridCol w:w="1284"/>
        <w:gridCol w:w="1684"/>
      </w:tblGrid>
      <w:tr>
        <w:trPr/>
        <w:tc>
          <w:tcPr>
            <w:tcW w:w="6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факторів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</m:sub>
                </m:sSub>
              </m:oMath>
            </m:oMathPara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фактора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міну фондовіддач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den>
                </m:f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1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2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м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3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год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4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акт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5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д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умов6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b>
                </m:sSub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і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ведена таблиця повинна містити числові значення наведених показникі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Для оцінки правильності виконаних розрахунків необхідно перевірити баланс відхилен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о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ак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і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e>
          </m:eqAr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5 Вказівки до розв'язання завдання 5.1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Темп росту (Тр) – це відносна величина, що характеризує зміну рівня показника в часі й визначається відношенням рівня показника в аналізованому періоді до рівня того ж показника в попередній період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Темпи росту можуть бути базисними (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2"/>
          <w:szCs w:val="32"/>
        </w:rPr>
        <w:t>), коли за базу порівняння приймають якийсь один, як правило, перший рік, і ланцюговими (</w:t>
      </w:r>
      <w:r>
        <w:rPr>
          <w:bCs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bCs/>
          <w:sz w:val="32"/>
          <w:szCs w:val="32"/>
        </w:rPr>
        <w:t xml:space="preserve">) </w:t>
      </w:r>
      <w:r>
        <w:rPr>
          <w:sz w:val="32"/>
          <w:szCs w:val="32"/>
        </w:rPr>
        <w:t xml:space="preserve">– за базу порівняння приймається попередній рік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32"/>
        </w:rPr>
        <w:t xml:space="preserve">,     </w:t>
      </w:r>
      <w:r>
        <w:rPr>
          <w:bCs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32"/>
          <w:szCs w:val="32"/>
        </w:rPr>
        <w:t>.</w:t>
      </w:r>
    </w:p>
    <w:p>
      <w:pPr>
        <w:pStyle w:val="TextBodyIndent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редньорічні темпи росту випуску й реалізації продукції розраховуються по формулі середньої геометричної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</m:e>
        </m:rad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або   </w:t>
      </w:r>
      <w:r>
        <w:rPr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rad>
      </m:oMath>
      <w:r>
        <w:rPr>
          <w:sz w:val="32"/>
          <w:szCs w:val="32"/>
          <w:lang w:val="uk-UA"/>
        </w:rPr>
        <w:t>,</w:t>
      </w:r>
    </w:p>
    <w:p>
      <w:pPr>
        <w:pStyle w:val="1"/>
        <w:spacing w:lineRule="auto" w:line="24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ланцюгові й базисні темпи росту, виражені в долях одиниці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Темпи приросту (базисні, ланцюгові або середньорічні) виробництва й реалізації визначаються шляхом вирахування 100% з відповідного темпу росту: 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32"/>
          <w:szCs w:val="32"/>
        </w:rPr>
        <w:t>.</w:t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6 Вказівки до розв'язання завдань 5.2 і 6.1</w:t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лив структури продукції на обсяг її виробництва у вартісному виразі можна оцінити за допомогою способу ланцюгових підстановок і середньозважених цін. 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зрахунок способом ланцюгових підстановок виконується в наступній послідовності:</w:t>
      </w:r>
    </w:p>
    <w:p>
      <w:pPr>
        <w:pStyle w:val="1"/>
        <w:tabs>
          <w:tab w:val="clear" w:pos="0"/>
          <w:tab w:val="clear" w:pos="142"/>
          <w:tab w:val="left" w:pos="708" w:leader="none"/>
        </w:tabs>
        <w:spacing w:lineRule="auto" w:line="240"/>
        <w:ind w:firstLine="72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uk-UA"/>
        </w:rPr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uk-UA"/>
        </w:rPr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о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>,</w:t>
      </w:r>
    </w:p>
    <w:p>
      <w:pPr>
        <w:pStyle w:val="1"/>
        <w:tabs>
          <w:tab w:val="clear" w:pos="0"/>
          <w:tab w:val="clear" w:pos="142"/>
          <w:tab w:val="left" w:pos="708" w:leader="none"/>
        </w:tabs>
        <w:spacing w:lineRule="auto" w:line="24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32"/>
          <w:szCs w:val="32"/>
        </w:rPr>
        <w:t xml:space="preserve"> – загальний  фактичний  обсяг  виробництва продукції в натуральних показниках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b>
        </m:sSub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>
          <w:sz w:val="32"/>
          <w:szCs w:val="32"/>
        </w:rPr>
        <w:t>– планова й фактична питома вага i-го виду продукції в загальному обсязі виробництва в долях одиниці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ціна i-го виду продукції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При розрахунку за допомогою середньозважених цін спочатку визначаються середньозважені  ціни при фактичній структурі продукції й при планової, а потім різниця між ними множиться на фактичний обсяг виробництва продукції в натуральному виразі:</w:t>
      </w:r>
    </w:p>
    <w:p>
      <w:pPr>
        <w:pStyle w:val="1"/>
        <w:tabs>
          <w:tab w:val="clear" w:pos="0"/>
          <w:tab w:val="clear" w:pos="142"/>
          <w:tab w:val="left" w:pos="708" w:leader="none"/>
        </w:tabs>
        <w:spacing w:lineRule="auto" w:line="240"/>
        <w:ind w:firstLine="72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b>
                </m:sSub>
              </m:e>
            </m:d>
          </m:e>
        </m:nary>
      </m:oMath>
      <w:r>
        <w:rPr>
          <w:sz w:val="32"/>
          <w:szCs w:val="32"/>
          <w:lang w:val="uk-UA"/>
        </w:rPr>
        <w:t>;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Оцінка виконання плану за асортиментом продукції провадиться за допомогою коефіцієнта асортиментності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 w:val="32"/>
          <w:szCs w:val="32"/>
        </w:rPr>
        <w:t>), що розраховується розподілом загального фактичного випуску продукції, зарахованого у виконання плану за асортиментом, на загальний плановий випуск продукції. Продукція, виготовлена понад план або не передбачена планом, у виконання плану за асортиментом не зараховується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альний фактичний випуск, але не більше плановог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нов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пуск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3.7 Вказівки до розв'язання завдання 6.2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Ритмічність виробництва - це випуск продукції відповідно до графіка в обсязі й асортименті, передбачених планом.  Для оцінки ритмічності використовуються коефіцієнти ритмічності, варіації й аритмічності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Коефіцієнт ритмічності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</m:sSub>
      </m:oMath>
      <w:r>
        <w:rPr>
          <w:sz w:val="32"/>
          <w:szCs w:val="32"/>
        </w:rPr>
        <w:t>) визначається шляхом підсумовування фактичних питомих ваг випуску продукції за кожний період, але не більше планового їхнього рівн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Коефіцієнт варіації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>) – це відношення середнього квадратичного відхилення фактичного обсягу виробництва від планового за розглянутий період до середнього планового випуску продукції за той же період: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0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32"/>
          <w:lang w:val="uk-UA"/>
        </w:rPr>
      </w:r>
    </w:p>
    <w:p>
      <w:pPr>
        <w:pStyle w:val="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ф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л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b>
        </m:sSub>
      </m:oMath>
      <w:r>
        <w:rPr>
          <w:sz w:val="32"/>
          <w:szCs w:val="32"/>
        </w:rPr>
        <w:t xml:space="preserve"> – планове  завдання по періодах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i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фактичне  виконання завдання по періодах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середнє планове завданн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n – кількість аналізованих періоді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2"/>
          <w:szCs w:val="32"/>
        </w:rPr>
        <w:t>Коефіцієнт аритмічності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тм</m:t>
            </m:r>
          </m:sub>
        </m:sSub>
      </m:oMath>
      <w:r>
        <w:rPr>
          <w:sz w:val="32"/>
          <w:szCs w:val="32"/>
        </w:rPr>
        <w:t xml:space="preserve"> ) розраховують, як суму позитивних і негативних відхилень у випуску продукції від плану: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т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i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ущені можливості підприємства по випуску продукції у зв'язку з неритмічною роботою розраховуються, як добуток планового обсягу виробництва й різниці між одиницею й коефіцієнтом ритмічності: 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0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тм</m:t>
                </m:r>
              </m:sub>
            </m:sSub>
          </m:e>
        </m:d>
      </m:oMath>
      <w:r>
        <w:rPr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СПИСОК ЛІТЕРАТУРИ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нализ хозяйственной деятельности предприятия: Учеб. пособие / Под общ. ред. Л.Л.Ермолович. – Мн.: Интерпрессервис; Экоперспектива, 2001. – 576 с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Іваненко В.М., Горбаток М.І., Льовочкін В.С.  Економічний аналіз: Навч.-метод. посібник для самост. вивч. дисц. – К.: КНЕУ, 1999. – 176 с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Любушин Н.П., Лещева В.Б., Дьякова В.Г. Анализ финансово-экономической деятельности предприятия: Учеб. пособие для вузов / Под ред. проф. Н.П.Любушина. – М.: ЮНИТИ-ДАНА, 1999. – 471 с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Русак Н.А., Стражев В.И., Мигун О.Ф. и др. Анализ хозяйственной деятельности в промышленности: Учебник /  Под общ. ред. В.И. Стражева. – Мн.: Выш. шк., 1998. – 398 с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Савицкая Г.В. Анализ хозяйственной деятельности предприятия. –   7-е изд., испр. – Мн.: Новое знание, 2002. – 704 с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Фінансово-економічний аналіз: Підручник / Буряк П.Ю, Римар М.В., Биць М.Т. та ін. під заг. ред. П.Ю.Буряк, М.В.Римар – К.: ВД «Професіонал», 2004. – 528 с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Економічний аналіз: Навчальний посібник для студентів вищих навчальних закладів спеціальності 7.050106 «Облік і аудит». / За ред. проф. Ф.Ф. Бутинця – Житомир: ПП «Рута», 2003. – 680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одаток А</w:t>
      </w:r>
    </w:p>
    <w:p>
      <w:pPr>
        <w:pStyle w:val="Normal"/>
        <w:shd w:fill="FFFFFF" w:val="clear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  <w:lang w:val="uk-UA"/>
        </w:rPr>
        <w:t>Міністерство освіти і науки</w:t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Heading"/>
        <w:spacing w:lineRule="auto" w:line="360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 і аудиту</w:t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КОНТРОЛЬНА   РОБОТА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№ 2</w:t>
      </w:r>
    </w:p>
    <w:p>
      <w:pPr>
        <w:pStyle w:val="Heading"/>
        <w:spacing w:lineRule="auto" w:line="360"/>
        <w:rPr/>
      </w:pPr>
      <w:r>
        <w:rPr>
          <w:sz w:val="32"/>
          <w:szCs w:val="32"/>
          <w:lang w:val="uk-UA"/>
        </w:rPr>
        <w:t>з дисципліни «</w:t>
      </w:r>
      <w:r>
        <w:rPr>
          <w:sz w:val="32"/>
          <w:szCs w:val="32"/>
        </w:rPr>
        <w:t>Аналіз господарської діяльності</w:t>
      </w:r>
      <w:r>
        <w:rPr>
          <w:sz w:val="32"/>
          <w:szCs w:val="32"/>
          <w:lang w:val="uk-UA"/>
        </w:rPr>
        <w:t>»</w:t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: студент гр. ________</w:t>
      </w:r>
    </w:p>
    <w:p>
      <w:pPr>
        <w:pStyle w:val="Heading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</w:t>
      </w:r>
    </w:p>
    <w:p>
      <w:pPr>
        <w:pStyle w:val="Heading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а книжка № _________</w:t>
      </w:r>
    </w:p>
    <w:p>
      <w:pPr>
        <w:pStyle w:val="Heading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в: 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 – 20__</w:t>
      </w:r>
      <w:r>
        <w:br w:type="page"/>
      </w:r>
    </w:p>
    <w:p>
      <w:pPr>
        <w:pStyle w:val="Heading1"/>
        <w:ind w:hanging="0"/>
        <w:rPr>
          <w:b w:val="false"/>
          <w:b w:val="false"/>
          <w:bCs/>
          <w:iCs/>
          <w:sz w:val="28"/>
          <w:szCs w:val="28"/>
          <w:u w:val="none"/>
          <w:lang w:val="uk-UA"/>
        </w:rPr>
      </w:pPr>
      <w:r>
        <w:rPr>
          <w:rFonts w:cs="Times New Roman CYR" w:ascii="Times New Roman CYR" w:hAnsi="Times New Roman CYR"/>
          <w:b w:val="false"/>
          <w:bCs/>
          <w:iCs/>
          <w:caps w:val="false"/>
          <w:smallCaps w:val="false"/>
          <w:sz w:val="28"/>
          <w:szCs w:val="28"/>
          <w:u w:val="none"/>
          <w:lang w:val="uk-UA"/>
        </w:rPr>
        <w:t>Навчальне видання</w:t>
      </w:r>
    </w:p>
    <w:p>
      <w:pPr>
        <w:pStyle w:val="Normal"/>
        <w:rPr>
          <w:b/>
          <w:b/>
          <w:bCs/>
          <w:iCs/>
          <w:sz w:val="28"/>
          <w:szCs w:val="28"/>
          <w:u w:val="none"/>
          <w:lang w:val="uk-UA"/>
        </w:rPr>
      </w:pPr>
      <w:r>
        <w:rPr>
          <w:b/>
          <w:bCs/>
          <w:iCs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МЕТОДИЧНІ ВКАЗІВКИ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до виконання контрольної роботи № </w:t>
      </w:r>
      <w:r>
        <w:rPr>
          <w:sz w:val="28"/>
          <w:szCs w:val="32"/>
          <w:lang w:val="en-US"/>
        </w:rPr>
        <w:t>2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 дисципліни «Аналіз господарської діяльності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студентів заочної форми навчанн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пряму підготовки 6.030509 «Облік і аудит»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ладачі    </w:t>
        <w:tab/>
        <w:tab/>
        <w:tab/>
        <w:tab/>
        <w:tab/>
      </w:r>
      <w:r>
        <w:rPr>
          <w:sz w:val="28"/>
          <w:szCs w:val="28"/>
        </w:rPr>
        <w:t>Голеско Ірина Олегівна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Кульпіна Ольга Василівна</w:t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альний за випуск </w:t>
        <w:tab/>
        <w:tab/>
        <w:tab/>
        <w:t>Маліков В.В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дактор 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’ютерна</w:t>
      </w:r>
      <w:r>
        <w:rPr>
          <w:sz w:val="28"/>
          <w:szCs w:val="28"/>
        </w:rPr>
        <w:t xml:space="preserve"> верстка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писано до друку ______________ 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Формат 60х84 1/16. Папір газетний. Гарнітура </w:t>
      </w:r>
      <w:r>
        <w:rPr>
          <w:rFonts w:cs="Times New Roman CYR" w:ascii="Times New Roman CYR" w:hAnsi="Times New Roman CYR"/>
          <w:lang w:val="en-US"/>
        </w:rPr>
        <w:t>Times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New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Roman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Друк </w:t>
      </w:r>
      <w:r>
        <w:rPr>
          <w:rFonts w:cs="Times New Roman CYR" w:ascii="Times New Roman CYR" w:hAnsi="Times New Roman CYR"/>
          <w:lang w:val="en-US"/>
        </w:rPr>
        <w:t>RISO</w:t>
      </w:r>
      <w:r>
        <w:rPr>
          <w:rFonts w:cs="Times New Roman CYR" w:ascii="Times New Roman CYR" w:hAnsi="Times New Roman CYR"/>
        </w:rPr>
        <w:t xml:space="preserve">. Ум. друк. арк. ____ Обл.-вид. арк. 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ов. № _________ Тираж _____ прим. Ціна договірна.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BodyTextIndent2"/>
        <w:pBdr>
          <w:bottom w:val="single" w:sz="12" w:space="3" w:color="000000"/>
        </w:pBdr>
        <w:tabs>
          <w:tab w:val="clear" w:pos="720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авництво ХНАДУ, 61002, Харків-МСП, вул. Петровського, 25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>
          <w:i/>
          <w:i/>
        </w:rPr>
      </w:pPr>
      <w:r>
        <w:rPr>
          <w:rFonts w:cs="Times New Roman CYR" w:ascii="Times New Roman CYR" w:hAnsi="Times New Roman CYR"/>
          <w:i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готівників і розповсюджувачів видавничої продукції, серія ДК № 897 від 04.09.2002 р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47" w:right="1247" w:gutter="0" w:header="0" w:top="1247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vertAlign w:val="baseline"/>
        <w:position w:val="0"/>
        <w:sz w:val="32"/>
        <w:sz w:val="32"/>
        <w:spacing w:val="0"/>
        <w:i w:val="false"/>
        <w:b w:val="false"/>
        <w:szCs w:val="32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vertAlign w:val="baseline"/>
        <w:position w:val="0"/>
        <w:sz w:val="32"/>
        <w:sz w:val="32"/>
        <w:spacing w:val="0"/>
        <w:i w:val="false"/>
        <w:b w:val="false"/>
        <w:szCs w:val="32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32"/>
        <w:sz w:val="32"/>
        <w:spacing w:val="0"/>
        <w:i w:val="false"/>
        <w:b w:val="false"/>
        <w:szCs w:val="32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32"/>
        <w:w w:val="100"/>
        <w:color w:val="000000"/>
      </w:rPr>
    </w:lvl>
  </w:abstractNum>
  <w:abstractNum w:abstractNumId="12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102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b/>
      <w:caps/>
      <w:sz w:val="96"/>
      <w:szCs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ind w:firstLine="708"/>
      <w:jc w:val="both"/>
      <w:outlineLvl w:val="6"/>
    </w:pPr>
    <w:rPr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32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uk-UA"/>
    </w:rPr>
  </w:style>
  <w:style w:type="character" w:styleId="Style12">
    <w:name w:val="Нижний колонтитул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Стиль1"/>
    <w:basedOn w:val="Normal"/>
    <w:qFormat/>
    <w:pPr>
      <w:widowControl/>
      <w:tabs>
        <w:tab w:val="clear" w:pos="720"/>
        <w:tab w:val="left" w:pos="0" w:leader="none"/>
        <w:tab w:val="left" w:pos="142" w:leader="none"/>
      </w:tabs>
      <w:autoSpaceDE w:val="true"/>
      <w:spacing w:lineRule="auto" w:line="360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widowControl/>
      <w:autoSpaceDE w:val="true"/>
      <w:spacing w:lineRule="auto" w:line="360" w:before="0" w:after="0"/>
      <w:jc w:val="both"/>
    </w:pPr>
    <w:rPr>
      <w:rFonts w:ascii="Book Antiqua" w:hAnsi="Book Antiqua" w:cs="Book Antiqua"/>
      <w:b/>
      <w:sz w:val="24"/>
      <w:lang w:val="ru-RU"/>
    </w:rPr>
  </w:style>
  <w:style w:type="paragraph" w:styleId="Style13">
    <w:name w:val="Цитата"/>
    <w:basedOn w:val="Normal"/>
    <w:qFormat/>
    <w:pPr>
      <w:widowControl/>
      <w:autoSpaceDE w:val="true"/>
      <w:spacing w:before="60" w:after="0"/>
      <w:ind w:left="2160" w:right="2000" w:hanging="0"/>
      <w:jc w:val="center"/>
    </w:pPr>
    <w:rPr>
      <w:b/>
      <w:szCs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9:00Z</dcterms:created>
  <dc:creator>Oleg</dc:creator>
  <dc:description/>
  <cp:keywords/>
  <dc:language>en-US</dc:language>
  <cp:lastModifiedBy>Admin</cp:lastModifiedBy>
  <cp:lastPrinted>2012-09-24T10:22:00Z</cp:lastPrinted>
  <dcterms:modified xsi:type="dcterms:W3CDTF">2015-04-22T20:17:00Z</dcterms:modified>
  <cp:revision>25</cp:revision>
  <dc:subject/>
  <dc:title>ВСТУП</dc:title>
</cp:coreProperties>
</file>