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звитием финансово-экономической системы региона в условиях мировых интеграционных проце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СОВО-ЭКОНОМИЧЕСКОЙ СИСТЕМОЙ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єгтяр Олег Андрійович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аук з державного управління, старший викладач кафедри обліку і аудиту Харківського національного автомобільно-дорожнього університет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развитие региона представляет собой многофакторный и противоречивый процесс, в основе которого заложена эволюция производительных сил и производственных отношений, происходящая, как правило, на основе расширенного воспроизводства. На процесс общественного воспроизводства, с одной стороны, влияет множество факторов: количество и качество материальных, финансовых, трудовых ресурсов, предпринимательские способности субъектов хозяйствования, ускорение научно-технического прогресса, степень развития рыночных отношений и другие фактор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ания стабильности финансово-экономического положения региона используются различные инструменты регулирования финансово-экономической деятельности региона, распределения и перераспределения средств между уровнями бюджетной системы государ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епрерывного и бесперебойного воспроизводственного процесса органы государственной власти и местного самоуправления и субъекты хозяйствования применяют и различные инструменты финансового механизма для воздействия на финансовые отношения с целью сохранения стабильности финансово-хозяйственной деятельности в складывающихся условиях, т. е. управляют финансовыми потоками как на макроуровне, так и в рамках отдельной организации. При этом под управлением понимается совокупность приемов и методов целенаправленного воздействия на объект для достижения поставленной цели или определенного результа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управлению характеризуется многоаспектностью и большой сложностью, поскольку объектом управления финансами выступают финансовые отношения и соответствующие им виды финансовых ресурсов, составляющие сферы и звенья финансовой системы государства, т. е. каждая сфера и звено финансовой системы являются объектом управления финанс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цесса управления финансами раскрывается в следующих функциональных элементах, к которым относятся финансовое планирование и прогнозирование, оперативное управление и финансовый контро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ами можно также классифицировать по характеру и периоду управления, в соответствии с которыми различают стратегическое (общее) управление финансами и оперативное управление финанс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е управление финансами осуществляется высшими органами законодательной и исполнительной власти (Президентом, Правительством) в ходе составления, рассмотрения и утверждения прогнозов развития экономики государства, государственного и муниципального секторов, долгосрочных целевых программ развития отдельных отраслей, при планировании направлений совершенствования бюджетной сист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финансами осуществляется министерствами, службами, агентствами, ведомствами и организациями, непосредственно участвующими в реализации финансовых планов на централизованном и децентрализованном уровн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онные процессы обусловливают необходимость пересмотра действовавшего механизма управления финансами на макро- и микроуровнях, разработки принципиально новых методов управления финансами, которые должны обеспечить финансовую самостоятельность административно-территориальных образований, финансовую устойчивость субъектов хозяйствования, их инвестиционную активность и создать другие необходимые условия для устойчивого и стабильного развития экономики и ее дальнейшего роста. Для реализации на практике этих задач в современных условиях в первую очередь необходимо четко разграничить функции органов законодательной и исполнительной власти, принимающих участие в управлении государственными и муниципальными финансами, распределить финансовые полномочия между федеральным центром, регионами и муниципальными образованиями, что требует серьезного совершенствования правовой базы их деятельности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ирование общественных социально-экономических и производственных отношений, переход от унитарной к федеративной модели в корне изменили основы функционирования различных уровней государственной власти и муниципальных органов, потребовали выработки новых принципов государственной финансово-экономической политики, учитывающей широкий масштаб развития рыночных отнош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вшаяся финансово-экономическая ситуация потребовала уточнения задач, критериев и принципов взаимодействия государственного и рыночного секторов эконом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актуальность приобретает задача построения новой модели управления государственными финансовыми ресурсами, эффективно взаимодействующим с финансово-кредитным потенциалом негосударственного сектора в целях обеспечения расширенного воспроизводства и устойчивого социально-экономического развития регио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щишин А.М., Яремко Л.А. Фінансова система і соціально-економічна стабільність // Фінанси України. № 10, 1999, С. 80--85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ін В.В. Фінансова система: теоретичні засади та практичні аспекти її розбудови в Україні // Фінанси України, 2998, № 9, С. 49--60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 В.І. Фінансовий ринок України: проблеми і перспективи розвитку // Фінанси України, 2000, № 12, с. 135--14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7:00Z</dcterms:created>
  <dc:creator>Татьяна</dc:creator>
  <dc:description/>
  <dc:language>en-US</dc:language>
  <cp:lastModifiedBy>admin</cp:lastModifiedBy>
  <dcterms:modified xsi:type="dcterms:W3CDTF">2014-02-25T09:27:00Z</dcterms:modified>
  <cp:revision>3</cp:revision>
  <dc:subject/>
  <dc:title/>
</cp:coreProperties>
</file>