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4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гтяр Олег Андрійович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4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наук з державного управління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4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икладач кафедри обліку і аудиту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468"/>
        <w:jc w:val="right"/>
        <w:rPr>
          <w:sz w:val="28"/>
          <w:szCs w:val="28"/>
        </w:rPr>
      </w:pPr>
      <w:r>
        <w:rPr>
          <w:sz w:val="28"/>
          <w:szCs w:val="28"/>
        </w:rPr>
        <w:t>Харьковского национального автомобильно-дорожного университета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4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" w:hanging="0"/>
        <w:jc w:val="center"/>
        <w:rPr/>
      </w:pPr>
      <w:r>
        <w:rPr>
          <w:b/>
          <w:color w:val="222222"/>
          <w:sz w:val="28"/>
          <w:szCs w:val="28"/>
          <w:shd w:fill="FDFDFD" w:val="clear"/>
        </w:rPr>
        <w:t xml:space="preserve">ІНДИКАТИВНЕ ПЛАНУВАННЯ, ЯК ПЕРСПЕКТИВА ДЕРЖАВНОГО РЕГУЛЮВАННЯ </w:t>
      </w:r>
      <w:r>
        <w:rPr>
          <w:b/>
          <w:color w:val="222222"/>
          <w:sz w:val="28"/>
          <w:szCs w:val="28"/>
          <w:shd w:fill="FDFDFD" w:val="clear"/>
          <w:lang w:val="uk-UA"/>
        </w:rPr>
        <w:t>РОЗВИТКУ</w:t>
      </w:r>
      <w:r>
        <w:rPr>
          <w:b/>
          <w:color w:val="222222"/>
          <w:sz w:val="28"/>
          <w:szCs w:val="28"/>
          <w:shd w:fill="FDFDFD" w:val="clear"/>
        </w:rPr>
        <w:t xml:space="preserve"> СОЦІАЛЬНО-ЕКОНОМІЧНО</w:t>
      </w:r>
      <w:r>
        <w:rPr>
          <w:b/>
          <w:color w:val="222222"/>
          <w:sz w:val="28"/>
          <w:szCs w:val="28"/>
          <w:shd w:fill="FDFDFD" w:val="clear"/>
          <w:lang w:val="uk-UA"/>
        </w:rPr>
        <w:t>Ї</w:t>
      </w:r>
      <w:r>
        <w:rPr>
          <w:b/>
          <w:color w:val="222222"/>
          <w:sz w:val="28"/>
          <w:szCs w:val="28"/>
          <w:shd w:fill="FDFDFD" w:val="clear"/>
        </w:rPr>
        <w:t xml:space="preserve"> </w:t>
      </w:r>
      <w:r>
        <w:rPr>
          <w:b/>
          <w:color w:val="222222"/>
          <w:sz w:val="28"/>
          <w:szCs w:val="28"/>
          <w:shd w:fill="FDFDFD" w:val="clear"/>
          <w:lang w:val="uk-UA"/>
        </w:rPr>
        <w:t>СФЕРИ</w:t>
      </w:r>
      <w:r>
        <w:rPr>
          <w:b/>
          <w:color w:val="222222"/>
          <w:sz w:val="28"/>
          <w:szCs w:val="28"/>
          <w:shd w:fill="FDFDFD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6"/>
          <w:szCs w:val="26"/>
          <w:shd w:fill="FDFDFD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DFDFD" w:val="clear"/>
        </w:rPr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ибору і поєднання різноманітних форм і механізмів державного регулювання - одна з найбільш важливих і складних в системі управління соціально-економічним розвитком країни в перехідний період. Відмирання старого адміністративно-розподільчого механізму господарювання, становлення ринкових відносин не могли не позначитися на зміні ролі державного планування і прогнозування, трансформації цих функцій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початкового етапу ринкових перетворень у колишніх республіках СРСР була характерна практично повна відмова від системи державного планування, отождествляемой виключно з однією її формою - централізовано-директивної. </w:t>
        <w:br/>
        <w:t xml:space="preserve">       Достатньо великий досвід економічно розвинених країн показує, що ринкове саморегулювання без участі держави призводить до серйозних деформацій та провалів у соціально-економічних процесах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4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/>
      </w:pPr>
      <w:r>
        <w:rPr>
          <w:sz w:val="28"/>
          <w:szCs w:val="28"/>
          <w:lang w:val="uk-UA"/>
        </w:rPr>
        <w:t>Держава, використовуючи інструменти планування і прогнозування, усуває виникаючі диспропорції, підтримуючи тим самим необхідну збалансованість цих процесів, динамічність їх розвитку. У сучасній ринковій економіці функції держави набагато глибше і різноманітніше. З одного боку, будучи найбільшим підприємцем, воно забезпечує широкомасштабне виробництво благ, з іншого - виступає в ролі споживача через систему держзакупівель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держава в законодавчому та адміністративному порядку регулює діяльність приватних підприємств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</w:rPr>
        <w:t>3, 4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заємодія систем планування і ринкової саморегуляції слід розглядати не з позицій антагонізму і заперечення, а раціонального поєднання планових та ринкових інститутів у економічному механізмі, що забезпечує ефективне функціонування і розвиток народного господарства.</w:t>
        <w:br/>
        <w:t xml:space="preserve">      В даний час тематика індикативного планування представлена у вітчизняній економічній літературі явно недостатньо. Немає і загальновизнаного визначення поняття індикативного планування (як і оцінки його ролі та перспектив еволюції в економічно розвинених країнах)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му вигляді, відштовхуючись від різних підходів до визначення поняття індикативного планування, можна так охарактеризувати його суть.</w:t>
        <w:br/>
        <w:t>Індикативне планування - це механізм координації дій і інтересів держави та інших суб'єктів економіки, що базується на розробці системи показників (індикаторів) соціально-економічного розвитку і включає визначення його загальнонаціональних пріоритетів, цілепокладання, прогнозування, планування, програмування, контрактацію та інші процедури погодження рішень на мікро- і макрорівні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en-US"/>
        </w:rPr>
        <w:t>5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  <w:br/>
        <w:t xml:space="preserve">      Індикативне планування виступає одночасно і інструментом державного регулювання економіки, і інструментом її саморегулювання, коригуючи як дефекти суто ринкового механізму, так і вади прямого державного втручання у виробничі процеси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індикаторів соціально-економічного розвитку можуть бути використані показники, що характеризують динаміку, структуру та ефективність економіки, стан фінансів, грошового обігу, ринку товарів і цінних паперів, рух цін, зайнятість, рівень життя населення, зовнішньоекономічні зв'язки і т.д. Взаємопов'язана і внутрішньо збалансована система цих показників (індикаторів) покликана давати кількісну характеристику соціально-економічної політики держави, на реалізацію якої будуть спрямовані заходи державного впливу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  <w:br/>
        <w:t xml:space="preserve">      Індикативне планування передбачає обґрунтування цілей, завдань, напрямків і методів реалізації державної соціально-економічної політики, забезпечення ефективної організації взаємодії органів управління як по вертикалі, так і по горизонталі в інтересах вдосконалення економічної системи в цілому та окремих її елементів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еволюції сформувалися два основних підходи до індикативного планування. Перший відрізняється відносним лібералізмом і передбачає всебічний розвиток конкуренції та ринкових механізмів господарювання.</w:t>
        <w:br/>
        <w:t xml:space="preserve">Другий підхід характеризується більш широким втручанням держави у регулювання соціально-економічних процесів. 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асом, у міру вирівнювання умов і рівнів розвитку цих країн, багато відмінності між моделями індикативного планування нівелювалися, причому з розширенням використання методів ліберальної моделі. Індикативний план все частіше став представляти собою різновид макроекономічного прогнозу для гнучкої орієнтації господарюючих суб'єктів всіх форм власності.</w:t>
        <w:br/>
        <w:t>Плани складаються, як правило, на п'ятиріччя, і в них фіксуються загальні риси економічного і соціального розвитку. При цьому визначальну роль відіграє не стільки власне індикативний план, скільки сам процес (процедура) його складання.</w:t>
        <w:br/>
        <w:t xml:space="preserve">     Індикативний план включає формулювання середньострокових цілей розвитку економіки країни, прогнозні показники та тенденції, концептуальні алгоритми формування структурних пропорцій. Ключові розділи плану стосуються економічного зростання, інвестицій, фінансових потоків, збалансованості економіки, інфляції і конкуренції. Стратегічні завдання виражаються в конкретних (кількісно визначених) планових завданнях, проте останні носять другорядний характер. Головний зміст плану складають основні завдання держави в сфері економіки на плановий період, їх деталізація стосовно інвестування та перерозподіл державних доходів з зазначенням джерел фінансування капітальних вкладень на конкретні державні заходи (надання бюджетних субвенцій, держкредитування, пільгове фінансування тощо)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. </w:t>
        <w:br/>
        <w:t xml:space="preserve">    Ефективність системи планування оцінюється, по-перше, шляхом порівняння планових показників з фактично досягнутими, по-друге, на основі міжнародних зіставлень зі схожими національними економіками.</w:t>
      </w:r>
    </w:p>
    <w:p>
      <w:pPr>
        <w:pStyle w:val="Style15"/>
        <w:shd w:fill="FFFFFF" w:val="clear"/>
        <w:spacing w:lineRule="auto" w:line="360" w:before="0" w:after="0"/>
        <w:ind w:firstLine="4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загальнонаціональні плани держава спонукає за допомогою: </w:t>
        <w:br/>
        <w:t xml:space="preserve">- правових заходів - прийняття різного роду законів, забезпечених відповідними механізмами їх проведення в життя і дотримання; </w:t>
        <w:br/>
        <w:t xml:space="preserve">- економічних заходів - грошові субсидії, регулювання цін, податкова і кредитна політика (в залежності від стану економіки);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 з боку органів управління.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можна констатувати, що дана система планування довела особисту високу ефективність як одного з основних засобів державного макрорегулювання, що забезпечує стабілізацію економічних процесів, стале економічне зростання.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застосування системи індикативного планування в ряді розвинених країн, де ринкові механізми успішно поєднуються з державним регулюванням окремих соціально-економічних процесів, дозволяє говорити про необхідність використання основних її принципів в країнах з перехідною економікою. Це обумовлено в першу чергу тим, що: 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допомогою прогнозів та індикативних планів держава інформує суб'єкти господарювання про кращою економічної політики (інформаційна функція); </w:t>
        <w:br/>
        <w:t>індикатори соціально-економічного розвитку дозволяють суб'єктам ринку орієнтуватися в довгострокових установках і цілях уряду і діяти згідно з ними (стабілізаційна функція),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ж урядом та суб'єктами господарювання недержавної форми власності досягається єдність з ключових питань економічної політики у ході взаємних консультацій та узгоджень (погоджувальна функція)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ід до індикативного планування, безумовно, не повинен виключати використання і деяких елементів централізованого планування з певною їх корекцією (адаптацією) в мінливих умовах господарювання. 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інформаційного забезпечення, індикативне планування виконує координаційну роль, тобто передбачає узгодження діяльності "центру", галузей, регіонів і підприємств у процесі самостійної розробки їх соціально-економічних програм.</w:t>
        <w:br/>
        <w:t xml:space="preserve">      В умовах кризового стану перехідної економіки, коли необхідна досить високий ступінь державного втручання, представляється необхідним використання системи показників, що реалізують централізоване управління і непряме регулювання різних секторів економіки, насамперед державної. </w:t>
        <w:br/>
        <w:t xml:space="preserve">      Складовою частиною процесу формування системи індикаторів, що характеризують стан і розвиток країни, є встановлення заходів та інструментів державного впливу на соціальні та економічні процеси з метою досягнення зазначених індикаторів. </w:t>
      </w:r>
    </w:p>
    <w:p>
      <w:pPr>
        <w:pStyle w:val="Style15"/>
        <w:shd w:fill="FFFFFF" w:val="clear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парадигма і сутність планування в системі управління соціально-економічними процесами в період переходу до ринку полягають не в русі "зверху вниз" і "знизу вгору" завдань, показників і даних про їх виконання, а у розробці державної планової інформації, правових та економічних норм і нормативів, створення творчої атмосфери в економіці, вирішенні економічних інтересів держави і підприємницьких структур.</w:t>
      </w:r>
    </w:p>
    <w:p>
      <w:pPr>
        <w:pStyle w:val="Style15"/>
        <w:spacing w:lineRule="auto" w:line="360" w:before="0" w:after="0"/>
        <w:ind w:firstLine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1.   Малиновський В Стратегічне планування в державному управлінні // Віс</w:t>
        <w:softHyphen/>
        <w:t>ник УАДУ - 2002 - № 1 - С 451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ленчук ПД„ Кравченко В.В., Підмогильний М.В. Місцеве самоврядування в Україні. - К.: Атіка, 2000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Геець В. Соціогуманітарні складові перспектив переходу до соціально орієнтованої економіки України // Економіка України. - 2000. - № 2. - С 4-13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   Мельник А.Ф. Державне регулювання економіки перехідного періоду (світовий досвід і проблеми України). - Тернопіль: Збруч, 1995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5.   Михасюк І., Мельник А., Крупка М., Залога 3. Державне регулювання економіки. - К.: Атіка: Ельга-Н, 2000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3:00Z</dcterms:created>
  <dc:creator>WORK</dc:creator>
  <dc:description/>
  <dc:language>en-US</dc:language>
  <cp:lastModifiedBy>admin</cp:lastModifiedBy>
  <dcterms:modified xsi:type="dcterms:W3CDTF">2014-08-18T08:23:00Z</dcterms:modified>
  <cp:revision>2</cp:revision>
  <dc:subject/>
  <dc:title>Дегятрь О</dc:title>
</cp:coreProperties>
</file>