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облеми соціально-економічного розвитку регіонів, інфраструктурне забезпечення їх комплексного розвитку на державному та регіональному рівн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БЛЕМИ ВИЗНАЧЕННЯ ЕФФЕКТИВНОСТI ДЕРЖАВНОГО УПРАВЛІННЯ СОЦІАЛЬНОЮ СФЕРОЮ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Дєгтяр Олег Андрійович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</w:rPr>
      </w:pPr>
      <w:r>
        <w:rPr>
          <w:sz w:val="28"/>
        </w:rPr>
        <w:t>кандидат наук з державного управління, старший викладач кафедри обліку і аудиту Харківського національного автомобільно-дорожнього університету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няття ефективності в управлінні зазвичай розглядають стосовно до комерційної діяльності, з точки зору якої вона визначається співвідношенням отриманих результатів з витратами діяльності. Проте, щодо некомерційних організацій, такий підхід не знаходить своїх підстав вже виходячи з самої сутності таких організацій, головна особливість яких полягає в тому, що їх метою не є отримання прибутку. Підприємства соціальної сфери більшою своєю частиною, – це некомерційні організації. І навіть ті з них, які можуть отримати прибуток оцінюють свою діяльність не за розмірами прибутку, а по тому соціальному результату, на який в результаті і націлена їх основна діяльні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собливу увагу органи державної влади приділяють ефективному витрачанню бюджетних коштів і заохочують різні дослідження в області оцінки ефективності діяльності соціальної сфери як основного об’єкта бюджетного фінансування. Крім цього, реальний рівень виконання державних завдань у соціальній сфері має визначатися за соціальним ефектом, що приносить суспільству і людям певну користь, розвиваючим їх у матеріальному і духовному аспектах, що і визначає актуальність цього дослідже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оціальна сфера включає в себе галузі, діяльність організацій яких забезпечує вирішення соціальних проблем населення. Ми можемо визначити соціальну сферу як цілісну, динамічну залежно від розвитку держави підсистему суспільства, породжену об’єктивною потребою суспільства в безперервному відтворенні суб’єктів соціального процесу. Це стійка сфера людської діяльності соціуму з відтворення свого життя, простір реалізації соціальних функцій суспільства. Саме в ній знаходить зміст соціальна політика держави, реалізуються соціальні і громадянські права людини [2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Управління – це неодмінна внутрішня властивість соціальної сфери. Вона має загальний характер і випливає із визнання того, що людина є явищем соціальним, завжди належить до визначеної суспільної системи, класу, соціальної групи, які висувають до неї певні етичні, правові й інші вимоги, ставлять його вчинки у певні рамки пануючих у ній економічних і суспільних відносин [1]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управлінні соціальною сферою, як одного з основних об’єктів державного управління, результати повинні оцінюватися, головним чином, з соціальних ефектів. Тут зосереджені всі суперечності і співвідношення між приватною власністю, ринковою економікою, підприємництвом, інтересами і свободами окремих людей, з одного боку, і державою як об’єднанням всіх в історичному масштабі часу, з іншог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фективність можна виміряти, якщо: а) мета чітко сформульована і її розуміють ті, перед ким вона поставлена, б) є критерії оцінки, шкала результатів ефективності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 нашому дослідженні можна виділити три аспекти визначення ефективності управлінн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Перший</w:t>
      </w:r>
      <w:r>
        <w:rPr>
          <w:sz w:val="28"/>
        </w:rPr>
        <w:t xml:space="preserve"> – з’ясування того, чи дійсно виник результат управління, а не дії якихось інших громадських компонентів, прояви саморегулятивного механізму керованих об’єктів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Другий</w:t>
      </w:r>
      <w:r>
        <w:rPr>
          <w:sz w:val="28"/>
        </w:rPr>
        <w:t xml:space="preserve"> – пошук джерела результату управління, для того, щоб активніше і ширше його використовувати в подальших управлінських циклах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</w:rPr>
        <w:t>Третій</w:t>
      </w:r>
      <w:r>
        <w:rPr>
          <w:sz w:val="28"/>
        </w:rPr>
        <w:t xml:space="preserve"> – встановлення взаємозалежності, зчленування між цілями, завданнями, уявленнями і моделями, закладеними в управлінських рішеннях, і реально отриманими результатами управлінн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фективність державного управління складається із взаємодії багатьох факторів, із сукупності результатів управлінської діяльності у всіх сферах державного і суспільного життя. Саме тому розглянута проблема не вичерпується аналізом загальних критеріїв ефективності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Ефективність управлінської діяльності у будь-якій сфері в кінцевому результаті виміряється тим, у якому ступені досягається мета. Тоді критерій ефективності державного управління соціальною сферою – це здатність державних структур на різному рівні успішно вирішувати економічні, соціальні, фінансові, організаційні й інші завдання, досягати поставлених цілей, погоджувати і координувати економічні, соціальні і політичні інтереси різних груп населення, діючи при цьому у визначеному правовому полі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Атаманчук Г. В. Теория государственного управления : курс лекций / Г. В. Атаманчук. ― 4-е изд. ― М. : Омега-Л, 2006. ― 584 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арулин B. C. Диалектика сфер общественной жизни / Барулин B. C. ― М.: Изд-во Москво. ун-та, 1982. ― С. 125–218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8"/>
        </w:rPr>
        <w:t>3. Васькин А. А. Оценка эффективности управленческого труда / А. А. Васькин. ― М., 1999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. Глазунова Н. И. Государственное и муниципальное (административ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е) управление : учеб. / Н. И. Глазунова. ― М. : ТК Велби, Проспект, 2008. ― 560 с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5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>Евінтов В. І. Пряме застосування міжнародних стандартів права людини. Український часопис прав людини / Евінтов В. І. ― № 1 ― 1998р. ―  С. 26–2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right="360" w:hanging="0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right="360" w:hanging="0"/>
      <w:jc w:val="lef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ind w:right="360" w:hanging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24:00Z</dcterms:created>
  <dc:creator>Viktor</dc:creator>
  <dc:description/>
  <dc:language>en-US</dc:language>
  <cp:lastModifiedBy>admin</cp:lastModifiedBy>
  <dcterms:modified xsi:type="dcterms:W3CDTF">2013-03-23T05:24:00Z</dcterms:modified>
  <cp:revision>2</cp:revision>
  <dc:subject/>
  <dc:title>ЭФФЕКТИВНОСТЬ ГОСУДАРСТВЕННОГО УПРАВЛЕНИЯ СОЦИАЛЬНОЙ СФЕРОЙ</dc:title>
</cp:coreProperties>
</file>