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ЕНЕДЖМЕНТУ ОСВІТИ У ВИРІШЕННІ ЗАДАЧ СОЦІАЛЬНО-ЕКОНОМІЧНОГО РОЗВИТКУ РЕГІОНІ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єгтяр Олег Андрійович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ук з державного управління, старший викладач кафедри обліку і аудиту Харківського національного автомобільно-дорожнього університет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о-практичні пробле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енеджменту 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учасних умовах є одним із актуальних завдань вчених і менеджерів-практик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ладний процес, який неможливо виконати успішно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вченими формулами і постулатами. Сут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ого менеджменту полягає в оптимізації конкретних завдань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яки раціональному та оптимальному використанню ресурсів: матеріаль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іально–технічних, кадрових, фінансових тощ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освіта – складне й багатоманітне суспільне явище, сфера передавання, засвоєння й перероблення знань і соціального досвіду. Згідно чинного законодавства України, під вищою освітою розуміють «...рівень освіти, який здобувається особою у вищому навчальному закладі в результаті послідовного, системного та цілеспрямованого процесу засвоєння змісту навчання, який ґрунтується на повній загальній середній освіті й завершується здобуттям певної кваліфікації за підсумками державної атестації»[1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блема ролі менеджменту освіти є практично питанням визначення її місця в життєдіяльності суспільства, передусім зумовлене соціальними потребами, які вища освіта задовольняє, та соціальними функціями, які вона виконує. Раніше вона виконувала вузькопрагматичні завдання в різних галузях практичної життєдіяльності і професійної підготовки молоді до самостійного життя, вирішувала питання модернізації промисловості, створення ефективної системи управління. Сьогодні відбувається процес перетворення менеджменту освіти в глобальний фактор розвитку людства, в один із важливих чинників розвитку цивілізаці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огляду на її служіння людям і суспільству, основна мета менеджменту освіти полягає в тому, щоб засобами різних форм і методів навчання і виховання підготувати студентів до активної участі в соціальному житті; створити умови для розвитку особистості, здатної не тільки практично оцінювати ситуацію і адаптуватися до соціальних змін, а й оригінально мислити, генералізувати і реалізувати ідеї, продукувати власні, намічати шлях позитивних перетворень, проявляти ініціативу і творчі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більне функціонування держави, її безпека, незалежність і добробут народу залежать від того, наскільки якісно менеджмент освіти виконує свої функції [2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ське виховання молоді є складним процесом, у якому важливе значення мають внутрішні й зовнішні, змістові і процесуальні, загальні і конкретні, соціальні й психологічні вияв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е т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ликан адекватно реагувати на особливості громадянського вихо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раховувати його закономірності, пропонувати на практиці освітньо-виховні технології, які б забезпечували системний характер даного процесу. Це виявляється можливим, якщо актуалізувати функції освіти у вихованні молод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функціями освіти в системі формування громадянських якостей молоді є аксіологічна, психологічна, комунікативна, пізнавальна, організаційна та креативна функції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днією з функцій освіти в громадянському вихованні молоді є аксіологічна функція. Її сутність полягає у привнесенні в процес виховання молоді світоглядних, політичних, правових, моральних, естетичних, художніх цін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менш суттєвою для виховання молоді є комунікативна функція освіти. Її сутність полягає в тому, щоб забезпечити взаємозв’язок між викладачами і студентами з метою обміну почуттями, думками, поглядами, світоглядними та ціннісними позиці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хован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ливого значення набуває пізнавальна функція освіти. Вона полягає в тому, що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ідними знаннями, розвивати їх навчальні здібності, уміння і навички, задовольняти пізнавальні інтереси та потре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3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 функцій освіти в вихованні молоді заслуговує уваги організаційна функція. Її сутність полягає в організації різних видів та напрямів діяльності студентів, пов’язаної з використанням, збереженням і примноженням громадянських цінностей у повсякденному житті, навчанні, праці, дозвіллі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слід виділити креативну функцію. Вона пов’язана із залученням молоді до науково-дослідної, пошукової, культуро-творчої діяльності, спрямованої на збереження, розвиток, збагачення цінностей громадянського суспільства, зокрема, здобутків у галузі вітчизняної науки та культу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гостроковий інноваційний розвиток суспільства бачиться лише у зв'язку із розвитком менеджменту освіти, підвищенням його якості та ролі, адже інформація та знання, якими володіє людина, є джерелом соціально-економічного розвитку регіон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лідження напрямів удосконалення процесу управління в освіті</w:t>
      </w:r>
      <w:r>
        <w:rPr>
          <w:rFonts w:cs="Times New Roman" w:ascii="Times New Roman" w:hAnsi="Times New Roman"/>
          <w:sz w:val="28"/>
          <w:szCs w:val="28"/>
        </w:rPr>
        <w:t xml:space="preserve"> /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рган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ка і осві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N 3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67-7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ібліогр.: 7 наз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p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новаційний менеджмент: проблеми формування в умовах перехідної економіки / Міжрегіон. акад. упр. персоналом / Ред.: М.Ф. Головатий. — К., 2002. – 400 с. – (Наук. пр. МАУП; Вип. 3). — укp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джмент в освіті: навч. посіб. / А. А. Семез ; Кіровогр. держ. пед. ун-т ім. В. Винниченка. – Кіровоград, 2011. – 167 с. – Бібліогр.: с. 163-167. – укp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64r_81/cgiirbis_64.exe?Z21ID=&amp;I21DBN=REF&amp;P21DBN=REF&amp;S21STN=1&amp;S21REF=10&amp;S21FMT=fullwebr&amp;C21COM=S&amp;S21CNR=20&amp;S21P01=0&amp;S21P02=0&amp;S21P03=TJ=&amp;S21COLORTERMS=1&amp;S21STR=&#1053;&#1072;&#1091;&#1082;&#1072; &#1110; &#1086;&#1089;&#1074;&#1110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user</dc:creator>
  <dc:description/>
  <cp:keywords/>
  <dc:language>en-US</dc:language>
  <cp:lastModifiedBy>admin</cp:lastModifiedBy>
  <dcterms:modified xsi:type="dcterms:W3CDTF">2014-02-13T16:46:00Z</dcterms:modified>
  <cp:revision>4</cp:revision>
  <dc:subject/>
  <dc:title/>
</cp:coreProperties>
</file>