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ЛАБОРАТОРНАЯ РАБОТА 7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ТЕМА «ИНВЕНТАРНАЯ КАРТОТЕКА»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Операции с основными средствами (нематериальными активами) должны быть отражены в учете хозяйственных операций так же, как операции с любыми материальными ценностями. Но в учете хозяйственных операций регистрируется только перемещение (в суммовом и количественном выражении) материальных ценностей определенных номенклатур между счетами и материально-ответственными лицами, а этого для учета основных средств  мало. Учет основых средств предполает ряд особенностей:</w:t>
      </w:r>
    </w:p>
    <w:p>
      <w:pPr>
        <w:pStyle w:val="TextBody"/>
        <w:numPr>
          <w:ilvl w:val="0"/>
          <w:numId w:val="13"/>
        </w:numPr>
        <w:rPr>
          <w:sz w:val="22"/>
        </w:rPr>
      </w:pPr>
      <w:r>
        <w:rPr>
          <w:sz w:val="22"/>
        </w:rPr>
        <w:t>Вести учет раздельно для каждой единицы основных средств;</w:t>
      </w:r>
    </w:p>
    <w:p>
      <w:pPr>
        <w:pStyle w:val="TextBody"/>
        <w:numPr>
          <w:ilvl w:val="0"/>
          <w:numId w:val="13"/>
        </w:numPr>
        <w:rPr>
          <w:sz w:val="22"/>
        </w:rPr>
      </w:pPr>
      <w:r>
        <w:rPr>
          <w:sz w:val="22"/>
        </w:rPr>
        <w:t>Сохранять инвентарные номера и другие индивидуальные характеристики основных средств;</w:t>
      </w:r>
    </w:p>
    <w:p>
      <w:pPr>
        <w:pStyle w:val="TextBody"/>
        <w:numPr>
          <w:ilvl w:val="0"/>
          <w:numId w:val="13"/>
        </w:numPr>
        <w:rPr>
          <w:sz w:val="22"/>
        </w:rPr>
      </w:pPr>
      <w:r>
        <w:rPr>
          <w:sz w:val="22"/>
        </w:rPr>
        <w:t>Вести учет остаточной стоимости инвентарного объекта на текущий учетный период;</w:t>
      </w:r>
    </w:p>
    <w:p>
      <w:pPr>
        <w:pStyle w:val="TextBody"/>
        <w:numPr>
          <w:ilvl w:val="0"/>
          <w:numId w:val="13"/>
        </w:numPr>
        <w:rPr>
          <w:sz w:val="22"/>
        </w:rPr>
      </w:pPr>
      <w:r>
        <w:rPr>
          <w:sz w:val="22"/>
        </w:rPr>
        <w:t>Рассчитывать износ;</w:t>
      </w:r>
    </w:p>
    <w:p>
      <w:pPr>
        <w:pStyle w:val="TextBody"/>
        <w:numPr>
          <w:ilvl w:val="0"/>
          <w:numId w:val="13"/>
        </w:numPr>
        <w:rPr>
          <w:sz w:val="22"/>
        </w:rPr>
      </w:pPr>
      <w:r>
        <w:rPr>
          <w:sz w:val="22"/>
        </w:rPr>
        <w:t>Хранить историю действий над объектом;</w:t>
      </w:r>
    </w:p>
    <w:p>
      <w:pPr>
        <w:pStyle w:val="TextBody"/>
        <w:numPr>
          <w:ilvl w:val="0"/>
          <w:numId w:val="13"/>
        </w:numPr>
        <w:rPr>
          <w:sz w:val="22"/>
        </w:rPr>
      </w:pPr>
      <w:r>
        <w:rPr>
          <w:sz w:val="22"/>
        </w:rPr>
        <w:t>Строго согласовывать изменение остаточной стоимости объекта с данными хозяйственных операций, отражающих износ основных средств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Все это обеспечивает раздел Системы ИНВЕНТАРНАЯ КАРТОТЕКА.</w:t>
      </w:r>
    </w:p>
    <w:p>
      <w:pPr>
        <w:pStyle w:val="TextBody"/>
        <w:rPr>
          <w:sz w:val="22"/>
        </w:rPr>
      </w:pPr>
      <w:r>
        <w:rPr>
          <w:sz w:val="22"/>
        </w:rPr>
        <w:t>В инвентарной картотеке регистрируются карточки – по одной на каждый инвентарный объект, то есть на объект учета (материальную ценность), который:</w:t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sz w:val="22"/>
        </w:rPr>
        <w:t>включен в словарь «Номенклатор материальных ценностей» Системы;</w:t>
      </w:r>
    </w:p>
    <w:p>
      <w:pPr>
        <w:pStyle w:val="TextBody"/>
        <w:numPr>
          <w:ilvl w:val="0"/>
          <w:numId w:val="5"/>
        </w:numPr>
        <w:rPr/>
      </w:pPr>
      <w:r>
        <w:rPr>
          <w:sz w:val="22"/>
        </w:rPr>
        <w:t>отнесен к счету (субсчету), для которого в плане счетов Системы установлена типовая форма аналитического учета «</w:t>
      </w:r>
      <w:r>
        <w:rPr>
          <w:b/>
          <w:sz w:val="22"/>
        </w:rPr>
        <w:t>1- Основные средства</w:t>
      </w:r>
      <w:r>
        <w:rPr>
          <w:sz w:val="22"/>
        </w:rPr>
        <w:t>»;</w:t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sz w:val="22"/>
        </w:rPr>
        <w:t>закреплен за материально-ответственным лицом, зарегистрированным в словаре «Организации, ответственные лица»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Каждая инвентарная карточка содержит следующие обязательные сведения по инвентарному объекту - это счет (субсчет), на котором учитывается инвентарный объект, инвентарный номер, мнемокод материально-ответственного лица, наименование инвентарного объекта, дата ввода в эксплуатацию, норма износа, номера счетов для проводки начисления износа.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се операции с инвентарным объектом регистрируются в истории инвентарного объекта. С ее помощью Вы не только можете выяснить, когда и при каких обстоятельствах с инвентарным объектом производилась та или иная операция. Через историю операций Система позволяет произвести откат выполненных операций, то есть удалить из базы данных Системы ошибочно занесенную хозяйственную операцию.</w:t>
      </w:r>
    </w:p>
    <w:p>
      <w:pPr>
        <w:pStyle w:val="TextBody"/>
        <w:numPr>
          <w:ilvl w:val="0"/>
          <w:numId w:val="11"/>
        </w:numPr>
        <w:rPr>
          <w:sz w:val="22"/>
        </w:rPr>
      </w:pPr>
      <w:r>
        <w:rPr>
          <w:sz w:val="22"/>
        </w:rPr>
        <w:t>ЗАРЕГИСТРИРУЙТЕ И ОТРАБОТАЙТЕ В УЧЕТЕ ВХОДЯЩУЮ НАЛОГОВУЮ НАКЛАДНУЮ № 33 ОТ 22.10.06  ПО ПРИОБРЕТЕНИЮ СП «ПАРУС» У ФИРМЫ «ФОРЕСТ» СТАНКА СТОИМОСТЬЮ 30000 ГРН. И НДС 6000 ГРН.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(Дб. № 152 – Кр. № 631) – СТОИМОСТЬ ТОВАРА;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(Дб. № 644 – Кр. № 631) – СУММА НДС.</w:t>
      </w:r>
    </w:p>
    <w:p>
      <w:pPr>
        <w:pStyle w:val="Style16"/>
        <w:keepNext w:val="false"/>
        <w:keepLines w:val="false"/>
        <w:widowControl/>
        <w:ind w:left="360" w:hanging="0"/>
        <w:rPr>
          <w:b w:val="false"/>
          <w:b w:val="false"/>
          <w:sz w:val="22"/>
        </w:rPr>
      </w:pPr>
      <w:r>
        <w:rPr>
          <w:b w:val="false"/>
          <w:sz w:val="22"/>
        </w:rPr>
        <w:t>ЗАРЕГИСТРИРУЙТЕ ХОЗЯЙСТВЕННУЮ ОПЕРАЦИЮ ОТ 25.10.06 (Дб. № 104 – Кр. № 152)  ПО ПЕРЕДАЧЕ В ЭКСПЛУАТАЦИЮ СТАНКА, ДЛЯ КОТОРОГО:</w:t>
      </w:r>
    </w:p>
    <w:p>
      <w:pPr>
        <w:pStyle w:val="Style16"/>
        <w:keepNext w:val="false"/>
        <w:keepLines w:val="false"/>
        <w:widowControl/>
        <w:ind w:left="360" w:hanging="0"/>
        <w:rPr>
          <w:b w:val="false"/>
          <w:b w:val="false"/>
          <w:sz w:val="22"/>
        </w:rPr>
      </w:pPr>
      <w:r>
        <w:rPr>
          <w:b w:val="false"/>
          <w:sz w:val="22"/>
        </w:rPr>
        <w:t>СРОК ПОЛЕЗНОГО ИСПОЛЬЗОВАНИЯ  - 5 ЛЕТ,</w:t>
      </w:r>
    </w:p>
    <w:p>
      <w:pPr>
        <w:pStyle w:val="Style16"/>
        <w:keepNext w:val="false"/>
        <w:keepLines w:val="false"/>
        <w:widowControl/>
        <w:ind w:left="36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ЛИКВИДАЦИОННАЯ СТОИМОСТЬ – 5000 ГРН. </w:t>
      </w:r>
    </w:p>
    <w:p>
      <w:pPr>
        <w:pStyle w:val="Style16"/>
        <w:keepNext w:val="false"/>
        <w:keepLines w:val="false"/>
        <w:widowControl/>
        <w:numPr>
          <w:ilvl w:val="0"/>
          <w:numId w:val="14"/>
        </w:numPr>
        <w:rPr>
          <w:b w:val="false"/>
          <w:b w:val="false"/>
          <w:sz w:val="22"/>
        </w:rPr>
      </w:pPr>
      <w:r>
        <w:rPr>
          <w:i/>
          <w:sz w:val="22"/>
        </w:rPr>
        <w:t xml:space="preserve">Выполните инструкцию </w:t>
      </w:r>
      <w:r>
        <w:rPr>
          <w:b w:val="false"/>
          <w:i/>
          <w:sz w:val="22"/>
        </w:rPr>
        <w:t>ВВОД ВХОДЯЩИХ НАЛОГОВЫХ НАКЛАДНЫХ И ОТРАБОТКА ИХ В УЧЕТЕ (см. инструкцию к заданию 7)</w:t>
      </w:r>
    </w:p>
    <w:p>
      <w:pPr>
        <w:pStyle w:val="Style16"/>
        <w:keepNext w:val="false"/>
        <w:keepLines w:val="false"/>
        <w:widowControl/>
        <w:numPr>
          <w:ilvl w:val="0"/>
          <w:numId w:val="14"/>
        </w:numPr>
        <w:rPr>
          <w:b w:val="false"/>
          <w:b w:val="false"/>
          <w:sz w:val="22"/>
        </w:rPr>
      </w:pPr>
      <w:r>
        <w:rPr>
          <w:i/>
          <w:sz w:val="22"/>
        </w:rPr>
        <w:t xml:space="preserve">Выполните инструкцию </w:t>
      </w:r>
      <w:r>
        <w:rPr>
          <w:b w:val="false"/>
          <w:i/>
          <w:sz w:val="22"/>
        </w:rPr>
        <w:t>РЕГИСТРАЦИЯ ХОЗЯЙСТВЕННЫХ ОПЕРАЦИЙ (см. инструкцию к заданию 5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b/>
          <w:i/>
          <w:sz w:val="22"/>
        </w:rPr>
        <w:t xml:space="preserve">Выполните инструкцию </w:t>
      </w:r>
      <w:r>
        <w:rPr>
          <w:i/>
          <w:sz w:val="22"/>
        </w:rPr>
        <w:t>РЕГИСТРАЦИЯ ИНВЕНТАРНОГО ОБЪЕКТА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numPr>
          <w:ilvl w:val="0"/>
          <w:numId w:val="11"/>
        </w:numPr>
        <w:rPr>
          <w:sz w:val="22"/>
        </w:rPr>
      </w:pPr>
      <w:r>
        <w:rPr>
          <w:sz w:val="22"/>
        </w:rPr>
        <w:t>ЗАРЕГИСТРИРУЙТЕ И ОТРАБОТАЙТЕ В УЧЕТЕ ВХОДЯЩУЮ НАЛОГОВУЮ НАКЛАДНУЮ  № 34 ОТ 23.10.06 НА ПРИОБРЕТЕНИЕ СП «ПАРУС» У ФИРМЫ «12 СТУЛЬЕВ» 20 КРЕСЕЛ СТОИМОСТЬЮ 5000 ГРН. И НДС 1000 ГРН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ПЕРЕДАЙТЕ В ЭКСПЛУАТАЦИЮ 20 КРЕСЕЛ,  ДЛЯ КОТОРЫХ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СРОК ПОЛЕЗНОГО ИСПОЛЬЗОВАНИЯ – 3 ГОДА,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ЛИКВИДАЦИОННАЯ СТОИМОСТЬ – 50 ГРН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i/>
          <w:sz w:val="22"/>
        </w:rPr>
        <w:t xml:space="preserve">Выполните инструкцию </w:t>
      </w:r>
      <w:r>
        <w:rPr>
          <w:i/>
          <w:sz w:val="22"/>
        </w:rPr>
        <w:t>РЕГИСТРАЦИЯ ГРУППОВОЙ ИНВЕНТАРНОЙ КАРТОЧКИ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2"/>
        <w:keepLines w:val="false"/>
        <w:widowControl/>
        <w:numPr>
          <w:ilvl w:val="0"/>
          <w:numId w:val="11"/>
        </w:numPr>
        <w:rPr>
          <w:sz w:val="22"/>
        </w:rPr>
      </w:pPr>
      <w:r>
        <w:rPr>
          <w:sz w:val="22"/>
        </w:rPr>
        <w:t>НАЧИСЛИТЕ АМОРТИЗАЦИЮ НА ИНВЕНТАРНЫЕ ОБЪЕКТЫ ДАТОЙ 25.11.06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</w:rPr>
      </w:pPr>
      <w:r>
        <w:rPr>
          <w:b/>
          <w:i/>
          <w:sz w:val="22"/>
        </w:rPr>
        <w:t xml:space="preserve">Выполните инструкцию </w:t>
      </w:r>
      <w:r>
        <w:rPr>
          <w:i/>
          <w:sz w:val="22"/>
        </w:rPr>
        <w:t>РАСЧЕТ АМОРТИЗАЦИИ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keepLines w:val="false"/>
        <w:widowControl/>
        <w:numPr>
          <w:ilvl w:val="0"/>
          <w:numId w:val="11"/>
        </w:numPr>
        <w:rPr>
          <w:sz w:val="22"/>
        </w:rPr>
      </w:pPr>
      <w:r>
        <w:rPr>
          <w:sz w:val="22"/>
        </w:rPr>
        <w:t>РАСПЕЧАТАЙТЕ ИНВЕНТАРНУЮ КНИГУ.</w:t>
      </w:r>
    </w:p>
    <w:p>
      <w:pPr>
        <w:pStyle w:val="TextBody"/>
        <w:numPr>
          <w:ilvl w:val="0"/>
          <w:numId w:val="7"/>
        </w:numPr>
        <w:rPr/>
      </w:pPr>
      <w:r>
        <w:rPr>
          <w:b/>
          <w:i/>
          <w:sz w:val="22"/>
        </w:rPr>
        <w:t xml:space="preserve">Выполните инструкцию </w:t>
      </w:r>
      <w:r>
        <w:rPr>
          <w:i/>
          <w:sz w:val="22"/>
        </w:rPr>
        <w:t>ПЕЧАТЬ ИНВЕНТАРНОЙ КНИГИ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ИНСТРУКЦИЯ К ЗАДАНИЮ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  <w:t>РЕГИСТРАЦИЯ ИНВЕНТАРНОГО ОБЪЕКТА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2"/>
        <w:widowControl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Регистрация инвентарной карточки из окна просмотра инвентарной картотеки не обеспечивает отражение оприходования объекта в учете хозяйственных операций. Как правило, такая регистрация используется для подготовки инвентарной картотеки при первоначальной настройке Системы. Для комплексной регистрации объекта (в учете хозяйственных операций и инвентарном учете) рекомендуем начать с регистрации хозяйственной операции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 xml:space="preserve">При вводе в эксплуатацию инвентарного объекта Вы должны зарегистрировать хозяйственную операцию по дебету счета основных средств. По данным хозяйственной операции Система автоматически корректирует обороты средств по счетам и обороты по материальным ценностям. Сохраняя данные хозяйственной операции, Система предложит логически завершить начатое. На экране появится форма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4905</wp:posOffset>
            </wp:positionH>
            <wp:positionV relativeFrom="paragraph">
              <wp:posOffset>28575</wp:posOffset>
            </wp:positionV>
            <wp:extent cx="2941320" cy="1208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362" t="45202" r="31001" b="33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Выберите « ДА ».  После утвердительного ответа на экране появится окно ИНВЕНТАРНАЯ КАРТОТЕКА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</w:rPr>
        <w:t>Нажмите клавишу "</w:t>
      </w:r>
      <w:r>
        <w:rPr>
          <w:b/>
          <w:sz w:val="22"/>
        </w:rPr>
        <w:t>Insert</w:t>
      </w:r>
      <w:r>
        <w:rPr>
          <w:sz w:val="22"/>
        </w:rPr>
        <w:t xml:space="preserve">"  или выберите функцию контекстного меню «Добавить», на экране появится форма ДОБАВЛЕНИЕ ИНВЕНТАРНОЙ КАРТОЧКИ. Большинство характеристик Система автоматически подставит в инвентарную карточку из данных хозяйственной операции, а недостающие данные Вы заносите самостоятельно.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5845</wp:posOffset>
            </wp:positionH>
            <wp:positionV relativeFrom="paragraph">
              <wp:posOffset>586105</wp:posOffset>
            </wp:positionV>
            <wp:extent cx="4070985" cy="27832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018" t="17775" r="15864" b="16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985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8"/>
        </w:numPr>
        <w:rPr>
          <w:sz w:val="22"/>
        </w:rPr>
      </w:pPr>
      <w:r>
        <w:rPr>
          <w:sz w:val="22"/>
        </w:rPr>
        <w:t>Во вкладке «Данные для расчета износа» заполните поля:</w:t>
      </w:r>
    </w:p>
    <w:p>
      <w:pPr>
        <w:pStyle w:val="TextBody"/>
        <w:numPr>
          <w:ilvl w:val="0"/>
          <w:numId w:val="4"/>
        </w:numPr>
        <w:jc w:val="left"/>
        <w:rPr>
          <w:sz w:val="22"/>
        </w:rPr>
      </w:pPr>
      <w:r>
        <w:rPr>
          <w:sz w:val="22"/>
        </w:rPr>
        <w:t>Группы амортизации – выберите возможные значения из словаря «Группы амортизации»;</w:t>
      </w:r>
    </w:p>
    <w:p>
      <w:pPr>
        <w:pStyle w:val="TextBody"/>
        <w:numPr>
          <w:ilvl w:val="0"/>
          <w:numId w:val="4"/>
        </w:numPr>
        <w:jc w:val="left"/>
        <w:rPr>
          <w:sz w:val="22"/>
        </w:rPr>
      </w:pPr>
      <w:r>
        <w:rPr>
          <w:sz w:val="22"/>
        </w:rPr>
        <w:t>Метод амортизации – выберите из списка;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Ликвидационная стоимость – если необходимо;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Срок эксплуатации – если необходимо.</w:t>
      </w:r>
    </w:p>
    <w:p>
      <w:pPr>
        <w:pStyle w:val="2"/>
        <w:keepLines w:val="false"/>
        <w:widowControl/>
        <w:numPr>
          <w:ilvl w:val="0"/>
          <w:numId w:val="4"/>
        </w:numPr>
        <w:jc w:val="left"/>
        <w:rPr>
          <w:sz w:val="22"/>
        </w:rPr>
      </w:pPr>
      <w:r>
        <w:rPr>
          <w:sz w:val="22"/>
        </w:rPr>
        <w:t>Дата ввода в эксплуатацию – проставляется автоматически, если инвентарная карточка создается после регистрации хозоперации по вводу в эксплуатацию инвентарного объекта.</w:t>
      </w:r>
    </w:p>
    <w:p>
      <w:pPr>
        <w:pStyle w:val="2"/>
        <w:keepLines w:val="false"/>
        <w:widowControl/>
        <w:numPr>
          <w:ilvl w:val="0"/>
          <w:numId w:val="4"/>
        </w:numPr>
        <w:jc w:val="left"/>
        <w:rPr>
          <w:sz w:val="22"/>
        </w:rPr>
      </w:pPr>
      <w:r>
        <w:rPr>
          <w:sz w:val="22"/>
        </w:rPr>
        <w:t xml:space="preserve">Дата остаточной стоимости – заполняется самостоятельно и должна быть больше расчетной даты ввода в эксплуатацию. </w:t>
      </w:r>
    </w:p>
    <w:p>
      <w:pPr>
        <w:pStyle w:val="TextBody"/>
        <w:numPr>
          <w:ilvl w:val="0"/>
          <w:numId w:val="4"/>
        </w:numPr>
        <w:jc w:val="left"/>
        <w:rPr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1945</wp:posOffset>
            </wp:positionH>
            <wp:positionV relativeFrom="paragraph">
              <wp:posOffset>381635</wp:posOffset>
            </wp:positionV>
            <wp:extent cx="4946650" cy="33045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807" t="17775" r="15864" b="15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Бухгалтерская проводка списания  – ( например, Дб №23 – Кр № 131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8"/>
        </w:numPr>
        <w:rPr>
          <w:sz w:val="22"/>
        </w:rPr>
      </w:pPr>
      <w:r>
        <w:rPr>
          <w:sz w:val="22"/>
        </w:rPr>
        <w:t>После заполнения всех необходимых полей, запишите внесенные значения кнопкой «Записать»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  <w:t>РЕГИСТРАЦИЯ ГРУППОВОЙ ИНВЕНТАРНОЙ КАРТОЧКИ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numPr>
          <w:ilvl w:val="0"/>
          <w:numId w:val="6"/>
        </w:numPr>
        <w:rPr>
          <w:sz w:val="22"/>
        </w:rPr>
      </w:pPr>
      <w:r>
        <w:rPr>
          <w:sz w:val="22"/>
        </w:rPr>
        <w:t>Сначала проделайте 1, 2, 3, 4 пункты инструкции по регистрации инвентарного объекта.</w:t>
      </w:r>
    </w:p>
    <w:p>
      <w:pPr>
        <w:pStyle w:val="TextBody"/>
        <w:numPr>
          <w:ilvl w:val="0"/>
          <w:numId w:val="6"/>
        </w:numPr>
        <w:rPr/>
      </w:pPr>
      <w:r>
        <w:rPr>
          <w:sz w:val="22"/>
        </w:rPr>
        <w:t>Затем откройте вкладку  «Состав». Здесь воспользуйтесь функцией контекстного меню «</w:t>
      </w:r>
      <w:r>
        <w:rPr>
          <w:b/>
          <w:sz w:val="22"/>
        </w:rPr>
        <w:t>Массовое добавление</w:t>
      </w:r>
      <w:r>
        <w:rPr>
          <w:sz w:val="22"/>
        </w:rPr>
        <w:t>» или комбинацией клавиш «</w:t>
      </w:r>
      <w:r>
        <w:rPr>
          <w:b/>
          <w:sz w:val="22"/>
          <w:lang w:val="en-US"/>
        </w:rPr>
        <w:t>Ctrl</w:t>
      </w:r>
      <w:r>
        <w:rPr>
          <w:b/>
          <w:sz w:val="22"/>
        </w:rPr>
        <w:t>+</w:t>
      </w:r>
      <w:r>
        <w:rPr>
          <w:b/>
          <w:sz w:val="22"/>
          <w:lang w:val="en-US"/>
        </w:rPr>
        <w:t>Insert</w:t>
      </w:r>
      <w:r>
        <w:rPr>
          <w:sz w:val="22"/>
        </w:rPr>
        <w:t xml:space="preserve">». На экране отобразится форма для массового добавления инвентарных номеров объекта групповой карточки. </w:t>
      </w:r>
    </w:p>
    <w:p>
      <w:pPr>
        <w:pStyle w:val="TextBody"/>
        <w:numPr>
          <w:ilvl w:val="0"/>
          <w:numId w:val="6"/>
        </w:numPr>
        <w:rPr>
          <w:sz w:val="22"/>
        </w:rPr>
      </w:pPr>
      <w:r>
        <w:rPr>
          <w:sz w:val="22"/>
        </w:rPr>
        <w:t>Вы можете указать только количество карточек и Система автоматически присвоит им следующие свободные номера внутри группы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  <w:t>РАСЧЕТ АМОРТИЗАЦИИ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</w:rPr>
        <w:t>Выберите раздел УЧЁТ / ИНВЕНТАРНАЯ КАРТОТЕКА / НАЛОГОВЫЙ УЧЕТ ИЛИ БУХГАЛТЕРСКИЙ УЧЕТ). В окне ИНВЕНТАРНАЯ КАРТОТЕКА из контекстного меню выберите функцию «Расчет амортизационных начислений» или нажмите клавишу "</w:t>
      </w:r>
      <w:r>
        <w:rPr>
          <w:b/>
          <w:sz w:val="22"/>
        </w:rPr>
        <w:t>F9</w:t>
      </w:r>
      <w:r>
        <w:rPr>
          <w:sz w:val="22"/>
        </w:rPr>
        <w:t>". На экране появится форма РАСЧЁТ АМОРТИЗАЦИОННЫХ ОТЧИСЛЕНИЙ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Введите в поля формы месяц и год, за который производится расчет амортизации, создавать или нет хозяйственную операцию, а если создавать, то на какую дату. Затем нажмите  кнопку УСТАНОВИТЬ.  На экране появится окно РАСЧЁТ АМОРТИЗАЦИОННЫХ ОТЧИСЛЕНИЙ ЗА..." и строки инвентарных объектов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2"/>
        </w:rPr>
        <w:t>Для автоматического расчета (на все объекты одновременно) амортизации</w:t>
      </w:r>
      <w:r>
        <w:rPr>
          <w:sz w:val="22"/>
        </w:rPr>
        <w:t xml:space="preserve"> выберите функцию «Автоматический расчет» или нажмите клавишу "</w:t>
      </w:r>
      <w:r>
        <w:rPr>
          <w:b/>
          <w:sz w:val="22"/>
        </w:rPr>
        <w:t>F3</w:t>
      </w:r>
      <w:r>
        <w:rPr>
          <w:sz w:val="22"/>
        </w:rPr>
        <w:t>" и для подтверждения нажмите кнопку «ДА». После расчета в колонке НАЧИСЛЕНО появятся - суммы начисленного износа.</w:t>
      </w:r>
    </w:p>
    <w:p>
      <w:pPr>
        <w:pStyle w:val="Normal"/>
        <w:ind w:left="340" w:hanging="0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Для индивидуального расчёта амортизации</w:t>
      </w:r>
      <w:r>
        <w:rPr>
          <w:sz w:val="22"/>
        </w:rPr>
        <w:t xml:space="preserve"> выберите функцию «Индивидуальный расчет» или нажмите клавишу "</w:t>
      </w:r>
      <w:r>
        <w:rPr>
          <w:b/>
          <w:sz w:val="22"/>
        </w:rPr>
        <w:t>Enter</w:t>
      </w:r>
      <w:r>
        <w:rPr>
          <w:sz w:val="22"/>
        </w:rPr>
        <w:t>" на позиции объекта и на экране появится форма с данными инвентарного объекта. Внесите, если необходимо, корректировку суммы, рассчитанной по нормам амортизации (указанных в карточке объекта). Нажмите кнопку НАЧИСЛИТЬ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</w:rPr>
        <w:t>Затем выберите функцию контекстного меню «Запись результатов» или нажмите клавишу "</w:t>
      </w:r>
      <w:r>
        <w:rPr>
          <w:b/>
          <w:sz w:val="22"/>
        </w:rPr>
        <w:t>F9</w:t>
      </w:r>
      <w:r>
        <w:rPr>
          <w:sz w:val="22"/>
        </w:rPr>
        <w:t>". Система предложит Вам выбрать образец хозяйственной операции из словаря образцов и раздел Журнала хозяйственных операций куда будет помещена данная операция. В результате этих действий перед Вами на экране откроется хозяйственная операция, которую Вы можете откорректировать. Если Вас все устраивает, то нажмите кнопку «Записать»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 xml:space="preserve">На экране появится сообщение: НАЧИСЛЕННЫЕ СУММЫ ПЕРЕНЕСЕНЫ В ИНВЕНТАРНЫЕ КАРТОЧКИ! ИТОГОВАЯ СУММА ПЕРЕНЕСЕНА В УЧЕТ ОПЕРАЦИЙ. Нажмите кнопку «Продолжить». 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 xml:space="preserve">В результате расчета начисленный износ будет перенесен в инвентарную карточку, а значения колонки ИЗНОС автоматически изменятся. В учете хоз. операций  будет сформирована проводка на сумму начисленной амортизации. 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В окне РАСЧЁТ АМОРТИЗАЦИОННЫХ ОТЧИСЛЕНИЙ ЗА..." выберите функцию контекстного меню «Печать отчета» и распечатайте ведомость расчета амортизационных отчислений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  <w:t>ВНУТРЕННЕЕ ПЕРЕМЕЩЕНИЕ ИНВЕНТАРНОГО ОБЪЕКТА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numPr>
          <w:ilvl w:val="0"/>
          <w:numId w:val="9"/>
        </w:numPr>
        <w:rPr>
          <w:sz w:val="22"/>
        </w:rPr>
      </w:pPr>
      <w:r>
        <w:rPr>
          <w:sz w:val="22"/>
        </w:rPr>
        <w:t>Находясь в окне ИНВЕНТАРНАЯ КАРТОТЕКА выберите карточку, на которой находятся инвентарные объекты которые нужно переместить на другое материально-ответственное лицо.</w:t>
      </w:r>
    </w:p>
    <w:p>
      <w:pPr>
        <w:pStyle w:val="TextBody"/>
        <w:numPr>
          <w:ilvl w:val="0"/>
          <w:numId w:val="9"/>
        </w:numPr>
        <w:rPr/>
      </w:pPr>
      <w:r>
        <w:rPr>
          <w:sz w:val="22"/>
        </w:rPr>
        <w:t>Затем воспользуйтесь функцией контекстного меню «Операции над карточками» или нажните клавишу «</w:t>
      </w:r>
      <w:r>
        <w:rPr>
          <w:b/>
          <w:sz w:val="22"/>
          <w:lang w:val="en-US"/>
        </w:rPr>
        <w:t>F</w:t>
      </w:r>
      <w:r>
        <w:rPr>
          <w:b/>
          <w:sz w:val="22"/>
        </w:rPr>
        <w:t>3</w:t>
      </w:r>
      <w:r>
        <w:rPr>
          <w:sz w:val="22"/>
        </w:rPr>
        <w:t>». Выберите из предлагаемого перечня операций – внутреннее перемещение.</w:t>
      </w:r>
    </w:p>
    <w:p>
      <w:pPr>
        <w:pStyle w:val="TextBody"/>
        <w:numPr>
          <w:ilvl w:val="0"/>
          <w:numId w:val="9"/>
        </w:numPr>
        <w:rPr>
          <w:sz w:val="22"/>
        </w:rPr>
      </w:pPr>
      <w:r>
        <w:rPr>
          <w:sz w:val="22"/>
        </w:rPr>
        <w:t>На экране откроется форма ВНУТРЕННЕЕ ПЕРЕМЕЩЕНИЕ, поля которой необходимо заполнить, а внесенные значения записать.</w:t>
      </w:r>
    </w:p>
    <w:p>
      <w:pPr>
        <w:pStyle w:val="TextBody"/>
        <w:numPr>
          <w:ilvl w:val="0"/>
          <w:numId w:val="9"/>
        </w:numPr>
        <w:rPr>
          <w:sz w:val="22"/>
        </w:rPr>
      </w:pPr>
      <w:r>
        <w:rPr>
          <w:sz w:val="22"/>
        </w:rPr>
        <w:t>В таблице «История операций» инвентарной карточки появится запись о внутреннем перемещении. В окне ИНВЕНТАРНАЯ КАРТОТЕКА сформируются инвентарные карточки перемещенных инвентарных объектов  с новым материально-ответственным лицом, а в учете Система автоматически зарегистрирует нужные хозяйственные операции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  <w:t>ПЕЧАТЬ ИНВЕНТАРНОЙ КНИГИ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numPr>
          <w:ilvl w:val="0"/>
          <w:numId w:val="12"/>
        </w:numPr>
        <w:rPr>
          <w:sz w:val="22"/>
        </w:rPr>
      </w:pPr>
      <w:r>
        <w:rPr>
          <w:sz w:val="22"/>
        </w:rPr>
        <w:t>Находясь в окне «Инвентарная картотека» выберите функцию контекстного меню «Печать отчета» / Инвентарная книга.</w:t>
      </w:r>
    </w:p>
    <w:p>
      <w:pPr>
        <w:pStyle w:val="TextBody"/>
        <w:numPr>
          <w:ilvl w:val="0"/>
          <w:numId w:val="12"/>
        </w:numPr>
        <w:rPr>
          <w:sz w:val="22"/>
        </w:rPr>
      </w:pPr>
      <w:r>
        <w:rPr>
          <w:sz w:val="22"/>
        </w:rPr>
        <w:t>В открывшейся форме заполните дату, тип отчета и выберите шаблон отчета. Затем нажмите кнопку «Начать».</w:t>
      </w:r>
    </w:p>
    <w:p>
      <w:pPr>
        <w:pStyle w:val="TextBody"/>
        <w:numPr>
          <w:ilvl w:val="0"/>
          <w:numId w:val="12"/>
        </w:numPr>
        <w:rPr/>
      </w:pPr>
      <w:r>
        <w:rPr>
          <w:sz w:val="22"/>
        </w:rPr>
        <w:t xml:space="preserve">После чего Система формирует этот отчет и выводит его в </w:t>
      </w:r>
      <w:r>
        <w:rPr>
          <w:sz w:val="22"/>
          <w:lang w:val="en-US"/>
        </w:rPr>
        <w:t>Microsoft</w:t>
      </w:r>
      <w:r>
        <w:rPr>
          <w:sz w:val="22"/>
        </w:rPr>
        <w:t xml:space="preserve"> </w:t>
      </w:r>
      <w:r>
        <w:rPr>
          <w:sz w:val="22"/>
          <w:lang w:val="en-US"/>
        </w:rPr>
        <w:t>Excel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7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зззззз"/>
    <w:basedOn w:val="Normal"/>
    <w:qFormat/>
    <w:pPr>
      <w:keepLines/>
      <w:widowControl w:val="false"/>
      <w:jc w:val="both"/>
    </w:pPr>
    <w:rPr>
      <w:sz w:val="20"/>
      <w:szCs w:val="20"/>
    </w:rPr>
  </w:style>
  <w:style w:type="paragraph" w:styleId="2">
    <w:name w:val="2фор"/>
    <w:basedOn w:val="Style15"/>
    <w:qFormat/>
    <w:pPr>
      <w:numPr>
        <w:ilvl w:val="0"/>
        <w:numId w:val="17"/>
      </w:numPr>
      <w:ind w:left="360" w:hanging="360"/>
    </w:pPr>
    <w:rPr/>
  </w:style>
  <w:style w:type="paragraph" w:styleId="Style16">
    <w:name w:val="ЗАДАНИЕ"/>
    <w:basedOn w:val="Normal"/>
    <w:qFormat/>
    <w:pPr>
      <w:keepNext w:val="true"/>
      <w:keepLines/>
      <w:widowControl w:val="false"/>
      <w:jc w:val="both"/>
    </w:pPr>
    <w:rPr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50:00Z</dcterms:created>
  <dc:creator>server</dc:creator>
  <dc:description/>
  <dc:language>en-US</dc:language>
  <cp:lastModifiedBy>server</cp:lastModifiedBy>
  <dcterms:modified xsi:type="dcterms:W3CDTF">2006-10-17T07:53:00Z</dcterms:modified>
  <cp:revision>3</cp:revision>
  <dc:subject/>
  <dc:title>ЗАДАНИЕ 7</dc:title>
</cp:coreProperties>
</file>