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АЯ РАБОТА  </w:t>
      </w:r>
      <w:r>
        <w:rPr>
          <w:b/>
          <w:sz w:val="28"/>
          <w:szCs w:val="28"/>
          <w:lang w:val="en-US"/>
        </w:rPr>
        <w:t>3</w:t>
      </w:r>
    </w:p>
    <w:p>
      <w:pPr>
        <w:pStyle w:val="TextBodyIndent"/>
        <w:keepNext w:val="tru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keepNext w:val="true"/>
        <w:rPr>
          <w:sz w:val="28"/>
          <w:szCs w:val="28"/>
        </w:rPr>
      </w:pPr>
      <w:r>
        <w:rPr>
          <w:sz w:val="28"/>
          <w:szCs w:val="28"/>
        </w:rPr>
        <w:t>ЗАДАНИЕ 3.1. СОЗДАНИЕ КАССОВЫХ ДОКУМЕНТОВ И РЕГИСТРАЦИЯ ХОЗЯЙСТВЕННЫХ ОПЕРАЦИЙ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позволяет готовить следующие платежные документы, которые используются при оформлении кассовых операций: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ходный кассовый ордер;</w:t>
      </w:r>
    </w:p>
    <w:p>
      <w:pPr>
        <w:pStyle w:val="2"/>
        <w:numPr>
          <w:ilvl w:val="0"/>
          <w:numId w:val="1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ный кассовый ордер.</w:t>
      </w:r>
    </w:p>
    <w:p>
      <w:pPr>
        <w:pStyle w:val="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ля регистрации платежных документов существует несколько способов:</w:t>
      </w:r>
    </w:p>
    <w:p>
      <w:pPr>
        <w:pStyle w:val="2"/>
        <w:numPr>
          <w:ilvl w:val="0"/>
          <w:numId w:val="14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платежного документа с вводом данных с клавиатуры;</w:t>
      </w:r>
    </w:p>
    <w:p>
      <w:pPr>
        <w:pStyle w:val="2"/>
        <w:numPr>
          <w:ilvl w:val="0"/>
          <w:numId w:val="14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платежного документа с использованием образца;</w:t>
      </w:r>
    </w:p>
    <w:p>
      <w:pPr>
        <w:pStyle w:val="2"/>
        <w:numPr>
          <w:ilvl w:val="0"/>
          <w:numId w:val="14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платежного документа с использованием данных дебиторской и кредиторской задолженности.</w:t>
      </w:r>
    </w:p>
    <w:p>
      <w:pPr>
        <w:pStyle w:val="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СОЗДАЙТЕ И ОТРАБОТАЙТЕ В УЧЕТЕ 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 (Дб.№ 301 – Кр.№372) ПРИХОДНЫЙ КАССОВЫЙ ОРДЕР № 96 ОТ </w:t>
      </w:r>
      <w:r>
        <w:rPr>
          <w:b w:val="false"/>
          <w:sz w:val="28"/>
          <w:szCs w:val="28"/>
          <w:lang w:val="ru-RU"/>
        </w:rPr>
        <w:t>20.09.06.</w:t>
      </w:r>
      <w:r>
        <w:rPr>
          <w:b w:val="false"/>
          <w:sz w:val="28"/>
          <w:szCs w:val="28"/>
        </w:rPr>
        <w:t xml:space="preserve"> ПО ВОЗВРАТУ В КАССУ СУММЫ  20 ГРН. НА ХОЗНУЖДЫ  ПОДОТЧЕТНЫМ ЛИЦОМ БАБУШКИНЫМ Е.А. (ПРИКАЗ № 100 ОТ 25.0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).</w:t>
      </w:r>
    </w:p>
    <w:p>
      <w:pPr>
        <w:pStyle w:val="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СОЗДАЙТЕ И ОТРАБОТАЙТЕ В УЧЕТЕ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20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(Дб.№372 – Кр.№301) РАСХОДНЫЙ КАССОВЫЙ ОРДЕР №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1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 ПО ВЫДАЧЕ ИЗ КАССЫ 2000 ГРН.ПОД ОТЧЕТ  ПЕТРОВУ С.Н. НА КОМАНДИРОВОЧНЫЕ РАСХОДЫ, НА ОСНОВАНИИ ПРИКАЗА № 105 ОТ 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СОЗДАЙТЕ И ОТРАБОТАЙТЕ В УЧЕТЕ (Дб.№ 301 – Кр.№ 372) ПРИХОДНЫЙ КАССОВЫЙ ОРДЕР № 97 ОТ 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ПО ВОЗВРАТУ В КАССУ СУММЫ 40 ГРН.  КОМАНДИРОВОЧНЫХ ПОДОТЧЕТНЫМ ЛИЦОМ ПЕТРОВЫМ С.Н.</w:t>
      </w:r>
    </w:p>
    <w:p>
      <w:pPr>
        <w:pStyle w:val="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СОЗДАЙТЕ И ОТРАБОТАЙТЕ В УЧЕТЕ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 РАСХОДНЫЙ КАССОВЫЙ ОРДЕР № </w:t>
      </w:r>
      <w:r>
        <w:rPr>
          <w:b w:val="false"/>
          <w:sz w:val="28"/>
          <w:szCs w:val="28"/>
          <w:lang w:val="ru-RU"/>
        </w:rPr>
        <w:t>72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en-US"/>
        </w:rPr>
        <w:t>2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 xml:space="preserve">. НА ВЫДАЧУ ПОД ОТЧЕТ ИЗ КАССЫ 1000 ГРН. НА ХОЗНУЖДЫ  ГЕРАСИМОВУ Ю.М., НА ОСНОВАНИИ ПРИКАЗА  № 108 ОТ 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СОЗДАЙТЕ И ОТРАБОТАЙТЕ В УЧЕТЕ 20.</w:t>
      </w:r>
      <w:r>
        <w:rPr>
          <w:b w:val="false"/>
          <w:sz w:val="28"/>
          <w:szCs w:val="28"/>
          <w:lang w:val="ru-RU"/>
        </w:rPr>
        <w:t>0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ПРИХОДНЫЙ КАССОВЫЙ ОРДЕР № 98 ОТ 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 ПО ВОЗВРАТУ В КАССУ СУММЫ 25 </w:t>
      </w:r>
      <w:r>
        <w:rPr>
          <w:b w:val="false"/>
          <w:sz w:val="28"/>
          <w:szCs w:val="28"/>
          <w:lang w:val="ru-RU"/>
        </w:rPr>
        <w:t>ГРН</w:t>
      </w:r>
      <w:r>
        <w:rPr>
          <w:b w:val="false"/>
          <w:sz w:val="28"/>
          <w:szCs w:val="28"/>
        </w:rPr>
        <w:t>. НА ХОЗНУЖДЫ ПОДОТЧЕТНЫМ ЛИЦОМ ГЕРАСИМОВЫМ Ю.М.</w:t>
      </w:r>
    </w:p>
    <w:p>
      <w:pPr>
        <w:pStyle w:val="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9"/>
        </w:numPr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Выполните </w:t>
      </w:r>
      <w:r>
        <w:rPr>
          <w:sz w:val="28"/>
          <w:szCs w:val="28"/>
        </w:rPr>
        <w:t>инструкцию</w:t>
      </w:r>
      <w:r>
        <w:rPr>
          <w:b w:val="false"/>
          <w:i/>
          <w:sz w:val="28"/>
          <w:szCs w:val="28"/>
        </w:rPr>
        <w:t xml:space="preserve"> УСТАНОВКА ПЕРИОДА ПРОСМОТРА</w:t>
      </w:r>
    </w:p>
    <w:p>
      <w:pPr>
        <w:pStyle w:val="2"/>
        <w:numPr>
          <w:ilvl w:val="0"/>
          <w:numId w:val="31"/>
        </w:numPr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Выполните инструкцию</w:t>
      </w:r>
      <w:r>
        <w:rPr>
          <w:b w:val="false"/>
          <w:i/>
          <w:sz w:val="28"/>
          <w:szCs w:val="28"/>
        </w:rPr>
        <w:t xml:space="preserve"> СОЗДАНИЕ КАССОВЫХ ДОКУМЕНТОВ</w:t>
      </w:r>
    </w:p>
    <w:p>
      <w:pPr>
        <w:pStyle w:val="2"/>
        <w:numPr>
          <w:ilvl w:val="0"/>
          <w:numId w:val="30"/>
        </w:numPr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Выполните инструкцию</w:t>
      </w:r>
      <w:r>
        <w:rPr>
          <w:b w:val="false"/>
          <w:i/>
          <w:sz w:val="28"/>
          <w:szCs w:val="28"/>
        </w:rPr>
        <w:t xml:space="preserve"> ПЕЧАТЬ КАССОВЫХ ДОКУМЕНТОВ</w:t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Выполните инструкцию</w:t>
      </w:r>
      <w:r>
        <w:rPr>
          <w:b w:val="false"/>
          <w:i/>
          <w:sz w:val="28"/>
          <w:szCs w:val="28"/>
        </w:rPr>
        <w:t xml:space="preserve"> ОТРАБОТКА КАССОВЫХ ДОКУМЕНТОВ В УЧЕТЕ</w:t>
      </w:r>
    </w:p>
    <w:p>
      <w:pPr>
        <w:pStyle w:val="2"/>
        <w:numPr>
          <w:ilvl w:val="0"/>
          <w:numId w:val="21"/>
        </w:numPr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Выполните инструкцию </w:t>
      </w:r>
      <w:r>
        <w:rPr>
          <w:b w:val="false"/>
          <w:i/>
          <w:sz w:val="28"/>
          <w:szCs w:val="28"/>
        </w:rPr>
        <w:t>ПЕЧАТЬ КАССОВ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К ЗАДА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КАССОВЫХ ДОКУМЕНТОВ С ВВОДОМ ДАННЫХ С КЛАВИАТУРЫ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дясь в ГЛАНОМ МЕНЮ программы, выберите ДОКУМЕНТЫ / ПЛАТЕЖНЫЕ ДОКУМЕНТЫ. На экране появится окно ПЛТЕЖНЫЕ ДОКУМЕНТЫ ЗА…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оле РАЗДЕЛЫ добавьте раздел «КАССОВЫЕ ДОКУМЕНТЫ» и зайдите в него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ыберите функцию контекстного меню «</w:t>
      </w:r>
      <w:r>
        <w:rPr>
          <w:b/>
          <w:sz w:val="28"/>
          <w:szCs w:val="28"/>
        </w:rPr>
        <w:t>Отобрать</w:t>
      </w:r>
      <w:r>
        <w:rPr>
          <w:sz w:val="28"/>
          <w:szCs w:val="28"/>
        </w:rPr>
        <w:t>» или нажмите клавишу «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». На экране появится форма УСЛОВИЯ ОТБОРА. Установите необходимый период (в нашем примере- с 01.09.2006 по 30.09.2006)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Затем в таблице «Платежные документы», воспользовавшись функцией контекстного меню «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>» или клавишей «</w:t>
      </w:r>
      <w:r>
        <w:rPr>
          <w:b/>
          <w:sz w:val="28"/>
          <w:szCs w:val="28"/>
        </w:rPr>
        <w:t>Insert</w:t>
      </w:r>
      <w:r>
        <w:rPr>
          <w:sz w:val="28"/>
          <w:szCs w:val="28"/>
        </w:rPr>
        <w:t>», зарегистрируйте необходимый кассовый документ (например, расходный кассовый ордер)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истрация платежных документов может производиться либо путем ввода данных с клавиатуры либо с использованием образца из словаря образцов платежных документов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9105</wp:posOffset>
            </wp:positionV>
            <wp:extent cx="5575935" cy="355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62" t="17775" r="20297" b="1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экране появится форма «Добавл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поле ДОКУМЕНТ из словаря выберите необходимый документ (например, РКО)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кажите номер платежного документа и даты, плательщика, получателя, регистрационные характеристики документа, на основании которого производится данный платеж, сумму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о вкладке формы «Спецификация» Вы можете указать номер счета и его аналитику, а также внести сумму, которая автоматически заполнит поле ИТОГОВАЯ СУММА. Если Вы указали счет в спецификации, то в образец по отработке этого документа занесите в проводку только один счет по дебету или по кредиту, в зависимости от операции. В нашем примере, при выдаче расходным кассовым ордером денег подотчетному лицу в спецификации документа можно указать счет № 301, а в образце ХО указать только в дебете счет № 372 ». 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таблице «Спецификация» для каждого платежного документа содержится список произведенных этим документом оплат. Запишите внесенные зна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КАССОВЫХ ДОКУМЕНТОВ С ИСПОЛЬЗОВАНИЕМ ОБРАЗЦА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гистрация платежных документов с использованием образца предусмотрена в Системе для удобства пользователя. С помощью этого способа регистрируют платежные документы с типовыми (для Вашей бухгалтерии) наборами характеристик.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szCs w:val="28"/>
        </w:rPr>
        <w:t>Находясь в окне просмотра списка платежных (в данном случае, кассовых) документов, выберите функцию «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>» / «</w:t>
      </w:r>
      <w:r>
        <w:rPr>
          <w:b/>
          <w:sz w:val="28"/>
          <w:szCs w:val="28"/>
        </w:rPr>
        <w:t>Добавить по образцу</w:t>
      </w:r>
      <w:r>
        <w:rPr>
          <w:sz w:val="28"/>
          <w:szCs w:val="28"/>
        </w:rPr>
        <w:t>» или нажмите клавишу «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экране будет отображено окно просмотра списка образцов платежных документов. Если словарь пуст или подходящий образец отсутствует, то зарегистрируйте в словаре нужный Вам образец.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тем выберите необходимый образец. На экране будет отображена форма «Добавление документа», в которой значения всех полей, за исключением даты регистрации и регистрационного номера, скопированы из образца. Дату регистрации Система заменяет конечной датой из текущих условий отбора, а регистрационному номеру присваивает очередное значение для документа указанного типа.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дайте необходимые значения в полях формы «Добавление документа».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ишите заданные значения в полях формы. В список платежных документов будет добавлен новый документ, созданный Вами по образцу.</w:t>
      </w:r>
    </w:p>
    <w:p>
      <w:pPr>
        <w:pStyle w:val="TextBody"/>
        <w:ind w:firstLine="4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РАБОТКА КАССОВЫХ ДОКУМЕНТОВ В УЧЕ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того, чтобы данные платежного документа были отображены в бухгалтерском учете, платежный документ должен быть отработан в журнале хозяйственных операци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Для отработки кассового документа в учете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Выделите кассовый документ, который хотите отработать в учете. Выберите в контекстном меню пункт  «</w:t>
      </w:r>
      <w:r>
        <w:rPr>
          <w:b/>
          <w:sz w:val="28"/>
          <w:szCs w:val="28"/>
        </w:rPr>
        <w:t>Отработка в учете</w:t>
      </w:r>
      <w:r>
        <w:rPr>
          <w:sz w:val="28"/>
          <w:szCs w:val="28"/>
        </w:rPr>
        <w:t>» или воспользуйтесь клавишей «</w:t>
      </w:r>
      <w:r>
        <w:rPr>
          <w:b/>
          <w:sz w:val="28"/>
          <w:szCs w:val="28"/>
        </w:rPr>
        <w:t>F3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результате предыдущих действий, на экране будет выведено окно «Образцы хозяйственных операций», в котором Вы сможете подобрать нужный Вам образец или добавить необходимый образец, если он отсутствует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 образце хозяйственной операции для отработки платежного документа в поле ФОРМУЛА РАСЧЕТА внесите формулу «Х», которая обозначает общую сумму по документу 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ле выбора образца, нажмите кнопку «Выбрать» окна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ходе процесса отработки, Система предложит Вам выбрать раздел, в который будет помещена созданная хозяйственная операция. Если Вы отрабатываете в учете несколько документов, которые должны быть помещены в один раздел, установите флажок «Исп. по умолчанию». Если флажок не установлен, Система будет выдавать запросы о том, в какой раздел поместить хозяйственную операцию для каждого отрабатываемого документа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рез некоторое время, которое Система затратит на процесс обработки, на экран будет выведено окно журнала подготовки хозяйственных операций. Здесь Вы можете проверить и откорректировать вновь зарегистрированные хозяйственные операции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жмите кнопку «Записать» окна. Данное окно будет закрыто на процесс отработки и активным вновь станет окно платежных докумен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необходимости Вы всегда сможете просмотреть хозяйственную операцию, созданную при отработке в учете того или иного платежного документа, воспользовавшись пунктом контекстного меню УЧЕТ/ХОЗЯЙСТВЕНЫЕ ОП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отработки в учет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работанный в учете документ невозможно удалить или изменить. Если обнаружена ошибка, необходимо снять отработку документа в учете. Для этого выделите необходимый документ и выберите пункт контекстного меню «Аннулирование отработк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нулируя отработку документа в учете, можно либо удалить зарегистрированную на его основе хозяйственную операцию, либо не удалять. Для этого Вам следует сделать соответствующий выбор в предлагаемом Системой диалоговом ок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 КАССОВОЙ КНИГИ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ходясь в ГЛАВНОМ МЕНЮ программы, выберите ОТЧЕТЫ / КАССОВАЯ КНИГА.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ссовая книга не является в Системе учетным регистром, а формируется каждый раз заново на основании данных, накопленных в регистре остатков средств по счетам и журнале учета хозяйственных операций. Кассовую книгу можно формировать за любой период времени, независимо от учетных периодов.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ссовая книга может формироваться как по счетам, учет по которым ведется только в национальной  валюте, так и по валютным счетам. В последнем случае кассовая книга формируется отдельно для каждой валюты, в которой ведется учет средств на данном счете.</w:t>
      </w:r>
    </w:p>
    <w:p>
      <w:pPr>
        <w:pStyle w:val="TextBody"/>
        <w:numPr>
          <w:ilvl w:val="0"/>
          <w:numId w:val="23"/>
        </w:numPr>
        <w:rPr/>
      </w:pPr>
      <w:r>
        <w:rPr>
          <w:sz w:val="28"/>
          <w:szCs w:val="28"/>
        </w:rPr>
        <w:t>В поле ШАБЛОН ОТЧЕТА выберите из словаря необходимый шаблон. Для этого в «Списке шаблонов раздела» воспользуйтесь функцией контекстного меню «</w:t>
      </w:r>
      <w:r>
        <w:rPr>
          <w:b/>
          <w:sz w:val="28"/>
          <w:szCs w:val="28"/>
        </w:rPr>
        <w:t>Автопоиск шаблонов</w:t>
      </w:r>
      <w:r>
        <w:rPr>
          <w:sz w:val="28"/>
          <w:szCs w:val="28"/>
        </w:rPr>
        <w:t xml:space="preserve">». </w:t>
      </w:r>
    </w:p>
    <w:p>
      <w:pPr>
        <w:pStyle w:val="TextBody"/>
        <w:numPr>
          <w:ilvl w:val="0"/>
          <w:numId w:val="23"/>
        </w:numPr>
        <w:rPr/>
      </w:pPr>
      <w:r>
        <w:rPr>
          <w:sz w:val="28"/>
          <w:szCs w:val="28"/>
        </w:rPr>
        <w:t xml:space="preserve">После задания всех параметров формирования Кассовой книги, нажмите кнопку «Начать». Система сформирует книгу и выведет е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265</wp:posOffset>
            </wp:positionH>
            <wp:positionV relativeFrom="paragraph">
              <wp:posOffset>635</wp:posOffset>
            </wp:positionV>
            <wp:extent cx="4215765" cy="2653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11" t="26411" r="23615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ЧАТЬ ВКЛАДНОГО ЛИСТА КАССОВОЙ КНИГИ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ходясь в ГЛАВНОМ МЕНЮ программы, выберите ОТЧЕТЫ / ВКЛАДНОЙ ЛИСТ КАССОВОЙ КНИГИ.</w:t>
      </w:r>
    </w:p>
    <w:p>
      <w:pPr>
        <w:pStyle w:val="TextBody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кладной лист Кассовой книги содержит отчет об операциях, учитывающих движение наличных денежных средств за один день.</w:t>
      </w:r>
    </w:p>
    <w:p>
      <w:pPr>
        <w:pStyle w:val="TextBody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3810</wp:posOffset>
            </wp:positionV>
            <wp:extent cx="4410075" cy="3167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31" t="24877" r="22511" b="1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оле ШАБЛОН ОТЧЕТА выберите из словаря необходимый шаблон. Для этого в «Списке шаблонов раздела» воспользуйтесь функцией контекстного меню «Автопоиск шаблонов».</w:t>
      </w:r>
    </w:p>
    <w:p>
      <w:pPr>
        <w:pStyle w:val="TextBody"/>
        <w:numPr>
          <w:ilvl w:val="0"/>
          <w:numId w:val="29"/>
        </w:numPr>
        <w:rPr/>
      </w:pPr>
      <w:r>
        <w:rPr>
          <w:sz w:val="28"/>
          <w:szCs w:val="28"/>
        </w:rPr>
        <w:t xml:space="preserve">При составлении вкладного листа кассовой книги, Вы задаете параметры его формирования, после чего Система формирует вкладной лист и выводит его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keepNext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3.2. СОЗДАНИЕ БАНКОВСКИХ ДОКУМЕНТОВ И РЕГИСТРАЦИЯ ПО НИМ ХОЗЯЙСТВЕННЫХ ОПЕРАЦИЙ.</w:t>
      </w:r>
    </w:p>
    <w:p>
      <w:pPr>
        <w:pStyle w:val="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истема позволяет подготовить платежные документы следующих типов: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латежное поручение;</w:t>
      </w:r>
    </w:p>
    <w:p>
      <w:pPr>
        <w:pStyle w:val="2"/>
        <w:numPr>
          <w:ilvl w:val="0"/>
          <w:numId w:val="18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латежное требование;</w:t>
      </w:r>
    </w:p>
    <w:p>
      <w:pPr>
        <w:pStyle w:val="2"/>
        <w:numPr>
          <w:ilvl w:val="0"/>
          <w:numId w:val="10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ребование-поручение;</w:t>
      </w:r>
    </w:p>
    <w:p>
      <w:pPr>
        <w:pStyle w:val="2"/>
        <w:numPr>
          <w:ilvl w:val="0"/>
          <w:numId w:val="25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явление на перевод валюты;</w:t>
      </w:r>
    </w:p>
    <w:p>
      <w:pPr>
        <w:pStyle w:val="2"/>
        <w:numPr>
          <w:ilvl w:val="0"/>
          <w:numId w:val="20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естр чеков;</w:t>
      </w:r>
    </w:p>
    <w:p>
      <w:pPr>
        <w:pStyle w:val="2"/>
        <w:numPr>
          <w:ilvl w:val="0"/>
          <w:numId w:val="17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нкассовое поручение.</w:t>
      </w:r>
    </w:p>
    <w:p>
      <w:pPr>
        <w:pStyle w:val="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 работе с платежными документами Вы можете напечатать «Журнал регистрации платежных документов». </w:t>
      </w:r>
    </w:p>
    <w:p>
      <w:pPr>
        <w:pStyle w:val="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24"/>
        </w:numPr>
        <w:rPr/>
      </w:pPr>
      <w:r>
        <w:rPr>
          <w:b w:val="false"/>
          <w:sz w:val="28"/>
          <w:szCs w:val="28"/>
          <w:lang w:val="ru-RU"/>
        </w:rPr>
        <w:t>СОЗДАЙТЕ ПЛАТЕЖНОЕ ПОРУЧЕНИЕ № 94 ОТ 06.09.2006 ПО ПРЕДВАРИТЕЛЬНОЙ  ОПЛАТЕ УСЛУГ ФИРМЕ «ТЕХНОСЕРВИС» НА СУММУ  2100 ГРН., НА ОСНОВАНИИ ДОГОВОРА  № 24 ОТ 01.09.06. ОТРАБОТАЙТЕ В УЧЕТЕ 06.09.06 (Дб.№ 371-Кр.№311- СТОИМОСТЬ УСЛУГ, Дб.№641/2-Кр.№644 –СУММА НАЛОГОВОГО КРЕДИТА ПО НДС).</w:t>
      </w:r>
    </w:p>
    <w:p>
      <w:pPr>
        <w:pStyle w:val="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24"/>
        </w:numPr>
        <w:rPr/>
      </w:pPr>
      <w:r>
        <w:rPr>
          <w:b w:val="false"/>
          <w:sz w:val="28"/>
          <w:szCs w:val="28"/>
          <w:lang w:val="ru-RU"/>
        </w:rPr>
        <w:t>СОЗДАЙТЕ И ОТРАБОТАЙТЕ В УЧЕТЕ 06.09.06. (Дб.№371–Кр.№311, Дб.№641/2-Кр.№644) ПЛАТЕЖНОЕ ПОРУЧЕНИЕ  № 95 ОТ 06.09.2006 ПО ПРЕДОПТАТЕ ООО «ДЕЛФИ»  ТОВАРА НА ОСНОВАНИИ ДОГОВОРА № 25 ОТ 01.09.06 НА СУММУ 900 ГРН.</w:t>
      </w:r>
    </w:p>
    <w:p>
      <w:pPr>
        <w:pStyle w:val="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24"/>
        </w:numPr>
        <w:rPr/>
      </w:pPr>
      <w:r>
        <w:rPr>
          <w:b w:val="false"/>
          <w:sz w:val="28"/>
          <w:szCs w:val="28"/>
          <w:lang w:val="ru-RU"/>
        </w:rPr>
        <w:t>СОЗДАЙТЕ И ОТРАБОТАЙТЕ В УЧЕТЕ ПЛАТЕЖНОЕ ПОРУЧЕНИЕ   № 96 ОТ 08.09.2006 ПО ПРЕДОПЛАТЕ ООО «РАДУГА»  ТОВАРА НА СУМММУ 600 ГРН., НА ОСНОВАНИИ ДОГОВОРА  № 26 ОТ 02.09.06.</w:t>
      </w:r>
    </w:p>
    <w:p>
      <w:pPr>
        <w:pStyle w:val="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ыполните инструкцию </w:t>
      </w:r>
      <w:r>
        <w:rPr>
          <w:b w:val="false"/>
          <w:i/>
          <w:sz w:val="28"/>
          <w:szCs w:val="28"/>
          <w:lang w:val="ru-RU"/>
        </w:rPr>
        <w:t xml:space="preserve"> УСТАНОВКА ДАТЫ ПРОСМОТРА</w:t>
      </w:r>
    </w:p>
    <w:p>
      <w:pPr>
        <w:pStyle w:val="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ыполните инструкцию </w:t>
      </w:r>
      <w:r>
        <w:rPr>
          <w:b w:val="false"/>
          <w:i/>
          <w:sz w:val="28"/>
          <w:szCs w:val="28"/>
          <w:lang w:val="ru-RU"/>
        </w:rPr>
        <w:t>СОЗДАНИЕ ПЛАТЕЖНЫХ ДОКУМЕНТОВ</w:t>
      </w:r>
    </w:p>
    <w:p>
      <w:pPr>
        <w:pStyle w:val="2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ыполните инструкцию </w:t>
      </w:r>
      <w:r>
        <w:rPr>
          <w:b w:val="false"/>
          <w:i/>
          <w:sz w:val="28"/>
          <w:szCs w:val="28"/>
          <w:lang w:val="ru-RU"/>
        </w:rPr>
        <w:t>ОТРАБОТКА ПЛАТЕЖНЫХ ДОКУМЕНТОВ В УЧЕТЕ</w:t>
      </w:r>
    </w:p>
    <w:p>
      <w:pPr>
        <w:pStyle w:val="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24"/>
        </w:numPr>
        <w:rPr/>
      </w:pPr>
      <w:r>
        <w:rPr>
          <w:b w:val="false"/>
          <w:sz w:val="28"/>
          <w:szCs w:val="28"/>
          <w:lang w:val="ru-RU"/>
        </w:rPr>
        <w:t>СОЗДАЙТЕ ПЛАТЕЖНОЕ ПОРУЧЕНИЕ № 97 ОТ 08.09.06. С ИСПОЛЬЗОВАНИЕМ ДАННЫХ КРЕДИТОРСКОЙ ЗАДОЛЖЕННОСТИ ФИРМЕ  «КОНСАЛГ» ПО ДОГОВОРУ № 20 ОТ 19.02.06  2000 ГРН. И ОТРАБОТАЙТЕ В УЧЕТЕ (Дб.№631-Кр.№311).</w:t>
      </w:r>
    </w:p>
    <w:p>
      <w:pPr>
        <w:pStyle w:val="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6"/>
        </w:numPr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полните инструкцию</w:t>
      </w:r>
      <w:r>
        <w:rPr>
          <w:b w:val="false"/>
          <w:i/>
          <w:sz w:val="28"/>
          <w:szCs w:val="28"/>
          <w:lang w:val="ru-RU"/>
        </w:rPr>
        <w:t xml:space="preserve"> СОЗДАНИЕ ПЛАТЕЖНОГО ДОКУМЕНТА С ИСПОЛЬЗОВАНИЕМ ДАННЫХ ДЕБИТОРСКОЙ И КРЕДИТОРСКОЙ ЗАДОЛЖЕННОСТИ</w:t>
      </w:r>
    </w:p>
    <w:p>
      <w:pPr>
        <w:pStyle w:val="2"/>
        <w:numPr>
          <w:ilvl w:val="0"/>
          <w:numId w:val="6"/>
        </w:numPr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ыполните инструкцию </w:t>
      </w:r>
      <w:r>
        <w:rPr>
          <w:b w:val="false"/>
          <w:i/>
          <w:sz w:val="28"/>
          <w:szCs w:val="28"/>
          <w:lang w:val="ru-RU"/>
        </w:rPr>
        <w:t>ОТРАБОТКА ПЛАТЕЖНЫХДОКУМЕНТОВ В УЧЕТЕ</w:t>
      </w:r>
    </w:p>
    <w:p>
      <w:pPr>
        <w:pStyle w:val="2"/>
        <w:numPr>
          <w:ilvl w:val="0"/>
          <w:numId w:val="26"/>
        </w:numPr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ыполните инструкцию </w:t>
      </w:r>
      <w:r>
        <w:rPr>
          <w:b w:val="false"/>
          <w:i/>
          <w:sz w:val="28"/>
          <w:szCs w:val="28"/>
          <w:lang w:val="ru-RU"/>
        </w:rPr>
        <w:t>ПЕЧАТЬ ПЛАТЕЖНОГО ДОКУМЕНТА</w:t>
      </w:r>
    </w:p>
    <w:p>
      <w:pPr>
        <w:pStyle w:val="2"/>
        <w:numPr>
          <w:ilvl w:val="0"/>
          <w:numId w:val="26"/>
        </w:numPr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ыполните инструкцию </w:t>
      </w:r>
      <w:r>
        <w:rPr>
          <w:b w:val="false"/>
          <w:i/>
          <w:sz w:val="28"/>
          <w:szCs w:val="28"/>
          <w:lang w:val="ru-RU"/>
        </w:rPr>
        <w:t>ПЕЧАТЬ ЖУРНАЛА РЕГИСТРАЦИИ ПЛАТЕЖНЫХ ДОКУМЕН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К ЗАДА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ПЛАТЕЖНЫХ   ДОКУМЕНТОВ С ВВОДОМ ДАННЫХ С КЛАВИАТУРЫ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ходясь в ГЛАНОМ МЕНЮ программы, выберите ДОКУМЕНТЫ / ПЛАТЕЖНЫЕ ДОКУМЕНТЫ. На экране появится окно ПЛАТЕЖНЫЕ ДОКУМЕНТЫ ЗА…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поле РАЗДЕЛЫ добавьте раздел «БАНКОВСКИЕ ДОКУМЕНТЫ» и зайдите в него.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  <w:szCs w:val="28"/>
        </w:rPr>
        <w:t>Выберите функцию контекстного меню «</w:t>
      </w:r>
      <w:r>
        <w:rPr>
          <w:b/>
          <w:sz w:val="28"/>
          <w:szCs w:val="28"/>
        </w:rPr>
        <w:t>Отобрать</w:t>
      </w:r>
      <w:r>
        <w:rPr>
          <w:sz w:val="28"/>
          <w:szCs w:val="28"/>
        </w:rPr>
        <w:t>» или нажмите клавишу «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». На экране появится форма УСЛОВИЯ ОТБОРА. Установите необходимый период (в нашем примере- с 01.09.2004 по 31.09.2006).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  <w:szCs w:val="28"/>
        </w:rPr>
        <w:t>Затем в таблице «Платежные документы», воспользовавшись функцией контекстного меню «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>» или клавишей «</w:t>
      </w:r>
      <w:r>
        <w:rPr>
          <w:b/>
          <w:sz w:val="28"/>
          <w:szCs w:val="28"/>
        </w:rPr>
        <w:t>Insert</w:t>
      </w:r>
      <w:r>
        <w:rPr>
          <w:sz w:val="28"/>
          <w:szCs w:val="28"/>
        </w:rPr>
        <w:t>», зарегистрируйте необходимый банковский документ (например, платежное поручение).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гистрация платежных документов может производиться либо путем ввода данных с клавиатуры либо с использованием образца из словаря образцов платежных документов.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 экране появится форма «Добавление».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поле ДОКУМЕНТ из словаря выберите необходимый документ (например, П/П).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кажите номер платежного документа и даты, плательщика, получателя, регистрационные характеристики документа, на основании которого производится данный платеж, сумму.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таблице «Спецификация» для каждого платежного документа содержится список произведенных этим платежом оплат.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пишите внесенные зна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ПЛАТЕЖНЫХ  ДОКУМЕНТОВ С ИСПОЛЬЗОВАНИЕМ ОБРАЗЦА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гистрация платежных документов с использованием образца предусмотрена в Системе для удобства пользователя. С помощью этого способа регистрируют платежные документы с типовыми (для Вашей бухгалтерии) наборами характеристик (например, отражающие расчеты с постоянными торговыми партнерами или с бюджетом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7"/>
        </w:numPr>
        <w:rPr/>
      </w:pPr>
      <w:r>
        <w:rPr>
          <w:sz w:val="28"/>
          <w:szCs w:val="28"/>
        </w:rPr>
        <w:t>Находясь в окне просмотра списка платежных (в данном случае, кассовых) документов, выберите функцию «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>» / «</w:t>
      </w:r>
      <w:r>
        <w:rPr>
          <w:b/>
          <w:sz w:val="28"/>
          <w:szCs w:val="28"/>
        </w:rPr>
        <w:t>Добавить по образцу</w:t>
      </w:r>
      <w:r>
        <w:rPr>
          <w:sz w:val="28"/>
          <w:szCs w:val="28"/>
        </w:rPr>
        <w:t>» или нажмите клавишу «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7"/>
        </w:numPr>
        <w:rPr/>
      </w:pPr>
      <w:r>
        <w:rPr/>
        <w:t>На экране будет отображено окно просмотра списка образцов платежных документов. Если словарь пуст или подходящий образец отсутствует, то зарегистрируйте в словаре нужный Вам образец.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1585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страция образца платежного документа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ходясь в словаре «Образцов платежных документов» в таблице «Перечень образцов» воспользуйтесь функцией  «</w:t>
            </w:r>
            <w:r>
              <w:rPr>
                <w:b/>
                <w:sz w:val="28"/>
                <w:szCs w:val="28"/>
              </w:rPr>
              <w:t>Добавить</w:t>
            </w:r>
            <w:r>
              <w:rPr>
                <w:sz w:val="28"/>
                <w:szCs w:val="28"/>
              </w:rPr>
              <w:t>» или клавишей «</w:t>
            </w:r>
            <w:r>
              <w:rPr>
                <w:b/>
                <w:sz w:val="28"/>
                <w:szCs w:val="28"/>
              </w:rPr>
              <w:t>Insert</w:t>
            </w:r>
            <w:r>
              <w:rPr>
                <w:sz w:val="28"/>
                <w:szCs w:val="28"/>
              </w:rPr>
              <w:t xml:space="preserve">». На экране появится форма «Образцы платежных документов: Добавление». Заполните необходимые поля и запишите внесенные значения кнопкой «Записать» формы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 словарь «Образцы платежных документов» будет добавлен новый образец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тем выберите необходимый образец. На экране будет отображена форма «Добавление документа», в которой значения всех полей, за исключением даты регистрации и регистрационного номера, скопированы из образца. Дату регистрации Система заменяет конечной датой из текущих условий отбора, а регистрационному номеру присваивает очередное значение для документа указанного типа.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дайте необходимые значения в полях формы «Добавление документа».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ишите заданные значения в полях формы. В список платежных документов будет добавлен новый документ, созданный Вами по образц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ПЛАТЕЖНОГО ДОКУМЕНТА С ИСПОЛЬЗОВАНИЕМ ДАННЫХ ДЕБИТОРСКОЙ И КРЕДИТОРСКОЙ ЗАДОЛЖЕННОСТИ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8"/>
        </w:numPr>
        <w:rPr/>
      </w:pPr>
      <w:r>
        <w:rPr>
          <w:sz w:val="28"/>
          <w:szCs w:val="28"/>
        </w:rPr>
        <w:t>Находясь в окне просмотра платежных документов воспользуйтесь функцией контекстного меню «</w:t>
      </w:r>
      <w:r>
        <w:rPr>
          <w:b/>
          <w:sz w:val="28"/>
          <w:szCs w:val="28"/>
        </w:rPr>
        <w:t>ПД на закрытие задолженности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 результате этих действий на экран будет выведена форма «Расчеты с дебиторами-кредиторами: Условия отбора». Задайте в этой форме необходимые условия отбора и нажмите кнопку «Установить».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сле выполнения установленных условий отбора, на экран будет выведено окно «Расчеты с дебиторами-кредиторами», в котором с помощью кнопки «Выбрать» указывается нужная задолженность.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ледующим действием Системы будет выведение на экран окна просмотра образцов платежных документов, в котором можно выбрать нужный образец платежного документа. Если Вы не желаете регистрировать документ с использованием образца, нажмите в окне кнопку «Отменить».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 любом случае: и при регистрации документа с использованием образца и при регистрации без использования, Система выведет на экран форму добавления документа.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 случае регистрации документа без использования образца, в эту форму будут перенесены только данные из ведомости, такие как мнемокод дебитора-кредитора (если сумма сальдо положительная, то мнемокод переносится в поле «Плательщик» формы, а при отрицательном сальдо – в поле «Получатель»), сумма задолженности, код валюты, тип, номер и дата регистрации документа, служащего основанием взаимных расчетов.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сли же платежный документ регистрировался с использованием образца, то из этого образца будут перенесены данные о типе платежного документа, «Плательщик» или «Получатель» (в зависимости от знака сальдо ведомости), назначение платежа.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храните заданные значения кнопкой «Записать» фор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РАБОТКА ПЛАТЕЖНЫХ  ДОКУМЕНТОВ В УЧЕТЕ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того, чтобы данные платежного документа были отображены в бухгалтерском учете, платежный документ должен быть отработан в журнале хозяйственных опера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работки платежного документа в учете:</w:t>
      </w:r>
    </w:p>
    <w:p>
      <w:pPr>
        <w:pStyle w:val="TextBody"/>
        <w:numPr>
          <w:ilvl w:val="0"/>
          <w:numId w:val="22"/>
        </w:numPr>
        <w:rPr/>
      </w:pPr>
      <w:r>
        <w:rPr>
          <w:sz w:val="28"/>
          <w:szCs w:val="28"/>
        </w:rPr>
        <w:t>Выделите платежный документ, который хотите отработать в учете. Выберите в контекстном меню пункт  «</w:t>
      </w:r>
      <w:r>
        <w:rPr>
          <w:b/>
          <w:sz w:val="28"/>
          <w:szCs w:val="28"/>
        </w:rPr>
        <w:t>Отработка в учете</w:t>
      </w:r>
      <w:r>
        <w:rPr>
          <w:sz w:val="28"/>
          <w:szCs w:val="28"/>
        </w:rPr>
        <w:t>» или воспользуйтесь клавишей «</w:t>
      </w:r>
      <w:r>
        <w:rPr>
          <w:b/>
          <w:sz w:val="28"/>
          <w:szCs w:val="28"/>
        </w:rPr>
        <w:t>F3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результате предыдущих действий, на экране будет выведено окно «Образцы хозяйственных операций», в котором Вы сможете подобрать нужный Вам образец или добавить необходимый образец, если он отсутствует. В нашем примере: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бет                               Кредит                    Формула                                                                     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71                                    311                             Х                   - общая сумма платежного документа              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641/2                                 644                            Х/120*20       - сумма НДС</w:t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сле выбора образца, нажмите кнопку «Выбрать» окна.</w:t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ходе процесса отработки, Система предложит Вам выбрать раздел, в который будет помещена созданная хозяйственная операция. Если Вы отрабатываете в учете несколько документов, которые должны быть помещены в один раздел, установите флажок «Исп. по умолчанию». Если флажок не установлен, Система будет выдавать запросы о том, в какой раздел поместить хозяйственную операцию для каждого отрабатываемого документа.</w:t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ерез некоторое время, которое Система затратит на процесс обработки, на экран будет выведено окно журнала подготовки хозяйственных операций. Здесь Вы можете проверить и откорректировать вновь зарегистрированные хозяйственные операции.</w:t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жмите кнопку «Записать» окна. Данное окно будет закрыто на процесс отработки и активным вновь станет окно платежных докумен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необходимости Вы всегда сможете просмотреть хозяйственную операцию, созданную при отработке в учете того или иного платежного документа, воспользовавшись пунктом контекстного меню УЧЕТ/ХОЗЯЙСТВЕНЫЕ ОП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отработки в уче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работанный в учете документ невозможно удалить или изменить. Если обнаружена ошибка, необходимо снять отработку документа в учете. Для этого выделите необходимый документ и выберите пункт контекстного меню «Аннулирование отработк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нулируя отработку документа в учете, можно либо удалить зарегистрированную на его основе хозяйственную операцию, либо не удалять. Для этого Вам следует сделать соответствующий выбор в предлагаемом Системой диалоговом ок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Ь ПЛАТЕЖНОГО ДОКУМЕНТА</w:t>
      </w:r>
    </w:p>
    <w:p>
      <w:pPr>
        <w:pStyle w:val="TextBody"/>
        <w:rPr/>
      </w:pPr>
      <w:r>
        <w:rPr>
          <w:sz w:val="28"/>
          <w:szCs w:val="28"/>
        </w:rPr>
        <w:t xml:space="preserve">Сформированный платежный документ может быть распечатан. Для вывода на печать используетс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остаточно вызвать функцию «Печать» из контекстного меню, и Система самостоятельно загрузит в память компьюте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а в нём сформирует нужный платежный документ. При необходимости, Вы можете внести в платежный документ исправления и распечатать его. Исправления,  вносимые в платежный документ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истема не запоминает.</w:t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9:00Z</dcterms:created>
  <dc:creator>server</dc:creator>
  <dc:description/>
  <cp:keywords/>
  <dc:language>en-US</dc:language>
  <cp:lastModifiedBy>server</cp:lastModifiedBy>
  <dcterms:modified xsi:type="dcterms:W3CDTF">2007-02-02T13:12:00Z</dcterms:modified>
  <cp:revision>6</cp:revision>
  <dc:subject/>
  <dc:title>ЗАДАНИЕ 3</dc:title>
</cp:coreProperties>
</file>