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обоча програма та завдання до контрольної роботи</w:t>
      </w:r>
    </w:p>
    <w:p>
      <w:pPr>
        <w:pStyle w:val="Style1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дисципліни «Інформаційні системи і технології в обліку» </w:t>
      </w:r>
    </w:p>
    <w:p>
      <w:pPr>
        <w:pStyle w:val="Style13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тудентів факультету заочного навчання, </w:t>
      </w:r>
    </w:p>
    <w:p>
      <w:pPr>
        <w:pStyle w:val="Style13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ідготовка яких ведеться за напрямом 6.030509 «Облік і аудит»</w:t>
      </w:r>
      <w:r>
        <w:rPr>
          <w:sz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169" w:hanging="0"/>
        <w:rPr/>
      </w:pPr>
      <w:r>
        <w:rPr/>
        <w:t>Затверджено методичною радою університету,</w:t>
      </w:r>
    </w:p>
    <w:p>
      <w:pPr>
        <w:pStyle w:val="Normal"/>
        <w:ind w:left="6169" w:hanging="0"/>
        <w:rPr/>
      </w:pPr>
      <w:r>
        <w:rPr/>
        <w:t xml:space="preserve">протокол № </w:t>
      </w:r>
    </w:p>
    <w:p>
      <w:pPr>
        <w:pStyle w:val="Normal"/>
        <w:ind w:left="6169" w:hanging="0"/>
        <w:jc w:val="both"/>
        <w:rPr/>
      </w:pPr>
      <w:r>
        <w:rPr/>
        <w:t>від</w:t>
      </w:r>
    </w:p>
    <w:p>
      <w:pPr>
        <w:pStyle w:val="Normal"/>
        <w:ind w:left="617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Харків - 2010</w:t>
      </w:r>
      <w:r>
        <w:br w:type="page"/>
      </w:r>
    </w:p>
    <w:p>
      <w:pPr>
        <w:pStyle w:val="Style13"/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Укладачі:                                                               </w:t>
        <w:tab/>
        <w:t>Лагоза Н.Ж.</w:t>
      </w:r>
    </w:p>
    <w:p>
      <w:pPr>
        <w:pStyle w:val="Style13"/>
        <w:ind w:left="4956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єєв О.В. </w:t>
      </w:r>
    </w:p>
    <w:p>
      <w:pPr>
        <w:pStyle w:val="Style13"/>
        <w:ind w:left="4956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енко А.О.</w:t>
      </w:r>
    </w:p>
    <w:p>
      <w:pPr>
        <w:pStyle w:val="Style13"/>
        <w:ind w:left="4956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омаренко Ю.Ю.</w:t>
      </w:r>
    </w:p>
    <w:p>
      <w:pPr>
        <w:pStyle w:val="Normal"/>
        <w:spacing w:lineRule="auto" w:line="360"/>
        <w:ind w:left="49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федра обліку і аудиту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СТУ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color w:val="000000"/>
          <w:szCs w:val="28"/>
          <w:lang w:val="uk-UA" w:eastAsia="uk-UA"/>
        </w:rPr>
        <w:t>В даний час в Україні складається нова економічна система, заснована на ринкових відносинах. У зв'язку з цим відбуваються істотні зміни в системі управління, що роблять вплив на бухгалтерський облік і аналіз фінансового стану підприємства. Облік починає поступово наближатися до вимог міжнародних стандартів, що вимагає нових знань від бухгалтера, який перестає бути вузьким фахівцем, який відповідає тільки за ведення бухгалтерських рахунків, а стає кваліфікованим працівником, що здійснює велику роботу по плануванню, контролю, оцінці і огляду господарської діяльності підприємства, по аудируванню</w:t>
      </w:r>
      <w:r>
        <w:rPr>
          <w:vanish/>
          <w:color w:val="000000"/>
          <w:szCs w:val="28"/>
          <w:lang w:val="uk-UA" w:eastAsia="uk-UA"/>
        </w:rPr>
        <w:t>|</w:t>
      </w:r>
      <w:r>
        <w:rPr>
          <w:color w:val="000000"/>
          <w:szCs w:val="28"/>
          <w:lang w:val="uk-UA" w:eastAsia="uk-UA"/>
        </w:rPr>
        <w:t xml:space="preserve"> і розробці управлінських ріш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Для вдосконалення управління підприємством, ведення бухгалтерського обліку і проведення аналізу його фінансового стану необхідно використовувати сучасні технічні засоби побудови різних інформаційних систем, а також проводить корінну реконструкцію технічної і інформаційної бази підприємства на основі впровадження автоматизованої системи обліку, до складу якої входили б автоматизовані робочі місця бухгал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зв'язку з цим в управлінні міняється роль бухгалтерського обліку і істотним коректуванням піддаються методологічні і методичні аспекти його організації. В умовах автоматизованої обробки інформації бухгалтерський облік і бухгалтерська інформація використовується набагато ширше, ніж при ручній обробці даних. Також міняється і цільове призначення бухгалтерського обліку, оскільки він у все більшому ступеню стає складовою частиною системи підприємства, що управляє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ведення  в  практику автоматизованих інтегрованих систем обліку і розподілених систем обробки даних дозволяє комплексно вирішувати задачі не тільки по обліку, але і по контролю, аналізу, аудиту. За допомогою таких систем обліку можна здійснювати оцінку фінансового стану підприємства, а також прогнозувати і моделювати управлінські ріш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часна автоматизована система обліку будується на основі новітніх засобів обчислювальної техніки і забезпечує повне і своєчасне задоволення інформаційних потреб користувачів; отримання комп'ютерних управлінських рішень; виконання контрольних і аудиторських завдань з метою отримання необхідної інформації про наявні відносини: здійснення аналізу і прогнозування господарсько-фінансової діяльності підприєм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Курс «Інформаційні системи і технології обліку» ставить собі за мету озброїти студентів необхідними теоретичними знаннями і допомогти сформувати практичні навики, які б дозволили ефективно використовувати автоматизовані системи обробки економічної інформації в різних галузях народного господарства; ознайомити їх з сучасним станом комп'ютеризації бухгалтерських завдань на базі персональних ЕОМ і використанням типових програмних продуктів, перспективами їх розвит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У даних рекомендаціях представлені  робоча програма по курсу та завдання до контрольної робо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на робота складається з двох частин: теоретичної і практичної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оретична частина передбачає написання відповідей на вибрані згідно варіанту два питання (завдання 1 і завдання 2). Варіант визначається по таблиці 1.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аблиця 1.1 – Вибір варіанту для написання теоретичної частини контроль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3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-достанн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36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ифра залікової книж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тання цифра залікової книжки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мера питан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1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0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1,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1,76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1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1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1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 w:eastAsia="uk-UA"/>
              </w:rPr>
              <w:t>22,77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3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3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2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3,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3,7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4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4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3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3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3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3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4,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4,7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5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4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4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4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4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5,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5,8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6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6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5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5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5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6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6,8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7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7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6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6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7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7,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7,8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8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7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7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7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7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8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8,83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9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9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9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9,8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9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4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59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69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10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20,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30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рактична частина – це три завдання, які необхідно виконати за допомогою програми «1С: Бухгалтері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У методичних вказівках представлений базовий варіант завдань. Для виконання контрольної роботи студенту необхідно помножити дані базового варіанту на останню цифру номера своєї залікової книжки (при останній цифрі 0 базовий варіант помножується на 10; якщо остання цифра 1, то варіант, який необхідно виконувати. співпадає з базовим варіанто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представлені рекомендації  орієнтовані на типову конфігурацію програми «1С: Бухгалтерія» версія 8.0, тому при використанні індивідуальних настройок необхідно враховувати їх деякі відмінності.</w:t>
      </w:r>
      <w:r>
        <w:br w:type="page"/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  <w:lang w:val="uk-UA" w:eastAsia="uk-UA"/>
        </w:rPr>
        <w:t xml:space="preserve">1 </w:t>
      </w:r>
      <w:r>
        <w:rPr>
          <w:caps/>
          <w:sz w:val="28"/>
          <w:szCs w:val="28"/>
          <w:lang w:val="uk-UA" w:eastAsia="uk-UA"/>
        </w:rPr>
        <w:t>Зміст робочої програми по курсу «Інформаційні системи і технології обліку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aps/>
          <w:sz w:val="28"/>
          <w:szCs w:val="28"/>
          <w:lang w:val="uk-UA" w:eastAsia="uk-UA"/>
        </w:rPr>
      </w:pPr>
      <w:r>
        <w:rPr>
          <w:caps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ча програма курсу «Інформаційні системи і технології обліку» передбачає вивчення наступних тем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Тема 1. Теоретичні основи комп'ютеризації бухгалтерського обліку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ль інформації і комп'ютерної техніки на підприємстві. Нормативна база комп'ютеризації бухгалтерського облі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2. Інформаційні системи і технології на підприємств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Використання комп'ютерної техніки на підприємстві. Поняття економічної інформації. Роль облікової інформації в управлінні. Інформаційні системи і технології. Види і структура інформаційних систем підприємств. Етапи розвитку інформаційних технологій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3. Апаратне і програмне забезпечення інформаційних технологі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Технічне забезпечення комп'ютерних систем бухгалтерського обліку (КСБО). Електронні обчислювальні мережі і їх призначення. Види електронних мереж. </w:t>
      </w:r>
      <w:r>
        <w:rPr>
          <w:rStyle w:val="Spelle"/>
          <w:sz w:val="28"/>
          <w:szCs w:val="28"/>
          <w:lang w:val="uk-UA" w:eastAsia="uk-UA"/>
        </w:rPr>
        <w:t>Мережеві комп'ютери.</w:t>
      </w:r>
      <w:r>
        <w:rPr>
          <w:sz w:val="28"/>
          <w:szCs w:val="28"/>
          <w:lang w:val="uk-UA" w:eastAsia="uk-UA"/>
        </w:rPr>
        <w:t xml:space="preserve"> Поняття операційних систем. Класифікація програмного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4. Комп'ютерні форми і системи обліку. Види і структура інформаційних систем підприєм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ередумови впровадження комп'ютерних форм обліку. Види комп'ютерних форм бухгалтерського обліку. Комп'ютерні системи обліку. Класифікація і можливості інформаційних систем підприємства. MRP/ERP системи. Перспективні інформаційні системи. Особливості організації бухгалтерського обліку при застосуванні КСБО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Тема 5. Внутрішній контроль в комп'ютерній бухгалтерії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ення контролю з використанням обчислювальної техніки. Цілі контролю. Юридичне підтвердження облікової інформації. Контроль роботи облікового апарату. Контроль за виконанням облікових записів. Захист і безпека даних в бухгалтерії. Сучасні вимоги щодо внутрішніх систем контрол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ма 6. Загальні підходи і принципи створення КСБ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Передумови створення КСБО на підприємствах. Принципи створення КСБО. Вимоги до програм бухгалтерського обліку. Способи впровадження КСБО. Рівні програмування КСБО. Характеристика персоналу КСБО. Вимоги до працівників комп'ютерної бухгалтерії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Тема 7. Послідовність створення КСБО на підприємств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Етапи створення КСБО. Проектування системи і узгодження проекту </w:t>
      </w:r>
      <w:r>
        <w:rPr>
          <w:sz w:val="28"/>
          <w:szCs w:val="28"/>
          <w:lang w:val="uk-UA"/>
        </w:rPr>
        <w:t xml:space="preserve">з урахуванням </w:t>
      </w:r>
      <w:r>
        <w:rPr>
          <w:sz w:val="28"/>
          <w:szCs w:val="28"/>
          <w:lang w:val="uk-UA" w:eastAsia="uk-UA"/>
        </w:rPr>
        <w:t>особливостей господарської діяльності. Впровадження і удосконалення КСБО. Програмні засоби для створення КСБО. Витрати на КСБО і її економічній ефективно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8. Класифікація і вибір програмного забезпечення бухгалтерського облі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Загальна класифікація програмного забезпечення. Класифікація програм бухгалтерського обліку по побудові і призначенню. Класифікація програм бухгалтерського обліку по відношенню до індивідуального замовлення. Класифікація програм бухгалтерського обліку </w:t>
      </w:r>
      <w:r>
        <w:rPr>
          <w:sz w:val="28"/>
          <w:szCs w:val="28"/>
          <w:lang w:val="uk-UA"/>
        </w:rPr>
        <w:t xml:space="preserve">по можливості </w:t>
      </w:r>
      <w:r>
        <w:rPr>
          <w:sz w:val="28"/>
          <w:szCs w:val="28"/>
          <w:lang w:val="uk-UA" w:eastAsia="uk-UA"/>
        </w:rPr>
        <w:t>ведення аналітичного обліку. Вимоги до програм бухгалтерського обліку. Порядок тестування і вибору програми бухгалтерського облі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Тема 9. Побудова структури облікового апарату в комп'ютерній бухгалтер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Основні принципи побудови облікового підрозділу. Особливості побудови бухгалтерії при застосуванні обчислювальної техніки. Побудова облікового підрозділу при застосуванні КСБО. Створення структури комп'ютерної бухгалтерії. Перспективні структури облікового апарат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ма 10. Вплив Internet-технологій на організацію бухгалтерського обліку. Електронна комерція на підприємстві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і принципи функціонування і розвитку мережі Інтернет. Електронна пошта. Інтернет, Інтранет і Екстранет мережі. Використання мережі Інтернет в роботі підприємств. Банківська система електронних платежів. Формування і виконання ділових операцій і угод з використанням електронних засобів. Типи електронних платежів, методів захисту інформації з використанням електронної комерції. Організація бізнесу підприємства за допомогою Інтернету. Правові аспекти використання електронної комерції.</w:t>
      </w:r>
    </w:p>
    <w:p>
      <w:pPr>
        <w:pStyle w:val="Normal"/>
        <w:ind w:left="34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49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ДО КОНТРОЛЬНОЇ РОБОТ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Теоретична частина</w:t>
      </w:r>
    </w:p>
    <w:p>
      <w:pPr>
        <w:pStyle w:val="Normal"/>
        <w:shd w:fill="FFFFFF" w:val="clear"/>
        <w:ind w:left="709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оль інформації і комп'ютерної техніки на підприємств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ормативна база комп'ютеризації бухгалтерськ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користання комп'ютерної  техніки на підприємств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няття економічної інформації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інформація, її види та властивост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форми пізнання та відображення економічної інформац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класифікації та кодування економічної інформації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а система класифікації та кодування. Категорії класифікаторі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ихове кодування інформації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оль облікової інформації в управлінні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зміст інформаційного забезпечення інформаційних систем обліку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8"/>
          <w:szCs w:val="28"/>
          <w:lang w:val="uk-UA"/>
        </w:rPr>
        <w:t>Характеристика поза машинної інформаційної баз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ація і стандартизація документації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на інформаційна база обліку. Особливості розміщення інформації на машинних носі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баз і банків даних автоматизованої інформаційної системи. Ресурси баз дани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економічних програ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матизоване робоче місце (АРМ) бухгалтера: призначення, </w:t>
      </w:r>
      <w:r>
        <w:rPr>
          <w:sz w:val="28"/>
          <w:szCs w:val="28"/>
          <w:lang w:val="uk-UA" w:eastAsia="uk-UA"/>
        </w:rPr>
        <w:t xml:space="preserve">Інформаційні системи і технології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ди і структура інформаційних систем підприємст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>Етапи розвитку інформаційних технолог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ехнічне забезпечення комп'ютерних систем бухгалтерського обліку (КСБО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Електронні обчислювальні мережі і їх призначенн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ди електронних мереж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rStyle w:val="Spelle"/>
          <w:sz w:val="28"/>
          <w:szCs w:val="28"/>
          <w:lang w:val="uk-UA" w:eastAsia="uk-UA"/>
        </w:rPr>
        <w:t xml:space="preserve">Мережеві комп'ютер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няття операційних систе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>Класифікація програмного забезпеч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редумови впровадження комп'ютерних форм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ди комп'ютерних форм бухгалтерськ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мп'ютерні системи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ласифікація і можливості інформаційних систем підприємств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MRP/ERP систе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рспективні інформаційні систем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обливості організації бухгалтерського обліку при застосуванні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дійснення контролю з використанням обчислювальної техні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Цілі контролю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Юридичне підтвердження облікової інформації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роботи облікового апарат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онтроль за виконанням облікових запис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хист і безпека даних в бухгалтерії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>Сучасні вимоги  щодо внутрішніх систем контрол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редумови створення КСБО на підприємствах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нципи створе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моги до програм бухгалтерськ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Способи впровадже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Рівні програмува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Характеристика персоналу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моги до працівників комп'ютерної бухгалтерії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Етапи створе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ектування системи і узгодження проекту з урахуванням особливостей господарської діяльност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Впровадження і удосконале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Програмні засоби для створення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Витрати на КСБО і її економічній ефективност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гальна класифікація програмного забезпеченн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ласифікація програм бухгалтерського обліку по побудові і призначенню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ласифікація програм бухгалтерського обліку по відношенню до індивідуального замовленн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ласифікація програм бухгалтерського обліку по можливості ведення аналітичн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моги до програм бухгалтерськ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рядок тестування і вибору програми бухгалтерського облік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принципи побудови облікового підрозділ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ливості побудови бухгалтерії при застосуванні обчислювальної техні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Побудова облікового підрозділу при застосуванні КСБО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творення структури комп'ютерної бухгалтерії. Перспективні структури облікового апарат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гальні принципи функціонування і розвитку мережі Інтерне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Електронна пошта. Інтернет, Інтранет і Екстранет мережі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ристання мережі Інтернет в роботі підприємст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анківська система електронних платеж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рмування і виконання ділових операцій і угод з використанням електронних засобі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Типи електронних платежів, методів захисту інформації з використанням електронної комерції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я бізнесу підприємства за допомогою Інтернет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ові аспекти використання електронної комерції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основних засобі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матеріальних цінност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робки інформації обліку праці і заробітної пла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готової продукції та її реалізації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фінансово-розрахункових операці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витрат на виробницт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7.7»: </w:t>
      </w:r>
      <w:r>
        <w:rPr>
          <w:rStyle w:val="Applestylespan"/>
          <w:iCs/>
          <w:sz w:val="28"/>
          <w:szCs w:val="28"/>
          <w:lang w:val="uk-UA"/>
        </w:rPr>
        <w:t>Автоматизація зведеного обліку і складання звітності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основних засобі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матеріальних цінност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робки інформації обліку праці і заробітної пла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готової продукції та її реалізації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фінансово-розрахункових операці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витрат на виробницт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Основи роботи з програмою «Парус-Підприємство 7.40»: </w:t>
      </w:r>
      <w:r>
        <w:rPr>
          <w:rStyle w:val="Applestylespan"/>
          <w:iCs/>
          <w:sz w:val="28"/>
          <w:szCs w:val="28"/>
          <w:lang w:val="uk-UA"/>
        </w:rPr>
        <w:t>Автоматизація зведеного обліку і складання звітності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основних засобі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rStyle w:val="Applestylespan"/>
          <w:iCs/>
          <w:sz w:val="28"/>
          <w:szCs w:val="28"/>
          <w:lang w:val="uk-UA"/>
        </w:rPr>
        <w:t>Автоматизація обліку матеріальних цінност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rStyle w:val="Applestylespan"/>
          <w:iCs/>
          <w:sz w:val="28"/>
          <w:szCs w:val="28"/>
          <w:lang w:val="uk-UA"/>
        </w:rPr>
        <w:t>Автоматизація обробки інформації обліку праці і заробітної пла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iCs/>
          <w:sz w:val="28"/>
          <w:szCs w:val="28"/>
          <w:lang w:val="uk-UA"/>
        </w:rPr>
        <w:br/>
      </w:r>
      <w:r>
        <w:rPr>
          <w:rStyle w:val="Applestylespan"/>
          <w:iCs/>
          <w:sz w:val="28"/>
          <w:szCs w:val="28"/>
          <w:lang w:val="uk-UA"/>
        </w:rPr>
        <w:t>Автоматизація обліку готової продукції та її реалізації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iCs/>
          <w:sz w:val="28"/>
          <w:szCs w:val="28"/>
          <w:lang w:val="uk-UA"/>
        </w:rPr>
        <w:br/>
      </w:r>
      <w:r>
        <w:rPr>
          <w:rStyle w:val="Applestylespan"/>
          <w:iCs/>
          <w:sz w:val="28"/>
          <w:szCs w:val="28"/>
          <w:lang w:val="uk-UA"/>
        </w:rPr>
        <w:t>Автоматизація обліку фінансово-розрахункових операці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iCs/>
          <w:sz w:val="28"/>
          <w:szCs w:val="28"/>
          <w:lang w:val="uk-UA"/>
        </w:rPr>
        <w:br/>
      </w:r>
      <w:r>
        <w:rPr>
          <w:rStyle w:val="Applestylespan"/>
          <w:iCs/>
          <w:sz w:val="28"/>
          <w:szCs w:val="28"/>
          <w:lang w:val="uk-UA"/>
        </w:rPr>
        <w:t>Автоматизація обліку витрат на виробництв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Applestylesp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и роботи з програмою «1С: Бухгалтерія 8.0»: </w:t>
      </w:r>
      <w:r>
        <w:rPr>
          <w:iCs/>
          <w:sz w:val="28"/>
          <w:szCs w:val="28"/>
          <w:lang w:val="uk-UA"/>
        </w:rPr>
        <w:br/>
      </w:r>
      <w:r>
        <w:rPr>
          <w:rStyle w:val="Applestylespan"/>
          <w:iCs/>
          <w:sz w:val="28"/>
          <w:szCs w:val="28"/>
          <w:lang w:val="uk-UA"/>
        </w:rPr>
        <w:t>Автоматизація зведеного обліку і складання звітності.</w:t>
      </w:r>
    </w:p>
    <w:p>
      <w:pPr>
        <w:pStyle w:val="Normal"/>
        <w:shd w:fill="FFFFFF" w:val="clear"/>
        <w:ind w:firstLine="709"/>
        <w:jc w:val="both"/>
        <w:rPr>
          <w:rStyle w:val="Applestylespan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ктична частина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Перед виконанням практичної частини студент повинен ознайомитись з основами роботи в програмі «1С:Бухгалтерія 8.0» (навчальну версію програми та методичні вказівки, рекомендовані фірмою «1С», можна одержати на кафедрі обліку і аудиту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Виконати наведені нижче завд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вдання 1. Введення вхідних залишкі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Початкові дані наведені в таблиці 2.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Таблиця 2.1 - Залишки по рахунках Головної книги на 1 вересня 20__ р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3"/>
        <w:gridCol w:w="1393"/>
        <w:gridCol w:w="1406"/>
      </w:tblGrid>
      <w:tr>
        <w:trPr>
          <w:trHeight w:val="221" w:hRule="atLeast"/>
          <w:cantSplit w:val="true"/>
        </w:trPr>
        <w:tc>
          <w:tcPr>
            <w:tcW w:w="6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айменування рахунків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ума, грн.</w:t>
            </w:r>
          </w:p>
        </w:tc>
      </w:tr>
      <w:tr>
        <w:trPr>
          <w:trHeight w:val="202" w:hRule="atLeast"/>
          <w:cantSplit w:val="true"/>
        </w:trPr>
        <w:tc>
          <w:tcPr>
            <w:tcW w:w="6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еб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редит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ашини та обладнанн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нос основних засобі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ировина і матеріал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пасні частин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сновне виробниц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отова продукці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ас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оточні рахунки в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нші рахунки в банку в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 вітчизняними постачальник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 вітчизняними покупця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а виданими авансами (в національній валюті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а податком на прибуто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а соціальним страхування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а заробітною плато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50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 підзвітними особами в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а відшкодуванням завданих збиткі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ахунки з іншими кредиторами в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ибуток нерозподіл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00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и майбутніх періоді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6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татутний капіта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000</w:t>
            </w:r>
          </w:p>
        </w:tc>
      </w:tr>
      <w:tr>
        <w:trPr>
          <w:trHeight w:val="22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овгострокові кредити банків у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зервний капіта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безпечення гарантійних зобов’язань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>
          <w:trHeight w:val="21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роткострокові кредити банків у національній валют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221" w:hRule="atLeast"/>
        </w:trPr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25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2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ідно ввести залишки по рахунках, вибравши назву підприємства і заповнивши заздалегідь його реквізити. Роздрукувати одержані докумен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2. Облік касових операцій і розрахунків з підзвітними особ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чаткові дані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дано з каси економісту підприємства (Вам) на витрати на відрядження на чотири доби готівку в сумі 1000 грн. Після повернення з відрядження Вами був представлений авансовий звіт про витрачання підзвітних сум (проїзд в обидва кінці - 160 грн., добові – згідно законодавству України, мешкання в готелі за дві доби 400 грн.). Невитрачена готівка повернена в кас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залишків готівки в касі недостатньо для видання під звіт, необхідну суму необхідно одержати в банку, про що зробити відповідні бухгалтерські записи та роздрукувати необхідні докумен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в журнал господарських операцій відповідні проводки, роздрукувати одержані докумен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3. Облік руху ТМЦ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чаткові дан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Ваше підприємство придбало у постачальника «Привіт» на умовах передоплати велокамери гумові - 80 шт., ціна велокамери 150 гр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Ціни вказані без урахування ПД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Всі гумові матеріали через місяць реалізовані вашою фірмою фірмі «Магнолія» за ціною, збільшеною на 15% від покупної ці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нести в журнал господарських операцій відповідні проводки. Роздрукувати одержані документи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Бутинець Ф.Ф. Інформаційні системи бухгалтерського обліку: Підручник -Житомир: ПП ”Рута”,  2002. – 544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Завгородній В.П. Автоматизація бухгалтерського обліку, контролю, аналізу й аудиту  -К.:АСК,1998. – 64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Івахненков С.В. Інформаційні технології в організації бухгалтерського обліку й аудиту: Навч. посібник. 2-ге вид., випр. – К.: Знання,  2004. – 348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  <w:lang w:val="uk-UA"/>
        </w:rPr>
        <w:t>Терещенко Л.О. Інформаційні системи і технології в обліку: Навч. посібник.- К.:КНЕУ, 2004. – 18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ій О. 12  уроків  з  1С:Бухгалтерії – Львів: Бак, 2001.- 161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язанцева Н.А., Рязанцев Д.Н. 1С:Предприятие. </w:t>
      </w:r>
      <w:r>
        <w:rPr>
          <w:sz w:val="28"/>
          <w:szCs w:val="28"/>
        </w:rPr>
        <w:t>Бухгалтерский уче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екрет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.: </w:t>
      </w:r>
      <w:r>
        <w:rPr>
          <w:sz w:val="28"/>
          <w:szCs w:val="28"/>
        </w:rPr>
        <w:t>БХВ-Петербург</w:t>
      </w:r>
      <w:r>
        <w:rPr>
          <w:sz w:val="28"/>
          <w:szCs w:val="28"/>
          <w:lang w:val="uk-UA"/>
        </w:rPr>
        <w:t>, 200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ткін  Ю.А. Курс  бухгалтерського обліку за допомогою  програми 1С: Бухгалтерія 7.7 для України. – Харків: Tora-Kagi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Кузьмінський Ю.А. Автоматизація оперативного обліку та контролю міжнародних економічних операцій. – К.: КНЕУ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ьковська М.С. Інформаційні системи обліку: Навч. посібник для студентів спеціальності „Облік та аудит”. -  Хмельницький: ТУП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системи і технології в економіці: Посібник. За ред. проф. В.С.Пономаренка. - К.: „Академія”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інформаційних систем: Навч. посібник. За ред.  В.Ф.Ситника. - К.: КНЕУ, 2003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арчук А.А. Інформаційні технології.- К.: КНЕУ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Шуремов Е.Л. Информационные технологии финансового планирования и экономического анализ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ООО «1С-Паблишинг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Шквір В.Д., Загородній А.Г., Височан О.С. Інформаційні системи і  технології в обліку. - Львів, ВНУ „Львівська політехніка”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ьина О.П. Информационные технологии бухгалтерского учета. Учебник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Пб: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итер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Широков Л.А. Бухгалтерские информационные системы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пособие. 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:,</w:t>
      </w:r>
      <w:r>
        <w:rPr>
          <w:sz w:val="28"/>
          <w:szCs w:val="28"/>
        </w:rPr>
        <w:t xml:space="preserve"> МГИ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атрушина С.М. Информационные системы в бухгалтерском учете. У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обие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ИЦ «Март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едорова Г.В. Информационные технологии бухгалтерского учета, анализа и аудита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:</w:t>
      </w:r>
      <w:r>
        <w:rPr>
          <w:sz w:val="28"/>
          <w:szCs w:val="28"/>
        </w:rPr>
        <w:t xml:space="preserve"> Изд-во «Омега-Л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утинець Ф.Ф., Івахненков С.В., Давидюк Т.В., Шахрайчук Т.В. Інформаційні системи бухгалтерського обліку: Підручник. - Житомир, ПП „Рута”, 2004.-5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еменов М.И., Трубилин И.Т., Лойко В.И., Барановская Т.П. Автоматизированны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z w:val="28"/>
          <w:szCs w:val="28"/>
          <w:lang w:val="uk-UA"/>
        </w:rPr>
        <w:t xml:space="preserve"> технологи в </w:t>
      </w:r>
      <w:r>
        <w:rPr>
          <w:sz w:val="28"/>
          <w:szCs w:val="28"/>
        </w:rPr>
        <w:t>экономик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Под общ. ред. Трубилина И.Т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«Финансы и статистика», 2003.</w:t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349" w:firstLine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autoSpaceDE w:val="true"/>
      <w:spacing w:before="60" w:after="0"/>
      <w:ind w:left="2160" w:right="2000" w:hanging="0"/>
      <w:jc w:val="center"/>
    </w:pPr>
    <w:rPr>
      <w:b/>
      <w:bCs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1:00Z</dcterms:created>
  <dc:creator>server</dc:creator>
  <dc:description/>
  <cp:keywords/>
  <dc:language>en-US</dc:language>
  <cp:lastModifiedBy>Nadine</cp:lastModifiedBy>
  <cp:lastPrinted>2010-07-01T13:46:00Z</cp:lastPrinted>
  <dcterms:modified xsi:type="dcterms:W3CDTF">2013-12-18T23:41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