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Обов'язковість ведення бухгалтерського обліку в Україні закріплена в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коні України "Про податкову службу"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оні України "Про бухгалтерський облік і фінансову звітність в Україні"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іжнародних стандартах бухгалтерського обліку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онституції України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казі по підприємству.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Бухгалтерський облік це процес:=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рахунку майна підприємств та організацій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рахування та сплати податків;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явлення, вимірювання, реєстрації, накопичення,узагальнення, збереження та передачі інформації про діяльність підприємства користувачам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формлення та звільнення з роботи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дання наказів по підприємству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Назвіть види бухгалтерського обліку =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сподарський та підприємницький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ржавний та регіональний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ий, управлінський та податковий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атистичний, податковий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іжнародний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Національні Положення (стандарти) бухгалтерського обліку затверджуються: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рядом України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пеціальною комісією ООН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ністерством фінансів України;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езидентом України</w:t>
      </w:r>
      <w:r>
        <w:rPr>
          <w:rFonts w:cs="Times New Roman" w:ascii="Times New Roman" w:hAnsi="Times New Roman"/>
          <w:sz w:val="24"/>
          <w:szCs w:val="24"/>
        </w:rPr>
        <w:t>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приємством самостійно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День бухгалтера в Україні відзначається: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 Трійцю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8-го березня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дночасно з днем проголошення незалежності України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6 липня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щомісяця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Мова бізнесу це: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нглійська мов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сійськ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ухгалтерський облік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іноземна мов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латинь.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Бухгалтерський облік належить до циклу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юридичних дисциплін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атематичних дисциплін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філософських дисциплін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кономічних дисциплін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хімічних дисциплін-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 Бухгалтерський облік, як наукова та навчальна дисципліна, жодного відношення не має до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еорії економічного аналізу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атематичного моделювання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еології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фінансового прав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удиту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Бухгалтерський облік входить у групу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уманітарних дисциплін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родничих дисциплін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фундаментальних дисциплін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кономічних;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еоретичних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Відповідальність за організацію бухгалтерського обліку на підприємстві несе: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 або посадова особа, які здійснюють керівництво підприємством відповідно до законодавства та установчих документів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ловний бухгалтер підприємств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ухгалтерська служба підприємств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юридична служба;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онтролюючий державний орган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а грошова одиниця може використовуватися для ведення обліку та складання бухгалтерської звітності в Україні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ивня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ривня та валюта інших держав, за вибором підприємств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ривня або валюта інших держав, використання якої дозволено закон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це питання не регламентується,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 вибором підприємства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факти знаходять своє відображення в бухгалтерському обліку 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атистичні обстеження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зив до армії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плата заробітної плати; придбання автомобіля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зумовий потенціал керівника організації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адрові переміщення службовців.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Назвати вимірники, які застосовуються в бухгалтерському обліку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рудові і грошов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туральні і грошов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рудові і натуральн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туральні, трудові і грошов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мовно-натуральні.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Основним для бухгалтерського обліку є вимірник: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ошовий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рудовий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мовний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туральний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мовно- натуральний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У якому варіанті відповіді перелічено тільки натуральні показники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ривня, копійка, метр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лограм, умовна банка, метр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лар, людино-день, штук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жодному з наведених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людино-година,гривня,центнер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До трудових вимірників відносяться: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етр, кілограм, штука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ривня, долар, рубль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рмо-година, робоча зміна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ектари,метр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онно-кілометр, кіловат-година.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редметом бухгалтерського обліку є:=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ругообіг господарських процесів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ідображення активів, капіталу і зобов’язань підприємства в процесі його діяльності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онтроль за використанням майн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писок працівників підприємств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епутація підприємства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Основними стадіями кругообігу активів на підприємствах є такі процеси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упівля, виробництво, розподіл прибутк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упівля, виробництво, формування резерв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стачання, виробництво, реалізація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пуск акцій, виробництво, виплата дивіденд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оргівля, ремонт приміщень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Господарські процеси відбуваються у такій послідовності: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ачання, виробництво, реалізація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робництво, реалізація, постачання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еалізація, постачання, виробництво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стачання, виробництво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виробництво, постачання, реалізація.- 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Ресурсами, контрольованими підприємством в результаті минулих подій, використання яких, як очікується, призведе до отримання економічної вигоди у майбутньому, називають:=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точні зобов'язання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ласний капітал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и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свідчення про відрядження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алюта балансу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перерахованих активів є необоротними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удівля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пас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това продукція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ахунки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овари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Заклади та організації, а також фізичні особи, які заборгували перед підприємством - це:=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редитори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інвестори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бітори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банківські установи;- 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стачальники.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Заборгованість підприємства перед фізичними і юридичними особами називається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едиторськ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біторськ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юджетн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ідстроченою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езнадійною.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перелічених об’єктів відносять до зобов’язань підприємства =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овари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роші в касі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боргованість перед банком за кредит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біторська заборгованість покупців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ематеріальні активи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Витрати на збут є витратами в процесі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алізації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стачання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робництв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всіх процесах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фарбування.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перелічених категорій відносять до елементів методу бухгалтерського обліку:=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пит та пропозиція 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ахунки та подвійний запис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фінансовий облік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атистичні спостереження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штатний розклад.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перелічених категорій відносять до елементів методу бухгалтерського обліку:=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кументація та інвентаризація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лік робочого часу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дбання автомобіля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дання відпустки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кази по підприємству.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Бухгалтерський баланс це:=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ервинний бухгалтерський документ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віт у якому відображене у грошовій оцінці майно підприємства на певну дату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фіскальний чек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мовленість між двома підприємствами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зрахункова таблиця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Форма балансу в Україні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значається підприємством самостійно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 уніфікованою формою звітност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ізна для кожного виду діяльност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лежить від форми власності підприємства, що його складає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значається бухгалтером самостійно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Облікова формула бухгалтерського балансу має вигляд: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ктиви = капітал – зобов’язання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и = капітал - зобов’язання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апітал = активи – зобов’язання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апітал = активи - зобов’язання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обов’язання = активи – капітал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Статті активу згруповано у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двох розділах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трьох розділах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чотирьох розділах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п’яти розділах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шістьох розділах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Статті пасиву згруповано у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двох розділах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трьох розділах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чотирьох розділах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п’яти розділах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шістьох розділах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Частина балансу, в якій відображають господарські активи називається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зділом пасиву баланс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аттею зобов'язань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асив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алютою балансу.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За умовою (А=К-З), що активи становлять 10000 грн., а капітал - 6000 гри. сума зобов'язань дорівнює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6000грн.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2000 грн.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4000 грн.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6000 грн.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4000 грн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у суму становлять активи підприємства (А=К-З), якщо капітал - 6500 грн., а зобов'язання - 2500 грн. 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9000 грн.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4000 грн.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6500 грн.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6000 грн.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4000 грн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Формула капіталу має вигляд – капітал дорівнює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обов’язання мінус активи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ктиви дорівнюють зобов’язанням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обов’язання плюс капітал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обов’язання плюс актив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и мінус зобов’язання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Скільки типів змін може бути в балансі під впливом господарських операцій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р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’ять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отир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шість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ва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Автомобілі, придбані автосалоном для продажу, відображаються в статті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сновні засоби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робничі запаси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ематеріальні активи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вильної відповіді не запропоновано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Рівність підсумків активу і пасиву балансу - це: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ов’язкова умова правильності його складання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еобов'язкова умова при складанні балансу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сумок активу може бути більшим або меншим за підсумок пасиву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сумок пасиву може бути більшим за підсумок активу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сумок пасиву може бути меншим за підсумок активу.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лан рахунків бухгалтерського обліку - це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ерелік усіх аналітичних рахунк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укупність синтетичних, аналітичних рахунків і субрахунк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укупність синтетичних рахунків і субрахунк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ерелік банківських рахунк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укупність аналітичних рахунків і субрахунків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Діючий План рахунків складається з: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0 класів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9 класів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1 класів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8 класів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7 класів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лан рахунків бухгалтерського обліку поділений на: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3 розділи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4 розділи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 розділ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2 розділи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5 розділи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лан рахунків в Україні побудовано за: 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лінійним способ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ієрархічним способ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сятковим способ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зиційним способом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инамічним способом.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Рахунки відповідно до балансу класифікуються на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налітичні та синтетичн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ні та пасивн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убрахунки та аналітичн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стійні та тимчасові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интетичні і номінальні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Активні рахунки - це рахунки, призначені для обліку:=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апіталу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обов'язань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йна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редитів;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безпечень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асивні рахунки призначені для обліку: 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пітал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біторської заборгованост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ліку майн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ліку основних засоб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рошових коштів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Активні рахунки призначені для обліку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боргованості підприємства перед підзвітними особам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редиторської заборгованост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боргованості за кредит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апіталу,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ошових коштів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озабалансові рахунки використовуються для:=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ліку непрямих витрат підприємства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ліку майна підприємства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ліку майна, яке фактично не належить підприємству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ля відображення фінансових результатів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ля відображення виробничого обладнання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На активних рахунках обліковуються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жерела формування  актив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сподарські засоби (активи)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сподарські операції і господарські процес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цівники підприємств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цівників підприємства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асивні рахунки призначені для обліку: 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айн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жерел утворення майн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біторської заборгованості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оротних актив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рошових коштів.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Дебетовий оборот по активному рахунку показує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меншення господарських актив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більшення зобов'язань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ільшення господарських актив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більшення капіталу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меншення зобов’язань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Кредит рахунку бухгалтерського обліку - це: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ліва частина рахунку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ава частина рахунку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мовне позначення частин рахунку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зва рахунку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сумок за рахунком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Дебет рахунку бухгалтерського обліку - це: 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іва частина рахунку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ва частина рахунку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мовне позначення частин рахунку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зва рахунку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сумок за рахунком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Ліва сторона рахунка має назву: 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люс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бет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редит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ктив; 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асив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Сальдо на активних рахунках записується: 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дебеті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кредиті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як у дебеті, так і в кредиті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е записують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 оборотах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Сальдо на пасивних рахунках записується: 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дебеті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кредиті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як у дебеті, так і в кредиті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е записують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 оборотах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Рахунки, призначені для обліку руху грошових коштів є: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асивними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ктивно-пасивними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ними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позабалансовими-.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омунальними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Рахунок, в якого немає кінцевого сальдо називається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ранзитним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ез сальдовим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им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анківським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алансовим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одвійний запис означає, що одна і та ж сума записується в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бет або кредит одного рахунку двіч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бет одного рахунку і в кредит іншого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ктиві та пасиві баланс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 дебети двох рахунк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 кредити двох рахунків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одвійним записом називають відображення кожної господарської операції двічі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 активі й пасиві балансу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 дебетом одного і кредитом іншого рахунк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 дебетом і кредитом одного рахунк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 дебетом одного і дебетом іншого рахунк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вильної відповіді не запропоновано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Бухгалтерська проводка, за якої один рахунок дебетується, а другий кредитується на одну і ту ж суму, називається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ідкрит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крит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кладн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вильної відповіді не запропоновано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стою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Бухгалтерська проводка, за якої один рахунок дебетується, а декілька кредитуються на загальну суму або навпаки, називається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забалансов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ост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ладн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ідкритою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критою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Документообіг - це:=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'єднання однорідних за змістом первинних документів в архіві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рух бухгалтерських документів з моменту їх виписки до передачі в архів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 які використовують на підприємств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и передані торгівельними організаціям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виписка з архіву підприємства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Чи можна використовувати при заповненні документів простий олівець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так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так, якщо після підтвердження здійснення операції цифри будуть обведені кульковою ручкою;-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ьної відповіді не запропоновано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н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так, з дозволу бухгалтера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Коли повинні складатися первинні документи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в момент проведення господарської операції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перед закінченням звітного періоду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перед перевіркою контролюючих органів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на прохання керівника;-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всі відповіді вірні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ервинні документи треба складати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 здійснення господарської операції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е рідше одного разу на день після проведення однотипних господарських операцій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 вимогою керівник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момент проведення кожної господарської операції або безпосередньо після її завершення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а вимогою головного бухгалтера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За місцем складання документи є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іжгалузеві та спеціалізован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утрішні та зовнішн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лужбові та особов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зрахункові та грошов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зпорядчі і виконавчі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Чи допускаються виправлення в первинних документах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е допускаються зовсім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пускаються, крім виправлень в касових і банківських документах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пускаються завжди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пускаються з дозволу керівника;-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пускаються з дозволу бухгалтера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За допомогою якого способу неправильний запис закреслюють однією рискою так, щоб можна було прочитати закреслене, а зверху пишуть правильну суму або текст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"червоного сторно"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даткових запис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ректурного способ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ирання ластик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користання коректору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Коли неправильно складено запис або сума на рахунках більша, ніж вона мала місце, у господарській операції використовується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"червоного сторно"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даткових запис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ректурного способ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ирання ластик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користання коректору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Відповідальність за своєчасне і якісне складання документів несуть:=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ерівник підприємства і головні спеціалісти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екретар керівник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оби, які склали і підписали документи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сі працівники підприємств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онтролюючи органи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До первинних документів відносяться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кументи, які складаються на момент здійснення господарської операції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кументи, що складаються на самому підприємстві по здійснених операціях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кументи з низьким рівнем стандартизації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окументи, які затверджує керівник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аспорт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Щоб забезпечити відповідність бухгалтерських записів фактичній наявності матеріальних цінностей, необхідно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воєчасно складати звітність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ти інвентаризацію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ідкрити бухгалтерські рахунк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ати у штатному розкладі посаду аудитор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еревіряти наявність працівників на роботі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Інвентаризацію на підприємстві проводить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ерівник підприємства з головним бухгалтером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онтролюючий державний орган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іально створена інвентаризаційна комісія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атеріально-відповідальна особа самостійно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хоронець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Проведення інвентаризації є обов'язковим:=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еред виплатою дивідендів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 зміні керівника підприємства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еред модернізацією виробництв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 зміні валютного курсу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 підвищенні заробітної плати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Склад інвентаризаційної комісії затверджується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каз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отоколом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писом судово-слідчих орган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ішенням трудового колективу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казом Міністерства фінансів України.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Робочим (виконавчим) органом при проведенні інвентаризації є: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атеріально відповідальна особ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ловний бухгалтер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вентаризаційна комісія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лужба охорон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ерівник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За організацію, проведення та загальний стан інвентаризаційної роботи відповідає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ерівник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ловний бухгалтер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ловний економіст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енеджер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юрист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Головне завдання інвентаризації полягає у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мови збереженні майна підприємст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порядкуванні складського господарства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кладання договору про повну матеріальну відповідальність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вірці відповідності фактичної наявності господарських активів даним бухгалтерського обліку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еревірка наявності працівників на робочих місця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Облікова політика підприємства розробляється і затверджується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 усній формі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 звичайному аркуші папер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 наказі (розпорядженні) керівника підприємств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 наказі Міністерства фінансів України;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ерховною Радою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Головний бухгалтер призначається або звільняється з посади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ішенням загальних збор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чальником відділу кадрів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іністром промислової політики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цівниками бухгалтерії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ерівником (власником) підприємства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Фінансова звітність – це бухгалтерська звітність, що містить інформацію про</w:t>
      </w:r>
      <w:r>
        <w:rPr>
          <w:rFonts w:cs="Times New Roman" w:ascii="Times New Roman" w:hAnsi="Times New Roman"/>
          <w:sz w:val="24"/>
          <w:szCs w:val="24"/>
          <w:lang w:val="uk-UA"/>
        </w:rPr>
        <w:t>: =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кремі економічні та соціальні явища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ух грошових коштів підприємства за звітний період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ий стан, результати діяльності та рух грошових коштів підприємства за звітний період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штатний розклад підприємства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раховану зарплату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наведених користувачів бухгалтерської звітності відносяться до зовнішніх користувачів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енеджери по збуту товарів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вестори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ацівники підприємств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ласники підприємств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головний бухгалтер.-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перерахованих користувачів бухгалтерської звітності відносяться до зовнішніх користувачів з непрямим фінансовим  інтересом:=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даткові органи, обслуговуючий банк, страхові компанії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ргани статистики, аудиторські фірми, арбітраж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ласники підприємства;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стачальники, банки, що кредитують, інвестори-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тенційні інвестори.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Що з наведеного містить комерційну таємницю підприємства:=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фінансова звітність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ні управлінського обліку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одаткові декларації;-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иди виробленої продукції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аспортні дані керівника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наведених користувачів бухгалтерської звітності відносяться до внутрішніх користувачів:=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атистичні органи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інвестори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онтрольно-ревізійне управління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и підприємства;-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анківські установи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і з перелічених активів відносять до необоротних 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в</w:t>
      </w:r>
      <w:r>
        <w:rPr>
          <w:rFonts w:cs="Times New Roman" w:ascii="Times New Roman" w:hAnsi="Times New Roman"/>
          <w:sz w:val="24"/>
          <w:szCs w:val="24"/>
          <w:lang w:val="uk-UA"/>
        </w:rPr>
        <w:t>иробничі запаси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овари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редиторська заборгованість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втомобілі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біторська заборгованість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 Який з наведених рахунків  є аналітичним до рахунку «Продовольчі товари» 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міщення офісу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рансформаторна будк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укерки «Ведмедик»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електромережі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авоварка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 Який з наведених рахунків  є аналітичним до рахунку «Будівельні матеріали» 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емент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рансформаторна будка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цукерки «Ведмедик»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електромережі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кавоварка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=(1)Яка з наведених форм звітності відноситься до податкової:=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атистична звітність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аланс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віт про власний капітал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кларація про прибуток;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віт про вихід працівників на роботу.-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2:00Z</dcterms:created>
  <dc:creator>Танюха</dc:creator>
  <dc:description/>
  <cp:keywords/>
  <dc:language>en-US</dc:language>
  <cp:lastModifiedBy>vitusya</cp:lastModifiedBy>
  <dcterms:modified xsi:type="dcterms:W3CDTF">2015-07-04T10:48:00Z</dcterms:modified>
  <cp:revision>2</cp:revision>
  <dc:subject/>
  <dc:title>=(1)Обов'язковість ведення бухгалтерського обліку в Україні закріплена в:=</dc:title>
</cp:coreProperties>
</file>