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20"/>
        <w:contextualSpacing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АРЬКОВСКИЙ НАЦИОНАЛЬНЫЙ АВТОМОБИЛЬНО-ДОРОЖНЫЙ УНИВЕРСИТЕ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Кафедра учета и аудита</w:t>
      </w:r>
    </w:p>
    <w:p>
      <w:pPr>
        <w:pStyle w:val="Heading1"/>
        <w:spacing w:before="0" w:after="0"/>
        <w:ind w:firstLine="720"/>
        <w:contextualSpacing/>
        <w:rPr/>
      </w:pPr>
      <w:r>
        <w:rPr>
          <w:sz w:val="32"/>
          <w:szCs w:val="32"/>
          <w:lang w:val="uk-UA"/>
        </w:rPr>
        <w:t>ТЕСТОВЫЕ  ВОПРОСЫ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К МОДУЛЬНОМУ КОНТРОЛЮ ПО ДИСЦИПЛИНЕ «УЧЕТ В ОТРАСЛЯХ ЭКОНОМИКИ»</w:t>
      </w:r>
    </w:p>
    <w:p>
      <w:pPr>
        <w:pStyle w:val="Heading1"/>
        <w:spacing w:before="0" w:after="0"/>
        <w:ind w:hanging="0"/>
        <w:contextualSpacing/>
        <w:rPr>
          <w:b w:val="false"/>
          <w:b w:val="false"/>
          <w:i/>
          <w:i/>
          <w:sz w:val="32"/>
          <w:szCs w:val="32"/>
          <w:u w:val="single"/>
          <w:lang w:val="uk-UA"/>
        </w:rPr>
      </w:pPr>
      <w:r>
        <w:rPr>
          <w:b w:val="false"/>
          <w:i/>
          <w:sz w:val="32"/>
          <w:szCs w:val="32"/>
          <w:u w:val="single"/>
          <w:lang w:val="uk-UA"/>
        </w:rPr>
      </w:r>
    </w:p>
    <w:p>
      <w:pPr>
        <w:pStyle w:val="Heading1"/>
        <w:spacing w:before="0" w:after="0"/>
        <w:ind w:hanging="0"/>
        <w:contextualSpacing/>
        <w:rPr>
          <w:b w:val="false"/>
          <w:b w:val="false"/>
          <w:i/>
          <w:i/>
          <w:sz w:val="32"/>
          <w:szCs w:val="32"/>
          <w:u w:val="single"/>
          <w:lang w:val="uk-UA"/>
        </w:rPr>
      </w:pPr>
      <w:r>
        <w:rPr>
          <w:b w:val="false"/>
          <w:i/>
          <w:sz w:val="32"/>
          <w:szCs w:val="32"/>
          <w:u w:val="single"/>
          <w:lang w:val="uk-UA"/>
        </w:rPr>
      </w:r>
    </w:p>
    <w:p>
      <w:pPr>
        <w:pStyle w:val="Heading1"/>
        <w:spacing w:before="0" w:after="0"/>
        <w:ind w:firstLine="360"/>
        <w:contextualSpacing/>
        <w:rPr>
          <w:b w:val="false"/>
          <w:b w:val="false"/>
          <w:sz w:val="32"/>
          <w:szCs w:val="32"/>
          <w:lang w:val="uk-UA"/>
        </w:rPr>
      </w:pPr>
      <w:r>
        <w:rPr>
          <w:i/>
          <w:sz w:val="32"/>
          <w:szCs w:val="32"/>
          <w:u w:val="single"/>
          <w:lang w:val="uk-UA"/>
        </w:rPr>
        <w:t xml:space="preserve">Часть 1 </w:t>
      </w:r>
      <w:r>
        <w:rPr>
          <w:sz w:val="32"/>
          <w:szCs w:val="32"/>
          <w:lang w:val="uk-UA"/>
        </w:rPr>
        <w:t>Условия выполнения задания: дайте определение понятия и краткие ответы на вопросы (8 баллов за каждый  правильный ответ</w:t>
      </w:r>
      <w:r>
        <w:rPr>
          <w:b w:val="false"/>
          <w:sz w:val="32"/>
          <w:szCs w:val="32"/>
          <w:lang w:val="uk-UA"/>
        </w:rPr>
        <w:t>:</w:t>
      </w:r>
    </w:p>
    <w:p>
      <w:pPr>
        <w:pStyle w:val="Normal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 xml:space="preserve">Учетный документ на каждое изготовленное блюдо  называется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 xml:space="preserve">Учет движения сырья в сфере общественного питания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 xml:space="preserve">Себестоимость выбывших запасов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 xml:space="preserve">Основной  методом учета на строительных предприятиях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 xml:space="preserve">Состав  прямих  материальных расходы на строительных предприятиях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 xml:space="preserve">Учет движения сырья в сфере общепита ведется в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Строительство – это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 xml:space="preserve">Различают такие способы строительства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 xml:space="preserve">Договор подряда на капитальное строительство – это документ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Кухн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Запасы-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Метод «красное сторно»-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Журнал учета выполняемых работ-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Техническое обслуживание -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 xml:space="preserve">Калькуляционная карточка – это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На предприятиях общепита продукты могут учитываться по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Продажная (отпускная) стоимость -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Долгосрочные строительные контракты - это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Запасы-</w:t>
        <w:tab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Договор подряда на капитальное строительство-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Технический осмотр-</w:t>
      </w:r>
    </w:p>
    <w:p>
      <w:pPr>
        <w:pStyle w:val="Normal"/>
        <w:tabs>
          <w:tab w:val="clear" w:pos="708"/>
          <w:tab w:val="left" w:pos="8360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tabs>
          <w:tab w:val="clear" w:pos="708"/>
          <w:tab w:val="left" w:pos="8360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uk-UA"/>
        </w:rPr>
        <w:t xml:space="preserve">Часть 2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Условия выполнения задания: вставьте пропущенные слова и  выражения (8 баллов за каждый  правильный ответ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а строительных предприятиях, для заказчика, любое строительство, кроме ремонта – это  (                                                                    )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В сфере общественного питания  при приготовлении блюд не используется счет (                     )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 зависимости от применяемого уровня торговых наценок, на предприятиях общепита, продукцию могут учитывать по (                         ) стоимости и по стоимости с учетом (                        )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Приход сырья учитывается по весу (                    ), а полуфабрикатов – по (                          )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Если запасы в кладовой учитываются по продажной стоимости, то себестоимость выбывших запасов оценивается по (                              )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222222"/>
          <w:sz w:val="32"/>
          <w:szCs w:val="32"/>
          <w:shd w:fill="FCFCFC" w:val="clear"/>
        </w:rPr>
      </w:pPr>
      <w:r>
        <w:rPr>
          <w:rFonts w:cs="Times New Roman" w:ascii="Times New Roman" w:hAnsi="Times New Roman"/>
          <w:color w:val="222222"/>
          <w:sz w:val="32"/>
          <w:szCs w:val="32"/>
          <w:shd w:fill="FCFCFC" w:val="clear"/>
        </w:rPr>
        <w:t>Приход сырья учитывается по весу-_____________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222222"/>
          <w:sz w:val="32"/>
          <w:szCs w:val="32"/>
          <w:shd w:fill="FCFCFC" w:val="clear"/>
        </w:rPr>
      </w:pPr>
      <w:r>
        <w:rPr>
          <w:rFonts w:cs="Times New Roman" w:ascii="Times New Roman" w:hAnsi="Times New Roman"/>
          <w:color w:val="222222"/>
          <w:sz w:val="32"/>
          <w:szCs w:val="32"/>
          <w:shd w:fill="FCFCFC" w:val="clear"/>
        </w:rPr>
        <w:t>Приход полуфабрикатов учитывается повесу-____________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222222"/>
          <w:sz w:val="32"/>
          <w:szCs w:val="32"/>
          <w:shd w:fill="FCFCFC" w:val="clear"/>
        </w:rPr>
      </w:pPr>
      <w:r>
        <w:rPr>
          <w:rFonts w:cs="Times New Roman" w:ascii="Times New Roman" w:hAnsi="Times New Roman"/>
          <w:color w:val="222222"/>
          <w:sz w:val="32"/>
          <w:szCs w:val="32"/>
          <w:shd w:fill="FCFCFC" w:val="clear"/>
        </w:rPr>
        <w:t>На каждое блюдо предусмотрен учетный документ- _____________ карточ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222222"/>
          <w:sz w:val="32"/>
          <w:szCs w:val="32"/>
          <w:shd w:fill="FCFCFC" w:val="clear"/>
        </w:rPr>
      </w:pPr>
      <w:r>
        <w:rPr>
          <w:rFonts w:cs="Times New Roman" w:ascii="Times New Roman" w:hAnsi="Times New Roman"/>
          <w:color w:val="222222"/>
          <w:sz w:val="32"/>
          <w:szCs w:val="32"/>
          <w:shd w:fill="FCFCFC" w:val="clear"/>
        </w:rPr>
        <w:t>Строительство обязательно подлежит ______________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222222"/>
          <w:sz w:val="32"/>
          <w:szCs w:val="32"/>
          <w:shd w:fill="FCFCFC" w:val="clear"/>
        </w:rPr>
      </w:pPr>
      <w:r>
        <w:rPr>
          <w:rFonts w:cs="Times New Roman" w:ascii="Times New Roman" w:hAnsi="Times New Roman"/>
          <w:color w:val="222222"/>
          <w:sz w:val="32"/>
          <w:szCs w:val="32"/>
          <w:shd w:fill="FCFCFC" w:val="clear"/>
        </w:rPr>
        <w:t>_________________ строительные контракты - это договора на строение, которое должно быть завершено в срок не больше 9 месяцев с момента осуществления первых расход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222222"/>
          <w:sz w:val="32"/>
          <w:szCs w:val="32"/>
          <w:shd w:fill="FCFCFC" w:val="clear"/>
        </w:rPr>
      </w:pPr>
      <w:r>
        <w:rPr>
          <w:rFonts w:cs="Times New Roman" w:ascii="Times New Roman" w:hAnsi="Times New Roman"/>
          <w:color w:val="222222"/>
          <w:sz w:val="32"/>
          <w:szCs w:val="32"/>
          <w:shd w:fill="FCFCFC" w:val="clear"/>
        </w:rPr>
        <w:t>Учет прихода сырья на кухню учитывается по весу-_________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222222"/>
          <w:sz w:val="32"/>
          <w:szCs w:val="32"/>
          <w:shd w:fill="FCFCFC" w:val="clear"/>
        </w:rPr>
      </w:pPr>
      <w:r>
        <w:rPr>
          <w:rFonts w:cs="Times New Roman" w:ascii="Times New Roman" w:hAnsi="Times New Roman"/>
          <w:color w:val="222222"/>
          <w:sz w:val="32"/>
          <w:szCs w:val="32"/>
          <w:shd w:fill="FCFCFC" w:val="clear"/>
        </w:rPr>
        <w:t>Для заказчика любое строительство кроме _________ - капитальные инвестиц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32"/>
          <w:szCs w:val="32"/>
          <w:shd w:fill="FCFCFC" w:val="clear"/>
        </w:rPr>
        <w:t>Строительные контракты регулируются в соотв. с  П(с)БУ ___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222222"/>
          <w:sz w:val="32"/>
          <w:szCs w:val="32"/>
          <w:shd w:fill="FCFCFC" w:val="clear"/>
        </w:rPr>
      </w:pPr>
      <w:r>
        <w:rPr>
          <w:rFonts w:cs="Times New Roman" w:ascii="Times New Roman" w:hAnsi="Times New Roman"/>
          <w:color w:val="222222"/>
          <w:sz w:val="32"/>
          <w:szCs w:val="32"/>
          <w:shd w:fill="FCFCFC" w:val="clear"/>
        </w:rPr>
        <w:t>Основным методом учета расходов является учет по заказам в соответствии со строительными контрактами, который ведется ____________________ итогом до конца выполнения работ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222222"/>
          <w:sz w:val="32"/>
          <w:szCs w:val="32"/>
          <w:shd w:fill="FCFCFC" w:val="clear"/>
        </w:rPr>
      </w:pPr>
      <w:r>
        <w:rPr>
          <w:rFonts w:cs="Times New Roman" w:ascii="Times New Roman" w:hAnsi="Times New Roman"/>
          <w:color w:val="222222"/>
          <w:sz w:val="32"/>
          <w:szCs w:val="32"/>
          <w:shd w:fill="FCFCFC" w:val="clear"/>
        </w:rPr>
        <w:t>Договор ___________________ - это документ, в соответствии с которым организация подрядчика обязуется построить и сдать заказчику определенную работ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16.Запасы на производство списываются на основе (                            )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(                                     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17. В зависимости от применяемого уровня торговых наценок, на предприятии общепита продукты могут учитываться по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(                                 ) и (                                               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18. Учет продуктов(сырья) и товаров на предприятии общепита ведется на субсчете  (                 ) по   (                                          ) стоимости.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19. Для заказчика любое строительство кроме ремонта – это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(                                             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20. Прямые материальные расходы включают (                          )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(                            )и (                        ), готовых к установке и относящихся непосредственно к конкретному объекту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14"/>
          <w:sz w:val="32"/>
          <w:szCs w:val="32"/>
        </w:rPr>
        <w:t>21.Приход сырья учитывается по весу (…   …) ,а полуфабрикатов по весу (……)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14"/>
          <w:sz w:val="32"/>
          <w:szCs w:val="32"/>
        </w:rPr>
        <w:t xml:space="preserve">22.(…….  ……… )по счету на конец периода показывает(…….) незавершенного производства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14"/>
          <w:sz w:val="32"/>
          <w:szCs w:val="32"/>
        </w:rPr>
        <w:t>23. Учет выбытия   (…… )   из с кладовой неразрывно связан с (…….) их прихода в (……) и в структурные подразделе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14"/>
          <w:sz w:val="32"/>
          <w:szCs w:val="32"/>
        </w:rPr>
        <w:t>24. Если учетная (…….)запасов  ,является стоимостью(…….),то в производстве на счету 23 отражается стоимость (……… ……….) без каких либо дополнительных записе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14"/>
          <w:sz w:val="32"/>
          <w:szCs w:val="32"/>
        </w:rPr>
        <w:t>25. Регистром учета  выполняемых работ в натуральной и стоимостной форме, является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 xml:space="preserve"> (………… ………. …….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14"/>
          <w:sz w:val="32"/>
          <w:szCs w:val="32"/>
        </w:rPr>
        <w:t>26.Приход сырья учитывается по весу (……) ,а полуфабрикатов по весу(……)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14"/>
          <w:sz w:val="32"/>
          <w:szCs w:val="32"/>
        </w:rPr>
        <w:t xml:space="preserve">27.(…….  ……… )по счету на конец периода показывает(…….) незавершенного производства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14"/>
          <w:sz w:val="32"/>
          <w:szCs w:val="32"/>
        </w:rPr>
        <w:t>28. Учет выбытия(…… )из с кладовой неразрывно связан с (…….) их прихода в (……) и в структурные подразделе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14"/>
          <w:sz w:val="32"/>
          <w:szCs w:val="32"/>
        </w:rPr>
        <w:t>29.Если учетная (…….)запасов  ,является стоимостью(…….),то в производстве на счету 23 отражается стоимость (……… ……….) без каких либо дополнительных записе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14"/>
          <w:sz w:val="32"/>
          <w:szCs w:val="32"/>
        </w:rPr>
        <w:t>30. Регистром учета  выполняемых работ в натуральной и стоимостной форме, является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 xml:space="preserve"> (………… ………. …….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iCs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32"/>
          <w:szCs w:val="32"/>
          <w:u w:val="single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u w:val="single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u w:val="single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u w:val="single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u w:val="single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u w:val="single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u w:val="single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u w:val="single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uk-UA"/>
        </w:rPr>
        <w:t>Часть 3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Условия выполнения задания: какие показатели группы Б отвечают показателю группы А (2 балла правильный ответ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833"/>
        <w:gridCol w:w="536"/>
        <w:gridCol w:w="4283"/>
      </w:tblGrid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олучена выручка от реализации блюд и кулинарных издел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т 902 Кт 28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Отражено списание товаров, реализованных через структурные подразд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т 902 Кт 23</w:t>
            </w:r>
          </w:p>
        </w:tc>
      </w:tr>
      <w:tr>
        <w:trPr>
          <w:trHeight w:val="2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Отражено списание стоимости запасов использованных в процессе изготовления реализованых блюд и кулинарных издел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т 791 Кт 92, 93, 9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Списана на финансовый результат себестоимость использованных запасов для изготовления блюд и кулинарных изделий, а также себестоимость реализованных товар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т 301 Кт 70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Списаны административные расходы, расходы на сбыт, прочие расходы операционной деятельно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т 791 Кт 90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Строительные контракты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вонач.ст.+Торговая наценка)*1,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бестоимость выбывших запасов в сфере общепи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дажная стоимость-Сумма наценки и НД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дажная стоимость блюд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бсч.70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ражение выручки от реализации строительных предприятия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бсч.703, 903</w:t>
            </w:r>
          </w:p>
        </w:tc>
      </w:tr>
      <w:tr>
        <w:trPr>
          <w:trHeight w:val="12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ражение доходов и себестоимости реализов.услуг ЖК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работная плата рабочих, занятых на строительных обьектах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ды строительных контракт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мортизация строит.машин и оборудов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еменные общепроизводственные расходы в строительной сфер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рядный, хозяйственный и смешанны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оитель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лгосрочные и краткосрочны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оянные общепроизв.расход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конструкция, реставрация, кап.ремонт, расширение и техническое оснащение предпр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особы ведения строительст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(с)БУ 1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Отпускная(продажная) стоимос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Договора, завершение которых планируется не позднее 9 месяцев с момента осуществления первых расходов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Краткосрочные строительные контракт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одготовка к продаже, ТО в период обкатки, ежедневное обслуживание, 1 и 2 тех. Обслуживание, капитальный ремонт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редмет бух. учета автотранспор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Сумма, выплаченная продавцу, сумма, уплаченная за регистрацию, суммы непрямых налогов, расходы, связанные со страхованием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ервоначальная стоимость приобретенного автомоби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Сумма первоначальной стоимости и торговой наценки, умноженная на коэффициент 1,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Система ТО и ремон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Собственность, которая находиться в распоряжении предприятия в виде хозяйственных средств и  их изменение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мортизац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Строительнные материалы,другие материалы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числение на страхова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тчисление пенсион.обеспеч;отчисление на соцеальное страхов;другие отчисления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риальные расход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Амортизация ОС,амортизация НА,амортизация прочих не обор.акт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ходы на оплату труд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Услуги святи,расходы на командировки,плата за расчетно-кассовое обслуживание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ругие операционные расход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п,поощрения,премии,другие расходы,оплата отпусков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u w:val="single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u w:val="single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uk-UA"/>
        </w:rPr>
        <w:t>Часть 4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Условия выполнения задания: согласны со ли следующим утверждением? (1 балл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080"/>
        <w:gridCol w:w="157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ыбытие однородных продуктов и товаров, при условии, что они учитываются в кладовой по первоначальной стоимости не могут оцениваться по седневзвешенной стоимост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А      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Учет выбытия запасов из кладовой неразрывно связан с учетом их прихода в производство и в структурные подразде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А      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оительство подлежит лицензировани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А      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Учет производства полуфабрикатов подобен учету применяемом в сфере производственной деятельности в соответствии с П(С)БУ 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А      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ля учета стоимости тары применяют счет 2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А      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лькуляционная карточка не может быть составлена на 100 порций даже если сборником рецептов предусмотрены нормы закладки на 1 порцию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      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предприятиях общепита продукты могут учитываться по покупной ст. и по стоимости с учетом торговой наценк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      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ет запасов в кладовой в сфере общепита обеспечиваться в соотв.с требованиями П(с)БУ 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      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юбое строительство, кроме ремонта, для заказчика считается инвестициям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      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КХ это неприбыльная деятельнос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      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(с)БУ 18 не подразделяет строительные договора по сроку выполнения на краткосрочные и долгосрочные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ДА     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обый порядок налогообложения предусмотрен для краткосрочных контрак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ДА      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производственные расходы подразделяют на постоянные и переменные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ДА      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тивные расходы, расходы на сбыт и прочие расходы операционной деятельности не включаются в состав произв.себестоимости выполненных СМР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ДА      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оительные контракты также регламентируются ЗУ «О прибыли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ДА     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Учет движения сырья ведется в количественном и стоимостном  выражении по цене продажи по каждому материально – ответственному лицу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ДА     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Для учета стоимости тары применяется субсчет 2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ДА      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Доходы, полученные от реализации отражаются на субсчете 7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ДА      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Различают подрядный, хозяйственный и смешанный способы ведения строительств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ДА      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Основным методом учета расходов в строительстве является учет по процессам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ДА     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пасы зачисляются на баланс по первоначальной стоимост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А      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ет продуктов сирья и товаров на предприятие общепита ведется на субсчете 23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А      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мма дохода уменьшается на сумму налога обязательно по НДС и списывается на финансовый результа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А      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лгосрочные строительные контракты-это договора завершение которых планируются не ранее чем 5 месяце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А      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веден в эксплуатацию автомобиль отражается проводкой Дт101Кт6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ДА     НЕТ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uk-UA"/>
        </w:rPr>
        <w:t>Часть 5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Условия выполнения задания: выберите правильный ответ (1 балл правильный ответ)</w:t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781"/>
        <w:gridCol w:w="141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№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опрос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Ответ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ругие  операционные  расходы  на строительных предприятия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) Прем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) Амортизация основных средст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) Услуги связ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) Все ответы верны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Для отражения выручки от реализации, строительные предприяия используют счет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А) 70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Б) 71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В) 72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Г) 73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Общепроизводственные расходы  на строительных предприятиях подразделяются н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А) Переменны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Б) Постоянны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В) Ответы А и Б верн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Г) Нет правильного ответ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Для учета доходов и себестоимости реализованных услуг на ЖКХ используют следующие счет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А) 701, 901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Б) 702, 902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В) 703, 903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Г) Нет правильного ответ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Учет запасов  на предприятиях общественного питания  ведется в соответствии с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А) П(С)БУ 9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Б) П(С)БУ 10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В) П(С)БУ 13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Г) П(С)БУ 16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6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 формировании цены продажи собственной продукции и покупных товаров мы должны исходить из того, что величина такой стоимости должна обеспечива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) покрытие расходов, которые понесло предприятие в связи с приобретением товаров и сырь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) наличие будущей прибыл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) покрытие налоговых обязательств по НД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) нет правильного отве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) верны отв. А, Б, 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7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пасы в сфере общепита зачисляются на баланс по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) первоначальной стоим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) продажной стоим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) ликвидационной стоим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8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Особый порядок налогообложения предусмотрен дл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А) Краткосрочных контрактов на строительств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Б) Долгосрочных контрактог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В) Нет никакого особого порядка налогооблож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В) для обеих видов контрак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9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Производственная себистоимость СМР включает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А) Прямые расход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Б) Общепроизводственные расход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В) Косвенные расходы и прям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Г) Прямые расходы и общепроизводствен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Д) Общепроизводственные и косвенные расхо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Получены в кладовую продукты и товары от поставщик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А) Дт 631 Кт 28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Б) Дт 23 Кт 63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В) Дт 281 Кт 6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учена выручка от реализации блюд и кулинарных издел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) Дт 301 Кт 90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) Дт 902 Кт 3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) Дт 301 Кт 70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) Дт 702 Кт 3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ражено списание реализованной наценки, если формирование продажной стоимости запасов происходит при их поступлении в кладову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) Дт 902 Кт 28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) Дт 702 Кт 28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) Дт 23 Кт 2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3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В строительной отрасли к амортизационным расходам относя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А) амортизация ОС, немат.активов, прочих необор.актив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Б) амортизация необоротных актив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В) амортизация О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4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Для отражения выручки от реализации строит. предприятия используют сч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А) 90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Б) 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В) 70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Г) 703, 9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Для учета доходов и себестоимости реализованных услуг ЖКХ использует сч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А) 90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Б) 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В) 70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Г) 703, 9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6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 кладовую получены продукты(сырье) и товары от поставщик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а)Дт 201 Кт 63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б)Дт 281 Кт 63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)Дт 281 Кт 6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7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Отражена сумма налогового кредита по НДС за полученные запас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а)Дт 641 Кт 63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б)Дт 281 Кт 63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)Дт 281 Кт 6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8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ереданы продукты(сырье) и товары в производств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а)Дт 23 Кт 2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б)Дт 23 Кт 28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)Дт 281 Кт 2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9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оказана стоимость приобретенного автомобиля без НДС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а)Дт 152 Кт 63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б)Дт 105 Кт 15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)Дт 105 Кт 6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0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веден в эксплуатацию автомоби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а)Дт 152 Кт 63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б)Дт 105 Кт 15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)Дт 105 Кт 6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en-US"/>
              </w:rPr>
              <w:t>Выбытие однородных продуктов и товаров при условии что они учитываются в кладовой по первоночальной стоимости могут оценив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en-US"/>
              </w:rPr>
              <w:t>а)по средней взвешеной стоимости;методом нормативных расх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en-US"/>
              </w:rPr>
              <w:t>б)по времени поступления запасов;по себестоимости последних поступленых зап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en-US"/>
              </w:rPr>
              <w:t>в)нет правильного от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en-US"/>
              </w:rPr>
              <w:t>г)правильный ответ 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en-US"/>
              </w:rPr>
              <w:t>д)правильный ответ а и 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en-US"/>
              </w:rPr>
              <w:t>э)правильный ответ в 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Различают следущие способы введения строитель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а)подрядный,капитальный,обязатель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б)подрядный,хозяйственный,смеше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в)хозяйственный, внешний,внутри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г)нет правильного ответа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3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К транспортно заготовительным расходам, связанным с доставкой приобретения запасов, относя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а)стоимость транспортных услуг сторон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б)расходы предприятия на доставку собственными си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в)правильный ответ а,б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г)нет правильного ответа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4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Отражено списание реализованой наценки(методом «красное сторно»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а)Дт285Кт3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б)Дт23Кт28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в)Дт301Кт2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г)Дт285Кт23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Предриятие ведет учет расходов,кроме расходов отраженных на счет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а)23,151,6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б)90,23,6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в)90,91,92,9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г)нет правильного ответ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both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lang w:val="ru-RU"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5:45:00Z</dcterms:created>
  <dc:creator>Тасик</dc:creator>
  <dc:description/>
  <cp:keywords/>
  <dc:language>en-US</dc:language>
  <cp:lastModifiedBy>Тасик</cp:lastModifiedBy>
  <dcterms:modified xsi:type="dcterms:W3CDTF">2014-09-30T17:10:00Z</dcterms:modified>
  <cp:revision>36</cp:revision>
  <dc:subject/>
  <dc:title>ХАРЬКОВСКИЙ НАЦИОНАЛЬНЫЙ АВТОМОБИЛЬНО-ДОРОЖНЫЙ УНИВЕРСИТЕТ</dc:title>
</cp:coreProperties>
</file>