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firstLine="709"/>
        <w:rPr/>
      </w:pPr>
      <w:r>
        <w:rPr/>
        <w:t>Міністерство освіти і науки УКРАЇНИ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Кафедра обліку і аудиту</w:t>
      </w:r>
    </w:p>
    <w:p>
      <w:pPr>
        <w:pStyle w:val="Heading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МЕТОДИЧНІ РЕКОМЕНДАЦІЇ ДО САМОСТІЙНОЇ РОБОТИ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 xml:space="preserve">З ДИСЦИПЛІНИ </w:t>
      </w:r>
    </w:p>
    <w:p>
      <w:pPr>
        <w:pStyle w:val="Heading"/>
        <w:widowControl w:val="false"/>
        <w:spacing w:lineRule="auto" w:line="240"/>
        <w:ind w:firstLine="709"/>
        <w:rPr/>
      </w:pPr>
      <w:r>
        <w:rPr>
          <w:sz w:val="40"/>
          <w:szCs w:val="40"/>
        </w:rPr>
        <w:t>«ОБЛІК У БАНКУ»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>для студентів спеціальності 6.050109 «Облік і аудит»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>усіх форм навчання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>Харків – 2014</w:t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1 (6 годин)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бухгалтерського  обліку у банках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>Основні принципи бухгалтерського обліку. Облікова політика бан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гляд фінансових звітів банку: звіту про фінансові результати, балансового звіту і звіту про рух грошових кошті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ізація операційної роботи банків. Побудова організаційної структури у банках. Документування операцій у банках. 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4. </w:t>
      </w:r>
      <w:r>
        <w:rPr>
          <w:szCs w:val="28"/>
        </w:rPr>
        <w:t xml:space="preserve">Здійснення внутрішнього контролю у процесі операційної роботи банкі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н рахунків бухгалтерського обліку банків України. Взаємозв'язок частин плану рахунків: балансової, доходів і витрат, позабалансової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Організація аналітичного та синтетичного обліку у банка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тоди опрацювання облікової інформації в обліковій системі. 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сутність бухгалтерського обліку в банках та поясніть його роль у прийнятті управлінських рішень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є користувачами бухгалтерської інформації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сутність та дайте порівняльну характеристику фінансового та управлінського облік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их фінансових звітів, їх облікових форму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облікової політики, розкрийте її зміст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зміст операційної роботи банк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чого складається та що повинна забезпечити організація операційної роботи у банках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правила документообіг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пераційній структурі банк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зміст поточного та подальшого контролю у банках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конспектування рекомендованої літератури; підготовка письмового повідомлення на тему: „Принципи побудови та структури Плану рахунків банків України”; складання кросворд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, письмове опитування, обговорення повідомлення, постановка та обговорення проблемних питан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ітература:</w:t>
      </w:r>
      <w:r>
        <w:rPr>
          <w:rFonts w:cs="Times New Roman" w:ascii="Times New Roman" w:hAnsi="Times New Roman"/>
          <w:sz w:val="28"/>
          <w:szCs w:val="28"/>
        </w:rPr>
        <w:t xml:space="preserve"> п.1; п.8; п.27, п.27, п.28, п.30.</w:t>
      </w:r>
    </w:p>
    <w:p>
      <w:pPr>
        <w:pStyle w:val="Normal"/>
        <w:overflowPunct w:val="true"/>
        <w:autoSpaceDE w:val="true"/>
        <w:spacing w:lineRule="auto" w:line="24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2 (6 годин)</w:t>
      </w:r>
    </w:p>
    <w:p>
      <w:pPr>
        <w:pStyle w:val="Normal"/>
        <w:overflowPunct w:val="true"/>
        <w:autoSpaceDE w:val="true"/>
        <w:spacing w:lineRule="auto" w:line="24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567"/>
        <w:jc w:val="center"/>
        <w:outlineLvl w:val="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ік грошових коштів банку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гальні питання організації обліку грошових банк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ізація внутрішнього контролю касових операцій з метою забезпечення зберігання грошей і цінностей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ключає в себе поняття “грошові кошти”?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рахунків, призначених для обліку готівкових коштів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порядок здійснення приходних касових операцій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иходні касові документи Ви знаєте? Вкажіть сферу використання кожного з ни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даткові касові документи Ви знаєте? Вкажіть сферу використання кожного з них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облік приходних та видаткових касових операцій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облікові процедури з емісійно-касових операцій КБ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облік операцій з інкасування виторгу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сутність та призначення ревізій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порядок обліку нестач та надлишків грошової готівки.</w:t>
      </w:r>
    </w:p>
    <w:p>
      <w:pPr>
        <w:pStyle w:val="Normal"/>
        <w:overflowPunct w:val="true"/>
        <w:autoSpaceDE w:val="tru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и виконання роботи</w:t>
      </w:r>
      <w:r>
        <w:rPr>
          <w:rFonts w:cs="Times New Roman" w:ascii="Times New Roman" w:hAnsi="Times New Roman"/>
          <w:sz w:val="28"/>
          <w:szCs w:val="28"/>
        </w:rPr>
        <w:t xml:space="preserve"> – навести та занотувати приклади операцій та їх відображення в обліку (5 операцій по 2 і 3 питаннях)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 та практичного завдання, письмове опитування, постановка та обговорення проблемних питань.</w:t>
      </w:r>
    </w:p>
    <w:p>
      <w:pPr>
        <w:pStyle w:val="FR3"/>
        <w:tabs>
          <w:tab w:val="clear" w:pos="708"/>
          <w:tab w:val="left" w:pos="1191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Література:</w:t>
      </w:r>
      <w:r>
        <w:rPr>
          <w:rFonts w:cs="Times New Roman" w:ascii="Times New Roman" w:hAnsi="Times New Roman"/>
          <w:sz w:val="28"/>
          <w:szCs w:val="28"/>
        </w:rPr>
        <w:t xml:space="preserve"> п.19, п.21, п.28, п.30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 3 (6 годин)</w:t>
      </w:r>
    </w:p>
    <w:p>
      <w:pPr>
        <w:pStyle w:val="Normal"/>
        <w:overflowPunct w:val="true"/>
        <w:autoSpaceDE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</w:t>
      </w:r>
    </w:p>
    <w:p>
      <w:pPr>
        <w:pStyle w:val="FR2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Облік депозитів  та інших зобов’язань 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і принципи відображення в обліку депозитних операцій. 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лік депозитів суб’єктів господарювання та фізичних осіб. Облік нарахування  та сплати процентів за депозитами. 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ображення на рахунках балансу і в фінансовій звітності міжбанківських депозитів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Особливості відображення цінних паперів за складовими частинам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загальні принципи обліку коштів клієнтів банк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особливості обліку номіналу депозиту та процентів за депозит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порядок відкриття та ведення банками рахунків суб’єктів господарюванн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рахунків, призначених для обліку коштів суб’єктів господарюванн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порядок обліку коштів на поточних рахунках суб’єктів господарюванн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порядок обліку строкових коштів суб’єктів господарювання за вид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ють особливості обліку нарахованих та сплачених процентів за коштами суб’єктів господарюванн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порядок відкриття та ведення банками рахунків фізичних осіб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рахунків, призначених для обліку коштів фізичних осіб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основні правила обліку коштів на рахунках фізичних осіб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скласти схему здійснення операцій з платіжними картками у разі нестандартних умов та їх відображення в обліку, складання конспект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 та практичного завдання, письмове опитування, постановка та обговорення проблемних питань.</w:t>
      </w:r>
    </w:p>
    <w:p>
      <w:pPr>
        <w:pStyle w:val="Normal"/>
        <w:tabs>
          <w:tab w:val="clear" w:pos="708"/>
          <w:tab w:val="left" w:pos="1361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ітература:</w:t>
      </w:r>
      <w:r>
        <w:rPr>
          <w:rFonts w:cs="Times New Roman" w:ascii="Times New Roman" w:hAnsi="Times New Roman"/>
          <w:sz w:val="28"/>
          <w:szCs w:val="28"/>
        </w:rPr>
        <w:t xml:space="preserve"> п.12, п.16, п.22, п.28, п.30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 4 (6 годин)</w:t>
      </w:r>
    </w:p>
    <w:p>
      <w:pPr>
        <w:pStyle w:val="Normal"/>
        <w:overflowPunct w:val="true"/>
        <w:autoSpaceDE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4.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Інструменти безготівкових розрахунків та облік операцій  за цими розрахунками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ідображення операцій в особових рахунках суб’єктів господарювання.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правила і вимоги, щодо обліку безготівкових розрахунків в межах кредитної установи і між банкам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иди депозитних операцій банку та вкажіть основні бухгалтерські проведення за цими операці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особливість визнання доходів за розміщеними строковими депозита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уть і значення кредитів, що надаються Національним банком України іншим банківським установ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им показникам діяльність банків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проценти і ставки по міжбанківським кредитам в Харківському регіоні та в цілому по Україн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роль відіграє міжбанківське кредитування для банк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ми способами здійснюються операції на ринку міжбанківського кредитув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ласифікацію позичальників та кредиторів при міжбанківському кредитуванн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здійснюється облік операцій з визнання та отримання доходів за наданими кредита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бухгалтерського обліку операцій за кредитами, за якими відбулося зменшення корисності (знецінення)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навести приклад операцій та їх облік з залучення депозитів та надання кредитів, нарахування відсотків, переоцінки та погашення кредитів; складання конспект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 та практичного завдання, письмове опитування, постановка та обговорення проблемних питань.</w:t>
      </w:r>
    </w:p>
    <w:p>
      <w:pPr>
        <w:pStyle w:val="Normal"/>
        <w:tabs>
          <w:tab w:val="clear" w:pos="708"/>
          <w:tab w:val="left" w:pos="1361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ітература:</w:t>
      </w:r>
      <w:r>
        <w:rPr>
          <w:rFonts w:cs="Times New Roman" w:ascii="Times New Roman" w:hAnsi="Times New Roman"/>
          <w:sz w:val="28"/>
          <w:szCs w:val="28"/>
        </w:rPr>
        <w:t xml:space="preserve"> п.17, п.22, п.28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 5 (6 годин)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 5. 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лік кредитних активів та позабалансових зобов’язань кредитного характеру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ливості обліку оперативного лізингу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запитання і завдання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обливості обліку лізингових операцій?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методи визначення вартості та облік запасів товарно-матеріальних цінностей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структуру та облік іншої дебіторської та кредиторської заборгованості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здійснюється облік розрахунків з працівниками банку?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widowControl w:val="false"/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навести приклади коригуючих проводок по операціях Національного банку України; складання конспект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 та практичного завдання, письмове опитування, постановка та обговорення проблемних питань.</w:t>
      </w:r>
    </w:p>
    <w:p>
      <w:pPr>
        <w:pStyle w:val="Heading5"/>
        <w:keepNext w:val="false"/>
        <w:widowControl w:val="false"/>
        <w:ind w:firstLine="720"/>
        <w:rPr/>
      </w:pPr>
      <w:r>
        <w:rPr>
          <w:i/>
          <w:sz w:val="28"/>
          <w:szCs w:val="28"/>
        </w:rPr>
        <w:t>Література:</w:t>
      </w:r>
      <w:r>
        <w:rPr>
          <w:sz w:val="28"/>
          <w:szCs w:val="28"/>
        </w:rPr>
        <w:t xml:space="preserve"> п.1, п.2, п.3, п.9, п.17, п.25, п.28.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дуль 2 (теми 6 – 11)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 6 (6 годин)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ма 6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лік фінансових інвестиці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обливості відображення цінних паперів за складовими частинами. 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лік амортизації дисконту та премії за цінними паперами. </w:t>
      </w:r>
    </w:p>
    <w:p>
      <w:pPr>
        <w:pStyle w:val="FR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ік нарахованих і сплачених доході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ік комісійних операції з цінними паперами. </w:t>
      </w:r>
    </w:p>
    <w:p>
      <w:pPr>
        <w:pStyle w:val="Normal"/>
        <w:overflowPunct w:val="true"/>
        <w:autoSpaceDE w:val="true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є економічна сутність цінних папері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є економічна сутність операцій з цінними паперами, придбаними банк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ми портфелями групуються цінні папери, придбані банком, залежно  від  характеристики  цінного  папера  та  наміру інвесто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місце цінних паперів, придбаних банком, у банківському баланс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є відмінність цінних паперів з невизначеним доходом та боргових цінних папері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значається балансова вартість боргових цінних папері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є коригування балансової вартості цінних папері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пливає на дохідність банку амортизація дисконту та премії за борговими цінними папер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є економічна сутність операцій з цінними паперами власного борг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ображаються в балансі операції нарахування доходів за борговими зобов'язаннями, придбаними банком і борговими цінними паперами власного  боргу?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навести приклад операцій та їх облік з залучення депозитів та надання кредитів, нарахування відсотків, переоцінки та погашення кредитів; складання конспект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 та практичного завдання, письмове опитування, постановка та обговорення проблемних питань.</w:t>
      </w:r>
    </w:p>
    <w:p>
      <w:pPr>
        <w:pStyle w:val="Heading5"/>
        <w:keepNext w:val="false"/>
        <w:widowControl w:val="false"/>
        <w:ind w:firstLine="720"/>
        <w:rPr/>
      </w:pPr>
      <w:r>
        <w:rPr>
          <w:i/>
          <w:sz w:val="28"/>
          <w:szCs w:val="28"/>
        </w:rPr>
        <w:t>Література:</w:t>
      </w:r>
      <w:r>
        <w:rPr>
          <w:sz w:val="28"/>
          <w:szCs w:val="28"/>
        </w:rPr>
        <w:t xml:space="preserve"> п.1, п.2, п.3, п.14, п.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 7 (6 годин)</w:t>
      </w:r>
    </w:p>
    <w:p>
      <w:pPr>
        <w:pStyle w:val="Normal"/>
        <w:overflowPunct w:val="true"/>
        <w:autoSpaceDE w:val="true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7.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ік операцій в іноземній валюті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>Методи ведення обліку іноземної валюти.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>Облік операцій з дорожніми чеками. Облік операцій з банківськими металам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обливості обліку операцій з грошовою готівкою в національній та іноземній валютах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особливість обліку обмінних операцій з іноземною валютою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и характеристику безготівковим операціям купівлі-продажу іноземної валю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обливості роботи з готівковою іноземною валютою та платіжними документами в іноземній валюті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перацій з іменними та дорожніми чеками в іноземній валют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о емітовані нерезидентам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и основні етапи розрахунків з використанням іменних чекі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ливості обліку операцій з продажу та купівлі (сплати) дорожніх чекі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им чином відображається в обліку продаж фізичним та юридичним особам дорожніх чеків, що раніше куплені в емітента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бухгалтерський облік операцій з використанням платіжних карток.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навести приклади коригуючих проводок по операціях Національного банку України; складання конспект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 та практичного завдання, письмове опитування, постановка та обговорення проблемних питань.</w:t>
      </w:r>
    </w:p>
    <w:p>
      <w:pPr>
        <w:pStyle w:val="Heading5"/>
        <w:keepNext w:val="false"/>
        <w:widowControl w:val="false"/>
        <w:ind w:firstLine="720"/>
        <w:rPr/>
      </w:pPr>
      <w:r>
        <w:rPr>
          <w:i/>
          <w:sz w:val="28"/>
          <w:szCs w:val="28"/>
        </w:rPr>
        <w:t>Література:</w:t>
      </w:r>
      <w:r>
        <w:rPr>
          <w:sz w:val="28"/>
          <w:szCs w:val="28"/>
        </w:rPr>
        <w:t xml:space="preserve"> п.1, п.2, п.3, п.9, п.16, п.17, п.22, п.25, п.28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 8 (6 годин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 xml:space="preserve">Тема 8. </w:t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Облік основних засобів і нематеріальних активів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ведення аналітичного обліку основних засобів і нематеріальних активі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ік необоротних активів, що утримуються для продажу, облік інвестиційної нерухомості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нарахування та обліку амортизації основних засобів і нематеріальних активів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ня інвентаризації та облік її результатів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рахунки, призначені для обліку операцій за основними засобами та нематеріальними акти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их витрат складається первісна вартість придбаних та виготовлених банком самостійно основних засоб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є сутність капітального та поточного ремонту основних засобів? Як впливають витрати по капітальному та поточному ремонту на балансову вартість актив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ми балансовими рахунками відображається нарахована сума амортизації основних засобів та результат накопичення амортизаційних відрахува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можуть вибувати з балансу основні засоб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ою метою здійснюється інвентаризація основних засобів та як мають бути відображені в обліку її результа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відображаються в обліку результати переоцінки основних засоб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ють особливості обліку нематеріальних актив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відображаються в обліку основні засоби, передані чи отримані в лізин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ключає в себе лізингова плата та як лізингові платежі відображаються у балансі лізингодавця та у балансі лізингоодержувача?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складання конспект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, письмове опитування, постановка та обговорення проблемних питань.</w:t>
      </w:r>
    </w:p>
    <w:p>
      <w:pPr>
        <w:pStyle w:val="Heading5"/>
        <w:keepNext w:val="false"/>
        <w:widowControl w:val="false"/>
        <w:ind w:firstLine="720"/>
        <w:rPr/>
      </w:pPr>
      <w:r>
        <w:rPr>
          <w:i/>
        </w:rPr>
        <w:t>Література:</w:t>
      </w:r>
      <w:r>
        <w:rPr/>
        <w:t xml:space="preserve"> п.1, п.2, п.3, </w:t>
      </w:r>
      <w:r>
        <w:rPr>
          <w:sz w:val="28"/>
          <w:szCs w:val="28"/>
        </w:rPr>
        <w:t>п.17, п.25, п.28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 9 (7 годин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hanging="0"/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9. </w:t>
      </w:r>
    </w:p>
    <w:p>
      <w:pPr>
        <w:pStyle w:val="Heading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ік власного капіталу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ік операцій з нарахування і виплати дивіденді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лік інших джерел капіталу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изначення „Капітал банку”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та охарактеризуйте джерела капіталу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рахунки 5-го класу Плану рахунків бухгалтерського обліку банків України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ому полягають особливості обліку зареєстрованого статутного капіталу банку?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ображається в обліку формування статутного капіталу шляхом емісії акцій?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відображається в обліку формування банківського капіталу за рахунок інших джерел?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дивіденди і що є джерелом дивідендів?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порядок бухгалтерського обліку дивідендів у відповідності з національними положеннями (стандартами)?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обліковується результат звітного року та розподіляється прибуток банку?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 порядок відображення результатів переоцінки активів у капіталі банку.</w:t>
      </w:r>
    </w:p>
    <w:p>
      <w:pPr>
        <w:pStyle w:val="2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widowControl w:val="false"/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складання конспект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, письмове опитування, постановка та обговорення проблемних питань.</w:t>
      </w:r>
    </w:p>
    <w:p>
      <w:pPr>
        <w:pStyle w:val="Heading5"/>
        <w:keepNext w:val="false"/>
        <w:widowControl w:val="false"/>
        <w:ind w:firstLine="720"/>
        <w:rPr/>
      </w:pPr>
      <w:r>
        <w:rPr>
          <w:i/>
        </w:rPr>
        <w:t>Література:</w:t>
      </w:r>
      <w:r>
        <w:rPr/>
        <w:t xml:space="preserve"> п.1, п.2, п.3, </w:t>
      </w:r>
      <w:r>
        <w:rPr>
          <w:sz w:val="28"/>
          <w:szCs w:val="28"/>
        </w:rPr>
        <w:t>п.17, п.25, п.28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 10 (7 годин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</w:t>
      </w:r>
    </w:p>
    <w:p>
      <w:pPr>
        <w:pStyle w:val="Heading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ік доходів, витрат і фінансового результату діяльності банку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лік розподілу прибутку. Облік нерозподіленого прибутку і його призначення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таке доходи банку та як вони впливають на банківський капітал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Що таке витрати банку та як вони впливають на банківський капітал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ку структуру мають доходи та витрати банків?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арактеризуйте рахунки, призначені для обліку доходів і витрат комерційного банку.</w:t>
      </w:r>
    </w:p>
    <w:p>
      <w:pPr>
        <w:pStyle w:val="2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widowControl w:val="false"/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складання конспект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, письмове опитування, постановка та обговорення проблемних питань.</w:t>
      </w:r>
    </w:p>
    <w:p>
      <w:pPr>
        <w:pStyle w:val="Heading5"/>
        <w:keepNext w:val="false"/>
        <w:widowControl w:val="false"/>
        <w:ind w:firstLine="720"/>
        <w:rPr/>
      </w:pPr>
      <w:r>
        <w:rPr>
          <w:i/>
        </w:rPr>
        <w:t>Література:</w:t>
      </w:r>
      <w:r>
        <w:rPr/>
        <w:t xml:space="preserve"> п.1, п.2, п.3, </w:t>
      </w:r>
      <w:r>
        <w:rPr>
          <w:sz w:val="28"/>
          <w:szCs w:val="28"/>
        </w:rPr>
        <w:t>п.17, п.25, п.28.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стійна робота № 11 (7 годин)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Heading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1. </w:t>
      </w:r>
    </w:p>
    <w:p>
      <w:pPr>
        <w:pStyle w:val="Heading4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ання фінансових звітів</w:t>
      </w:r>
    </w:p>
    <w:p>
      <w:pPr>
        <w:pStyle w:val="Normal"/>
        <w:overflowPunct w:val="true"/>
        <w:autoSpaceDE w:val="tru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Зміст приміток до фінансової звітності бан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Інформація про звітні сегменти, ризики та інша інформація у примітках до фінансової звітності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питанн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основну мету складання фінансових звіті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вимоги щодо форм фінансової звітності бан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форми фінансової звітності за звітними період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етапи процесу підготовки до складання та безпосереднього складання форм фінансових звіті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особливості складання квартальної фінансової звітності банкі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особливості складання річної фінансової звітності в банках Украї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особливості складання консолідованої фінансової звітності банкі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порядок подання банками фінансової звітності до Національного банку та її оприлюднення</w:t>
      </w:r>
    </w:p>
    <w:p>
      <w:pPr>
        <w:pStyle w:val="2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widowControl w:val="false"/>
        <w:rPr/>
      </w:pPr>
      <w:r>
        <w:rPr>
          <w:i/>
          <w:sz w:val="28"/>
          <w:szCs w:val="28"/>
        </w:rPr>
        <w:t>Результати виконання роботи</w:t>
      </w:r>
      <w:r>
        <w:rPr>
          <w:sz w:val="28"/>
          <w:szCs w:val="28"/>
        </w:rPr>
        <w:t xml:space="preserve"> – складання конспекту.</w:t>
      </w:r>
    </w:p>
    <w:p>
      <w:pPr>
        <w:pStyle w:val="Normal"/>
        <w:overflowPunct w:val="true"/>
        <w:autoSpaceDE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 контролю – </w:t>
      </w:r>
      <w:r>
        <w:rPr>
          <w:rFonts w:cs="Times New Roman" w:ascii="Times New Roman" w:hAnsi="Times New Roman"/>
          <w:sz w:val="28"/>
          <w:szCs w:val="28"/>
        </w:rPr>
        <w:t>перевірка конспекту, письмове опитування, постановка та обговорення проблемних питань.</w:t>
      </w:r>
    </w:p>
    <w:p>
      <w:pPr>
        <w:pStyle w:val="Heading5"/>
        <w:keepNext w:val="false"/>
        <w:widowControl w:val="false"/>
        <w:ind w:firstLine="720"/>
        <w:rPr/>
      </w:pPr>
      <w:r>
        <w:rPr>
          <w:i/>
        </w:rPr>
        <w:t>Література:</w:t>
      </w:r>
      <w:r>
        <w:rPr/>
        <w:t xml:space="preserve"> п.1, п.2, п.3, </w:t>
      </w:r>
      <w:r>
        <w:rPr>
          <w:sz w:val="28"/>
          <w:szCs w:val="28"/>
        </w:rPr>
        <w:t>п.17, п.25, п.28.</w:t>
      </w:r>
      <w:r>
        <w:br w:type="page"/>
      </w:r>
    </w:p>
    <w:p>
      <w:pPr>
        <w:pStyle w:val="TextBodyIndent"/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ОЇ ЛІТЕРАТУРИ</w:t>
      </w:r>
    </w:p>
    <w:p>
      <w:pPr>
        <w:pStyle w:val="TextBodyIndent"/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банки і банківську діяльність” від 7.12.2000 № 2121 – ІІІ // Законодавчі і нормативні акти з банківської діяльності (Додаток до журналу “Вісник Національного банку України”), 2001. - № 1. – С. 3 – 46 (зі змінами та доповненням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Національний банк України” від 20.05.1999 № 679 - ХІV // Законодавчі і нормативні акти з банківської діяльності (Додаток до журналу “Вісник Національного банку України”), 2001. – С. 3 – 26 (зі змінами та доповненням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бухгалтерський облік та фінансову звітність в Україні” від 16.07.99. - № 996 – ХІV (зі змінами та доповненнями)  // http: // audit.w3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обіг векселів в Україні” від 05.04.2001 № 2374 – ІІІ (зі змінами та доповненнями) // http://www. rada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аудиторську діяльність” із змінами і доповненнями, внесеними згідно із законом № 81/95 – ВР від 14.03.1995 (зі змінами та доповненнями) // http: // www. audut.w3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«Про цінні папери та фондовий ринок» № 3480 – 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ід 23.02.2006 р.  (зі змінами та доповненнями) // http://www. rada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порядок формування і використання резерву для відшкодування можливих втрат за кредитними операціями банків, затверджене постановою Правління Національного банку України від 06.07.2000 р. № 279 зі змінами та доповненнями //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(стандарти) бухгалтерського обліку, затверджені наказами Міністерства фінансів України  від 25.04.2000 (зі змінами та доповненнями) // http: // audit.w3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“Про порядок здійснення банком операцій з векселями в національній валюті на території України” від 16.12.2002 №508 (зі змінами та доповненнями) //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 “Про організацію внутрішнього аудиту в комерційних банках України”, затверджене постановою Правління Національного банку України від 20.03.98 за № 114 // Законодавчі і нормативні акти з банківської діяльності. – Вип. 7. – 1998. – С. 3 – 8 ( зі змінами та доповненням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порядок здійснення уповноваженими банками операцій за документарними акредитивами в розрахунках за зовнішньоекономічними операціями, затверджене постановою Правління </w:t>
      </w:r>
      <w:r>
        <w:rPr>
          <w:rFonts w:cs="Times New Roman" w:ascii="Times New Roman" w:hAnsi="Times New Roman"/>
          <w:sz w:val="28"/>
          <w:szCs w:val="28"/>
          <w:lang w:val="ru-RU"/>
        </w:rPr>
        <w:t>Національного банку України</w:t>
      </w:r>
      <w:r>
        <w:rPr>
          <w:rFonts w:cs="Times New Roman" w:ascii="Times New Roman" w:hAnsi="Times New Roman"/>
          <w:sz w:val="28"/>
          <w:szCs w:val="28"/>
        </w:rPr>
        <w:t xml:space="preserve"> від 03.12.2003 № 514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ведення касових операцій у національній валюті в Україні, затверджене постановою Правління Національного банку України від 15.12.2004 №637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порядок отримання резидентами кредитів, позик в іноземній валюті від нерезидентів і надання резидентами позик в іноземній валюті нерезидентам, затверджене постановою Правління Національного банку України від 22. 06. 2007р. (зі змінами та доповненнями) //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хунків бухгалтерського обліку банків України та Інструкція про застосування Плану рахунків бухгалтерського обліку банків України від 26.07.2004 р., №0918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едення аналітичного обліку в банках України, затверджене постановою Правління Національного банку України від 16.06. 2005 №221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ухгалтерського обліку операцій з документарними акредитивами в розрахунках за зовнішньоекономічними операціями в банках України , затверджене постановою Правління Національного банку України від 17.11.2004 №549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(зі змінами та доповненнями)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ухгалтерського обліку операцій з використанням платіжних карток у банках України, затверджене постановою Правління Національного банку України від 08.2005 №123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ухгалтерського обліку доходів і витрат банків України, затверджені постановою Правління Національного банку України від 18.06.2003 № 255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ухгалтерського обліку операцій довірчого управління в банках України, затверджені постановою Правління Національного банку України від 12.11.2003 № 498 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рганізації захисту електронних банківських документів з використанням засобів захисту інформації Національного банку України, затверджені Постановою Правління Національного банку України від 02.04.2007 р. № 112 (зі змінами та доповненнями) // http: 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ізації статистичної звітності, що подається до Національного банку України в умовах особливого періоду, затверджені постановою Правління Національного банку України від 03.09.2007р. № 314 (зі змінами та доповненнями) //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з бухгалтерського обліку операцій з похідними фінансовими інструментами в банках України, затверджена постановою Правління Національного банку України від 31.08.2007р. №309. (зі змінами та доповненнями) //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“Про порядок регулювання діяльності банків в Україні”, затверджена постановою Правління Національного банку України від 28.08.2001 №368 ( 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перацій Національного банку України з цінними паперами та інвестиціями, що не оформлені цінними паперами, затверджена постановою Правління Національного банку України від 05.12.2002 № 472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про касові операції в банках України, затверджена постановою Правління Національного банку України від 14.08.2003 р. №337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перацій з цінними паперами в банках України”, затверджена постановою Правління Національного банку України від 03.10.2005 р. №358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“Про безготівкові розрахунки в Україні в національній валюті”, затверджена постановою Правління Національного банку України від 21.01.2004 № 22 (зі змінами та доповненнями) 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рукція “Про порядок відкриття, використання і закриття рахунків в національній та іноземній валютах”, затверджена постановою Правління Національного банку України від 12.11.2003 № 492 (зі змінами та доповненн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про застосування Плану рахунків бухгалтерського обліку банків України”, затверджена постановою Правління Національного банку України від 17.06.2004 №2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про міжбанківський переказ коштів в Україні в національній валюті”, затверджена постановою Правління Національного банку України від 16.08.2006 № 320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сновних засобів, і нематеріальних активів банків України, затверджена постановою Правління Національного банку України від 20.12. 2005 №480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сновних засобів, інших необоротних і нематеріальних активів установ Національного банку України, затверджена постановою Правління Національного банку України від 20.12.2002 № 521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кредитних та депозитних операцій Національного банку України, затверджена Постановою Правління Національного банку України від 07.11.2006р. № 426. (зі змінами та доповненнями) 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рукція з бухгалтерського обліку кредитних, вкладних  (депозитних) операцій та формування і використання резервів під кредитні ризики в банках України, затверджена постановою Правління Національного банку України від 15.09.04 №435 (зі змінами та доповненнями) //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ні вказівки з інспектування банків “Система оцінки ризиків”, затверджені постановою Правління Національного банку України від 15.03.2004 №104. (зі змінами та доповненнями) //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організації процесу формування управлінської звітності в банках України, затверджені постановою Правління Національного банку України від 06.09.2007р. №324 (зі змінами та доповненнями) // http: // www.nau.kiev.u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ь В. Прозоре формування статистичної звітності – забезпечено // 10 років впровадження МСФЗ в банках: досвід, результати, перспективи. – 2008. – С. 60-61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юк Н. З міжнародною спільнотою – мовою професіоналів // 10 років впровадження МСФЗ в банках: досвід, результати, перспективи. – 2008. – С. 59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єєва Н., Страту А. Організація готівкового обігу в Україні // Вісник Національного банку України. - 2007.- № 6.- C. 4-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фло Р. Результативну реформу варто продовжувати // 10 років впровадження МСФЗ в банках: досвід, результати, перспективи. – 2008. – С.68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 Г. Без технічного інструментарію реалізувати масштабний проект було б неможливо // Вісник Національного банку України. - 2007.- № 12.- C. 8-1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 Г. Відстрочені податки: елементи фінансової звітності // Вісник Національного банку України. - 2007.- № 11.- C. 26-3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. Г. Без технічного інструментарію реалізувати масштабний проект було б неможливо // Вісник Національного банку України. – 2007. - №12. – С.8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 Г. Види, сутність і місце резервів у фінансовій звітності банків // Вісник Національного банку України. – 2009. - №10. – С.42 – 4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ова О. Зменшення корисності основних засобів та нематеріальних активів // Вісник Національного банку України. - 2008.- № 8.- C. 16-2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натенко С., Барановська Л. Правові та облікові особливості окремих різновидів факторингових операцій // Вісник Національного банку України. – 2007. - №7. – С. 34-4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натенко С., Бондарчук Р. Методологічні відмінності бухгалтерськог та податкового обліку результатів обмінних операцій з іноземною валютою // Вісник Національного банку України. - 2008.- № 6.- C. 20-2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 Бухгалтерський облік в управлінні банком // Вісник Національного банку України. – 2007. - №7. – С. 49-5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М. Фінансовий та управлінський облік у банках: Підручник. – К.: КНЕУ, 2008. – 81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М., Семеніченко Ю.К., Тюхляєва М.Ю. Навч.-метод. посіб. для сам ост. вивч. дисц. «Облік у банках». – К.: КНЕУ, 2006. – 40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М. Врахування вимог міжнародних стандартів при побудові методики обліку фінансових інструментів у банках України, // Вісник Національного банку України. - 2006.- № 8.- C. 38-4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єєв О.І., Любунь О.С., Кравець М.П. та ін. Внутрішній аудит у банку: Навч. посібник. – К.: Центр навчальної літератури, 2006. – 22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ч Б., Швець Н. Розмежування функцій внутрішнього контролю та внутрішнього аудиту в банках України // Вісник Національного банку України. - 2007.- № 2.- C. 5-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а О.Г. Облік і аудит у банках: Навчальний посібник: Рек. Мін. освіти і науки України / О.Г. Коренева, Н.Г. Слав’янська. Н.Г. євченко, О.В. Карпенко. – Суми: ВТД «Університетська книга», 2007. – 493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І. Внутрішній контроль у банку: завдання та організація // Вісник Національного банку України. - 2007.- № 9.- C. 40-4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уна Л., Ю. Пшенична Разом зі світовою спільнотою – до створення нової системи обліку // 10 років впровадження МСФЗ в банках: досвід, результати, перспективи. – 2008. – С. 74-75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ндрацька Л. Вірю у світлу еру бухгалтерського обліку // 10 років впровадження МСФЗ в банках: досвід, результати, перспективи. – 2008. – С. 76-77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юба І., Трофименко В. Деякі практичні питання з бухгалтерського обліку кредитних, вкладних операцій та формування і використання резервів під кредитні ризики в банках України // Вісник Національного банку України. – 2010. - №5. – С.62 – 6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бка О. Роль автоматизованих систем у реформуванні звітності банку // 10 років впровадження МСФЗ в банках: досвід, результати, перспективи. – 2008. – С. 69-71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пінська С. Міжнародні стандарти – гарантія якості // Вісник Національного банку України. - 2007.- № 11.- C. 2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щенко В., Набок Р., Шитко О. Проблеми організації емісії та обігу готівки // Вісник Національного банку України. - 2007.- № 1.- C. 17-2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В. Валютні операції на умовах «спот»: порядок здійснення та особливості бухгалтерського обліку // Вісник Національного банку України. – 2010. - №7. – С.56 – 6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і аудит у банках: Навч. посіб. / О.В. Васюренко, Л.В. Сердюк, О.М. Сидоренко та ін.; За ред. О.В. Васюренко. – 2-ге вид., перерод. І доп. – К.: знання, 2008. – 623 с. – (Вища освіта ХХІ столітт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 і аудит у банках: Підручник / А.М, Герасимович, Л.М. кіндрацька,  Т.В. Кривов’яз та ін.; За заг. ред.. проф.. А.М. Герасимовича. – К.: КНЕУ, 2006. – 53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О. Управлінський облік і система управлінської інформації // Вісник Національного банку України. - 2008.- № 15.- C. 15-1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А. Від готовності інформаційних систем залежав успіх реформи // 10 років впровадження МСФЗ в банках: досвід, результати, перспективи. – 2008. – С. 53-5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ук Г., Т. Ґедзь Реформа технології надання звітності // 10 років впровадження МСФЗ в банках: досвід, результати, перспективи. – 2008. – С. 72-73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щ П., Ричаківська В. Реформа, що за значущістю не поступається грошовій // Вісник Національного банку України. - 2007.- № 8.- C. 3-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ська Л.  Проблемні питання визнання банками процентного доходу за фінансовими інструментами. Стаття 1. // Вісник Національного банку України. - 2007.- № 10.- C. 60-6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ська Л.  Проблемні питання визнання банками процентного доходу за фінансовими інструментами. Стаття 2. // Вісник Національного банку України. - 2007.- № 11.- C. 54-6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ська Л. Облік у банках (у схемах і таблицях). – Навч. посібник. – К: Знання. – 2009. – 54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к Г. Відображення кредитних операцій у бухгалтерському обліку та фінансовій звітності банку: методика і практика // Вісник Національного банку України. - 2007.- № 6.- C. 36-3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ук Г.П. Фінансовий облік у банках: навч. посібник / Г.П. Табачук, О.М. Сарахман, Т.М. Бречко. – К.: УБС НБУ, 2009. – 423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ук Г.П. Фінансовий облік у банках. Збірник задач: навч. посібник / Г.П. Табачук, О.М. Бартош, Т.М. Бречко. – К.: УБС НБУ, 2009. – 21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енко В. Бухгалтерський облік операцій з готівковими коштами та банківськими металами в банках України // Вісник Національного банку України. – 2007. - №4. – С. 46-5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ий облік та фінансова звітність у банках: Навчальний посібник / Національний банк України; За заг. ред.. Г.П. Табачук, О.М. Сарахман. – К.: УБС НБУ, 2007. – 43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ова Н. Дистанційний аудит як складова внутрішнього аудиту банку // Вісник Національного банку України. - 2007.- № 2.- C. 19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тко Н. Деривативи: оцінка та облік // Вісник Національного банку України. – 2009. - №7. – С.49 – 5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тремська О. Впровадження МСФЗ у банках: революція чи еволюція? // 10 років впровадження МСФЗ в банках: досвід, результати, перспективи. – 2008. – С. 56-58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 // www</w:t>
        </w:r>
      </w:hyperlink>
      <w:r>
        <w:rPr>
          <w:rFonts w:cs="Times New Roman" w:ascii="Times New Roman" w:hAnsi="Times New Roman"/>
          <w:sz w:val="28"/>
          <w:szCs w:val="28"/>
        </w:rPr>
        <w:t>. bank. gov. u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2.6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964"/>
        </w:tabs>
        <w:ind w:left="964" w:hanging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left="6897" w:hanging="0"/>
      <w:jc w:val="both"/>
      <w:outlineLvl w:val="0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240"/>
      <w:ind w:hanging="0"/>
      <w:jc w:val="both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uto" w:line="240"/>
      <w:ind w:hanging="0"/>
      <w:jc w:val="both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ind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32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FR3">
    <w:name w:val="FR3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32"/>
    </w:rPr>
  </w:style>
  <w:style w:type="paragraph" w:styleId="Style12">
    <w:name w:val=" Знак Знак Знак Знак"/>
    <w:basedOn w:val="Normal"/>
    <w:qFormat/>
    <w:pPr>
      <w:widowControl/>
      <w:overflowPunct w:val="true"/>
      <w:autoSpaceDE w:val="true"/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kiev.ua/" TargetMode="External"/><Relationship Id="rId3" Type="http://schemas.openxmlformats.org/officeDocument/2006/relationships/hyperlink" Target="http://www.nau.kiev.ua/" TargetMode="External"/><Relationship Id="rId4" Type="http://schemas.openxmlformats.org/officeDocument/2006/relationships/hyperlink" Target="http://www.nau.kiev.ua/" TargetMode="External"/><Relationship Id="rId5" Type="http://schemas.openxmlformats.org/officeDocument/2006/relationships/hyperlink" Target="http://www.nau.kiev.ua/" TargetMode="External"/><Relationship Id="rId6" Type="http://schemas.openxmlformats.org/officeDocument/2006/relationships/hyperlink" Target="http://www.nau.kiev.ua/" TargetMode="External"/><Relationship Id="rId7" Type="http://schemas.openxmlformats.org/officeDocument/2006/relationships/hyperlink" Target="http://www.nau.kiev.ua/" TargetMode="External"/><Relationship Id="rId8" Type="http://schemas.openxmlformats.org/officeDocument/2006/relationships/hyperlink" Target="http://www.nau.kiev.ua/" TargetMode="External"/><Relationship Id="rId9" Type="http://schemas.openxmlformats.org/officeDocument/2006/relationships/hyperlink" Target="http://www.nau.kiev.ua/" TargetMode="External"/><Relationship Id="rId10" Type="http://schemas.openxmlformats.org/officeDocument/2006/relationships/hyperlink" Target="http://www.nau.kiev.ua/" TargetMode="External"/><Relationship Id="rId11" Type="http://schemas.openxmlformats.org/officeDocument/2006/relationships/hyperlink" Target="http://www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0:00Z</dcterms:created>
  <dc:creator>OMELCHENKO</dc:creator>
  <dc:description/>
  <cp:keywords/>
  <dc:language>en-US</dc:language>
  <cp:lastModifiedBy>Тасик</cp:lastModifiedBy>
  <dcterms:modified xsi:type="dcterms:W3CDTF">2014-09-23T18:29:00Z</dcterms:modified>
  <cp:revision>5</cp:revision>
  <dc:subject/>
  <dc:title>НАЦІОНАЛЬНИЙ БАНК УКРАЇНИ</dc:title>
</cp:coreProperties>
</file>