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ІНІСТЕРСТВО ОСВІТ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УКИ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ИЙ НАЦІОН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ВТОМОБІЛЬНО-ДОРОЖНІЙ </w:t>
      </w:r>
      <w:r>
        <w:rPr>
          <w:sz w:val="28"/>
          <w:szCs w:val="28"/>
        </w:rPr>
        <w:t>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ЛІК У БАНКАХ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ДЕННОЇ ТА ЗАОЧНОЇ ФОРМ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І СПЕЦІАЛЬНОСТІ 6.050100-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ОБЛІК І АУДИТ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20</w:t>
      </w:r>
      <w:r>
        <w:rPr>
          <w:sz w:val="28"/>
          <w:szCs w:val="28"/>
          <w:lang w:val="uk-UA"/>
        </w:rPr>
        <w:t>14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щодо практичних занять та виконання контрольної роботи з навчальної дисципліни "Облік і аудит у банках" для студентів денної та заочної форм навчання зі </w:t>
      </w:r>
      <w:r>
        <w:rPr>
          <w:spacing w:val="-1"/>
          <w:sz w:val="28"/>
          <w:szCs w:val="28"/>
          <w:lang w:val="uk-UA"/>
        </w:rPr>
        <w:t xml:space="preserve">спеціальності 6.050100 – «Облік і аудит» 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кладач доц. кафедри обліку та аудиту  В. І. Вербицька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цензент д.е.н., проф. Д.О. Горєлов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учасний стан розвитку економіки в Україні ґрунтується на ринкових відносинах. Найважливішою та невід'ємною складовою структури ринкової економіки виступають кредитні інституції. Однією складовою інституцій і є </w:t>
      </w:r>
      <w:r>
        <w:rPr>
          <w:sz w:val="28"/>
          <w:szCs w:val="28"/>
          <w:lang w:val="uk-UA"/>
        </w:rPr>
        <w:t xml:space="preserve">банки. Банки є суб'єктами господарської діяльності, проте характер їх діяльності специфічний. З одного боку, вони залучають тимчасово вільні грошові кошти фізичних і юридичних осіб, а з другого - задовольняють як </w:t>
      </w:r>
      <w:r>
        <w:rPr>
          <w:spacing w:val="-3"/>
          <w:sz w:val="28"/>
          <w:szCs w:val="28"/>
          <w:lang w:val="uk-UA"/>
        </w:rPr>
        <w:t>власні потреби, так і потреби своїх клієнтів - фізичних та юридичних осі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евід'ємною умовою тривалої та успішної господарської діяльності банку </w:t>
      </w:r>
      <w:r>
        <w:rPr>
          <w:sz w:val="28"/>
          <w:szCs w:val="28"/>
          <w:lang w:val="uk-UA"/>
        </w:rPr>
        <w:t xml:space="preserve">є: оптимальна продуктивність, економічність, рентабельність і ліквідність. </w:t>
      </w:r>
      <w:r>
        <w:rPr>
          <w:spacing w:val="-4"/>
          <w:sz w:val="28"/>
          <w:szCs w:val="28"/>
          <w:lang w:val="uk-UA"/>
        </w:rPr>
        <w:t xml:space="preserve">Тому сьогодні банківська система має забезпечувати виправданий розподіл фінансових ресурсів, стимулювати конкуренцію, брати участь у приватизації, </w:t>
      </w:r>
      <w:r>
        <w:rPr>
          <w:sz w:val="28"/>
          <w:szCs w:val="28"/>
          <w:lang w:val="uk-UA"/>
        </w:rPr>
        <w:t>ціновій політиц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іяльність банків не обмежується розв'язанням лише проблем </w:t>
      </w:r>
      <w:r>
        <w:rPr>
          <w:spacing w:val="-3"/>
          <w:sz w:val="28"/>
          <w:szCs w:val="28"/>
          <w:lang w:val="uk-UA"/>
        </w:rPr>
        <w:t xml:space="preserve">кредитування, що донедавна були пов'язані з найбільш дохідними операціями, </w:t>
      </w:r>
      <w:r>
        <w:rPr>
          <w:spacing w:val="-4"/>
          <w:sz w:val="28"/>
          <w:szCs w:val="28"/>
          <w:lang w:val="uk-UA"/>
        </w:rPr>
        <w:t xml:space="preserve">а проводять активну політику на фондовому та валютному ринках, здійснюють </w:t>
      </w:r>
      <w:r>
        <w:rPr>
          <w:spacing w:val="-1"/>
          <w:sz w:val="28"/>
          <w:szCs w:val="28"/>
          <w:lang w:val="uk-UA"/>
        </w:rPr>
        <w:t xml:space="preserve">довірчі операції за дорученнями клієнтів, надають консультаційні та інші </w:t>
      </w:r>
      <w:r>
        <w:rPr>
          <w:spacing w:val="-4"/>
          <w:sz w:val="28"/>
          <w:szCs w:val="28"/>
          <w:lang w:val="uk-UA"/>
        </w:rPr>
        <w:t xml:space="preserve">послуги. Значно розширився обсяг лізингових, факторингових і ф'ючерсних </w:t>
      </w:r>
      <w:r>
        <w:rPr>
          <w:spacing w:val="-3"/>
          <w:sz w:val="28"/>
          <w:szCs w:val="28"/>
          <w:lang w:val="uk-UA"/>
        </w:rPr>
        <w:t xml:space="preserve">операцій. Проводячи господарські операції, банки активізують свою діяльність </w:t>
      </w:r>
      <w:r>
        <w:rPr>
          <w:sz w:val="28"/>
          <w:szCs w:val="28"/>
          <w:lang w:val="uk-UA"/>
        </w:rPr>
        <w:t>у сфері розвитку ринкових віднос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етою вивчення даної дисципліни </w:t>
      </w:r>
      <w:r>
        <w:rPr>
          <w:spacing w:val="-4"/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 xml:space="preserve">засвоєння загальних положень з основ бухгалтерського обліку банківських </w:t>
      </w:r>
      <w:r>
        <w:rPr>
          <w:sz w:val="28"/>
          <w:szCs w:val="28"/>
          <w:lang w:val="uk-UA"/>
        </w:rPr>
        <w:t>уста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розкриття його суті та прикладного змісту облікових питань і категор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уявлення про бухгалтерський облік як науку, направленість її теорії на </w:t>
      </w:r>
      <w:r>
        <w:rPr>
          <w:spacing w:val="-4"/>
          <w:sz w:val="28"/>
          <w:szCs w:val="28"/>
          <w:lang w:val="uk-UA"/>
        </w:rPr>
        <w:t>розвиток методів і принципів бухгалтерського обліку, їх використання для отримання, оброблення та інтерпретації обліково - економічної інформ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поглиблення знань і набуття навичок використання облікової інформації з </w:t>
      </w:r>
      <w:r>
        <w:rPr>
          <w:sz w:val="28"/>
          <w:szCs w:val="28"/>
          <w:lang w:val="uk-UA"/>
        </w:rPr>
        <w:t>метою прийняття відповідних управлінських рішень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Завдання вивчення дисципліни полягає 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вивченні та засвоєнні основ бухгалтерського обліку та аналізу банківських </w:t>
      </w:r>
      <w:r>
        <w:rPr>
          <w:sz w:val="28"/>
          <w:szCs w:val="28"/>
          <w:lang w:val="uk-UA"/>
        </w:rPr>
        <w:t>установ шляхом самостійного доопрацюва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засвоєнні студентами аналітичного та синтетичного обліку об'єктів </w:t>
      </w:r>
      <w:r>
        <w:rPr>
          <w:sz w:val="28"/>
          <w:szCs w:val="28"/>
          <w:lang w:val="uk-UA"/>
        </w:rPr>
        <w:t>бухгалтерського обліку з урахування принципів діяльності банківських уст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 xml:space="preserve">вивченні та засвоєнні нормативно - правової бази з організації та ведення </w:t>
      </w:r>
      <w:r>
        <w:rPr>
          <w:sz w:val="28"/>
          <w:szCs w:val="28"/>
          <w:lang w:val="uk-UA"/>
        </w:rPr>
        <w:t>бухгалтерського облі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засвоєнні організації й веденні обліку та звітності банк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здійсненні контролю за рівнем підготовки студентів за те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Значення дисципліни </w:t>
      </w:r>
      <w:r>
        <w:rPr>
          <w:spacing w:val="-4"/>
          <w:sz w:val="28"/>
          <w:szCs w:val="28"/>
          <w:lang w:val="uk-UA"/>
        </w:rPr>
        <w:t xml:space="preserve">у </w:t>
      </w:r>
      <w:r>
        <w:rPr>
          <w:b/>
          <w:bCs/>
          <w:spacing w:val="-4"/>
          <w:sz w:val="28"/>
          <w:szCs w:val="28"/>
          <w:lang w:val="uk-UA"/>
        </w:rPr>
        <w:t>навчальному процес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исципліна «Облік і аудит» тісно пов'язана з іншими дисциплінами, </w:t>
      </w:r>
      <w:r>
        <w:rPr>
          <w:sz w:val="28"/>
          <w:szCs w:val="28"/>
          <w:lang w:val="uk-UA"/>
        </w:rPr>
        <w:t xml:space="preserve">такими як: «Банківська справа», «Облік і аналіз у банках», «Фінанси», </w:t>
      </w:r>
      <w:r>
        <w:rPr>
          <w:spacing w:val="-3"/>
          <w:sz w:val="28"/>
          <w:szCs w:val="28"/>
          <w:lang w:val="uk-UA"/>
        </w:rPr>
        <w:t xml:space="preserve">«Страхування» та інш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ктичні заняття з дисципліни проводять з метою поглибленого </w:t>
      </w:r>
      <w:r>
        <w:rPr>
          <w:spacing w:val="-3"/>
          <w:sz w:val="28"/>
          <w:szCs w:val="28"/>
          <w:lang w:val="uk-UA"/>
        </w:rPr>
        <w:t xml:space="preserve">засвоєння студентами теоретичних знань за темами, а також набуття ними необхідних практичних навичок стосовно використання положень теорії у </w:t>
      </w:r>
      <w:r>
        <w:rPr>
          <w:sz w:val="28"/>
          <w:szCs w:val="28"/>
          <w:lang w:val="uk-UA"/>
        </w:rPr>
        <w:t>практичній дія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ля засвоєння отриманих теоретичних знань необхідно самостійно законспектувати рекомендовані нормативно </w:t>
      </w:r>
      <w:r>
        <w:rPr>
          <w:spacing w:val="-3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правові акти та інші джерела, що </w:t>
      </w:r>
      <w:r>
        <w:rPr>
          <w:sz w:val="28"/>
          <w:szCs w:val="28"/>
          <w:lang w:val="uk-UA"/>
        </w:rPr>
        <w:t>пропонує викл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З метою успішного виконання навчального плану студенти зобов’язані </w:t>
      </w:r>
      <w:r>
        <w:rPr>
          <w:spacing w:val="-4"/>
          <w:sz w:val="28"/>
          <w:szCs w:val="28"/>
          <w:lang w:val="uk-UA"/>
        </w:rPr>
        <w:t>самостійно готуватися до практичних занять і брати активну участь у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готовку до практичного заняття необхідно починати з вивчення </w:t>
      </w:r>
      <w:r>
        <w:rPr>
          <w:sz w:val="28"/>
          <w:szCs w:val="28"/>
          <w:lang w:val="uk-UA"/>
        </w:rPr>
        <w:t xml:space="preserve">конспекту лекцій. Для цього студентові необхідно проаналізувати логіку викладання основних питань теми, при цьому розраховувати не на </w:t>
      </w:r>
      <w:r>
        <w:rPr>
          <w:spacing w:val="-5"/>
          <w:sz w:val="28"/>
          <w:szCs w:val="28"/>
          <w:lang w:val="uk-UA"/>
        </w:rPr>
        <w:t xml:space="preserve">механічну пам’ять, а на творче осмислення матеріалу. Значну допомогу в цьому </w:t>
      </w:r>
      <w:r>
        <w:rPr>
          <w:spacing w:val="-4"/>
          <w:sz w:val="28"/>
          <w:szCs w:val="28"/>
          <w:lang w:val="uk-UA"/>
        </w:rPr>
        <w:t>надає робота з рекомендованою літературою. Після опрацювання конспекту й літературних джерел студент має з'ясувати, чи на всі питання теми є відповіді у вивчених матеріалах. У випадках відсутності відповідей на декілька питань студентові слід звернутися за консультацією до виклада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рактичні заняття дають можливість виконати основні завдання </w:t>
      </w:r>
      <w:r>
        <w:rPr>
          <w:spacing w:val="-3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ц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звиток і закріплення теоретичних знан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озвиток і вміння аргументовано й точно викладати своє розуміння </w:t>
      </w:r>
      <w:r>
        <w:rPr>
          <w:sz w:val="28"/>
          <w:szCs w:val="28"/>
          <w:lang w:val="uk-UA"/>
        </w:rPr>
        <w:t>питань те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'язання зада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рівня засвоєння зн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йважливішою частиною підготовки до занять є самостійне складання </w:t>
      </w:r>
      <w:r>
        <w:rPr>
          <w:spacing w:val="-1"/>
          <w:sz w:val="28"/>
          <w:szCs w:val="28"/>
          <w:lang w:val="uk-UA"/>
        </w:rPr>
        <w:t xml:space="preserve">робочого запису матеріалу, що вивчають; підготовка має закінчуватися </w:t>
      </w:r>
      <w:r>
        <w:rPr>
          <w:spacing w:val="-4"/>
          <w:sz w:val="28"/>
          <w:szCs w:val="28"/>
          <w:lang w:val="uk-UA"/>
        </w:rPr>
        <w:t xml:space="preserve">розробленням планів відповідей на всі питання теми. Таким чином, під час </w:t>
      </w:r>
      <w:r>
        <w:rPr>
          <w:sz w:val="28"/>
          <w:szCs w:val="28"/>
          <w:lang w:val="uk-UA"/>
        </w:rPr>
        <w:t>підготовки до занять студентові необхід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вивчити матеріали лекцій те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опрацювати рекомендовану літературу та нормативно - правові ак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увати плани відповідей на всі питання теми та бути підготовленим до усних відповід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підготувати реферати за тематико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ропущені заняття та незадовільні оцінки студенти мають обов’язково </w:t>
      </w:r>
      <w:r>
        <w:rPr>
          <w:spacing w:val="-4"/>
          <w:sz w:val="28"/>
          <w:szCs w:val="28"/>
          <w:lang w:val="uk-UA"/>
        </w:rPr>
        <w:t xml:space="preserve">відпрацювати у дні, визначені графіком викладача. Невідпрацьовані заняття не </w:t>
      </w:r>
      <w:r>
        <w:rPr>
          <w:sz w:val="28"/>
          <w:szCs w:val="28"/>
          <w:lang w:val="uk-UA"/>
        </w:rPr>
        <w:t>дають права на складання заліку (іспит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результаті вивчення дисципліни студент повинен знати: сутність обліку </w:t>
      </w:r>
      <w:r>
        <w:rPr>
          <w:spacing w:val="-3"/>
          <w:sz w:val="28"/>
          <w:szCs w:val="28"/>
          <w:lang w:val="uk-UA"/>
        </w:rPr>
        <w:t xml:space="preserve">в банківських установах, уміти застосовувати план рахунків бухгалтерського </w:t>
      </w:r>
      <w:r>
        <w:rPr>
          <w:spacing w:val="-4"/>
          <w:sz w:val="28"/>
          <w:szCs w:val="28"/>
          <w:lang w:val="uk-UA"/>
        </w:rPr>
        <w:t>обліку банківських установ, складати звітність та вміти її читати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1 ТЕМИ ПРАКТИЧНИХ ЗАНЯ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Тема 1 Облік операцій щодо формування статутного капіталу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ета заняття: </w:t>
      </w:r>
      <w:r>
        <w:rPr>
          <w:spacing w:val="-2"/>
          <w:sz w:val="28"/>
          <w:szCs w:val="28"/>
          <w:lang w:val="uk-UA"/>
        </w:rPr>
        <w:t xml:space="preserve">ознайомитися із нормативно - правовими актами щодо </w:t>
      </w:r>
      <w:r>
        <w:rPr>
          <w:spacing w:val="-4"/>
          <w:sz w:val="28"/>
          <w:szCs w:val="28"/>
          <w:lang w:val="uk-UA"/>
        </w:rPr>
        <w:t>формування статутного капіталу, його призначення та використ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Нормативна база щодо формування влас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блік основних операцій з формува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Шляхи поповне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Напрями використання статутного капіталу банку.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трольні питанн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1. 3 якою метою створюють статутний капітал банку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 Як відбувається формування статутного капіталу банку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Назвіть кількість засновників банк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Правила нарахування та сплати дивіденді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равила обліку цінних папері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>Література: [1,С25 – 30; 6, С. 313- 325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2 Облік наявних коштів у банк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ета заняття:</w:t>
      </w:r>
      <w:r>
        <w:rPr>
          <w:spacing w:val="-2"/>
          <w:sz w:val="28"/>
          <w:szCs w:val="28"/>
          <w:lang w:val="uk-UA"/>
        </w:rPr>
        <w:t xml:space="preserve"> ознайомитися з готівкою банку, порядком її отримання і </w:t>
      </w:r>
      <w:r>
        <w:rPr>
          <w:spacing w:val="-4"/>
          <w:sz w:val="28"/>
          <w:szCs w:val="28"/>
          <w:lang w:val="uk-UA"/>
        </w:rPr>
        <w:t xml:space="preserve">зберігання у касових сховищах і видачі з них касирам. Ознайомитися з планом </w:t>
      </w:r>
      <w:r>
        <w:rPr>
          <w:sz w:val="28"/>
          <w:szCs w:val="28"/>
          <w:lang w:val="uk-UA"/>
        </w:rPr>
        <w:t>рахунків щодо обліку грошових коштів, звітніст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Зберігання і облік цінностей та документів у грошових сховищ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Операції з обліку наявних коштів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1. У чому полягає сутність касової роботи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 Назвіть документообіг по касі та у чому полягає його сутніст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 Які види кас ви знаєте та для чого вони призначен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 Яким чином має бути оформлено банківські приміщенн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ризначення касового схов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 Правила прийняття та видачі грошей з кас банків і касових сховищ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7. Хто несе відповідальність за касу в банку та касове сховище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Література: [2, С. 130;43, С. 70- 75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7"/>
          <w:sz w:val="28"/>
          <w:szCs w:val="28"/>
          <w:lang w:val="uk-UA"/>
        </w:rPr>
      </w:pPr>
      <w:r>
        <w:rPr>
          <w:i/>
          <w:iCs/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Тема 3 Поточні рахунки. Інструменти безготівкових розрахунків та облік </w:t>
      </w:r>
      <w:r>
        <w:rPr>
          <w:b/>
          <w:bCs/>
          <w:sz w:val="28"/>
          <w:szCs w:val="28"/>
          <w:lang w:val="uk-UA"/>
        </w:rPr>
        <w:t>операцій за безготівковими розрахун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ета заняття: </w:t>
      </w:r>
      <w:r>
        <w:rPr>
          <w:spacing w:val="-2"/>
          <w:sz w:val="28"/>
          <w:szCs w:val="28"/>
          <w:lang w:val="uk-UA"/>
        </w:rPr>
        <w:t xml:space="preserve">ознайомитися із системою рахунків щодо безготівкових </w:t>
      </w:r>
      <w:r>
        <w:rPr>
          <w:spacing w:val="-5"/>
          <w:sz w:val="28"/>
          <w:szCs w:val="28"/>
          <w:lang w:val="uk-UA"/>
        </w:rPr>
        <w:t xml:space="preserve">операцій, з первинними документами для відкриття поточних рахунків клієнтам </w:t>
      </w:r>
      <w:r>
        <w:rPr>
          <w:sz w:val="28"/>
          <w:szCs w:val="28"/>
          <w:lang w:val="uk-UA"/>
        </w:rPr>
        <w:t>банку як на території України, так і зарубіж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1. Розрахунки: платіжними дорученнями, вимогами-дорученнями, </w:t>
      </w:r>
      <w:r>
        <w:rPr>
          <w:spacing w:val="-4"/>
          <w:sz w:val="28"/>
          <w:szCs w:val="28"/>
          <w:lang w:val="uk-UA"/>
        </w:rPr>
        <w:t xml:space="preserve">розрахунковими чеками, акредитивами, акцептованими (гарантованими) </w:t>
      </w:r>
      <w:r>
        <w:rPr>
          <w:sz w:val="28"/>
          <w:szCs w:val="28"/>
          <w:lang w:val="uk-UA"/>
        </w:rPr>
        <w:t>платіжними дорученнями, платіжними вимог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сновні господарські опе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Операції щодо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З якою метою і в якій кількості відкривають поточні рахунки у бан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Хто має право відкриття рахунків у бан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Назвіть види платіжних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Розкрийте сутність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5. Розкрийте зміст рахунків «Лоро» і «Ностро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ітература: [13, С. 110-124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5"/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Тема 4 Облік депозитних операцій та інших зобов'язань. Облік операцій з </w:t>
      </w:r>
      <w:r>
        <w:rPr>
          <w:b/>
          <w:bCs/>
          <w:sz w:val="28"/>
          <w:szCs w:val="28"/>
          <w:lang w:val="uk-UA"/>
        </w:rPr>
        <w:t>цінними паперами та довгострокових вклад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Мета заняття: </w:t>
      </w:r>
      <w:r>
        <w:rPr>
          <w:spacing w:val="-1"/>
          <w:sz w:val="28"/>
          <w:szCs w:val="28"/>
          <w:lang w:val="uk-UA"/>
        </w:rPr>
        <w:t xml:space="preserve">ознайомитися із сутністю, видами депозитних операцій та операцій з цінними паперами. План рахунків бухгалтерського обліку щодо </w:t>
      </w:r>
      <w:r>
        <w:rPr>
          <w:sz w:val="28"/>
          <w:szCs w:val="28"/>
          <w:lang w:val="uk-UA"/>
        </w:rPr>
        <w:t>даних операцій та його застосування на практиці.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 Облік пасивних операцій з цінними паперами та власними борговими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ння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Облік депозитних операцій.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1"/>
          <w:sz w:val="28"/>
          <w:szCs w:val="28"/>
          <w:lang w:val="uk-UA"/>
        </w:rPr>
        <w:t xml:space="preserve">1. </w:t>
      </w:r>
      <w:r>
        <w:rPr>
          <w:spacing w:val="-4"/>
          <w:sz w:val="28"/>
          <w:szCs w:val="28"/>
          <w:lang w:val="uk-UA"/>
        </w:rPr>
        <w:t>Сутність і призначення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звіть види депозитних операцій і рахунки, що використовують для їх облі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3"/>
          <w:sz w:val="28"/>
          <w:szCs w:val="28"/>
          <w:lang w:val="uk-UA"/>
        </w:rPr>
        <w:t>Що таке довірчі операції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 Назвіть види цінних паперів і рахунки, що використовують для їх облі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5. Правила ведення обліку цінних папер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Література: [12, С 223- 228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5"/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5 Облік кредитних операці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Мета заняття:</w:t>
      </w:r>
      <w:r>
        <w:rPr>
          <w:spacing w:val="-2"/>
          <w:sz w:val="28"/>
          <w:szCs w:val="28"/>
          <w:lang w:val="uk-UA"/>
        </w:rPr>
        <w:t xml:space="preserve"> вивчити види кредитних операцій, їх застосування у </w:t>
      </w:r>
      <w:r>
        <w:rPr>
          <w:spacing w:val="-3"/>
          <w:sz w:val="28"/>
          <w:szCs w:val="28"/>
          <w:lang w:val="uk-UA"/>
        </w:rPr>
        <w:t>практичній діяльності, застосування плану рахунків щодо даної тема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Операції кредитного характ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блік кредитів фізичних та юридичних осіб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Класифікаці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Правила та послідовність оформленн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Назвіть методи кредитуванн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 Що таке сумнівні, стандартні, субстандартні, безнадійні кредити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ослідовність погашення кредиті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 Нарахування та сплата відсотків за кредит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7. Назвіть операції кредитного характеру та розкрийте їх сутність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ітература: [12, С. 156-176]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 Облік операцій в іноземній валют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</w:t>
      </w:r>
      <w:r>
        <w:rPr>
          <w:sz w:val="28"/>
          <w:szCs w:val="28"/>
          <w:lang w:val="uk-UA"/>
        </w:rPr>
        <w:t>: вивчити законодавчу базу щодо операцій в іноземній валюті, вміло використовувати план рахунків бухгалтерського обліку щодо даної теми.</w:t>
      </w:r>
    </w:p>
    <w:p>
      <w:pPr>
        <w:pStyle w:val="Normal"/>
        <w:tabs>
          <w:tab w:val="clear" w:pos="708"/>
          <w:tab w:val="left" w:pos="4320" w:leader="none"/>
          <w:tab w:val="center" w:pos="5037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>1. Організація обліку валю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Облік експортно-імпортних операці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валютні операції та їх сутніс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Хто має право проводити валютні операції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У чому полягає сутність торгівлі іноземною валюто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Розкрийте сутність експортно - імпор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Що таке документарне інкас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озкрийте сутність активно - пасивних операцій банків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тература: [14, С. 96- 162]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ма 7 Облік лізингових операцій. Облік основних засобів, нематеріальних актив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вивчити, що таке лізингові операції та їх значення для банків, поняття основних засобів і нематеріальних активів, застосування плану рахунків бухгалтерського обліку щодо даної те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. Облік лізингов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Операції з обліку основних засобів, нематеріальних актив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Дайте визначення основним засобам, нематеріальним активам, малоцінним швидкозношуваним предме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рити сутність оперативного та фінансового лізин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звіть документи щодо обліку основних засобів, нематеріальних активів, малоцінних швидкозношуваних предметів і матеріал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рахунки для обліку цінностей, банку перелічених у пункт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звіть звітність для обліку цінностей перелічених у пункті 3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[12, С. 249- 253]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ма 8 Облік доходів, витрат і фінансових результатів діяльності комерційних бан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вивчити склад доходів, витрат і правила формування фінансових результатів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Операції з обліку доходів і вит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Операції з визначення фінансового результату та їх облі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Розкрийте сутність доходів і витрат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Назвіть складові доходів і витрат банку, що впливають на формування фінансових результ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Послідовність і правила визначення фінансового результату діяльності бан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датки, які сплачує банк: види, правила визначення та сплати, звітність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[13, С. 330 - 342]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 Фінансова звітність комерційних бан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ознайомитися із складом фінансової звітності банку 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її склад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Порядок складання основної та допоміжної фінансових звіт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Складання щоденного, місячного та річного баланс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Види звітності та її призна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Принципи складання звітності та терміни под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Хто несе відповідальність за правильність формування показників звітності та поданн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якому випадку банк не складає деякі форми звітност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іть види та терміни подання звітності до податкових орга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Література: [13, С. 345- 354]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 Внутрішній аудит комерційних бан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ознайомитися з методикою проведення внутрішнього аудиту банку, навчитися складати аудиторський висно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Методика аудиту: касових операцій, розрахункових операцій, кредитних операцій, валютних операцій, операцій з цінними паперами, аудит доходів і витрат, аудит оподаткув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Розкрийте суть і призначення внутрішнього аудиту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Хто має право проводити аудит у банк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звіть види аудиту та дайте їм характерис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ка проведення аудиту активних і пасивних операцій банк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[13, С. 353- 365]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 Питання до розкриття змісту контроль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Нормативна база щодо формування влас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блік основних операцій з формува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Шляхи поповне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Напрями використа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равила нарахування та сплати дивіденді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 Правила обліку цінних папер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/>
        </w:rPr>
        <w:t>Зберігання і облік цінностей та документів у грошових сховищ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Операції з обліку наявних коштів ба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9. Сутність касової роботи банку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0. Документообіг по касі бан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1. Види кас та їх признач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2. Правила  оформлення  банківських приміщ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3. Призначення касового схов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4. Правила прийняття та видачі грошей з кас банків і касових сховищ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15. </w:t>
      </w:r>
      <w:r>
        <w:rPr>
          <w:spacing w:val="-3"/>
          <w:sz w:val="28"/>
          <w:szCs w:val="28"/>
          <w:lang w:val="uk-UA"/>
        </w:rPr>
        <w:t>Розрахунки платіжними дорученн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6. Розрахунки вимогами-дорученн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17. Розрахунки </w:t>
      </w:r>
      <w:r>
        <w:rPr>
          <w:spacing w:val="-4"/>
          <w:sz w:val="28"/>
          <w:szCs w:val="28"/>
          <w:lang w:val="uk-UA"/>
        </w:rPr>
        <w:t>розрахунковими че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8. Розрахунки акредитив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9. Розрахунки акцептованими (гарантованими) </w:t>
      </w:r>
      <w:r>
        <w:rPr>
          <w:sz w:val="28"/>
          <w:szCs w:val="28"/>
          <w:lang w:val="uk-UA"/>
        </w:rPr>
        <w:t>платіжними дорученн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озрахунки платіжними вимог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1. Основні господарські опе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2. Операції щодо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3. Мета  відкриття  поточних рахунків у бан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4. Види платіжних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5. Сутність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6. Зміст рахунків «Лоро» і «Ностр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7. </w:t>
      </w:r>
      <w:r>
        <w:rPr>
          <w:spacing w:val="-2"/>
          <w:sz w:val="28"/>
          <w:szCs w:val="28"/>
          <w:lang w:val="uk-UA"/>
        </w:rPr>
        <w:t xml:space="preserve">Облік пасивних операцій з цінними паперами та власними борговими </w:t>
      </w:r>
      <w:r>
        <w:rPr>
          <w:sz w:val="28"/>
          <w:szCs w:val="28"/>
          <w:lang w:val="uk-UA"/>
        </w:rPr>
        <w:t xml:space="preserve">зобов'язання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 Облік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1"/>
          <w:sz w:val="28"/>
          <w:szCs w:val="28"/>
          <w:lang w:val="uk-UA"/>
        </w:rPr>
        <w:t xml:space="preserve">29. </w:t>
      </w:r>
      <w:r>
        <w:rPr>
          <w:spacing w:val="-4"/>
          <w:sz w:val="28"/>
          <w:szCs w:val="28"/>
          <w:lang w:val="uk-UA"/>
        </w:rPr>
        <w:t>Сутність і призначення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30. В</w:t>
      </w:r>
      <w:r>
        <w:rPr>
          <w:sz w:val="28"/>
          <w:szCs w:val="28"/>
          <w:lang w:val="uk-UA"/>
        </w:rPr>
        <w:t>иди депозитних операці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Рахунки, що використовують для обліку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Визначення та сутність </w:t>
      </w:r>
      <w:r>
        <w:rPr>
          <w:spacing w:val="-3"/>
          <w:sz w:val="28"/>
          <w:szCs w:val="28"/>
          <w:lang w:val="uk-UA"/>
        </w:rPr>
        <w:t>довірчих операці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3. Види цінних паперів і рахунки, що використовують для їх облі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34. Правила ведення обліку цінних папер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5. Операції кредитного характ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6. Облік кредитів фізичних та юридичних осіб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37. Класифікаці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38. Правила та послідовність оформленн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39. Методи кредитуванн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  <w:lang w:val="uk-UA"/>
        </w:rPr>
        <w:tab/>
        <w:tab/>
        <w:t>40. Сутність сумнів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  <w:lang w:val="uk-UA"/>
        </w:rPr>
        <w:tab/>
        <w:tab/>
        <w:t>41. Сутність стандарт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  <w:lang w:val="uk-UA"/>
        </w:rPr>
        <w:tab/>
        <w:tab/>
        <w:t>42. Сутність субстандарт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ab/>
        <w:t>43. Сутність  безнадій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ab/>
        <w:t>44.</w:t>
      </w:r>
      <w:r>
        <w:rPr>
          <w:spacing w:val="-4"/>
          <w:sz w:val="28"/>
          <w:szCs w:val="28"/>
          <w:lang w:val="uk-UA"/>
        </w:rPr>
        <w:t>Послідовність погашення кредиті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45. Нарахування та сплата відсотків за кред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6. Операції кредитного характе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47.</w:t>
      </w:r>
      <w:r>
        <w:rPr>
          <w:sz w:val="28"/>
          <w:szCs w:val="28"/>
          <w:lang w:val="uk-UA"/>
        </w:rPr>
        <w:t xml:space="preserve"> Організація обліку валю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8. Облік експортно-імпор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9. Облік лізингов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0. Операції з обліку основних засобів, нематеріальних актив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утність оперативного та фінансового лізин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2. Документи щодо обліку основних засобів, нематеріальних активів, малоцінних швидкозношуваних предметів і матеріа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3. Операції з обліку доходів і вит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4. Операції з визначення фінансового результату та їх облі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5. Сутність доходів і витрат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6. Складові доходів і витрат банку, що впливають на формування фінансових результ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7. Послідовність і правила визначення фінансового результату діяльності бан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8. Податки, які сплачує банк: види, правила визначення та сплати, звітні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9. Порядок складання основної та допоміжної фінансових звіт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0. Складання щоденного, місячного та річного балан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1. Види звітності банку та її призна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2. Принципи складання звітності та терміни под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3. Формування показників банківської звітності та термін їх под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Методика аудиту  касов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 Методика аудиту розрахунков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Методика аудиту  кредитн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Методика аудиту  валютн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Методика аудиту  операцій з цінними папер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Методика аудиту  доходів і вит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0. Методика аудиту  оподатк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1.Суть і призначення внутрішнього аудиту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2. Повноважні проведення аудиту у бан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3. Види банківського аудиту та  їх характерист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Методика проведення аудиту активних і пасивних операці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ДАЧІ ДО КОНТРОЛЬ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ї рахунків щодо проведених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Банком нараховані відсотки за отримані кредити від Н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Банк сплатив відсотки НБУ за отримані креди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Банком сплачені відсотки за довгостроковими депози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Банком нараховані відсотки за короткостроковими депозитами суб'єктам господарськ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Банк нарахував відсотки суб'єктам господарської діяльності за довгостроковими депози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анк сплачує відсотки суб'єктам господарської діяльності за депозит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откостроковими; б) довгостроков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нк нарахував відсотки фізичним особам за депози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короткостроковими; б ) довгостроков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Банк сплатив відсотки фізичним особам за депозитами: короткостроковими, довгострокови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писати кореспонденції рахунків щодо проведених господарських операці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Банк нарахував заробітну плату своїм працівн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Провести нарахування на Фонд оплати праці банківського персоналу відповідно до чинного законодавства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Утримано прибутковий податок із заробітної плати працівників ба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 Через відділення каси погашено заборгованість за короткостроковими позиками готівкою, що видано фізичній особі на поточні потреб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 За результатами проведеної ревізії каси оприбутковано виявлені залишки готі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. Банк нарахував відсотки за короткострокові кредити, що видано суб'єктам господарської діяльності на поточні потреб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7. Банк нарахував відсотки за видані кредити іншим банк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а) короткостроков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) довгостроко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дійшов платіж від покупця на користь клієнта, якого обслуговують в іншому ба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писати кореспонденції рахунків щодо проведених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Банк відкрив в іншому банку кореспондентський рахунок і переказав на нього грошові кош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На рахунок «ЛОРО» банку Б зараховано суму на користь клієнта цього ба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Банк нарахував відсотки за кошти, що перебувають на рахунку «ЛОР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 Нараховано доходи за обслуговування та ведення рахунку «ЛОР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5. З кореспондентського рахунку, відкритого в іншому банку, погашено заборгованість перед банком </w:t>
      </w:r>
      <w:r>
        <w:rPr>
          <w:spacing w:val="-3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еспондентом за одержаним міжбанківським креди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рахунок коштів кореспондентського рахунку банку в НБУ відкрито прямий кореспондентський рахунок в іншому ба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7. Списано безнадійну кредиторську заборгованість: а) за міжбанківськими операціями; б) за операціями з кліє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крито обов'язкову кредитну лінію (у повній сумі контрактного, зобов'язання) клієнто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кореспонденції рахунків щодо проведених господарських опера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Видану позику клієнтові банку зараховують на поточний рахун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що позичальник - клієнт банку; б) якщо позичальник - клієнт іншого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Перераховано комісію за відкриття кредитної лінії кліє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Банк сплатив постачальникові за комплект оргтехні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Поміщення документів платника до картотеки через відсутність коштів на поточному раху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Фізична особа внесла на свій поточний рахунок грошові кош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Клієнт одержав грошові кошти зі свого поточного рахунку на відря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Фізична особа одержала кредит у банку на поточні потреб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мерційний банк отримав кредит у НБ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дача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операцій, що використовуються банк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ет  3552   Кредит   1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1001   Кредит   38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ет  3217   Кредит   12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ет  3801   Кредит  62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2920   Кредит   1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1600   Кредит   26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5020   Кредит   34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1001   Кредит   2600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крити зміст операцій, що використовуються банк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бет  2010   Кредит   10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бет  2600   Кредит   20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бет  1623   Кредит   1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Дебет  2602   Кредит   15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ебет  7420   Кредит   35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Дебет  1200   Кредит   16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бет  7016   Кредит    162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ебет  3900   Кредит   2600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операцій, що використовуються ба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Дебет</w:t>
        <w:tab/>
        <w:t>3118</w:t>
        <w:tab/>
        <w:t>Кредит</w:t>
        <w:tab/>
        <w:t>605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Дебет</w:t>
        <w:tab/>
        <w:t>6203</w:t>
        <w:tab/>
        <w:t>Кредит</w:t>
        <w:tab/>
        <w:t>31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Дебет</w:t>
        <w:tab/>
        <w:t>1524</w:t>
        <w:tab/>
        <w:t>Кредит</w:t>
        <w:tab/>
        <w:t>26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Дебет</w:t>
        <w:tab/>
        <w:t>1200</w:t>
        <w:tab/>
        <w:t>Кредит</w:t>
        <w:tab/>
        <w:t>31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ебет</w:t>
        <w:tab/>
        <w:t>4430</w:t>
        <w:tab/>
        <w:t>Кредит</w:t>
        <w:tab/>
        <w:t>365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Дебет</w:t>
        <w:tab/>
        <w:t>4430</w:t>
        <w:tab/>
        <w:t>Кредит</w:t>
        <w:tab/>
        <w:t>35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Дебет</w:t>
        <w:tab/>
        <w:t>9900</w:t>
        <w:tab/>
        <w:t>Кредит</w:t>
        <w:tab/>
        <w:t>9129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 Дебет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600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редит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2600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операцій, що використовуються ба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Дебет</w:t>
        <w:tab/>
        <w:t>1600</w:t>
        <w:tab/>
        <w:t>Кредит</w:t>
        <w:tab/>
        <w:t>26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ебет</w:t>
        <w:tab/>
        <w:t>1001</w:t>
        <w:tab/>
        <w:t>Кредит</w:t>
        <w:tab/>
        <w:t>1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ебет</w:t>
        <w:tab/>
        <w:t>1200</w:t>
        <w:tab/>
        <w:t>Кредит</w:t>
        <w:tab/>
        <w:t>353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ебет</w:t>
        <w:tab/>
        <w:t>3530</w:t>
        <w:tab/>
        <w:t>Кредит</w:t>
        <w:tab/>
        <w:t>5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ебет</w:t>
        <w:tab/>
        <w:t>6203</w:t>
        <w:tab/>
        <w:t>Кредит</w:t>
        <w:tab/>
        <w:t>36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Дебет</w:t>
        <w:tab/>
        <w:t>5020</w:t>
        <w:tab/>
        <w:t>Кредит</w:t>
        <w:tab/>
        <w:t>50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Дебет</w:t>
        <w:tab/>
        <w:t>1500</w:t>
        <w:tab/>
        <w:t>Кредит</w:t>
        <w:tab/>
        <w:t>26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Дебет</w:t>
        <w:tab/>
        <w:t>1200</w:t>
        <w:tab/>
        <w:t>Кредит</w:t>
        <w:tab/>
        <w:t>3120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 № 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едення за наступними операціями, а також назвати обов'язкові реквізи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„ Укрінбанк" провів наступні операції за поточним рахунком клієнта ТОВ,, Аврор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Зараховано виторг від реалізації продукції за .платіжним дорученням платника з іншого мі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За грошовим чеком видано грошові кошти на заробітну пл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платіжним дорученням перераховано грошові кошти за виконані роботи з капітального ремонту приміщ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поточний рахунок клієнта зараховано наданий банком короткостроковий кре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За платіжним дорученням клієнта перераховано платежі до державного бюдж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На поточний рахунок клієнта надійшов виторг від реалізації товар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платіжним дорученням клієнта перераховано кошти за надані послуги зв'яз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поточний рахунок клієнта надійшов виторг від реалізації продукції в іноземній валю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едення за господарськими операціями банку стосовно придбання та безкоштовного отримання основних засоб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Банк сплатив постачальникові за комплект ЕОМ і оргтехніки у сумі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50 тис.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Банк отримав комплект ЕОМ і оргтехніку у сумі 150 тис.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За монтаж і установку придбаних основних засобів банк сплатив підряднику грошові кошти в сумі 1,5 тис.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ОМ і оргтехніку вводять в експлуатацію і зараховують на баланс банку, суму визначити самостій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сяцем пізніше нараховано амортизацію на основні засоби у сумі 200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метою фінансування визначити джерело придбання основних засобів, суму визначити самостій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Банк отримав безкоштовно комп'ютер на суму 5,5 тис.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ення банку отримало офісні меблі від постачальників на суму 260 тис.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тримана готівка операційною касою установи ба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 коррахунку НБУ погашено заборгованість перед бюджетом з ПД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Нараховано дивіденди акціонерам ба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Оприбутковано на склад МШП, що надійшли з експлуатації за цінами можливої реаліз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Списано матеріали на виконання поточних робіт ба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Погашено заборгованість банку за оренду приміщ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тримано внески від учасників до статутного капіталу бан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дано готівку банком на коррахунок Н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идано гроші клієнтові з каси банку готів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Реалізовано МШП зі складу бан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раховано заробітну плату працівникам ба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нківська установа придбала валю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плачено заробітну плату працівникам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Списано нестачу в касі за результатами проведеної інвентариз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дано валюту юридичній особі з рахунку на відрядж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анк надав довгостроковий кредит суб'єктові господарської діяльнос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Банком отримано дозвіл на підкріплення з обігової каси Н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Сплачено зареєстрований статутний капіт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раховано податок на додану вартість до сплати банківською установ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ині отриманого доходу банком направляються на створення резервного капіт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Передано МШП до експлуатації з банківської устан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Утримано податок із заробітної плати працівника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Банківська установа придбала облігації за номінальною вартіст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коррахунок надійшли кошти від орендної пл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Фізична особа отримала кредит готівкою на поточні потреби в установі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Банком отримано комісійну винагороду за відкриття поточного рахунку клієнт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 короткострокових депозитах розміщено кошти в інших установах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Клієнт погасив кредит перед установою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о установи банку внесена готівка кліє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Видано готівку в підзвіт касирові банку для обмінного пункту в національній валю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Стягнуто суму комісії за послуги банку з кліє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До установи банку надійшли грошові кошти за продаж власних акцій бан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озкрити зміст господарських операцій банківських установ за наведеними да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Дебет</w:t>
        <w:tab/>
        <w:t>1528</w:t>
        <w:tab/>
        <w:t xml:space="preserve"> Кредит  6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Дебет</w:t>
        <w:tab/>
        <w:t>7021</w:t>
        <w:tab/>
        <w:t xml:space="preserve"> Кредит  26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Дебет</w:t>
        <w:tab/>
        <w:t>1001</w:t>
        <w:tab/>
        <w:t xml:space="preserve"> Кредит  26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Дебет</w:t>
        <w:tab/>
        <w:t>2600</w:t>
        <w:tab/>
        <w:t xml:space="preserve"> Кредит  1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ебет</w:t>
        <w:tab/>
        <w:t>1811</w:t>
        <w:tab/>
        <w:t xml:space="preserve"> Кредит  1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Дебет</w:t>
        <w:tab/>
        <w:t>1007</w:t>
        <w:tab/>
        <w:t xml:space="preserve"> Кредит  1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Дебет</w:t>
        <w:tab/>
        <w:t>1200</w:t>
        <w:tab/>
        <w:t xml:space="preserve"> Кредит  19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ебет       3552 </w:t>
        <w:tab/>
        <w:t xml:space="preserve"> Кредит  1001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бухгалтерські записи щодо внутрішньобанків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Перераховано аванс підприємству зв'язку за телеграфні послуги на суму 2500 грн, у тому числі ПД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Видано аванс на службове відрядження працівникові банку в сумі 635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Видано аванс працівникові банку на придбання канцелярських товарів у сумі 43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Проведено нарахування коштів щодо інкасації торговельного виторгу магазину за квартал у сумі 145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Нараховано заробітну плату персоналу банку за відпрацьований місяць у сумі 234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Видано короткотермінову позику клієнтові банку в сумі 69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Видано готівку за чеком клієнтові банку у сумі 243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Витрати з капітального ремонту будівлі приміщення банку склали у сумі 23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9. Проведено відрахування від Фонду оплати праці персоналу банку до цільових фондів у сумі 2345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0. Банк придбав патент на суму 18000 грн, терміном використання 10 ро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робити бухгалтерські записи з внутрішньобанківських опера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банку придбала автомобіль за вільноконвертовану валюту для операційної діяльності банку за первісною вартістю 36000 грн терміном використання 5 ро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робити бухгалтерські записи щодо внутрішньобанківських операцій. Установа банку придбала автомобіль за вільноконвертовану валюту для операційної діяльності банку за первісною вартістю 10000 євро терміном використання 5 років. Курс гривні на дату передоплати складав 8,2 грн, а на дату оформлення - 8,24 грн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01.12.2003 у комерційному банку «Промінвест» проведено інвентаризацію основних засобів, за результатами якої було виявлено три калькулятори, що не обліковуються на балансі банку, а також один вогнегасник. Вартість одного калькулятора - 350 грн, одного вогнегасника -889 грн. Також установлено нестачу однієї друкарської машинки за первісною вартістю 1500 грн, сума нарахованого зносу складає 345 грн. Винуватцем є матеріально відповідальна особа. Дані операцій відобразити на рахунках бухгалтерського обліку банківських устано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ґоодержувач уклав договір з оперативного лізингу на будинок на п'ять років. Первісна вартість будівлі складає 130000 грн, термін корисного використання складає 20 років. Ліквідаційна вартість будівлі - 5900 грн. Щорічна лізингова плата складає 25000 грн. Лізинґодавець застосовує прямолінійний метод нарахування амортизації. Дані операцій відобразити на рахунках бухгалтерського обліку банківських устано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гацію за номінальною вартістю 1000 грн з 5-відсотковою купонною ставкою і погашенням через 5 років придбано на ринку з дисконтом 10%. Визначити поточний і кінцевий (сукупний) дохід цінного паперу за рік, п'ять років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гацію придбано за курсовою ціною 1200 грн, погашається через п'ять років за номінальною вартістю 1000 грн. Визначити річну ставку додаткового дох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соба, яка володіє акцією, має збитки капіталу, оскільки ціна придбання вища за номінал. Сума збитку - за п'ять років позики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алютний облігаційний займ має наступні су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 млн євро на 100 тис. облігаці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15 млн євро на 41,5 тис, обліга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370 млн євро на 73,7 тис, обліга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омінальну вартість облігації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ічний банківський відсоток за депозитним сертифікатом, що продано за номінальною вартістю 100 тис. грн і терміном погашення через рік за подвійним номіналом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стимісячний депозитний сертифікат розміщено за номінальною вартістю 100 тис. грн під 40% річних. Через два місяці поточна ринкова ставка за чотиримісячним борговим зобов'язанням склала 50%, і власник вирішив продати папір. Якою буде сума доходу від продажу?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рмін погашення облігації номіналом 1000 грн з купонною ставкою 20% річних, щоб виплати за купоном склали половину номінальної вартості. Погашення цінних паперів проводять за номінальною вартістю. До дати погашення збільшеної вартості облігації сума погашення ціни і сплачених відсотків за купонами становитиме - (суму визначити)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значити ставку банківського відсотку на момент придбання облігації за ринковою вартістю 954,6 грн за номіналом 1000 грн та купонною ставкою 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ку видано на рік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фінансовий стан банку за даними балансу, тис. грн, та зробити відповідні висновки за даними проведеного аналізу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/>
        <w:t>Таблиця 1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"/>
        <w:gridCol w:w="2205"/>
        <w:gridCol w:w="120"/>
        <w:gridCol w:w="1234"/>
        <w:gridCol w:w="99"/>
        <w:gridCol w:w="1256"/>
        <w:gridCol w:w="74"/>
        <w:gridCol w:w="1281"/>
        <w:gridCol w:w="53"/>
        <w:gridCol w:w="1302"/>
        <w:gridCol w:w="30"/>
        <w:gridCol w:w="1326"/>
      </w:tblGrid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статей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и завдань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10</w:t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бов'язанн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анкі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77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1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5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25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клієнті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30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9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4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53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42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епозит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гові цінні папери, емітовані банко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раховані ви </w:t>
            </w:r>
            <w:r>
              <w:rPr>
                <w:spacing w:val="-5"/>
                <w:sz w:val="24"/>
                <w:szCs w:val="24"/>
                <w:lang w:val="uk-UA"/>
              </w:rPr>
              <w:t>трати до спла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40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3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4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ші зобов'яза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455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84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95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14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"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Усього зобов'язан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6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5600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40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6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03038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1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  <w:lang w:val="uk-UA"/>
              </w:rPr>
              <w:t>11915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11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6015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60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1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Капіталізовані </w:t>
            </w:r>
            <w:r>
              <w:rPr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5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ції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Емісійні різниц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 12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зерви та інші фонди банку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езультати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переоцінювання </w:t>
            </w:r>
            <w:r>
              <w:rPr>
                <w:sz w:val="24"/>
                <w:szCs w:val="24"/>
                <w:lang w:val="uk-UA"/>
              </w:rPr>
              <w:t>необоротних актив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Нерозподілений </w:t>
            </w:r>
            <w:r>
              <w:rPr>
                <w:sz w:val="24"/>
                <w:szCs w:val="24"/>
                <w:lang w:val="uk-UA"/>
              </w:rPr>
              <w:t>прибуток (непокритий</w:t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иток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47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3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5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9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ток (збиток за звітний рік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5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2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  <w:lang w:val="uk-UA"/>
              </w:rPr>
              <w:t xml:space="preserve">Усього власний </w:t>
            </w:r>
            <w:r>
              <w:rPr>
                <w:i/>
                <w:iCs/>
                <w:sz w:val="24"/>
                <w:szCs w:val="24"/>
                <w:lang w:val="uk-UA"/>
              </w:rPr>
              <w:t>капіта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58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143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36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46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48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Усього пасив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6558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6549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6640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0064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826469</w:t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 та залишки в НБ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85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18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3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в інших банка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2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67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6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ні папери на прода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9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и та заборгованість клієнт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20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62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33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9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і цінні папер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асоційовані і дочірні компанії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 та нематеріальні актив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2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7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4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і доходи до отрима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7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актив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0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8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49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0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64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6469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тутний капітал банку складає 2000 тис. грн, а резервний капітал – 50%статутного. За рік банком отримано прибуток у сумі 1600 грн. Визначити, яка сума резервного капіталу банку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анк випустив векселі на суму 30 тис. грн терміном на 90 днів зі сплатою 12% річних. Яку суму одержить банк від клієнтів і клієнти від банку, продаючи йому векселі, після закінчення терміну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установив ставку за кредитом на рівні 15%, а за депозитом - 10% річних. До нього звернулися за позичкою два клієнти. Сума кредитної заявки на рік в обох клієнтів однакова - 800 тис. грн, а залишки коштів на депозитному рахунку різні: в одного 600 тис. грн, а в іншого - 700 тис. грн. Визначити суму розриву між кредитом і депозитом. Визначити, яку суму сплатять клієнти банку за користування кредитом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єнт розмістив депозит у банку в сумі 500 тис. грн, терміном на 15% річних зі сплатою щомісяця відсотків. Визначити суму місячного доходу за простими відсотками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надав кредит юридичній особі на суму 500 тис. грн терміном на 2 роки зі щомісячним погашенням відсотків. Визначити суму щомісячного погашення боргу та загальну суму погашення кредиту клієнтом, якщо відомо, що річна відсоткова ставка складає 17%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аліз фінансових ресурсів банку та зробити відповідні висновки, якщо відомо, що зобов'язання банку склали на початок звітного періоду 81000 тис. грн, а на кінець звітного періоду - 76985,0 тис. грн. Капітал банку на початок звітного періоду склав 41535,0 тис. грн, а на кінець звітного періоду -51234,7 тис. грн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залучив депозитний вклад від юридичної особи в сумі 345768 тис. грн. терміном на 3 місяці під 8% річних. Визначити загальну суму погашення заборгованості та щомісячну суму заборгованості перед клієнтом. Дані операцій відобразити на рахунках бухгалтерського обліку.</w:t>
      </w:r>
    </w:p>
    <w:p>
      <w:pPr>
        <w:pStyle w:val="TextBodyIndent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азівки до виконання контрольної роботи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тудент, у якого, наприклад, передостання цифра залікової книжки – 1, а остання – 7 має дати в своїй контрольній роботі відповіді на питання – 6, 39, 14. Перші дві цифри означають теоретичні запитання, остання – номер практичного задачі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труктура контрольної роботи орієнтовно повинна передбачати наявність змісту, вступу, відповідей на кожне із запитань, переліку використаної літератури.</w:t>
      </w:r>
    </w:p>
    <w:p>
      <w:pPr>
        <w:pStyle w:val="TextBodyIndent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/>
      </w:pPr>
      <w:r>
        <w:rPr/>
        <w:t xml:space="preserve">Таблиця 1 – Варіанти запитан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остання цифр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ння цифра залікової книжки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5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4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3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2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,2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10,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2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3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,3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6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,5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,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2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,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,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,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,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,7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6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,5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4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,7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,1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,7,2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1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7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5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6,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2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6,2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2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,7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,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,5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4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,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,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4,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,3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2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1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3,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6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2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5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,2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2,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3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3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1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1,35</w:t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ИТАННЯ ДО ЗАЛІ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'єкти обліку і бухгалтерські раху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ринципи та побудова плану рахунків комерційними бан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Баланс комерційного ба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Параметри і форми аналітичного облі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Банківська документаці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міст обліково-операційної роботи і побудова бухгалтерського апар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Бухгалтерський процес і процедури фінансового облі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Система рахунків для обліку операцій з формування статутного капіталу ба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Облік операцій з формування статутного капіт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 Загальні принципи розрахунків між банками та класифікація кореспондентських раху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Касове обслуговування установ комерційних банків та облік цих опе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 Облік міжбанківських розраху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. Арешт грошових коштів комерційних банків, а також безспірне списання коштів та облік цих опе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4. Облік операцій при розрахунках платіжними дорученнями та платіжними вимогами-дорученн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5. Облік операцій при розрахунках гарантованими дорученнями та розрахунковими че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6. Облік операцій при розрахунках акредитивами та розрахунки платіжними вимогами без акцепту платників і безспірне стягнення кош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7. Класифікація та характеристика звітності комерційних ба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8. Внутрішній аудит банкі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Конституція України. - К.,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акон України "Про економічну самостійність України" від 03.08.90. //Відомості ВРУ. - 1990. -№3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Закон України "Про підприємства в Україні" від 27.03.1991// Відомості ВРУ.-1997.-№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Закон України "Про власність" від 26.03.91// Відомості ВРУ. - 1991- №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Закон України "Про бухгалтерський облік і фінансову звітність в Україні" від 16.07.99 // Голос України. - 2000. - № 164. - 7 верес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акон України "Про оперативно-розрахункову діяльність" від 18.02.92.// Відомості ВРУ.-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акон України "Про національний банк України" від 20.05.99.// Урядовий кур’єр. - 1999. - 1 лип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кон України "Про банки і банківську, діяльність" № 2121-111 від 07.12.2000// Бухгалтерія. - 2001.- №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Закон України "Про внески змін і доповнень до Кримінального і Кримінально-процесуального кодексів України щодо посилення боротьби з порушенням бюджетного законодавства" від 07.10.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 Закон України "Про порядок погашення зобовязань платників податків перед бюджетом і державними цільовими фондами" № 2181-111 від 21.12.2000 //Бухгалтерія.-2001-№ 9. - С.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Герасимович А.М. Облік та аудит у комерційних банках. - Л. 1999. -С.5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 Кіндрацька Л.М. Бухгалтерський облік у банках України. - К.5 2001. -С.6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. Остапишин Т.Н. Основи банківської справи. - К.у   1999. - 10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четков В.Н. Анализ банковской деятельности. -К. • 1999.- 188 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2:00Z</dcterms:created>
  <dc:creator>KAF_AUD</dc:creator>
  <dc:description/>
  <cp:keywords/>
  <dc:language>en-US</dc:language>
  <cp:lastModifiedBy>Тасик</cp:lastModifiedBy>
  <dcterms:modified xsi:type="dcterms:W3CDTF">2014-09-20T20:28:00Z</dcterms:modified>
  <cp:revision>111</cp:revision>
  <dc:subject/>
  <dc:title/>
</cp:coreProperties>
</file>