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rFonts w:ascii="Arial" w:hAnsi="Arial" w:cs="Arial"/>
          <w:b w:val="false"/>
          <w:b w:val="false"/>
          <w:i/>
          <w:i/>
          <w:caps/>
          <w:sz w:val="24"/>
          <w:lang w:val="en-US"/>
        </w:rPr>
      </w:pPr>
      <w:r>
        <w:rPr>
          <w:rFonts w:cs="Arial" w:ascii="Arial" w:hAnsi="Arial"/>
          <w:b w:val="false"/>
          <w:i/>
          <w:caps/>
          <w:sz w:val="24"/>
        </w:rPr>
        <w:t>Розділ 5</w:t>
      </w:r>
    </w:p>
    <w:p>
      <w:pPr>
        <w:pStyle w:val="Heading"/>
        <w:spacing w:before="160" w:after="200"/>
        <w:ind w:left="1021" w:hanging="0"/>
        <w:jc w:val="left"/>
        <w:rPr/>
      </w:pPr>
      <w:r>
        <w:rPr/>
        <w:t>ІНФЛЯЦІЯ ТА ГРОШОВІ РЕФОРМИ</w:t>
      </w:r>
    </w:p>
    <w:tbl>
      <w:tblPr>
        <w:tblW w:w="5486" w:type="dxa"/>
        <w:jc w:val="left"/>
        <w:tblInd w:w="1013" w:type="dxa"/>
        <w:tblLayout w:type="fixed"/>
        <w:tblCellMar>
          <w:top w:w="0" w:type="dxa"/>
          <w:left w:w="108" w:type="dxa"/>
          <w:bottom w:w="0" w:type="dxa"/>
          <w:right w:w="108" w:type="dxa"/>
        </w:tblCellMar>
      </w:tblPr>
      <w:tblGrid>
        <w:gridCol w:w="5486"/>
      </w:tblGrid>
      <w:tr>
        <w:trPr/>
        <w:tc>
          <w:tcPr>
            <w:tcW w:w="5486"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rFonts w:ascii="Arial" w:hAnsi="Arial" w:cs="Arial"/>
                <w:b/>
                <w:b/>
                <w:i/>
                <w:i/>
              </w:rPr>
            </w:pPr>
            <w:r>
              <w:rPr>
                <w:rFonts w:cs="Arial" w:ascii="Arial" w:hAnsi="Arial"/>
                <w:b/>
                <w:i/>
              </w:rPr>
              <w:t>Після вивчення цього розділу Ви зможете:</w:t>
            </w:r>
          </w:p>
          <w:p>
            <w:pPr>
              <w:pStyle w:val="Normal"/>
              <w:numPr>
                <w:ilvl w:val="0"/>
                <w:numId w:val="2"/>
              </w:numPr>
              <w:tabs>
                <w:tab w:val="clear" w:pos="720"/>
                <w:tab w:val="left" w:pos="451" w:leader="none"/>
              </w:tabs>
              <w:spacing w:lineRule="exact" w:line="200"/>
              <w:jc w:val="both"/>
              <w:rPr/>
            </w:pPr>
            <w:r>
              <w:rPr>
                <w:rFonts w:cs="Arial" w:ascii="Arial" w:hAnsi="Arial"/>
                <w:i/>
                <w:spacing w:val="-4"/>
              </w:rPr>
              <w:t>зрозуміти сутність, форми прояву та способи виміру інфляції;</w:t>
            </w:r>
          </w:p>
          <w:p>
            <w:pPr>
              <w:pStyle w:val="Normal"/>
              <w:numPr>
                <w:ilvl w:val="0"/>
                <w:numId w:val="2"/>
              </w:numPr>
              <w:tabs>
                <w:tab w:val="clear" w:pos="720"/>
                <w:tab w:val="left" w:pos="451" w:leader="none"/>
              </w:tabs>
              <w:spacing w:lineRule="exact" w:line="200"/>
              <w:jc w:val="both"/>
              <w:rPr/>
            </w:pPr>
            <w:r>
              <w:rPr>
                <w:rFonts w:cs="Arial" w:ascii="Arial" w:hAnsi="Arial"/>
                <w:i/>
                <w:spacing w:val="-4"/>
              </w:rPr>
              <w:t>ознайомитися з науковими дискусіями щодо причин інфляції;</w:t>
            </w:r>
          </w:p>
          <w:p>
            <w:pPr>
              <w:pStyle w:val="Normal"/>
              <w:numPr>
                <w:ilvl w:val="0"/>
                <w:numId w:val="2"/>
              </w:numPr>
              <w:tabs>
                <w:tab w:val="clear" w:pos="720"/>
                <w:tab w:val="left" w:pos="451" w:leader="none"/>
              </w:tabs>
              <w:spacing w:lineRule="exact" w:line="200"/>
              <w:jc w:val="both"/>
              <w:rPr/>
            </w:pPr>
            <w:r>
              <w:rPr>
                <w:rFonts w:cs="Arial" w:ascii="Arial" w:hAnsi="Arial"/>
                <w:i/>
              </w:rPr>
              <w:t>пізнати механізм впливу інфляції на реальну економіку, її економічні та соціальні наслідки;</w:t>
            </w:r>
          </w:p>
          <w:p>
            <w:pPr>
              <w:pStyle w:val="Normal"/>
              <w:numPr>
                <w:ilvl w:val="0"/>
                <w:numId w:val="2"/>
              </w:numPr>
              <w:tabs>
                <w:tab w:val="clear" w:pos="720"/>
                <w:tab w:val="left" w:pos="451" w:leader="none"/>
              </w:tabs>
              <w:spacing w:lineRule="exact" w:line="200"/>
              <w:jc w:val="both"/>
              <w:rPr/>
            </w:pPr>
            <w:r>
              <w:rPr>
                <w:rFonts w:cs="Arial" w:ascii="Arial" w:hAnsi="Arial"/>
                <w:i/>
              </w:rPr>
              <w:t>засвоїти завдання та механізм державного регулювання інфляції;</w:t>
            </w:r>
          </w:p>
          <w:p>
            <w:pPr>
              <w:pStyle w:val="Normal"/>
              <w:numPr>
                <w:ilvl w:val="0"/>
                <w:numId w:val="2"/>
              </w:numPr>
              <w:tabs>
                <w:tab w:val="clear" w:pos="720"/>
                <w:tab w:val="left" w:pos="451" w:leader="none"/>
              </w:tabs>
              <w:spacing w:lineRule="exact" w:line="200"/>
              <w:jc w:val="both"/>
              <w:rPr/>
            </w:pPr>
            <w:r>
              <w:rPr>
                <w:rFonts w:cs="Arial" w:ascii="Arial" w:hAnsi="Arial"/>
                <w:i/>
              </w:rPr>
              <w:t>ознайомитися з основними особливостями інфляційного процесу в Україні в перехідний період;</w:t>
            </w:r>
          </w:p>
          <w:p>
            <w:pPr>
              <w:pStyle w:val="Normal"/>
              <w:numPr>
                <w:ilvl w:val="0"/>
                <w:numId w:val="2"/>
              </w:numPr>
              <w:tabs>
                <w:tab w:val="clear" w:pos="720"/>
                <w:tab w:val="left" w:pos="451" w:leader="none"/>
              </w:tabs>
              <w:spacing w:lineRule="exact" w:line="200"/>
              <w:jc w:val="both"/>
              <w:rPr/>
            </w:pPr>
            <w:r>
              <w:rPr>
                <w:rFonts w:cs="Arial" w:ascii="Arial" w:hAnsi="Arial"/>
                <w:i/>
              </w:rPr>
              <w:t>зрозуміти сутність, завдання та види грошових реформ;</w:t>
            </w:r>
          </w:p>
          <w:p>
            <w:pPr>
              <w:pStyle w:val="Normal"/>
              <w:numPr>
                <w:ilvl w:val="0"/>
                <w:numId w:val="2"/>
              </w:numPr>
              <w:tabs>
                <w:tab w:val="clear" w:pos="720"/>
                <w:tab w:val="left" w:pos="451" w:leader="none"/>
              </w:tabs>
              <w:spacing w:lineRule="exact" w:line="200" w:before="0" w:after="80"/>
              <w:jc w:val="both"/>
              <w:rPr>
                <w:rFonts w:ascii="Arial" w:hAnsi="Arial" w:cs="Arial"/>
                <w:b/>
                <w:b/>
                <w:i/>
                <w:i/>
              </w:rPr>
            </w:pPr>
            <w:r>
              <w:rPr>
                <w:rFonts w:cs="Arial" w:ascii="Arial" w:hAnsi="Arial"/>
                <w:i/>
              </w:rPr>
              <w:t>визначити особливості проведення грошової реформи в Україні.</w:t>
            </w:r>
          </w:p>
        </w:tc>
      </w:tr>
    </w:tbl>
    <w:p>
      <w:pPr>
        <w:pStyle w:val="11"/>
        <w:spacing w:before="520" w:after="320"/>
        <w:ind w:left="1021" w:hanging="0"/>
        <w:rPr/>
      </w:pPr>
      <w:r>
        <w:rPr/>
        <w:t xml:space="preserve">5.1. Сутність, види та закономірності </w:t>
        <w:br/>
        <w:t>розвитку інфляції</w:t>
      </w:r>
    </w:p>
    <w:p>
      <w:pPr>
        <w:pStyle w:val="Normal"/>
        <w:spacing w:lineRule="exact" w:line="233"/>
        <w:ind w:left="1021" w:firstLine="301"/>
        <w:jc w:val="both"/>
        <w:rPr/>
      </w:pPr>
      <w:r>
        <w:rPr>
          <w:b/>
          <w:sz w:val="23"/>
        </w:rPr>
        <w:t xml:space="preserve">Сутність інфляції. </w:t>
      </w:r>
      <w:r>
        <w:rPr>
          <w:b/>
          <w:i/>
          <w:sz w:val="23"/>
        </w:rPr>
        <w:t>Інфляція</w:t>
      </w:r>
      <w:r>
        <w:rPr>
          <w:b/>
          <w:sz w:val="23"/>
        </w:rPr>
        <w:t xml:space="preserve"> </w:t>
      </w:r>
      <w:r>
        <w:rPr>
          <w:sz w:val="23"/>
        </w:rPr>
        <w:t xml:space="preserve">— </w:t>
      </w:r>
      <w:r>
        <w:rPr>
          <w:i/>
          <w:sz w:val="23"/>
        </w:rPr>
        <w:t>це тривале і швидке знецінення грошей внаслідок надмірного зростання їх маси в обороті</w:t>
      </w:r>
      <w:r>
        <w:rPr>
          <w:sz w:val="23"/>
        </w:rPr>
        <w:t xml:space="preserve">. При цьому стрімке зростання грошової маси може бути як абсолютним, так і відносним. Наприклад, збільшення маси грошей за місяць на 15% протягом двох-трьох років неминуче викличе інфляційне знецінення грошей, оскільки економіка жодної країни не в змозі забезпечити відповідне збільшення фізичних обсягів пропозиції на товарних ринках. Таким же буде результат, коли грошова маса залишається незмінною чи зростає незначно, наприклад на 5% за рік, зате фізичні обсяги виробництва товарів і послуг скорочуються щорічно на 10—15% протягом кількох років, тобто постійно грошова маса буде швидко зростати відносно </w:t>
      </w:r>
      <w:r>
        <w:rPr>
          <w:sz w:val="23"/>
          <w:lang w:val="en-US"/>
        </w:rPr>
        <w:t>c</w:t>
      </w:r>
      <w:r>
        <w:rPr>
          <w:sz w:val="23"/>
        </w:rPr>
        <w:t>падаючих обсягів виробництва у натуральному виразі.</w:t>
      </w:r>
    </w:p>
    <w:p>
      <w:pPr>
        <w:pStyle w:val="Normal"/>
        <w:spacing w:lineRule="exact" w:line="233"/>
        <w:ind w:left="1021" w:firstLine="301"/>
        <w:jc w:val="both"/>
        <w:rPr/>
      </w:pPr>
      <w:r>
        <w:rPr>
          <w:sz w:val="23"/>
        </w:rPr>
        <w:t>Незважаючи на очевидність зв’язку інфляції зі знеціненням грошей, сутність цього явища не знайшла однозначного  трактування  в  економічній   літературі.</w:t>
      </w:r>
    </w:p>
    <w:p>
      <w:pPr>
        <w:pStyle w:val="Normal"/>
        <w:spacing w:lineRule="exact" w:line="233"/>
        <w:jc w:val="both"/>
        <w:rPr/>
      </w:pPr>
      <w:r>
        <w:rPr>
          <w:sz w:val="23"/>
        </w:rPr>
        <w:t>Найчастіше її трактують як знецінення грошей через зростання цін або просто як процес зростання цін</w:t>
      </w:r>
      <w:r>
        <w:rPr>
          <w:rStyle w:val="FootnoteCharacters"/>
          <w:rStyle w:val="FootnoteAnchor"/>
          <w:sz w:val="23"/>
        </w:rPr>
        <w:footnoteReference w:id="2"/>
      </w:r>
      <w:r>
        <w:rPr>
          <w:sz w:val="23"/>
        </w:rPr>
        <w:t>.</w:t>
      </w:r>
    </w:p>
    <w:p>
      <w:pPr>
        <w:pStyle w:val="TextBodyIndent"/>
        <w:rPr/>
      </w:pPr>
      <w:r>
        <w:rPr/>
        <w:t>Проте таке визначення інфляції не дає відповіді на цілий ряд запитань:</w:t>
      </w:r>
    </w:p>
    <w:p>
      <w:pPr>
        <w:pStyle w:val="Normal"/>
        <w:spacing w:lineRule="exact" w:line="233"/>
        <w:ind w:firstLine="301"/>
        <w:jc w:val="both"/>
        <w:rPr>
          <w:sz w:val="23"/>
        </w:rPr>
      </w:pPr>
      <w:r>
        <w:rPr>
          <w:sz w:val="23"/>
        </w:rPr>
        <w:t>— </w:t>
      </w:r>
      <w:r>
        <w:rPr>
          <w:sz w:val="23"/>
        </w:rPr>
        <w:t>Чи є зростання цін єдиною ознакою інфляції?</w:t>
      </w:r>
    </w:p>
    <w:p>
      <w:pPr>
        <w:pStyle w:val="Normal"/>
        <w:spacing w:lineRule="exact" w:line="233"/>
        <w:ind w:firstLine="301"/>
        <w:jc w:val="both"/>
        <w:rPr/>
      </w:pPr>
      <w:r>
        <w:rPr>
          <w:sz w:val="23"/>
        </w:rPr>
        <w:t>— </w:t>
      </w:r>
      <w:r>
        <w:rPr>
          <w:sz w:val="23"/>
        </w:rPr>
        <w:t>Чи за будь-яких темпів зростання цін виникає інфляція?</w:t>
      </w:r>
    </w:p>
    <w:p>
      <w:pPr>
        <w:pStyle w:val="TextBodyIndent"/>
        <w:rPr/>
      </w:pPr>
      <w:r>
        <w:rPr>
          <w:spacing w:val="-6"/>
        </w:rPr>
        <w:t>— </w:t>
      </w:r>
      <w:r>
        <w:rPr>
          <w:spacing w:val="-6"/>
        </w:rPr>
        <w:t>Чи за будь-яких причин зростання цін можлива інфляція тощо?</w:t>
      </w:r>
    </w:p>
    <w:p>
      <w:pPr>
        <w:pStyle w:val="Normal"/>
        <w:spacing w:lineRule="exact" w:line="233"/>
        <w:ind w:firstLine="301"/>
        <w:jc w:val="both"/>
        <w:rPr/>
      </w:pPr>
      <w:r>
        <w:rPr>
          <w:sz w:val="23"/>
        </w:rPr>
        <w:t xml:space="preserve">Уже сам перелік поставлених запитань свідчить про те, що інфляцію не правомірно ототожнювати з простим підвищенням цін, що це складніше соціально-економічне явище. Досить сказати, що інфляція можлива і </w:t>
      </w:r>
      <w:r>
        <w:rPr>
          <w:b/>
          <w:i/>
          <w:sz w:val="23"/>
        </w:rPr>
        <w:t>без зростання цін</w:t>
      </w:r>
      <w:r>
        <w:rPr>
          <w:sz w:val="23"/>
        </w:rPr>
        <w:t xml:space="preserve">, якщо знецінення грошей набуває форми хронічного товарного дефіциту за </w:t>
      </w:r>
      <w:r>
        <w:rPr>
          <w:b/>
          <w:i/>
          <w:sz w:val="23"/>
        </w:rPr>
        <w:t>фіксованих</w:t>
      </w:r>
      <w:r>
        <w:rPr>
          <w:sz w:val="23"/>
        </w:rPr>
        <w:t xml:space="preserve"> державою цін. У цьому разі грошова одиниця формально може не знецінюватися, зате знецінюються в</w:t>
      </w:r>
      <w:r>
        <w:rPr>
          <w:sz w:val="23"/>
          <w:lang w:val="en-US"/>
        </w:rPr>
        <w:t xml:space="preserve"> </w:t>
      </w:r>
      <w:r>
        <w:rPr>
          <w:sz w:val="23"/>
        </w:rPr>
        <w:t>цілому грошові до</w:t>
      </w:r>
      <w:r>
        <w:rPr>
          <w:spacing w:val="-2"/>
          <w:sz w:val="23"/>
        </w:rPr>
        <w:t>ходи економічних суб</w:t>
      </w:r>
      <w:r>
        <w:rPr>
          <w:spacing w:val="-2"/>
          <w:sz w:val="23"/>
          <w:lang w:val="en-US"/>
        </w:rPr>
        <w:t>’</w:t>
      </w:r>
      <w:r>
        <w:rPr>
          <w:spacing w:val="-2"/>
          <w:sz w:val="23"/>
        </w:rPr>
        <w:t>єктів через так звані «примусові» заощадження, оскільки вони не мають можливості витратити їх на купівлю дефіцитних товарів. Коли такі заощадження набувають вели</w:t>
      </w:r>
      <w:r>
        <w:rPr>
          <w:spacing w:val="-2"/>
          <w:sz w:val="23"/>
          <w:lang w:val="en-US"/>
        </w:rPr>
        <w:softHyphen/>
      </w:r>
      <w:r>
        <w:rPr>
          <w:spacing w:val="-2"/>
          <w:sz w:val="23"/>
        </w:rPr>
        <w:t>ких розмірів, виникає так званий «інфляційний навіс», під тиском якого держава планово підвищує ціни, як це неодноразово було в СРСР. Найрадикальнішим заходом проти «інфляційного навісу» є лібералізація цін без індексації заощаджень, унаслідок чого вони просто «згоряють» від інфляції, як це сталося в Україні в період гіперінфляції 1992—1994 рр. Отже, і без явного зростання цін су-</w:t>
        <w:br/>
        <w:t>спільство може пережити очевидні прояви і тяжкі наслідки інфляції, якщо порушується рівновага на ринках між товарним і грошовим обігом і знецінюються гроші у будь-якій формі.</w:t>
      </w:r>
    </w:p>
    <w:p>
      <w:pPr>
        <w:pStyle w:val="Normal"/>
        <w:spacing w:lineRule="exact" w:line="233" w:before="20" w:after="0"/>
        <w:ind w:firstLine="301"/>
        <w:jc w:val="both"/>
        <w:rPr/>
      </w:pPr>
      <w:r>
        <w:rPr>
          <w:sz w:val="23"/>
        </w:rPr>
        <w:t>Не можна однозначно відповісти і на друге з поставлених вище запитань. Якщо зростання цін є короткочасним, наприклад сезонним, і змінюється наступним їх зниженням, то інфляційних наслідків воно не має.</w:t>
      </w:r>
    </w:p>
    <w:p>
      <w:pPr>
        <w:pStyle w:val="Normal"/>
        <w:spacing w:lineRule="exact" w:line="233" w:before="20" w:after="0"/>
        <w:ind w:firstLine="301"/>
        <w:jc w:val="both"/>
        <w:rPr/>
      </w:pPr>
      <w:r>
        <w:rPr>
          <w:sz w:val="23"/>
        </w:rPr>
        <w:t>Не зовсім коректно називати інфляцією і процес тривалого підвищення цін, якщо воно досить повільне, мало помітне в су</w:t>
        <w:softHyphen/>
        <w:t>спільному житті та дає можливість економічним суб’єктам легко компенсувати свої втрати від такого зростання цін підвищенням ефективності своєї діяльності. Це зовсім інше за своїми економіч</w:t>
        <w:softHyphen/>
        <w:t>ними і соціальними наслідками явище. На жаль, у літературі воно не знайшло поки що специфічної назви і більшістю дослідників розглядається як особливий вид інфляції.</w:t>
      </w:r>
    </w:p>
    <w:p>
      <w:pPr>
        <w:pStyle w:val="Normal"/>
        <w:spacing w:lineRule="exact" w:line="233"/>
        <w:ind w:firstLine="301"/>
        <w:jc w:val="both"/>
        <w:rPr/>
      </w:pPr>
      <w:r>
        <w:rPr>
          <w:spacing w:val="-2"/>
          <w:sz w:val="23"/>
        </w:rPr>
        <w:t>Ще більш складним і дискусійним є третє запитання. Одні економісти вважають, що тільки те зростання цін може розглядатися як інфляційне, яке спричинене надмірним випуском неповноцінних грошей. Визначаючи сутність інфляції, вони роблять наголос на переповненні каналів обігу паперовими грошима, на його розбуханні, а зростання цін розглядають як наслідок і прояв інфляції</w:t>
      </w:r>
      <w:r>
        <w:rPr>
          <w:rStyle w:val="FootnoteCharacters"/>
          <w:rStyle w:val="FootnoteAnchor"/>
          <w:spacing w:val="-2"/>
          <w:sz w:val="23"/>
        </w:rPr>
        <w:footnoteReference w:id="3"/>
      </w:r>
      <w:r>
        <w:rPr>
          <w:spacing w:val="-2"/>
          <w:sz w:val="23"/>
        </w:rPr>
        <w:t>.</w:t>
      </w:r>
    </w:p>
    <w:p>
      <w:pPr>
        <w:pStyle w:val="Normal"/>
        <w:spacing w:lineRule="exact" w:line="233"/>
        <w:ind w:firstLine="301"/>
        <w:jc w:val="both"/>
        <w:rPr/>
      </w:pPr>
      <w:r>
        <w:rPr>
          <w:spacing w:val="-2"/>
          <w:sz w:val="23"/>
        </w:rPr>
        <w:t>Найбільш послідовно і повно цей підхід до визначення сутності інфляції розвивають представники монетаристської теорії. Зокрема, М. Фрідман без будь-яких застережень стверджує, що «інфляція завжди і всюди є грошовим феноменом»</w:t>
      </w:r>
      <w:r>
        <w:rPr>
          <w:rStyle w:val="FootnoteCharacters"/>
          <w:rStyle w:val="FootnoteAnchor"/>
          <w:spacing w:val="-2"/>
          <w:sz w:val="23"/>
        </w:rPr>
        <w:footnoteReference w:id="4"/>
      </w:r>
      <w:r>
        <w:rPr>
          <w:spacing w:val="-2"/>
          <w:sz w:val="23"/>
        </w:rPr>
        <w:t>. Сутність інфляції він ототожнює з високими темпами зростання пропозиції грошей, яке провокує зростання попиту і цін, а в зростанні цін убачає її прояв. Фрідман вважає, що, зменшуючи пропозицію грошей, можна придушити інфляцію і навіть викликати рефляцію.</w:t>
      </w:r>
    </w:p>
    <w:p>
      <w:pPr>
        <w:pStyle w:val="Normal"/>
        <w:spacing w:lineRule="exact" w:line="233"/>
        <w:ind w:firstLine="301"/>
        <w:jc w:val="both"/>
        <w:rPr/>
      </w:pPr>
      <w:r>
        <w:rPr>
          <w:sz w:val="23"/>
        </w:rPr>
        <w:t>Деякі економісти вважають, що зростання пропозиції грошей не завжди призводить до інфляції, і шукають більш глибокі її причини, такі як, наприклад, зростання витрат виробництва. Джерела інфляції вони переміщують углиб економіки, а розбухання пропозиції грошей з причини перетворюють у наслідок інфляції. Виходить так, що зростання витрат виробництва нібито безпосередньо спричинює зростання цін, а останнє зумовлює збільшення маси грошей в обороті і переповнення нею каналів обороту</w:t>
      </w:r>
      <w:r>
        <w:rPr>
          <w:rStyle w:val="FootnoteCharacters"/>
          <w:rStyle w:val="FootnoteAnchor"/>
          <w:sz w:val="23"/>
        </w:rPr>
        <w:footnoteReference w:id="5"/>
      </w:r>
      <w:r>
        <w:rPr>
          <w:sz w:val="23"/>
        </w:rPr>
        <w:t xml:space="preserve">. Сама економіка оголошується інфляційною, і зростання цін та інфляція стають неминучими, незалежними від монетарної політики держави. Таку інфляцію називають </w:t>
      </w:r>
      <w:r>
        <w:rPr>
          <w:b/>
          <w:i/>
          <w:sz w:val="23"/>
        </w:rPr>
        <w:t xml:space="preserve">інфляцією витрат </w:t>
      </w:r>
      <w:r>
        <w:rPr>
          <w:sz w:val="23"/>
        </w:rPr>
        <w:t>і надають їй відносно самостійного статусу як явища об’єктив</w:t>
        <w:softHyphen/>
        <w:t>ного і навіть прогресивного, а по суті заперечують її як загальновизнане економічне явище</w:t>
      </w:r>
      <w:r>
        <w:rPr>
          <w:rStyle w:val="FootnoteCharacters"/>
          <w:rStyle w:val="FootnoteAnchor"/>
          <w:sz w:val="23"/>
        </w:rPr>
        <w:footnoteReference w:id="6"/>
      </w:r>
      <w:r>
        <w:rPr>
          <w:sz w:val="23"/>
          <w:vertAlign w:val="superscript"/>
        </w:rPr>
        <w:t xml:space="preserve"> </w:t>
      </w:r>
      <w:r>
        <w:rPr>
          <w:sz w:val="23"/>
        </w:rPr>
        <w:t>(детальніше цей аспект інфляції буде розглянуто в підрозділі 5.2).</w:t>
      </w:r>
    </w:p>
    <w:p>
      <w:pPr>
        <w:pStyle w:val="Normal"/>
        <w:spacing w:lineRule="exact" w:line="233"/>
        <w:ind w:firstLine="301"/>
        <w:jc w:val="both"/>
        <w:rPr/>
      </w:pPr>
      <w:r>
        <w:rPr>
          <w:sz w:val="23"/>
        </w:rPr>
        <w:t>Інфляція — явище досить складне за формою її прояву та за сукупністю чинників, що її спричинюють. Зовні вона виявляється в зростанні цін на товари і тарифів на послуги, у падінні валютного курсу національних грошей, у поглибленні товарного дефіциту. Усі ці явища є проявом знецінення грошей, незалежно від причинно-наслідкових зв’язків між грошима і товарами на ринку.</w:t>
      </w:r>
    </w:p>
    <w:p>
      <w:pPr>
        <w:pStyle w:val="Normal"/>
        <w:spacing w:lineRule="exact" w:line="233"/>
        <w:ind w:firstLine="301"/>
        <w:jc w:val="both"/>
        <w:rPr/>
      </w:pPr>
      <w:r>
        <w:rPr>
          <w:sz w:val="23"/>
        </w:rPr>
        <w:t>Як відомо, поступове зростання цін спостерігається протягом усієї історії розвитку товарного виробництва і ринку. В епоху функціонування повноцінних грошей воно зумовлювалося псуванням монет або зниженням вартості золота, чи першим і другим одночасно. В усіх цих випадках зменшувалася вартість самої монети, що зумовлювало згідно з вимогами закону вартості зростання товарних цін. Проте відбувалося воно надзвичайно повільно і поступово, було майже непомітним протягом одного людського життя. Більше того, періоди підвищення цін змінювалися періодами їх спаду. Тому таке знецінення грошей не викликало істотних економічних пертурбацій чи соціальних потрясінь і не розглядалося як самостійне економічне явище.</w:t>
      </w:r>
    </w:p>
    <w:p>
      <w:pPr>
        <w:pStyle w:val="Normal"/>
        <w:spacing w:lineRule="exact" w:line="233"/>
        <w:ind w:firstLine="301"/>
        <w:jc w:val="both"/>
        <w:rPr/>
      </w:pPr>
      <w:r>
        <w:rPr>
          <w:sz w:val="23"/>
        </w:rPr>
        <w:t>Помітного суспільного «звучання» зростання цін набувало в умовах запровадження нерозмінних паперових грошей, коли переставав діяти механізм автоматичного забезпечення сталості грошей. Якраз у ці періоди виникали стрімкі злети цін і падіння вартості грошей, що призводило до відчутних соціальних збурень. Ці процеси стали привертати до себе пильну увагу науковців і практиків, які розгледіли в ньому складне економічне явище і назвали його «інфляція» (від лат. inflatio — здуття).</w:t>
      </w:r>
    </w:p>
    <w:p>
      <w:pPr>
        <w:pStyle w:val="Normal"/>
        <w:spacing w:lineRule="exact" w:line="233"/>
        <w:ind w:firstLine="301"/>
        <w:jc w:val="both"/>
        <w:rPr/>
      </w:pPr>
      <w:r>
        <w:rPr>
          <w:spacing w:val="-4"/>
          <w:sz w:val="23"/>
        </w:rPr>
        <w:t>Уперше термін «інфляція» почав вживатися в 70-ті роки ХІХ ст. стосовно грошового обігу в Північній Америці, переповненого паперовими знаками, які випускалися для ведення громадянської війни. З того часу він широко ввійшов у наукову літературу і практичний лексикон. Особливо після краху золотого стандарту. Його часто вживають для характеристики грошового обігу і більш ранніх епох — докапіталістичної і домонополістичного капіталізму, причому саме в періоди, коли встановлювався обіг нерозмінних банкнот чи просто паперових грошей (обіг асигнатів періоду Французької революції кінця Х</w:t>
      </w:r>
      <w:r>
        <w:rPr>
          <w:spacing w:val="-4"/>
          <w:sz w:val="23"/>
          <w:lang w:val="en-US"/>
        </w:rPr>
        <w:t xml:space="preserve">VIII </w:t>
      </w:r>
      <w:r>
        <w:rPr>
          <w:spacing w:val="-4"/>
          <w:sz w:val="23"/>
        </w:rPr>
        <w:t>ст. та наполеонівських війн, обіг асиг</w:t>
        <w:softHyphen/>
        <w:t>націй Росії кінця ХVІІІ — початку ХІХ ст. та ін.). Як правило, це були періоди війн та внутрішніх політичних і соціальних потрясінь.</w:t>
      </w:r>
    </w:p>
    <w:p>
      <w:pPr>
        <w:pStyle w:val="Normal"/>
        <w:spacing w:lineRule="exact" w:line="233"/>
        <w:ind w:firstLine="301"/>
        <w:jc w:val="both"/>
        <w:rPr/>
      </w:pPr>
      <w:r>
        <w:rPr>
          <w:sz w:val="23"/>
        </w:rPr>
        <w:t xml:space="preserve">Форми прояву інфляції поступово змінювалися в міру розвитку грошових систем та самих грошових форм. На початку виникнення паперових грошей, коли вони тільки відірвалися від розмінних на золото банкнот, а на руках у суб’єктів обігу були ще повноцінні монети, які нерідко оберталися, першою ознакою інфляції став </w:t>
      </w:r>
      <w:r>
        <w:rPr>
          <w:i/>
          <w:sz w:val="23"/>
        </w:rPr>
        <w:t>лаж на золото</w:t>
      </w:r>
      <w:r>
        <w:rPr>
          <w:sz w:val="23"/>
        </w:rPr>
        <w:t xml:space="preserve">, тобто підвищення ціни на золоті монети в паперових грошах порівняно з їх номінальною вартістю. Відповідно до зростання лажу посилювався процес зменшення реальної вартості грошової одиниці порівняно з її номінальним золотим вмістом, який називається </w:t>
      </w:r>
      <w:r>
        <w:rPr>
          <w:i/>
          <w:sz w:val="23"/>
        </w:rPr>
        <w:t>дизажіо</w:t>
      </w:r>
      <w:r>
        <w:rPr>
          <w:sz w:val="23"/>
        </w:rPr>
        <w:t>.</w:t>
      </w:r>
    </w:p>
    <w:p>
      <w:pPr>
        <w:pStyle w:val="TextBodyIndent"/>
        <w:rPr/>
      </w:pPr>
      <w:r>
        <w:rPr/>
        <w:t>У сучасних умовах, коли в обігу немає золота і розірваний видимий зв’язок грошових знаків з ним, лаж і дизажіо як показники інфляційного процесу втратили своє значення.</w:t>
      </w:r>
    </w:p>
    <w:p>
      <w:pPr>
        <w:pStyle w:val="Normal"/>
        <w:spacing w:lineRule="exact" w:line="233"/>
        <w:ind w:firstLine="301"/>
        <w:jc w:val="both"/>
        <w:rPr/>
      </w:pPr>
      <w:r>
        <w:rPr>
          <w:i/>
          <w:sz w:val="23"/>
        </w:rPr>
        <w:t>Головною формою прояву інфляції стало знецінення грошових знаків відносно вартості звичайних товарів</w:t>
      </w:r>
      <w:r>
        <w:rPr>
          <w:sz w:val="23"/>
        </w:rPr>
        <w:t>, серед яких опинилося й золото, тобто падіння їх купівельної спроможності. Якщо цей процес набуває затяжного характеру, то поглиблюється розрив між рівнями цін на внутрішньому ринку країни та на ринках інших країн і світовому ринку в цілому. Виникає знецінення національних грошей відносно іноземної валюти. Це призводить до зниження валютного курсу національних грошей, що теж є проявом інфляції. Якщо держава вводить обмеження на зростання цін, тобто запроваджує регулювання ринку, то за наявності надмірного попиту інфляція не зникає, а набуває форми широкомас</w:t>
        <w:softHyphen/>
        <w:t>штабного товарного дефіциту, як це було в СРСР.</w:t>
      </w:r>
    </w:p>
    <w:p>
      <w:pPr>
        <w:pStyle w:val="Normal"/>
        <w:spacing w:lineRule="exact" w:line="233"/>
        <w:ind w:firstLine="301"/>
        <w:jc w:val="both"/>
        <w:rPr/>
      </w:pPr>
      <w:r>
        <w:rPr>
          <w:sz w:val="23"/>
        </w:rPr>
        <w:t>Після загальної демонетизації золота інфляція зі спорадичного явища перетворилася в хронічне, властиве, по суті, всім країнам. Відмінності спостерігаються лише в рівнях інфляції, її причинах та наслідках. В одних країнах вона має незначний рівень, її перебіг керований і має позитивний вплив на економіку, а в інших цей перебіг некерований, досягає гіпервисоких рівнів і призводить до тяжких руйнувань в економіці та соціальній сфері.</w:t>
      </w:r>
    </w:p>
    <w:p>
      <w:pPr>
        <w:pStyle w:val="Normal"/>
        <w:spacing w:lineRule="exact" w:line="233"/>
        <w:ind w:firstLine="301"/>
        <w:jc w:val="both"/>
        <w:rPr/>
      </w:pPr>
      <w:r>
        <w:rPr>
          <w:i/>
          <w:spacing w:val="-2"/>
          <w:sz w:val="23"/>
        </w:rPr>
        <w:t>Закономірності інфляційного процесу</w:t>
      </w:r>
      <w:r>
        <w:rPr>
          <w:spacing w:val="-2"/>
          <w:sz w:val="23"/>
        </w:rPr>
        <w:t>. Інфляція не виникає раптово, а розвивається поступово як тривалий процес, який можна розділити на кілька стадій. Відрізняються ці стадії співвідношенням темпів зростання пропозиції грошей і темпів їх знецінення.</w:t>
      </w:r>
    </w:p>
    <w:p>
      <w:pPr>
        <w:pStyle w:val="Normal"/>
        <w:spacing w:lineRule="exact" w:line="233"/>
        <w:ind w:firstLine="301"/>
        <w:jc w:val="both"/>
        <w:rPr/>
      </w:pPr>
      <w:r>
        <w:rPr>
          <w:sz w:val="23"/>
        </w:rPr>
        <w:t>На першій стадії темпи зростання пропозиції грошей випереджають знецінення грошей, причому це випереджання поступово зменшується, наближаючись до вирівнювання. Таке співвідношення і його тенденція зумовлюються кількома причинами.</w:t>
      </w:r>
    </w:p>
    <w:p>
      <w:pPr>
        <w:pStyle w:val="Normal"/>
        <w:spacing w:lineRule="exact" w:line="233"/>
        <w:ind w:firstLine="301"/>
        <w:jc w:val="both"/>
        <w:rPr/>
      </w:pPr>
      <w:r>
        <w:rPr>
          <w:sz w:val="23"/>
        </w:rPr>
        <w:t>Одна з них полягає в тому, що надмірна пропозиція грошей поглинається оборотом за рахунок уповільнення їх обігу. Суб’</w:t>
        <w:softHyphen/>
        <w:t>єкти ринку певний час не відчувають надмірності в обігу грошей і використовують їх для нагромадження чи зберігання. Це тимчасово відволікає зайві гроші з обігу, послаблює інфляційний тиск на товарні ціни, і вони певний час залишаються незмінними чи підвищуються повільніше, ніж зростає маса грошей.</w:t>
      </w:r>
    </w:p>
    <w:p>
      <w:pPr>
        <w:pStyle w:val="Normal"/>
        <w:spacing w:lineRule="exact" w:line="233"/>
        <w:ind w:firstLine="301"/>
        <w:jc w:val="both"/>
        <w:rPr/>
      </w:pPr>
      <w:r>
        <w:rPr>
          <w:sz w:val="23"/>
        </w:rPr>
        <w:t>Указані процеси зумовлюють ще один чинник послаблення інфляційних наслідків надмірної емісії. Зростання грошових нагромаджень і зберігань у період, коли не виявилася тенденція до знецінення грошей, посилює стимули активізації підприємництва, товарно-грошових відносин, підвищення продуктивності праці, що призводить до розширення виробництва та реалізації товарів і поліпшення співвідношення між попитом і пропозицією на товарних ринках.</w:t>
      </w:r>
    </w:p>
    <w:p>
      <w:pPr>
        <w:pStyle w:val="Normal"/>
        <w:spacing w:lineRule="exact" w:line="233"/>
        <w:ind w:firstLine="301"/>
        <w:jc w:val="both"/>
        <w:rPr/>
      </w:pPr>
      <w:r>
        <w:rPr>
          <w:sz w:val="23"/>
        </w:rPr>
        <w:t>На другій стадії інфляції темпи знецінення грошей випереджають темпи зростання їх пропозиції. Це зумовлюється такими чинниками:</w:t>
      </w:r>
    </w:p>
    <w:p>
      <w:pPr>
        <w:pStyle w:val="Normal"/>
        <w:spacing w:lineRule="exact" w:line="233"/>
        <w:ind w:firstLine="301"/>
        <w:jc w:val="both"/>
        <w:rPr/>
      </w:pPr>
      <w:r>
        <w:rPr>
          <w:spacing w:val="-4"/>
          <w:sz w:val="23"/>
        </w:rPr>
        <w:t>— </w:t>
      </w:r>
      <w:r>
        <w:rPr>
          <w:spacing w:val="-4"/>
          <w:sz w:val="23"/>
        </w:rPr>
        <w:t>у певний момент власники грошових нагромаджень починають розуміти їх надмірність і пред’являють на ринок для купівлі товарів. Це прискорює швидкість руху грошей у поточному обігу та збільшує платоспроможний попит порівняно з поточною емісією;</w:t>
      </w:r>
    </w:p>
    <w:p>
      <w:pPr>
        <w:pStyle w:val="Normal"/>
        <w:spacing w:lineRule="exact" w:line="233"/>
        <w:ind w:firstLine="301"/>
        <w:jc w:val="both"/>
        <w:rPr/>
      </w:pPr>
      <w:r>
        <w:rPr>
          <w:sz w:val="23"/>
        </w:rPr>
        <w:t>— </w:t>
      </w:r>
      <w:r>
        <w:rPr>
          <w:sz w:val="23"/>
        </w:rPr>
        <w:t>одночасно зменшується відплив у нагромадження нових пропозицій грошей, унаслідок чого ще більше зростає швидкість обігу всієї грошової маси;</w:t>
      </w:r>
    </w:p>
    <w:p>
      <w:pPr>
        <w:pStyle w:val="Normal"/>
        <w:spacing w:lineRule="exact" w:line="233"/>
        <w:ind w:firstLine="301"/>
        <w:jc w:val="both"/>
        <w:rPr/>
      </w:pPr>
      <w:r>
        <w:rPr>
          <w:sz w:val="23"/>
        </w:rPr>
        <w:t>— </w:t>
      </w:r>
      <w:r>
        <w:rPr>
          <w:sz w:val="23"/>
        </w:rPr>
        <w:t>виникають і швидко поширюються бартерні операції, звужуючи товарну основу грошової маси в обігу;</w:t>
      </w:r>
    </w:p>
    <w:p>
      <w:pPr>
        <w:pStyle w:val="Normal"/>
        <w:spacing w:lineRule="exact" w:line="233"/>
        <w:ind w:firstLine="301"/>
        <w:jc w:val="both"/>
        <w:rPr/>
      </w:pPr>
      <w:r>
        <w:rPr>
          <w:sz w:val="23"/>
        </w:rPr>
        <w:t>— </w:t>
      </w:r>
      <w:r>
        <w:rPr>
          <w:sz w:val="23"/>
        </w:rPr>
        <w:t>знецінення грошей призводить до відпливу робочої сили зі сфери виробництва у сферу спекулятивного обміну, що зумовлює падіння виробництва і товарообороту, через що зменшується попит на гроші.</w:t>
      </w:r>
    </w:p>
    <w:p>
      <w:pPr>
        <w:pStyle w:val="Normal"/>
        <w:spacing w:lineRule="exact" w:line="233"/>
        <w:ind w:firstLine="301"/>
        <w:jc w:val="both"/>
        <w:rPr/>
      </w:pPr>
      <w:r>
        <w:rPr>
          <w:sz w:val="23"/>
        </w:rPr>
        <w:t>Унаслідок дії зазначених чинників з’являються так звані інфляційні очікування, коли економічні суб’єкти починають усвідомлювати неминучість майбутнього підвищення цін. Щоб уник</w:t>
        <w:softHyphen/>
        <w:t>нути пов’язаних з ним майбутніх втрат, вони починають негайно купувати товари не тільки для поточного споживання, а й для майбутнього. Для цього на ринок «викидаються» не тільки всі поточні доходи, а й заощадження попередніх періодів. Неминучим наслідком стає випереджаюче зростання рівня цін порівняно зі зростанням грошової маси і падіння рівня монетизації валового внутрішнього продукту</w:t>
      </w:r>
      <w:r>
        <w:rPr>
          <w:rStyle w:val="FootnoteCharacters"/>
          <w:rStyle w:val="FootnoteAnchor"/>
          <w:sz w:val="23"/>
        </w:rPr>
        <w:footnoteReference w:id="7"/>
      </w:r>
      <w:r>
        <w:rPr>
          <w:sz w:val="23"/>
        </w:rPr>
        <w:t>.</w:t>
      </w:r>
    </w:p>
    <w:p>
      <w:pPr>
        <w:pStyle w:val="Normal"/>
        <w:spacing w:lineRule="exact" w:line="233"/>
        <w:ind w:firstLine="301"/>
        <w:jc w:val="both"/>
        <w:rPr/>
      </w:pPr>
      <w:r>
        <w:rPr>
          <w:i/>
          <w:sz w:val="23"/>
        </w:rPr>
        <w:t>Вимірювання інфляції</w:t>
      </w:r>
      <w:r>
        <w:rPr>
          <w:sz w:val="23"/>
        </w:rPr>
        <w:t>. Точно виміряти відкриту цінову інфляцію можна за допомогою індексу цін за певний період — рік, квартал, місяць. На практиці може розраховуватися багато різних індексів цін. Проте для вимірювання інфляції найчастіше застосовується три їх види:</w:t>
      </w:r>
    </w:p>
    <w:p>
      <w:pPr>
        <w:pStyle w:val="Normal"/>
        <w:spacing w:lineRule="exact" w:line="233"/>
        <w:ind w:firstLine="301"/>
        <w:jc w:val="both"/>
        <w:rPr>
          <w:sz w:val="23"/>
        </w:rPr>
      </w:pPr>
      <w:r>
        <w:rPr>
          <w:sz w:val="23"/>
        </w:rPr>
        <w:t>— </w:t>
      </w:r>
      <w:r>
        <w:rPr>
          <w:sz w:val="23"/>
        </w:rPr>
        <w:t>індекс цін споживчих товарів (індекс споживчих цін);</w:t>
      </w:r>
    </w:p>
    <w:p>
      <w:pPr>
        <w:pStyle w:val="Normal"/>
        <w:spacing w:lineRule="exact" w:line="233"/>
        <w:ind w:firstLine="301"/>
        <w:jc w:val="both"/>
        <w:rPr/>
      </w:pPr>
      <w:r>
        <w:rPr>
          <w:sz w:val="23"/>
        </w:rPr>
        <w:t>— </w:t>
      </w:r>
      <w:r>
        <w:rPr>
          <w:sz w:val="23"/>
        </w:rPr>
        <w:t>індекс цін на засоби виробництва (індекс цін виробників);</w:t>
      </w:r>
    </w:p>
    <w:p>
      <w:pPr>
        <w:pStyle w:val="Normal"/>
        <w:spacing w:lineRule="exact" w:line="233"/>
        <w:ind w:firstLine="301"/>
        <w:jc w:val="both"/>
        <w:rPr>
          <w:sz w:val="23"/>
        </w:rPr>
      </w:pPr>
      <w:r>
        <w:rPr>
          <w:sz w:val="23"/>
        </w:rPr>
        <w:t>— </w:t>
      </w:r>
      <w:r>
        <w:rPr>
          <w:sz w:val="23"/>
        </w:rPr>
        <w:t>індекс цін ВВП, або дефлятор ВВП.</w:t>
      </w:r>
    </w:p>
    <w:p>
      <w:pPr>
        <w:pStyle w:val="Normal"/>
        <w:spacing w:lineRule="exact" w:line="233"/>
        <w:ind w:firstLine="301"/>
        <w:jc w:val="both"/>
        <w:rPr/>
      </w:pPr>
      <w:r>
        <w:rPr>
          <w:b/>
          <w:i/>
          <w:sz w:val="23"/>
        </w:rPr>
        <w:t>Індекс споживчих цін (ІСЦ)</w:t>
      </w:r>
      <w:r>
        <w:rPr>
          <w:sz w:val="23"/>
        </w:rPr>
        <w:t xml:space="preserve"> характеризує зміну в часі загального рівня цін на товари і послуги, які купує населення для особистого споживання. Цей показник найчастіше використовується для характеристики інфляції, оскільки він досить точно виражає не тільки економічні, а й соціальні аспекти інфляції, зокрема її вплив на рівень життя населення, а тому його називають ще </w:t>
      </w:r>
      <w:r>
        <w:rPr>
          <w:i/>
          <w:sz w:val="23"/>
        </w:rPr>
        <w:t>індексом вартості життя</w:t>
      </w:r>
      <w:r>
        <w:rPr>
          <w:sz w:val="23"/>
        </w:rPr>
        <w:t>. ІСЦ широко застосовується в практиці регулювання державної фінансової і соціальної політики, аналізу і прогнозування цінових процесів, регулювання курсу національної валюти, вирішення правових спорів тощо.</w:t>
      </w:r>
    </w:p>
    <w:p>
      <w:pPr>
        <w:pStyle w:val="Normal"/>
        <w:spacing w:lineRule="exact" w:line="233"/>
        <w:ind w:firstLine="301"/>
        <w:jc w:val="both"/>
        <w:rPr/>
      </w:pPr>
      <w:r>
        <w:rPr>
          <w:sz w:val="23"/>
        </w:rPr>
        <w:t>Визначається ІСЦ за вартістю певного законодавчо зафіксованого набору товарів і послуг («споживчого кошика»), обчисленою у ринкових цінах базового і поточного періоду. Розрахувати ІСЦ можна за такою формулою:</w:t>
      </w:r>
    </w:p>
    <w:p>
      <w:pPr>
        <w:pStyle w:val="Normal"/>
        <w:spacing w:before="180" w:after="180"/>
        <w:jc w:val="center"/>
        <w:rPr>
          <w:sz w:val="23"/>
        </w:rPr>
      </w:pPr>
      <w:r>
        <w:rPr>
          <w:sz w:val="23"/>
        </w:rPr>
      </w:r>
      <m:oMathPara xmlns:m="http://schemas.openxmlformats.org/officeDocument/2006/math">
        <m:oMathParaPr>
          <m:jc m:val="center"/>
        </m:oMathParaPr>
        <m:oMath>
          <m:r>
            <m:rPr>
              <m:lit/>
              <m:nor/>
            </m:rPr>
            <w:rPr>
              <w:rFonts w:ascii="Cambria Math" w:hAnsi="Cambria Math"/>
            </w:rPr>
            <m:t xml:space="preserve">ICЦ</m:t>
          </m:r>
          <m:r>
            <w:rPr>
              <w:rFonts w:ascii="Cambria Math" w:hAnsi="Cambria Math"/>
            </w:rPr>
            <m:t xml:space="preserve">=</m:t>
          </m:r>
          <m:eqArr>
            <m:e>
              <m:f>
                <m:num>
                  <m:r>
                    <m:rPr>
                      <m:lit/>
                      <m:nor/>
                    </m:rPr>
                    <w:rPr>
                      <w:rFonts w:ascii="Cambria Math" w:hAnsi="Cambria Math"/>
                    </w:rPr>
                    <m:t xml:space="preserve">Ринков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фiксованого</m:t>
                  </m:r>
                  <m:r>
                    <m:t xml:space="preserve"> </m:t>
                  </m:r>
                  <m:r>
                    <m:rPr>
                      <m:lit/>
                      <m:nor/>
                    </m:rPr>
                    <w:rPr>
                      <w:rFonts w:ascii="Cambria Math" w:hAnsi="Cambria Math"/>
                    </w:rPr>
                    <m:t xml:space="preserve">«кошика»</m:t>
                  </m:r>
                  <m:r>
                    <m:t xml:space="preserve"> </m:t>
                  </m:r>
                </m:num>
                <m:den>
                  <m:r>
                    <w:rPr>
                      <w:rFonts w:ascii="Cambria Math" w:hAnsi="Cambria Math"/>
                    </w:rPr>
                    <m:t xml:space="preserve">в</m:t>
                  </m:r>
                  <m:r>
                    <m:t xml:space="preserve"> </m:t>
                  </m:r>
                  <m:r>
                    <m:rPr>
                      <m:lit/>
                      <m:nor/>
                    </m:rPr>
                    <w:rPr>
                      <w:rFonts w:ascii="Cambria Math" w:hAnsi="Cambria Math"/>
                    </w:rPr>
                    <m:t xml:space="preserve">поточному</m:t>
                  </m:r>
                  <m:r>
                    <m:t xml:space="preserve"> </m:t>
                  </m:r>
                  <m:r>
                    <m:rPr>
                      <m:lit/>
                      <m:nor/>
                    </m:rPr>
                    <w:rPr>
                      <w:rFonts w:ascii="Cambria Math" w:hAnsi="Cambria Math"/>
                    </w:rPr>
                    <m:t xml:space="preserve">році</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1</m:t>
                          </m:r>
                        </m:sub>
                      </m:sSub>
                      <m:sSub>
                        <m:e>
                          <m:r>
                            <m:rPr>
                              <m:lit/>
                              <m:nor/>
                            </m:rPr>
                            <w:rPr>
                              <w:rFonts w:ascii="Cambria Math" w:hAnsi="Cambria Math"/>
                            </w:rPr>
                            <m:t xml:space="preserve"> g</m:t>
                          </m:r>
                        </m:e>
                        <m:sub>
                          <m:r>
                            <w:rPr>
                              <w:rFonts w:ascii="Cambria Math" w:hAnsi="Cambria Math"/>
                            </w:rPr>
                            <m:t xml:space="preserve">0</m:t>
                          </m:r>
                        </m:sub>
                      </m:sSub>
                    </m:e>
                  </m:nary>
                  <m:r>
                    <w:rPr>
                      <w:rFonts w:ascii="Cambria Math" w:hAnsi="Cambria Math"/>
                    </w:rPr>
                    <m:t xml:space="preserve">)</m:t>
                  </m:r>
                </m:den>
              </m:f>
            </m:e>
          </m:eqArr>
          <m:eqArr>
            <m:e>
              <m:f>
                <m:num>
                  <m:r>
                    <m:rPr>
                      <m:lit/>
                      <m:nor/>
                    </m:rPr>
                    <w:rPr>
                      <w:rFonts w:ascii="Cambria Math" w:hAnsi="Cambria Math"/>
                    </w:rPr>
                    <m:t xml:space="preserve">Ринков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фiксованого</m:t>
                  </m:r>
                  <m:r>
                    <m:t xml:space="preserve"> </m:t>
                  </m:r>
                  <m:r>
                    <m:rPr>
                      <m:lit/>
                      <m:nor/>
                    </m:rPr>
                    <w:rPr>
                      <w:rFonts w:ascii="Cambria Math" w:hAnsi="Cambria Math"/>
                    </w:rPr>
                    <m:t xml:space="preserve">«кошика»</m:t>
                  </m:r>
                  <m:r>
                    <m:t xml:space="preserve"> </m:t>
                  </m:r>
                </m:num>
                <m:den>
                  <m:r>
                    <m:t xml:space="preserve"> </m:t>
                  </m:r>
                  <m:r>
                    <w:rPr>
                      <w:rFonts w:ascii="Cambria Math" w:hAnsi="Cambria Math"/>
                    </w:rPr>
                    <m:t xml:space="preserve">в</m:t>
                  </m:r>
                  <m:r>
                    <m:t xml:space="preserve"> </m:t>
                  </m:r>
                  <m:r>
                    <m:rPr>
                      <m:lit/>
                      <m:nor/>
                    </m:rPr>
                    <w:rPr>
                      <w:rFonts w:ascii="Cambria Math" w:hAnsi="Cambria Math"/>
                    </w:rPr>
                    <m:t xml:space="preserve">базовому</m:t>
                  </m:r>
                  <m:r>
                    <m:t xml:space="preserve"> </m:t>
                  </m:r>
                  <m:r>
                    <m:rPr>
                      <m:lit/>
                      <m:nor/>
                    </m:rPr>
                    <w:rPr>
                      <w:rFonts w:ascii="Cambria Math" w:hAnsi="Cambria Math"/>
                    </w:rPr>
                    <m:t xml:space="preserve">році</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0</m:t>
                          </m:r>
                        </m:sub>
                      </m:sSub>
                    </m:e>
                  </m:nary>
                  <m:r>
                    <w:rPr>
                      <w:rFonts w:ascii="Cambria Math" w:hAnsi="Cambria Math"/>
                    </w:rPr>
                    <m:t xml:space="preserve">)</m:t>
                  </m:r>
                </m:den>
              </m:f>
            </m:e>
          </m:eqArr>
          <m:r>
            <m:rPr>
              <m:lit/>
              <m:nor/>
            </m:rPr>
            <w:rPr>
              <w:rFonts w:ascii="Cambria Math" w:hAnsi="Cambria Math"/>
            </w:rPr>
            <m:t xml:space="preserve">100</m:t>
          </m:r>
          <m:r>
            <w:rPr>
              <w:rFonts w:ascii="Cambria Math" w:hAnsi="Cambria Math"/>
            </w:rPr>
            <m:t xml:space="preserve">,</m:t>
          </m:r>
        </m:oMath>
      </m:oMathPara>
    </w:p>
    <w:p>
      <w:pPr>
        <w:pStyle w:val="Normal"/>
        <w:spacing w:lineRule="exact" w:line="233"/>
        <w:jc w:val="both"/>
        <w:rPr/>
      </w:pPr>
      <w:r>
        <w:rPr>
          <w:sz w:val="23"/>
        </w:rPr>
        <w:t xml:space="preserve">де </w:t>
      </w:r>
      <w:r>
        <w:rPr>
          <w:i/>
          <w:sz w:val="23"/>
        </w:rPr>
        <w:t>Р</w:t>
      </w:r>
      <w:r>
        <w:rPr>
          <w:sz w:val="23"/>
          <w:vertAlign w:val="subscript"/>
        </w:rPr>
        <w:t>0</w:t>
      </w:r>
      <w:r>
        <w:rPr>
          <w:sz w:val="23"/>
        </w:rPr>
        <w:t xml:space="preserve"> і </w:t>
      </w:r>
      <w:r>
        <w:rPr>
          <w:i/>
          <w:sz w:val="23"/>
        </w:rPr>
        <w:t>Р</w:t>
      </w:r>
      <w:r>
        <w:rPr>
          <w:sz w:val="23"/>
          <w:vertAlign w:val="subscript"/>
        </w:rPr>
        <w:t>1</w:t>
      </w:r>
      <w:r>
        <w:rPr>
          <w:sz w:val="23"/>
        </w:rPr>
        <w:t xml:space="preserve"> — ціни одиниці товарів (послуг) базового і звітного періодів відповідно;</w:t>
      </w:r>
    </w:p>
    <w:p>
      <w:pPr>
        <w:pStyle w:val="Normal"/>
        <w:spacing w:lineRule="exact" w:line="233"/>
        <w:ind w:firstLine="301"/>
        <w:jc w:val="both"/>
        <w:rPr/>
      </w:pPr>
      <w:r>
        <w:rPr>
          <w:i/>
          <w:spacing w:val="-4"/>
          <w:sz w:val="23"/>
        </w:rPr>
        <w:t>g</w:t>
      </w:r>
      <w:r>
        <w:rPr>
          <w:spacing w:val="-4"/>
          <w:sz w:val="23"/>
          <w:vertAlign w:val="subscript"/>
        </w:rPr>
        <w:t xml:space="preserve">0 </w:t>
      </w:r>
      <w:r>
        <w:rPr>
          <w:spacing w:val="-4"/>
          <w:sz w:val="23"/>
        </w:rPr>
        <w:t>— кількість товарів у «споживчому кошику» базового періоду.</w:t>
      </w:r>
    </w:p>
    <w:p>
      <w:pPr>
        <w:pStyle w:val="Normal"/>
        <w:spacing w:lineRule="exact" w:line="233"/>
        <w:ind w:firstLine="301"/>
        <w:jc w:val="both"/>
        <w:rPr/>
      </w:pPr>
      <w:r>
        <w:rPr>
          <w:spacing w:val="4"/>
          <w:sz w:val="23"/>
        </w:rPr>
        <w:t>Незважаючи на широке застосування ІСЦ, він не досить точно виражає інфляційний процес і його вплив на вартість життя. Річ у тім, що ІСЦ розраховується за фіксованим набором товарів, який залишається незмінним протягом тривалого часу. В умовах же інфляції населення часто замінює в споживанні товари, що найбільше подорожчали, дешевшими. Як наслідок, структура споживання істотно змінюється порівняно з тією, яка була зафіксована при визначенні «кошика». Тому в умовах високої інфляції потрібно частіше змінювати структуру «споживчого кошика».</w:t>
      </w:r>
    </w:p>
    <w:p>
      <w:pPr>
        <w:pStyle w:val="Normal"/>
        <w:spacing w:lineRule="exact" w:line="233"/>
        <w:ind w:firstLine="301"/>
        <w:jc w:val="both"/>
        <w:rPr/>
      </w:pPr>
      <w:r>
        <w:rPr>
          <w:b/>
          <w:i/>
          <w:spacing w:val="4"/>
          <w:sz w:val="23"/>
        </w:rPr>
        <w:t>Індекс цін на засоби виробництва</w:t>
      </w:r>
      <w:r>
        <w:rPr>
          <w:spacing w:val="4"/>
          <w:sz w:val="23"/>
        </w:rPr>
        <w:t xml:space="preserve"> (цін виробника) характеризує зміну в часі загального рівня цін на засоби виробництва, які купують юридичні особи для виробничого споживання. Цей індекс виражає зростання оптових цін, темпи якого не завжди збігаються з темпами зростання роздрібних цін, за якими визначається ІСЦ. Індекс цін виробника чутливіший до зміни витрат на виробництво, ніж до зміни попиту. Тому його часто використовують при характеристиці інфляції витрат, особливо коли зростання оптових цін відбувається в часі попереду зростання роздрібних цін. Цей індекс застосовується більш обмежено, ніж ІСЦ.</w:t>
      </w:r>
    </w:p>
    <w:p>
      <w:pPr>
        <w:pStyle w:val="Normal"/>
        <w:spacing w:lineRule="exact" w:line="233"/>
        <w:ind w:firstLine="301"/>
        <w:jc w:val="both"/>
        <w:rPr/>
      </w:pPr>
      <w:r>
        <w:rPr>
          <w:sz w:val="23"/>
        </w:rPr>
        <w:t>Визначається індекс цін виробника за формулою агрегатного індексу цін Ласпейреса:</w:t>
      </w:r>
    </w:p>
    <w:p>
      <w:pPr>
        <w:pStyle w:val="Normal"/>
        <w:spacing w:before="0" w:after="120"/>
        <w:jc w:val="center"/>
        <w:rPr/>
      </w:pPr>
      <w:r>
        <w:rPr>
          <w:sz w:val="23"/>
        </w:rPr>
      </w:r>
      <m:oMath xmlns:m="http://schemas.openxmlformats.org/officeDocument/2006/math">
        <m:r>
          <m:rPr>
            <m:lit/>
            <m:nor/>
          </m:rPr>
          <w:rPr>
            <w:rFonts w:ascii="Cambria Math" w:hAnsi="Cambria Math"/>
          </w:rPr>
          <m:t xml:space="preserve">ІЦВ</m:t>
        </m:r>
        <m:r>
          <w:rPr>
            <w:rFonts w:ascii="Cambria Math" w:hAnsi="Cambria Math"/>
          </w:rPr>
          <m:t xml:space="preserve">=</m:t>
        </m:r>
        <m:f>
          <m:num>
            <m:r>
              <m:t xml:space="preserve"> </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0</m:t>
                    </m:r>
                  </m:sub>
                </m:sSub>
              </m:e>
            </m:nary>
            <m:r>
              <w:rPr>
                <w:rFonts w:ascii="Cambria Math" w:hAnsi="Cambria Math"/>
              </w:rPr>
              <m:t xml:space="preserve">)</m:t>
            </m:r>
          </m:num>
          <m:den>
            <m:r>
              <m:t xml:space="preserve"> </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0</m:t>
                    </m:r>
                  </m:sub>
                </m:sSub>
              </m:e>
            </m:nary>
            <m:r>
              <w:rPr>
                <w:rFonts w:ascii="Cambria Math" w:hAnsi="Cambria Math"/>
              </w:rPr>
              <m:t xml:space="preserve">)</m:t>
            </m:r>
          </m:den>
        </m:f>
      </m:oMath>
      <w:r>
        <w:rPr>
          <w:sz w:val="23"/>
        </w:rPr>
        <w:t>,</w:t>
      </w:r>
    </w:p>
    <w:p>
      <w:pPr>
        <w:pStyle w:val="Normal"/>
        <w:spacing w:lineRule="exact" w:line="233"/>
        <w:jc w:val="both"/>
        <w:rPr/>
      </w:pPr>
      <w:r>
        <w:rPr>
          <w:sz w:val="23"/>
        </w:rPr>
        <w:t xml:space="preserve">де </w:t>
      </w:r>
      <w:r>
        <w:rPr>
          <w:i/>
          <w:sz w:val="23"/>
        </w:rPr>
        <w:t>Р</w:t>
      </w:r>
      <w:r>
        <w:rPr>
          <w:sz w:val="23"/>
          <w:vertAlign w:val="subscript"/>
        </w:rPr>
        <w:t xml:space="preserve">1 </w:t>
      </w:r>
      <w:r>
        <w:rPr>
          <w:sz w:val="23"/>
        </w:rPr>
        <w:t xml:space="preserve">і </w:t>
      </w:r>
      <w:r>
        <w:rPr>
          <w:i/>
          <w:sz w:val="23"/>
        </w:rPr>
        <w:t>Р</w:t>
      </w:r>
      <w:r>
        <w:rPr>
          <w:sz w:val="23"/>
          <w:vertAlign w:val="subscript"/>
        </w:rPr>
        <w:t xml:space="preserve">0 </w:t>
      </w:r>
      <w:r>
        <w:rPr>
          <w:sz w:val="23"/>
        </w:rPr>
        <w:t>— рівень цін одиниці товару (послуги) поточного і базового періодів відповідно;</w:t>
      </w:r>
    </w:p>
    <w:p>
      <w:pPr>
        <w:pStyle w:val="Normal"/>
        <w:spacing w:lineRule="exact" w:line="233"/>
        <w:ind w:firstLine="284"/>
        <w:jc w:val="both"/>
        <w:rPr/>
      </w:pPr>
      <w:r>
        <w:rPr>
          <w:i/>
          <w:sz w:val="23"/>
        </w:rPr>
        <w:t>g</w:t>
      </w:r>
      <w:r>
        <w:rPr>
          <w:sz w:val="23"/>
          <w:vertAlign w:val="subscript"/>
        </w:rPr>
        <w:t>0</w:t>
      </w:r>
      <w:r>
        <w:rPr>
          <w:sz w:val="23"/>
        </w:rPr>
        <w:t xml:space="preserve"> — кількість товарів (випадків надання послуг) у базовому періоді, що взяті в розрахунок.</w:t>
      </w:r>
    </w:p>
    <w:p>
      <w:pPr>
        <w:pStyle w:val="Normal"/>
        <w:spacing w:lineRule="exact" w:line="233"/>
        <w:ind w:firstLine="301"/>
        <w:jc w:val="both"/>
        <w:rPr/>
      </w:pPr>
      <w:r>
        <w:rPr>
          <w:b/>
          <w:i/>
          <w:spacing w:val="-4"/>
          <w:sz w:val="23"/>
        </w:rPr>
        <w:t>Дефлятор ВВП</w:t>
      </w:r>
      <w:r>
        <w:rPr>
          <w:spacing w:val="-4"/>
          <w:sz w:val="23"/>
        </w:rPr>
        <w:t xml:space="preserve"> характеризує зміну в часі загального рівня цін на всі товари і послуги, що реалізовані кінцевим споживачам. Це найбільш широкий показник, який характеризує інфляційні зміни всіх цін. Тому дефлятор ВВП може помітно відхилятися від ІСП та ІЦВ, оскільки він точніше враховує реальну структуру особистого і виробничого споживання, ніж попередні індекси. Визначається дефлятор ВВП теж за формулою агрегатного індексу цін Ласпейреса.</w:t>
      </w:r>
    </w:p>
    <w:p>
      <w:pPr>
        <w:pStyle w:val="Normal"/>
        <w:spacing w:lineRule="exact" w:line="233"/>
        <w:ind w:firstLine="301"/>
        <w:jc w:val="both"/>
        <w:rPr/>
      </w:pPr>
      <w:r>
        <w:rPr>
          <w:b/>
          <w:spacing w:val="-4"/>
          <w:sz w:val="23"/>
        </w:rPr>
        <w:t>Види інфляції.</w:t>
      </w:r>
      <w:r>
        <w:rPr>
          <w:spacing w:val="-4"/>
          <w:sz w:val="23"/>
        </w:rPr>
        <w:t xml:space="preserve"> У літературі зустрічаються десятки різних формулювань видів інфляції. При цьому автори не завжди дотримуються певних критеріїв для визначення того чи іншого виду. Тому поряд можуть вживатися такі поняття інфляції, як інфляція цін, імпор</w:t>
        <w:softHyphen/>
        <w:t>тована інфляція, інфляція попиту, інфляція податкова, інфляція витрат тощо. При такій класифікації інфляція втрачає будь-яку визначеність і змістовність, істотно ускладнюється пізнання її сутності.</w:t>
      </w:r>
    </w:p>
    <w:p>
      <w:pPr>
        <w:pStyle w:val="Normal"/>
        <w:spacing w:lineRule="exact" w:line="233"/>
        <w:ind w:firstLine="301"/>
        <w:jc w:val="both"/>
        <w:rPr/>
      </w:pPr>
      <w:r>
        <w:rPr>
          <w:sz w:val="23"/>
        </w:rPr>
        <w:t>Найбільш коректною є класифікація видів інфляції за трьома критеріями: формами прояву, темпами знецінення грошей, чинниками інфляції.</w:t>
      </w:r>
    </w:p>
    <w:p>
      <w:pPr>
        <w:pStyle w:val="Normal"/>
        <w:spacing w:lineRule="exact" w:line="233"/>
        <w:ind w:firstLine="301"/>
        <w:jc w:val="both"/>
        <w:rPr/>
      </w:pPr>
      <w:r>
        <w:rPr>
          <w:i/>
          <w:sz w:val="23"/>
        </w:rPr>
        <w:t>За формами прояву інфляції</w:t>
      </w:r>
      <w:r>
        <w:rPr>
          <w:sz w:val="23"/>
        </w:rPr>
        <w:t xml:space="preserve"> можна виділити:</w:t>
      </w:r>
    </w:p>
    <w:p>
      <w:pPr>
        <w:pStyle w:val="TextBodyIndent"/>
        <w:rPr/>
      </w:pPr>
      <w:r>
        <w:rPr/>
        <w:t>— </w:t>
      </w:r>
      <w:r>
        <w:rPr>
          <w:b/>
          <w:i/>
        </w:rPr>
        <w:t>цінову інфляцію</w:t>
      </w:r>
      <w:r>
        <w:rPr/>
        <w:t>, що проявляється у формі зростання цін;</w:t>
      </w:r>
    </w:p>
    <w:p>
      <w:pPr>
        <w:pStyle w:val="TextBodyIndent"/>
        <w:rPr/>
      </w:pPr>
      <w:r>
        <w:rPr/>
        <w:t>— </w:t>
      </w:r>
      <w:r>
        <w:rPr>
          <w:b/>
          <w:i/>
        </w:rPr>
        <w:t>інфляцію заощаджень</w:t>
      </w:r>
      <w:r>
        <w:rPr/>
        <w:t>, коли знецінення грошей проявляється у зростанні вимушених заощаджень при зафіксованих державою цінах і доходах;</w:t>
      </w:r>
    </w:p>
    <w:p>
      <w:pPr>
        <w:pStyle w:val="Normal"/>
        <w:spacing w:lineRule="exact" w:line="233"/>
        <w:ind w:firstLine="301"/>
        <w:jc w:val="both"/>
        <w:rPr/>
      </w:pPr>
      <w:r>
        <w:rPr>
          <w:sz w:val="23"/>
        </w:rPr>
        <w:t>— </w:t>
      </w:r>
      <w:r>
        <w:rPr>
          <w:b/>
          <w:i/>
          <w:sz w:val="23"/>
        </w:rPr>
        <w:t>девальвацію</w:t>
      </w:r>
      <w:r>
        <w:rPr>
          <w:sz w:val="23"/>
        </w:rPr>
        <w:t>, за якої знецінення грошей проявляється у падінні їх курсу до іноземних валют.</w:t>
      </w:r>
    </w:p>
    <w:p>
      <w:pPr>
        <w:pStyle w:val="Normal"/>
        <w:spacing w:lineRule="exact" w:line="233"/>
        <w:ind w:firstLine="301"/>
        <w:jc w:val="both"/>
        <w:rPr/>
      </w:pPr>
      <w:r>
        <w:rPr>
          <w:sz w:val="23"/>
        </w:rPr>
        <w:t>Основним видом інфляції в розвинутій ринковій економіці є цінова інфляція, оскільки в умовах лібералізованого ринку вимушені заощадження взагалі неможливі, а девальвація звичайно розглядається як відносно самостійне явище.</w:t>
      </w:r>
    </w:p>
    <w:p>
      <w:pPr>
        <w:pStyle w:val="Normal"/>
        <w:spacing w:lineRule="exact" w:line="233"/>
        <w:ind w:firstLine="301"/>
        <w:jc w:val="both"/>
        <w:rPr/>
      </w:pPr>
      <w:r>
        <w:rPr>
          <w:i/>
          <w:sz w:val="23"/>
        </w:rPr>
        <w:t>За темпами знецінення грошей</w:t>
      </w:r>
      <w:r>
        <w:rPr>
          <w:sz w:val="23"/>
        </w:rPr>
        <w:t xml:space="preserve"> звичайно виділяють три види інфляції:</w:t>
      </w:r>
    </w:p>
    <w:p>
      <w:pPr>
        <w:pStyle w:val="TextBodyIndent"/>
        <w:rPr/>
      </w:pPr>
      <w:r>
        <w:rPr/>
        <w:t>— </w:t>
      </w:r>
      <w:r>
        <w:rPr>
          <w:b/>
          <w:i/>
        </w:rPr>
        <w:t>повзучу</w:t>
      </w:r>
      <w:r>
        <w:rPr/>
        <w:t>, що характеризується прискореним зростанням маси грошей в обороті без помітного підвищення чи з незначним зростанням цін — до 5% на рік;</w:t>
      </w:r>
    </w:p>
    <w:p>
      <w:pPr>
        <w:pStyle w:val="Normal"/>
        <w:spacing w:lineRule="exact" w:line="233"/>
        <w:ind w:firstLine="301"/>
        <w:jc w:val="both"/>
        <w:rPr/>
      </w:pPr>
      <w:r>
        <w:rPr>
          <w:spacing w:val="-4"/>
          <w:sz w:val="23"/>
        </w:rPr>
        <w:t>— </w:t>
      </w:r>
      <w:r>
        <w:rPr>
          <w:b/>
          <w:i/>
          <w:spacing w:val="-4"/>
          <w:sz w:val="23"/>
        </w:rPr>
        <w:t>помірну, відкриту</w:t>
      </w:r>
      <w:r>
        <w:rPr>
          <w:spacing w:val="-4"/>
          <w:sz w:val="23"/>
        </w:rPr>
        <w:t>, яка проявляється у прискоренні знецінення грошей у формі зростання цін, що коливається в межах 5—20% на рік. Така інфляція стає відчутною для економічних суб’єктів, і вони починають вживати адаптаційних заходів. Найбільше це вдається підприємствам монополізованих секторів економіки, особливо «природним монополістам». Зайняті тут підприємці починають прискорено підвищувати ціни на свої товари у відповідь на зростання попиту. Їх покупці починають нести додаткові витрати, а тому підвищують ціни на свої товари. Поступово інфляція поширюється на всі сектори економіки, порушуючи рівновагу всього ринку;</w:t>
      </w:r>
    </w:p>
    <w:p>
      <w:pPr>
        <w:pStyle w:val="Normal"/>
        <w:spacing w:lineRule="exact" w:line="233"/>
        <w:ind w:firstLine="301"/>
        <w:jc w:val="both"/>
        <w:rPr/>
      </w:pPr>
      <w:r>
        <w:rPr>
          <w:sz w:val="23"/>
        </w:rPr>
        <w:t>— </w:t>
      </w:r>
      <w:r>
        <w:rPr>
          <w:b/>
          <w:i/>
          <w:sz w:val="23"/>
        </w:rPr>
        <w:t>галопуюча інфляція</w:t>
      </w:r>
      <w:r>
        <w:rPr>
          <w:sz w:val="23"/>
        </w:rPr>
        <w:t>, коли зростання цін досягає 20—50%, а інколи 100% на рік. Для цього виду інфляції характерне стрибкоподібне, вкрай нерівномірне зростання цін, яке важко передбачити і яке не піддається регулюванню. Від такої інфляції важко захиститися, і вплив її на економіку різко негативний;</w:t>
      </w:r>
    </w:p>
    <w:p>
      <w:pPr>
        <w:pStyle w:val="Normal"/>
        <w:spacing w:lineRule="exact" w:line="233"/>
        <w:ind w:firstLine="301"/>
        <w:jc w:val="both"/>
        <w:rPr/>
      </w:pPr>
      <w:r>
        <w:rPr>
          <w:sz w:val="23"/>
        </w:rPr>
        <w:t>— </w:t>
      </w:r>
      <w:r>
        <w:rPr>
          <w:b/>
          <w:i/>
          <w:sz w:val="23"/>
        </w:rPr>
        <w:t>гіперінфляція</w:t>
      </w:r>
      <w:r>
        <w:rPr>
          <w:sz w:val="23"/>
        </w:rPr>
        <w:t>, що характеризується надзвичайно високими темпами зростання цін — більш як 100% на рік. На цій стадії гроші починають втрачати свої функції, купюри низьких номіналів та розмінна монета зникають з обігу, падає роль грошей в економіці, поширюється бартер. Порушується кредитний механізм, посилюються стихійні процеси в економіці тощо.</w:t>
      </w:r>
    </w:p>
    <w:p>
      <w:pPr>
        <w:pStyle w:val="Normal"/>
        <w:spacing w:lineRule="exact" w:line="233"/>
        <w:ind w:firstLine="301"/>
        <w:jc w:val="both"/>
        <w:rPr/>
      </w:pPr>
      <w:r>
        <w:rPr>
          <w:sz w:val="23"/>
        </w:rPr>
        <w:t>За чинниками, що спричинюють інфляційний процес, можна виділити багато видів інфляції. Проте на практиці всі ці чинники часто діють одночасно, накладаючись один на одного. Тому чітко вичленити такі види інфляції практично неможливо, і в літературі за цим критерієм заведено виділяти лише два види інфляції:</w:t>
      </w:r>
    </w:p>
    <w:p>
      <w:pPr>
        <w:pStyle w:val="Normal"/>
        <w:spacing w:lineRule="exact" w:line="233"/>
        <w:ind w:firstLine="301"/>
        <w:jc w:val="both"/>
        <w:rPr>
          <w:sz w:val="23"/>
        </w:rPr>
      </w:pPr>
      <w:r>
        <w:rPr>
          <w:sz w:val="23"/>
        </w:rPr>
        <w:t>— </w:t>
      </w:r>
      <w:r>
        <w:rPr>
          <w:sz w:val="23"/>
        </w:rPr>
        <w:t>інфляцію витрат;</w:t>
      </w:r>
    </w:p>
    <w:p>
      <w:pPr>
        <w:pStyle w:val="Normal"/>
        <w:spacing w:lineRule="exact" w:line="233"/>
        <w:ind w:firstLine="301"/>
        <w:jc w:val="both"/>
        <w:rPr>
          <w:sz w:val="23"/>
        </w:rPr>
      </w:pPr>
      <w:r>
        <w:rPr>
          <w:sz w:val="23"/>
        </w:rPr>
        <w:t>— </w:t>
      </w:r>
      <w:r>
        <w:rPr>
          <w:sz w:val="23"/>
        </w:rPr>
        <w:t>інфляцію попиту.</w:t>
      </w:r>
    </w:p>
    <w:p>
      <w:pPr>
        <w:pStyle w:val="Normal"/>
        <w:spacing w:lineRule="exact" w:line="233"/>
        <w:ind w:firstLine="301"/>
        <w:jc w:val="both"/>
        <w:rPr/>
      </w:pPr>
      <w:r>
        <w:rPr>
          <w:sz w:val="23"/>
        </w:rPr>
        <w:t>Ці два види інфляції, по суті, виділені залежно від того, з якого боку здійснюється тиск на ціни — з боку пропозиції чи з боку попиту. Такий тиск на ціни з кожного боку може провокуватися багатьма чинниками, а відтак інфляція витрат і інфляція попиту є багатоскладовими її видами. Проте для розуміння суті інфляції та розроблення ефективної антиінфляційної політики такої узагальненої класифікації видів інфляції достатньо.</w:t>
      </w:r>
    </w:p>
    <w:p>
      <w:pPr>
        <w:pStyle w:val="Normal"/>
        <w:spacing w:lineRule="exact" w:line="233"/>
        <w:ind w:firstLine="301"/>
        <w:jc w:val="both"/>
        <w:rPr/>
      </w:pPr>
      <w:r>
        <w:rPr>
          <w:b/>
          <w:i/>
          <w:sz w:val="23"/>
        </w:rPr>
        <w:t>Інфляція витрат</w:t>
      </w:r>
      <w:r>
        <w:rPr>
          <w:sz w:val="23"/>
        </w:rPr>
        <w:t xml:space="preserve"> спричинюється тиском на ціни з боку зростання виробничих витрат. Це передусім зростання заробітної плати, витрат на енергетичні й сировинні ресурси, а також падіння продуктивності праці, посилення монополізації виробництва і ринку, зростання в структурі виробництва галузей з уповільненими темпами підвищення продуктивності праці (наприклад, послуг), з високою часткою витрат на заробітну плату та низькою питомою вагою виробництва предметів споживання тощо. В усіх цих випадках, щоб зберегти обсяги виробництва і пропозиції на попередньому рівні, необхідно збільшувати грошові виплати, що призведе до зростання попиту, а отже і цін. Якщо грошові виплати не збільшувати, то вказані чинники призведуть до скорочення виробництва і пропозиції, що при попередньому попиті теж підштовхуватиме ціни вгору. Тут теж виникне «зайвий» попит, що провокуватиме зростання цін.</w:t>
      </w:r>
    </w:p>
    <w:p>
      <w:pPr>
        <w:pStyle w:val="Normal"/>
        <w:spacing w:lineRule="exact" w:line="233"/>
        <w:ind w:firstLine="301"/>
        <w:jc w:val="both"/>
        <w:rPr/>
      </w:pPr>
      <w:r>
        <w:rPr>
          <w:sz w:val="23"/>
        </w:rPr>
        <w:t>В умовах України в період гіперінфляції 1992—1994 рр. найбільш відчутними витратними чинниками тиску на ціни були:</w:t>
      </w:r>
    </w:p>
    <w:p>
      <w:pPr>
        <w:pStyle w:val="Normal"/>
        <w:spacing w:lineRule="exact" w:line="233"/>
        <w:ind w:firstLine="301"/>
        <w:jc w:val="both"/>
        <w:rPr/>
      </w:pPr>
      <w:r>
        <w:rPr>
          <w:sz w:val="23"/>
        </w:rPr>
        <w:t>— </w:t>
      </w:r>
      <w:r>
        <w:rPr>
          <w:sz w:val="23"/>
        </w:rPr>
        <w:t>зростання цін на енергоносії, насамперед імпортні. У четвертому кварталі 1994 р. ціни на природний газ були вищими від цін четвертого кварталу 1992 р. у 1237 разів, на нафту — в 467 разів, на топковий мазут — у 313 разів. Таке зростання цін на енергоносії було пов’язане з переведенням на світові ціни імпортованих з Росії енергоносіїв;</w:t>
      </w:r>
    </w:p>
    <w:p>
      <w:pPr>
        <w:pStyle w:val="Normal"/>
        <w:spacing w:lineRule="exact" w:line="233"/>
        <w:ind w:firstLine="301"/>
        <w:jc w:val="both"/>
        <w:rPr/>
      </w:pPr>
      <w:r>
        <w:rPr>
          <w:sz w:val="23"/>
        </w:rPr>
        <w:t>— </w:t>
      </w:r>
      <w:r>
        <w:rPr>
          <w:sz w:val="23"/>
        </w:rPr>
        <w:t xml:space="preserve">посилення страйкової боротьби окремих груп працівників (шахтарі, працівники електротранспорту та ін.) за підвищення заробітної плати. Вимоги страйкуючих підтримувалися профспілками, </w:t>
      </w:r>
      <w:r>
        <w:rPr>
          <w:spacing w:val="-2"/>
          <w:sz w:val="23"/>
        </w:rPr>
        <w:t>й уряд змушений був піти на задоволення вимог</w:t>
      </w:r>
      <w:r>
        <w:rPr>
          <w:sz w:val="23"/>
        </w:rPr>
        <w:t xml:space="preserve"> страйкарів;</w:t>
      </w:r>
    </w:p>
    <w:p>
      <w:pPr>
        <w:pStyle w:val="TextBodyIndent"/>
        <w:rPr/>
      </w:pPr>
      <w:r>
        <w:rPr/>
        <w:t>— </w:t>
      </w:r>
      <w:r>
        <w:rPr/>
        <w:t>розрив усталених господарських зв’язків, падіння рівня організації виробництва, погіршення технологічної, трудової та фінансової дисципліни призвели до «шокового» скорочення реальних обсягів виробництва та товарної пропозиції: в 1992 р. — майже на 10%, у 1993 — більш ніж на 14%, у 1994 р. — майже на 23%, а за три роки в цілому — на 40,4%.</w:t>
      </w:r>
    </w:p>
    <w:p>
      <w:pPr>
        <w:pStyle w:val="Normal"/>
        <w:spacing w:lineRule="exact" w:line="233"/>
        <w:ind w:firstLine="301"/>
        <w:jc w:val="both"/>
        <w:rPr/>
      </w:pPr>
      <w:r>
        <w:rPr>
          <w:b/>
          <w:i/>
          <w:spacing w:val="-2"/>
          <w:sz w:val="23"/>
        </w:rPr>
        <w:t>Інфляція попиту</w:t>
      </w:r>
      <w:r>
        <w:rPr>
          <w:spacing w:val="-2"/>
          <w:sz w:val="23"/>
        </w:rPr>
        <w:t xml:space="preserve"> спонукається тиском на ціни з боку грошей унаслідок зростання їх пропозиції банківською системою і зумовленого цим збільшення платоспроможного попиту на товарних ринках. Визначальним чинником цієї інфляції є зростання пропозиції грошей, тому її ще називають </w:t>
      </w:r>
      <w:r>
        <w:rPr>
          <w:i/>
          <w:spacing w:val="-2"/>
          <w:sz w:val="23"/>
        </w:rPr>
        <w:t>монетарною інфляцією</w:t>
      </w:r>
      <w:r>
        <w:rPr>
          <w:spacing w:val="-2"/>
          <w:sz w:val="23"/>
        </w:rPr>
        <w:t>. Саме зростання пропозиції грошей може бути викликане використанням сеньйоражу для покриття бюджетного дефіциту чи переходом до ліберальної монетарної політики або обома чинниками одночасно.</w:t>
      </w:r>
    </w:p>
    <w:p>
      <w:pPr>
        <w:pStyle w:val="Normal"/>
        <w:spacing w:lineRule="exact" w:line="233"/>
        <w:ind w:firstLine="301"/>
        <w:jc w:val="both"/>
        <w:rPr/>
      </w:pPr>
      <w:r>
        <w:rPr>
          <w:spacing w:val="-4"/>
          <w:sz w:val="23"/>
        </w:rPr>
        <w:t xml:space="preserve">На перший погляд складається враження, що інфляція попиту розвивається цілком самостійно відносно інфляції витрат. Насправді вони між собою тісно пов’язані, по суті є двома проявами одного й того самого явища інфляції як глибокої і тривалої розбалансованості економіки. Адже бюджетний дефіцит спричинюється в кінцевому підсумку тими ж чинниками, що й зростання затратності виробництва, а лібералізація монетарної політики — спробами уряду та центрального банку підтримати неефективну, затратну економіку </w:t>
      </w:r>
      <w:r>
        <w:rPr>
          <w:spacing w:val="-6"/>
          <w:sz w:val="23"/>
        </w:rPr>
        <w:t>за рахунок «емісійного податку», що стягується з усього суспільства. Більше того, лібералізація монетарної політики ще більше провокує економічних суб’єктів до затратного господарювання, посилення вимог щодо підвищення заробітної плати, до нарощування доходів за рахунок підвищення цін при скороченні обсягів виробництва тощо. Тому поділ інфляції на два види — інфляцію витрат і інфляцію попиту — це скоріше прийом наукового аналізу, ніж реальність. Однозначно оцінити ту чи іншу інфляцію як інфляцію витрат чи інфляцію попиту надзвичайно складно, а то й просто неможливо.</w:t>
      </w:r>
    </w:p>
    <w:p>
      <w:pPr>
        <w:pStyle w:val="11"/>
        <w:spacing w:before="360" w:after="280"/>
        <w:rPr/>
      </w:pPr>
      <w:r>
        <w:rPr/>
        <w:t>5.2. Причини інфляції</w:t>
      </w:r>
    </w:p>
    <w:p>
      <w:pPr>
        <w:pStyle w:val="TextBodyIndent"/>
        <w:rPr/>
      </w:pPr>
      <w:r>
        <w:rPr>
          <w:spacing w:val="-4"/>
        </w:rPr>
        <w:t>Питання щодо причин інфляції є найбільш дискусійним у проблемі інфляції. Це можна пояснити не тільки значною множинністю чинників, що спричинюють тиск на ціни, а й досить складними і різнонапрямленими соціально-економічними і політичними наслідками інфляції. Для одних економічних структур та соціальних груп інфляція може виявитися дуже «дохідною справою», а для інших — надто збитковою. Тому захисники інтересів перших шукатимуть об’єктивні причини інфляції, щоб виправдати інфляційну політику, а виразники інтересів других звинувачуватимуть у свідомому розкручуванні інфляції у фіскальних цілях.</w:t>
      </w:r>
    </w:p>
    <w:p>
      <w:pPr>
        <w:pStyle w:val="Normal"/>
        <w:spacing w:lineRule="exact" w:line="233"/>
        <w:ind w:firstLine="301"/>
        <w:jc w:val="both"/>
        <w:rPr/>
      </w:pPr>
      <w:r>
        <w:rPr>
          <w:sz w:val="23"/>
        </w:rPr>
        <w:t>Об’єктивне з’ясування причин інфляції має важливе значення для правильного розуміння самої її сутності, а також для розроблення ефективної антиінфляційної політики, яка повинна бути спрямована насамперед на подолання причин інфляції.</w:t>
      </w:r>
    </w:p>
    <w:p>
      <w:pPr>
        <w:pStyle w:val="Normal"/>
        <w:spacing w:lineRule="exact" w:line="233"/>
        <w:ind w:firstLine="301"/>
        <w:jc w:val="both"/>
        <w:rPr>
          <w:sz w:val="23"/>
          <w:lang w:val="en-US"/>
        </w:rPr>
      </w:pPr>
      <w:r>
        <w:rPr>
          <w:spacing w:val="-2"/>
          <w:sz w:val="23"/>
        </w:rPr>
        <w:t>У найбільш загальному вигляді причини інфляції можна виве</w:t>
      </w:r>
      <w:r>
        <w:rPr>
          <w:sz w:val="23"/>
        </w:rPr>
        <w:t>с</w:t>
        <w:softHyphen/>
        <w:t xml:space="preserve">ти з формули відомого «рівняння І. Фішера» M · </w:t>
      </w:r>
      <w:r>
        <w:rPr>
          <w:i/>
          <w:sz w:val="23"/>
        </w:rPr>
        <w:t>V</w:t>
      </w:r>
      <w:r>
        <w:rPr>
          <w:sz w:val="23"/>
        </w:rPr>
        <w:t xml:space="preserve"> = </w:t>
      </w:r>
      <w:r>
        <w:rPr>
          <w:i/>
          <w:sz w:val="23"/>
        </w:rPr>
        <w:t>Q</w:t>
      </w:r>
      <w:r>
        <w:rPr>
          <w:sz w:val="23"/>
        </w:rPr>
        <w:t xml:space="preserve"> · </w:t>
      </w:r>
      <w:r>
        <w:rPr>
          <w:i/>
          <w:sz w:val="23"/>
        </w:rPr>
        <w:t>P</w:t>
      </w:r>
      <w:r>
        <w:rPr>
          <w:sz w:val="23"/>
        </w:rPr>
        <w:t>. Серед</w:t>
        <w:softHyphen/>
        <w:t>ній рівень цін (</w:t>
      </w:r>
      <w:r>
        <w:rPr>
          <w:i/>
          <w:sz w:val="23"/>
        </w:rPr>
        <w:t>Р</w:t>
      </w:r>
      <w:r>
        <w:rPr>
          <w:sz w:val="23"/>
        </w:rPr>
        <w:t>) за цією формулою матиме вигляд:</w:t>
      </w:r>
    </w:p>
    <w:p>
      <w:pPr>
        <w:pStyle w:val="Normal"/>
        <w:spacing w:before="80" w:after="80"/>
        <w:jc w:val="center"/>
        <w:rPr/>
      </w:pPr>
      <w:r>
        <w:rPr>
          <w:sz w:val="23"/>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den>
        </m:f>
      </m:oMath>
      <w:r>
        <w:rPr>
          <w:sz w:val="23"/>
        </w:rPr>
        <w:t>,</w:t>
      </w:r>
    </w:p>
    <w:p>
      <w:pPr>
        <w:pStyle w:val="TextBodyIndent"/>
        <w:ind w:hanging="0"/>
        <w:rPr/>
      </w:pPr>
      <w:r>
        <w:rPr>
          <w:spacing w:val="-4"/>
        </w:rPr>
        <w:t>тобто зростання цін може бути спровокованим зростанням маси грошей (М), прискоренням обігу грошей (</w:t>
      </w:r>
      <w:r>
        <w:rPr>
          <w:i/>
          <w:spacing w:val="-4"/>
        </w:rPr>
        <w:t>V</w:t>
      </w:r>
      <w:r>
        <w:rPr>
          <w:spacing w:val="-4"/>
        </w:rPr>
        <w:t>) і скороченням фізичного обсягу</w:t>
      </w:r>
      <w:r>
        <w:rPr>
          <w:spacing w:val="-4"/>
          <w:lang w:val="en-US"/>
        </w:rPr>
        <w:t xml:space="preserve"> </w:t>
      </w:r>
      <w:r>
        <w:rPr>
          <w:spacing w:val="-4"/>
        </w:rPr>
        <w:t xml:space="preserve">виробництва </w:t>
      </w:r>
      <w:r>
        <w:rPr>
          <w:spacing w:val="-4"/>
          <w:lang w:val="en-US"/>
        </w:rPr>
        <w:t>(</w:t>
      </w:r>
      <w:r>
        <w:rPr>
          <w:i/>
          <w:spacing w:val="-4"/>
        </w:rPr>
        <w:t>Q</w:t>
      </w:r>
      <w:r>
        <w:rPr>
          <w:spacing w:val="-4"/>
          <w:lang w:val="en-US"/>
        </w:rPr>
        <w:t>)</w:t>
      </w:r>
      <w:r>
        <w:rPr>
          <w:spacing w:val="-4"/>
        </w:rPr>
        <w:t xml:space="preserve">. З огляду на те, що швидкість грошей визнається відносно стабільною, основними причинами зростання цін можуть бути збільшення М, зменшення </w:t>
      </w:r>
      <w:r>
        <w:rPr>
          <w:i/>
          <w:spacing w:val="-4"/>
        </w:rPr>
        <w:t>Q</w:t>
      </w:r>
      <w:r>
        <w:rPr>
          <w:spacing w:val="-4"/>
        </w:rPr>
        <w:t xml:space="preserve"> чи обидва чинники одночасно. Амплітуда коливання </w:t>
      </w:r>
      <w:r>
        <w:rPr>
          <w:i/>
          <w:spacing w:val="-4"/>
        </w:rPr>
        <w:t>Q</w:t>
      </w:r>
      <w:r>
        <w:rPr>
          <w:spacing w:val="-4"/>
        </w:rPr>
        <w:t xml:space="preserve"> визначається більш об</w:t>
      </w:r>
      <w:r>
        <w:rPr>
          <w:spacing w:val="-4"/>
          <w:lang w:val="en-US"/>
        </w:rPr>
        <w:t>’</w:t>
      </w:r>
      <w:r>
        <w:rPr>
          <w:spacing w:val="-4"/>
        </w:rPr>
        <w:t>єктивними чинниками і тому є значно меншою, ніж амплітуда коливання М. Звідси ключовим, найбільш результативним чинником впливу на динаміку рівня цін є зміна маси грошей в обороті. Оскільки зміна М залежить від динаміки пропозиції грошей, то вважається, що вирішальним чинником інфляції є нарощуван</w:t>
      </w:r>
      <w:r>
        <w:rPr/>
        <w:t>ня пропозиції грошей.</w:t>
      </w:r>
    </w:p>
    <w:p>
      <w:pPr>
        <w:pStyle w:val="Normal"/>
        <w:spacing w:lineRule="exact" w:line="233"/>
        <w:ind w:firstLine="301"/>
        <w:jc w:val="both"/>
        <w:rPr/>
      </w:pPr>
      <w:r>
        <w:rPr>
          <w:sz w:val="23"/>
        </w:rPr>
        <w:t xml:space="preserve">Ці положення покладені в основу так званої </w:t>
      </w:r>
      <w:r>
        <w:rPr>
          <w:b/>
          <w:i/>
          <w:sz w:val="23"/>
        </w:rPr>
        <w:t>грошової теорії інфляції</w:t>
      </w:r>
      <w:r>
        <w:rPr>
          <w:sz w:val="23"/>
        </w:rPr>
        <w:t>, якої дотримуються представники монетаристської школи. Найвідоміший представник сучасного монетаризму М. Фрід</w:t>
        <w:softHyphen/>
        <w:t>ман єдиною причиною інфляції вважає надмірну пропозицію грошей, завдяки чому збільшуються грошові доходи і платоспроможний попит. Піднімається ринкова планка зростання цін. Ця залежність сьогодні набула найширшого визнання.</w:t>
      </w:r>
    </w:p>
    <w:p>
      <w:pPr>
        <w:pStyle w:val="TextBodyIndent"/>
        <w:rPr/>
      </w:pPr>
      <w:r>
        <w:rPr/>
        <w:t>Мало хто з сучасних дослідників інфляції утримується від того, щоб не навести графічну залежність між зростанням цін і маси грошей на прикладі великої кількості країн і протягом тривалого часу (рис. 5.1).</w:t>
      </w:r>
    </w:p>
    <w:p>
      <w:pPr>
        <w:pStyle w:val="Normal"/>
        <w:spacing w:lineRule="exact" w:line="233"/>
        <w:ind w:firstLine="301"/>
        <w:jc w:val="both"/>
        <w:rPr>
          <w:sz w:val="23"/>
          <w:lang w:val="en-US"/>
        </w:rPr>
      </w:pPr>
      <w:r>
        <w:rPr>
          <w:sz w:val="23"/>
          <w:lang w:val="en-US"/>
        </w:rP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78740</wp:posOffset>
                </wp:positionV>
                <wp:extent cx="4057650" cy="2590800"/>
                <wp:effectExtent l="9525" t="9525" r="9525" b="9525"/>
                <wp:wrapNone/>
                <wp:docPr id="1" name=""/>
                <a:graphic xmlns:a="http://schemas.openxmlformats.org/drawingml/2006/main">
                  <a:graphicData uri="http://schemas.microsoft.com/office/word/2010/wordprocessingShape">
                    <wps:wsp>
                      <wps:cNvSpPr/>
                      <wps:spPr>
                        <a:xfrm>
                          <a:off x="0" y="0"/>
                          <a:ext cx="4057560" cy="25909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45pt;margin-top:6.2pt;width:319.45pt;height:203.95pt;mso-wrap-style:none;v-text-anchor:middle">
                <v:fill o:detectmouseclick="t" on="false"/>
                <v:stroke color="gray" weight="19080" joinstyle="miter" endcap="flat"/>
                <w10:wrap type="none"/>
              </v:rect>
            </w:pict>
          </mc:Fallback>
        </mc:AlternateContent>
      </w:r>
    </w:p>
    <w:p>
      <w:pPr>
        <w:pStyle w:val="Normal"/>
        <w:jc w:val="center"/>
        <w:rPr>
          <w:sz w:val="23"/>
          <w:lang w:val="en-US"/>
        </w:rPr>
      </w:pPr>
      <w:bookmarkStart w:id="0" w:name="_1082973715"/>
      <w:bookmarkStart w:id="1" w:name="_1030191345"/>
      <w:bookmarkStart w:id="2" w:name="_1029833941"/>
      <w:bookmarkStart w:id="3" w:name="_1029833910"/>
      <w:bookmarkStart w:id="4" w:name="_1029833890"/>
      <w:bookmarkStart w:id="5" w:name="_1029832841"/>
      <w:bookmarkEnd w:id="0"/>
      <w:bookmarkEnd w:id="1"/>
      <w:bookmarkEnd w:id="2"/>
      <w:bookmarkEnd w:id="3"/>
      <w:bookmarkEnd w:id="4"/>
      <w:bookmarkEnd w:id="5"/>
      <w:r>
        <w:rPr>
          <w:sz w:val="23"/>
        </w:rPr>
        <w:object w:dxaOrig="6567"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5pt;height:182.3pt" filled="f" o:ole="">
            <v:imagedata r:id="rId3" o:title=""/>
          </v:shape>
          <o:OLEObject Type="Embed" ProgID="" ShapeID="ole_rId2" DrawAspect="Content" ObjectID="_844448947" r:id="rId2"/>
        </w:object>
      </w:r>
    </w:p>
    <w:p>
      <w:pPr>
        <w:pStyle w:val="Normal"/>
        <w:ind w:right="407" w:hanging="0"/>
        <w:jc w:val="right"/>
        <w:rPr>
          <w:sz w:val="19"/>
        </w:rPr>
      </w:pPr>
      <w:r>
        <w:rPr>
          <w:sz w:val="19"/>
        </w:rPr>
        <w:t>Зростання маси грошей, %</w:t>
      </w:r>
    </w:p>
    <w:p>
      <w:pPr>
        <w:pStyle w:val="Normal"/>
        <w:spacing w:lineRule="exact" w:line="210" w:before="240" w:after="200"/>
        <w:jc w:val="center"/>
        <w:rPr>
          <w:sz w:val="23"/>
        </w:rPr>
      </w:pPr>
      <w:r>
        <w:rPr>
          <w:sz w:val="21"/>
        </w:rPr>
        <w:t xml:space="preserve">Рис. 5.1. Графік взаємозв’язку між середніми темпами зростання цін </w:t>
        <w:br/>
        <w:t xml:space="preserve">та середніми темпами зростання маси грошей у восьми країнах </w:t>
        <w:br/>
        <w:t>протягом 1980—1990 рр</w:t>
      </w:r>
      <w:r>
        <w:rPr>
          <w:sz w:val="23"/>
        </w:rPr>
        <w:t xml:space="preserve">. </w:t>
      </w:r>
      <w:r>
        <w:rPr>
          <w:rStyle w:val="FootnoteCharacters"/>
          <w:rStyle w:val="FootnoteAnchor"/>
          <w:sz w:val="23"/>
        </w:rPr>
        <w:footnoteReference w:id="8"/>
      </w:r>
    </w:p>
    <w:p>
      <w:pPr>
        <w:pStyle w:val="Normal"/>
        <w:spacing w:lineRule="exact" w:line="233"/>
        <w:ind w:firstLine="301"/>
        <w:jc w:val="both"/>
        <w:rPr/>
      </w:pPr>
      <w:r>
        <w:rPr>
          <w:sz w:val="23"/>
        </w:rPr>
        <w:t>З цього графіка видно, що країни з найвищими темпами зростання М протягом тривалого часу мали і найвищі темпи інфляції. Звідси робиться висновок, що перше з цих явищ є причиною другого. З цим висновком у принципі погоджуються як монетаристи, так і кейнсіанці.</w:t>
      </w:r>
    </w:p>
    <w:p>
      <w:pPr>
        <w:pStyle w:val="Normal"/>
        <w:spacing w:lineRule="exact" w:line="233"/>
        <w:ind w:firstLine="301"/>
        <w:jc w:val="both"/>
        <w:rPr/>
      </w:pPr>
      <w:r>
        <w:rPr>
          <w:spacing w:val="4"/>
          <w:sz w:val="23"/>
        </w:rPr>
        <w:t xml:space="preserve">Розходження між ними починаються, коли аналізуються причини зростання пропозиції грошей. </w:t>
      </w:r>
      <w:r>
        <w:rPr>
          <w:b/>
          <w:i/>
          <w:spacing w:val="4"/>
          <w:sz w:val="23"/>
        </w:rPr>
        <w:t>Монетаристи</w:t>
      </w:r>
      <w:r>
        <w:rPr>
          <w:spacing w:val="4"/>
          <w:sz w:val="23"/>
        </w:rPr>
        <w:t xml:space="preserve"> вважають, що збільшення пропозиції грошей визначається виключно грошово-кредитною політикою держави. Вона може спрямовувати її на досягнення таких цілей, за яких пропозиція (маса) грошей залишається незмінною й інфляція буде неможливою. Такими цілями є стабілізація цін та підтримання у рівновазі кон’юнктури ринку.</w:t>
      </w:r>
    </w:p>
    <w:p>
      <w:pPr>
        <w:pStyle w:val="Normal"/>
        <w:spacing w:lineRule="exact" w:line="233"/>
        <w:ind w:firstLine="301"/>
        <w:jc w:val="both"/>
        <w:rPr/>
      </w:pPr>
      <w:r>
        <w:rPr>
          <w:spacing w:val="4"/>
          <w:sz w:val="23"/>
        </w:rPr>
        <w:t>Якщо ж монетарна політика націлюється на забезпечення високої зайнятості та економічного зростання, то неминуче почне зростати пропозиція грошей і маса їх в обороті, що спричинить підвищення попиту і цін на товарних ринках, тоб</w:t>
      </w:r>
      <w:r>
        <w:rPr>
          <w:spacing w:val="4"/>
          <w:sz w:val="23"/>
          <w:lang w:val="en-US"/>
        </w:rPr>
        <w:softHyphen/>
      </w:r>
      <w:r>
        <w:rPr>
          <w:spacing w:val="4"/>
          <w:sz w:val="23"/>
        </w:rPr>
        <w:t>то інфляцію. Така монетарна політика набуває інфляційного характеру. Отже, за монетаристською концепцією, для розгортання в країні інфляційного процесу органи монетарного управління повинні проводити інфляційну монетарну політику, насамперед політику грошового стимулювання зайнятості й економічного зростання. Відмовившись від такої політики, вони зупинять інфляцію.</w:t>
      </w:r>
    </w:p>
    <w:p>
      <w:pPr>
        <w:pStyle w:val="Normal"/>
        <w:spacing w:lineRule="exact" w:line="233"/>
        <w:ind w:firstLine="301"/>
        <w:jc w:val="both"/>
        <w:rPr/>
      </w:pPr>
      <w:r>
        <w:rPr>
          <w:spacing w:val="4"/>
          <w:sz w:val="23"/>
        </w:rPr>
        <w:t>Монетарна політика може стати інфляційною також у випадку спрямування її на монетизацію бюджетного дефіциту за рахунок емісії грошей. Як зазначалося в розділі 4, при монетизації бюджетного дефіциту фіскальними методами чи за рахунок державних запозичень на грошовому ринку маса грошей в обороті не змінюється, а отже, обсяг попиту на ринках не зростає. Якщо ж для цих цілей буде використано емісію — прямо чи посередковано (через викуп центральним банком цінних паперів держави на вторинному ринку), пропозиція грошей зросте, попит і ціни на товарних ринках збільшаться. Розпочнеться інфляційний процес, який поглиблюватиметься доти, доки монетарні політики будуть допускати монетизацію дефіциту за рахунок емісії.</w:t>
      </w:r>
    </w:p>
    <w:p>
      <w:pPr>
        <w:pStyle w:val="Normal"/>
        <w:spacing w:lineRule="exact" w:line="233"/>
        <w:ind w:firstLine="301"/>
        <w:jc w:val="both"/>
        <w:rPr>
          <w:spacing w:val="4"/>
          <w:sz w:val="23"/>
          <w:lang w:val="en-US"/>
        </w:rPr>
      </w:pPr>
      <w:r>
        <w:rPr>
          <w:spacing w:val="4"/>
          <w:sz w:val="23"/>
        </w:rPr>
        <w:t>Ніяких інших чинників інфляції, крім проведення органа-</w:t>
        <w:br/>
        <w:t>ми монетарного управління інфляційної політики, спровоко-</w:t>
        <w:br/>
        <w:t xml:space="preserve">ваної їхнім бажанням підтримати високу зайнятість, економічне зростання та монетизацію бюджетного дефіциту, представники монетаристської теорії не визнають. Тим самим усю </w:t>
        <w:br/>
        <w:t>відповідальність за інфляцію в країні вони покладають на ці органи.</w:t>
      </w:r>
    </w:p>
    <w:p>
      <w:pPr>
        <w:pStyle w:val="TextBodyIndent"/>
        <w:rPr/>
      </w:pPr>
      <w:r>
        <w:rPr/>
        <w:t>Монетаристський механізм впливу грошово-кредитної політики, що провокує зростання пропозиції грошей, на розвиток інфляції показано на рис. 5.2.</w:t>
      </w:r>
    </w:p>
    <w:p>
      <w:pPr>
        <w:pStyle w:val="Normal"/>
        <w:ind w:firstLine="301"/>
        <w:jc w:val="both"/>
        <w:rPr>
          <w:sz w:val="12"/>
          <w:lang w:val="en-US"/>
        </w:rPr>
      </w:pPr>
      <w:r>
        <w:rPr>
          <w:sz w:val="12"/>
          <w:lang w:val="en-US"/>
        </w:rP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635</wp:posOffset>
                </wp:positionV>
                <wp:extent cx="4114800" cy="2228850"/>
                <wp:effectExtent l="9525" t="9525" r="9525" b="9525"/>
                <wp:wrapNone/>
                <wp:docPr id="2" name=""/>
                <a:graphic xmlns:a="http://schemas.openxmlformats.org/drawingml/2006/main">
                  <a:graphicData uri="http://schemas.microsoft.com/office/word/2010/wordprocessingShape">
                    <wps:wsp>
                      <wps:cNvSpPr/>
                      <wps:spPr>
                        <a:xfrm>
                          <a:off x="0" y="0"/>
                          <a:ext cx="4114800" cy="222876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55pt;margin-top:0pt;width:323.95pt;height:175.45pt;mso-wrap-style:none;v-text-anchor:middle">
                <v:fill o:detectmouseclick="t" on="false"/>
                <v:stroke color="gray" weight="19080" joinstyle="miter" endcap="flat"/>
                <w10:wrap type="none"/>
              </v:rect>
            </w:pict>
          </mc:Fallback>
        </mc:AlternateContent>
      </w:r>
    </w:p>
    <w:p>
      <w:pPr>
        <w:pStyle w:val="Normal"/>
        <w:tabs>
          <w:tab w:val="clear" w:pos="720"/>
          <w:tab w:val="left" w:pos="426" w:leader="none"/>
        </w:tabs>
        <w:ind w:firstLine="301"/>
        <w:rPr>
          <w:sz w:val="23"/>
        </w:rPr>
      </w:pPr>
      <w:bookmarkStart w:id="6" w:name="_1082974391"/>
      <w:bookmarkStart w:id="7" w:name="_1035286443"/>
      <w:bookmarkStart w:id="8" w:name="_1035286387"/>
      <w:bookmarkStart w:id="9" w:name="_1030191418"/>
      <w:bookmarkStart w:id="10" w:name="_1029834097"/>
      <w:bookmarkEnd w:id="6"/>
      <w:bookmarkEnd w:id="7"/>
      <w:bookmarkEnd w:id="8"/>
      <w:bookmarkEnd w:id="9"/>
      <w:bookmarkEnd w:id="10"/>
      <w:r>
        <w:rPr>
          <w:sz w:val="23"/>
        </w:rPr>
        <w:object w:dxaOrig="648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35pt;height:164.1pt" filled="f" o:ole="">
            <v:imagedata r:id="rId5" o:title=""/>
          </v:shape>
          <o:OLEObject Type="Embed" ProgID="" ShapeID="ole_rId4" DrawAspect="Content" ObjectID="_432714235" r:id="rId4"/>
        </w:object>
      </w:r>
    </w:p>
    <w:p>
      <w:pPr>
        <w:pStyle w:val="Normal"/>
        <w:spacing w:lineRule="exact" w:line="233" w:before="120" w:after="0"/>
        <w:ind w:firstLine="301"/>
        <w:jc w:val="both"/>
        <w:rPr>
          <w:sz w:val="23"/>
        </w:rPr>
      </w:pPr>
      <w:r>
        <w:rPr>
          <w:sz w:val="23"/>
        </w:rPr>
      </w:r>
    </w:p>
    <w:p>
      <w:pPr>
        <w:pStyle w:val="Normal"/>
        <w:spacing w:lineRule="exact" w:line="210"/>
        <w:jc w:val="center"/>
        <w:rPr/>
      </w:pPr>
      <w:r>
        <w:rPr>
          <w:sz w:val="21"/>
        </w:rPr>
        <w:t>Рис. 5.2. Зростання цін за ліберальної монетарної політики</w:t>
      </w:r>
    </w:p>
    <w:p>
      <w:pPr>
        <w:pStyle w:val="Normal"/>
        <w:spacing w:lineRule="exact" w:line="233"/>
        <w:ind w:firstLine="301"/>
        <w:jc w:val="both"/>
        <w:rPr>
          <w:sz w:val="23"/>
        </w:rPr>
      </w:pPr>
      <w:r>
        <w:rPr>
          <w:sz w:val="23"/>
        </w:rPr>
      </w:r>
    </w:p>
    <w:p>
      <w:pPr>
        <w:pStyle w:val="Normal"/>
        <w:spacing w:lineRule="exact" w:line="233"/>
        <w:ind w:firstLine="301"/>
        <w:jc w:val="both"/>
        <w:rPr/>
      </w:pPr>
      <w:r>
        <w:rPr>
          <w:sz w:val="23"/>
        </w:rPr>
        <w:t xml:space="preserve">Якщо при зрівноваженості попиту (По) і пропозиції (Пр) на товарних ринках у точці 1, якій відповідає рівень цін </w:t>
      </w:r>
      <w:r>
        <w:rPr>
          <w:i/>
          <w:sz w:val="23"/>
        </w:rPr>
        <w:t>Р</w:t>
      </w:r>
      <w:r>
        <w:rPr>
          <w:sz w:val="23"/>
          <w:vertAlign w:val="subscript"/>
        </w:rPr>
        <w:t>1</w:t>
      </w:r>
      <w:r>
        <w:rPr>
          <w:sz w:val="23"/>
        </w:rPr>
        <w:t>, органи монетарного управління вирішать проводити більш ліберальну грошово-кредитну політику, щоб за рахунок збільшення пропозиції грошей забезпечити високу зайнятість чи монетизувати бюджетний дефіцит, то крива попиту на товари неминуче переміститься з позиції По</w:t>
      </w:r>
      <w:r>
        <w:rPr>
          <w:sz w:val="23"/>
          <w:vertAlign w:val="subscript"/>
        </w:rPr>
        <w:t>1</w:t>
      </w:r>
      <w:r>
        <w:rPr>
          <w:sz w:val="23"/>
        </w:rPr>
        <w:t xml:space="preserve"> у позицію По</w:t>
      </w:r>
      <w:r>
        <w:rPr>
          <w:sz w:val="23"/>
          <w:vertAlign w:val="subscript"/>
        </w:rPr>
        <w:t>2</w:t>
      </w:r>
      <w:r>
        <w:rPr>
          <w:sz w:val="23"/>
        </w:rPr>
        <w:t>. Це може викликати корот</w:t>
        <w:softHyphen/>
        <w:t xml:space="preserve">кочасне зростання обсягів виробництва і зайнятості (до </w:t>
      </w:r>
      <w:r>
        <w:rPr>
          <w:i/>
          <w:sz w:val="23"/>
        </w:rPr>
        <w:t>Qn</w:t>
      </w:r>
      <w:r>
        <w:rPr>
          <w:sz w:val="23"/>
        </w:rPr>
        <w:t xml:space="preserve">), й </w:t>
      </w:r>
      <w:r>
        <w:rPr>
          <w:spacing w:val="-4"/>
          <w:sz w:val="23"/>
        </w:rPr>
        <w:t>установиться нова точка рівноваги між попитом і пропозицією —</w:t>
      </w:r>
      <w:r>
        <w:rPr>
          <w:sz w:val="23"/>
        </w:rPr>
        <w:t xml:space="preserve"> 2, якій відповідатиме вищий рівень цін — </w:t>
      </w:r>
      <w:r>
        <w:rPr>
          <w:i/>
          <w:sz w:val="23"/>
        </w:rPr>
        <w:t>Р</w:t>
      </w:r>
      <w:r>
        <w:rPr>
          <w:sz w:val="23"/>
          <w:vertAlign w:val="subscript"/>
        </w:rPr>
        <w:t>2</w:t>
      </w:r>
      <w:r>
        <w:rPr>
          <w:sz w:val="23"/>
        </w:rPr>
        <w:t>. Зростання зайнятості і заробітної плати призведе до подорожчання робочої сили, що спричинить скорочення виробництва і пропозиції. Крива пропозиції Пр</w:t>
      </w:r>
      <w:r>
        <w:rPr>
          <w:sz w:val="23"/>
          <w:vertAlign w:val="subscript"/>
        </w:rPr>
        <w:t>1</w:t>
      </w:r>
      <w:r>
        <w:rPr>
          <w:sz w:val="23"/>
        </w:rPr>
        <w:t xml:space="preserve"> поступово зміститься вліво, в положення Пр</w:t>
      </w:r>
      <w:r>
        <w:rPr>
          <w:sz w:val="23"/>
          <w:vertAlign w:val="subscript"/>
        </w:rPr>
        <w:t>2</w:t>
      </w:r>
      <w:r>
        <w:rPr>
          <w:sz w:val="23"/>
        </w:rPr>
        <w:t xml:space="preserve">, установиться нова точка рівноваги — 3 і новий, ще більш високий, рівень цін — </w:t>
      </w:r>
      <w:r>
        <w:rPr>
          <w:i/>
          <w:sz w:val="23"/>
        </w:rPr>
        <w:t>Р</w:t>
      </w:r>
      <w:r>
        <w:rPr>
          <w:sz w:val="23"/>
          <w:vertAlign w:val="subscript"/>
        </w:rPr>
        <w:t>3</w:t>
      </w:r>
      <w:r>
        <w:rPr>
          <w:sz w:val="23"/>
        </w:rPr>
        <w:t xml:space="preserve"> (при попередньому фізичному обсязі виробництва). Цей процес буде продовжуватися доти, доки органи монетарного управління робитимуть нові спроби за рахунок емісії забезпечити високу зайнятість і економічне зростання. У країні розпочнеться інфляція, зупинити яку можна лише відмовою від інфляційної монетарної політики.</w:t>
      </w:r>
    </w:p>
    <w:p>
      <w:pPr>
        <w:pStyle w:val="Normal"/>
        <w:spacing w:lineRule="exact" w:line="233"/>
        <w:ind w:firstLine="301"/>
        <w:jc w:val="both"/>
        <w:rPr/>
      </w:pPr>
      <w:r>
        <w:rPr>
          <w:b/>
          <w:i/>
          <w:sz w:val="23"/>
        </w:rPr>
        <w:t>Кейнсіанці</w:t>
      </w:r>
      <w:r>
        <w:rPr>
          <w:sz w:val="23"/>
        </w:rPr>
        <w:t xml:space="preserve"> сьогодні принципово погоджуються з тезою монетаристів, що інфляція розвивається лише при тривалому зростанні пропозиції грошей, можливому за ліберальної грошово-кре</w:t>
        <w:softHyphen/>
        <w:t xml:space="preserve">дитної політики. Вони вже не заперечують, що дія затратних </w:t>
      </w:r>
      <w:r>
        <w:rPr>
          <w:spacing w:val="-4"/>
          <w:sz w:val="23"/>
        </w:rPr>
        <w:t>чинників інфляції, які, на їхню думку, є ключовими, може призвести до безперервного і швидкого зростання цін лише за умови швидкого і тривалого зростання пропозиції грошей. Їх аналіз розвитку інфляційного процесу теж вписується в рамки переміщення кривих попиту і пропозиції, показаних на рис. 5.2. Відмінність їхньої позиції від монетаристської полягає лише в тому, що ліберальну грошово-кредитну політику вони вважають передумовою інфляції, а першопричинами — чинники, пов’язані зі збуренням витрат і пропо</w:t>
        <w:softHyphen/>
        <w:t>зиції. Тому, на їхню думку, неможливо ефективно вирішити проблему стримування інфляції лише ужорсточенням монетарної політики, а потрібно «докопуватися» до її першопричин.</w:t>
      </w:r>
    </w:p>
    <w:p>
      <w:pPr>
        <w:pStyle w:val="Normal"/>
        <w:spacing w:lineRule="exact" w:line="233"/>
        <w:ind w:firstLine="301"/>
        <w:jc w:val="both"/>
        <w:rPr/>
      </w:pPr>
      <w:r>
        <w:rPr>
          <w:spacing w:val="-4"/>
          <w:sz w:val="23"/>
        </w:rPr>
        <w:t>На перший погляд, ці розбіжності в поглядах монетаристів і кейнсіанців щодо причин інфляції можуть видатися несуттєвими, по</w:t>
        <w:softHyphen/>
        <w:t xml:space="preserve">в’язаними лише з політичними аспектами діяльності уряду. Насправді це не так. Ця відмінність має важливі практичні наслідки. З позиції монетаристів випливає той висновок для практики, що заходами жорсткої монетарної політики можна стримати інфляцію і створити сприятливі умови для того, щоб економіка самостійно могла подолати кризу. З позиції кейнсіанців можна зробити висновок, що монетарна політика не повинна заважати розв’язанню внутрішніх суперечностей економіки і мусить бути настільки ліберальною, наскільки це потрібно, щоб забезпечити пропозицію грошей на необхідному рівні. Тому прибічники кейнсіанських поглядів легко виправдовують емісію грошей для монетизації бюджетного дефіциту, </w:t>
      </w:r>
      <w:r>
        <w:rPr>
          <w:sz w:val="23"/>
        </w:rPr>
        <w:t xml:space="preserve">підтримання високої зайнятості, зростання виробництва тощо. </w:t>
        <w:br/>
      </w:r>
      <w:r>
        <w:rPr>
          <w:spacing w:val="-4"/>
          <w:sz w:val="23"/>
        </w:rPr>
        <w:t>Й уряди нерідко користуються таким виправданням, проводячи явно інфляційну політику, як це було в Україні в 1991—1993 рр.</w:t>
      </w:r>
    </w:p>
    <w:p>
      <w:pPr>
        <w:pStyle w:val="11"/>
        <w:spacing w:before="440" w:after="320"/>
        <w:rPr/>
      </w:pPr>
      <w:r>
        <w:rPr/>
        <w:t>5.3. Економічні та соціальні наслідки інфляції</w:t>
      </w:r>
    </w:p>
    <w:p>
      <w:pPr>
        <w:pStyle w:val="Normal"/>
        <w:spacing w:lineRule="exact" w:line="233"/>
        <w:ind w:firstLine="301"/>
        <w:jc w:val="both"/>
        <w:rPr/>
      </w:pPr>
      <w:r>
        <w:rPr>
          <w:sz w:val="23"/>
        </w:rPr>
        <w:t xml:space="preserve">Інфляція призводить до відчутних наслідків у багатьох сферах суспільного життя, насамперед у соціальній та економічній. Якраз через ці наслідки інфляція постійно перебуває в центрі суспільної уваги, викликає занепокоєння в підприємців, політиків, </w:t>
        <w:br/>
        <w:t>усієї громадськості.</w:t>
      </w:r>
    </w:p>
    <w:p>
      <w:pPr>
        <w:pStyle w:val="Normal"/>
        <w:spacing w:lineRule="exact" w:line="233"/>
        <w:ind w:firstLine="301"/>
        <w:jc w:val="both"/>
        <w:rPr/>
      </w:pPr>
      <w:r>
        <w:rPr>
          <w:sz w:val="23"/>
        </w:rPr>
        <w:t xml:space="preserve">У </w:t>
      </w:r>
      <w:r>
        <w:rPr>
          <w:b/>
          <w:i/>
          <w:sz w:val="23"/>
        </w:rPr>
        <w:t>соціальній сфері</w:t>
      </w:r>
      <w:r>
        <w:rPr>
          <w:sz w:val="23"/>
        </w:rPr>
        <w:t xml:space="preserve"> інфляція створює передумови для перерозподілу доходів між найманими працівниками та підприємцями на користь останніх. Зростання товарних цін як прояв інфляції безпосередньо сприяє збільшенню прибутків підприємців і зменшує реальні доходи робітників, службовців та інших верств населення, які змушені купувати товари за зростаючими цінами. </w:t>
      </w:r>
    </w:p>
    <w:p>
      <w:pPr>
        <w:pStyle w:val="Normal"/>
        <w:spacing w:lineRule="exact" w:line="233"/>
        <w:ind w:firstLine="301"/>
        <w:jc w:val="both"/>
        <w:rPr/>
      </w:pPr>
      <w:r>
        <w:rPr>
          <w:sz w:val="23"/>
        </w:rPr>
        <w:t xml:space="preserve">Проте в реальній дійсності ця закономірність не завжди реалізується так однозначно. Адже підприємці не тільки продають, а й купують товари за зростаючими цінами, а працівники не тільки купують товари, а й продають свій товар — робочу силу, ціна на яку в період інфляції теж зростає. Тому виграш чи втрати від інфляції можуть мати представники будь-якої соціальної групи. </w:t>
      </w:r>
    </w:p>
    <w:p>
      <w:pPr>
        <w:pStyle w:val="Normal"/>
        <w:spacing w:lineRule="exact" w:line="233"/>
        <w:ind w:firstLine="301"/>
        <w:jc w:val="both"/>
        <w:rPr/>
      </w:pPr>
      <w:r>
        <w:rPr>
          <w:sz w:val="23"/>
        </w:rPr>
        <w:t>Якщо ціни на товари, що продає підприємець, зростають повільніше, ніж ціни на товари, які він купує, то він зазнає збитків. Разом з тим якщо заробітна плата працівника збільшується відповідно чи швидше за зростання цін на товари народного споживання, то його матеріальне становище не зміниться або навіть поліпшиться. Усе залежить від здатності того чи іншого економічного суб’єкта чи їх групи захистити свої доходи, домогтися їх адекватного зростання, що визначається монопольним становищем їх на ринку товарів або праці, політичною організованістю та силою профспілок тощо.</w:t>
      </w:r>
    </w:p>
    <w:p>
      <w:pPr>
        <w:pStyle w:val="Normal"/>
        <w:spacing w:lineRule="exact" w:line="233"/>
        <w:ind w:firstLine="301"/>
        <w:jc w:val="both"/>
        <w:rPr/>
      </w:pPr>
      <w:r>
        <w:rPr>
          <w:sz w:val="23"/>
        </w:rPr>
        <w:t>Проте є соціальні групи населення, які не мають можливості захистити себе від втрат унаслідок інфляції. Це передусім пенсіонери, особи, що живуть за рахунок виплат по соціальному страхуванню, усі працівники з фіксованим доходом, зокрема службовці державних установ, науковці, студенти та ін.</w:t>
      </w:r>
    </w:p>
    <w:p>
      <w:pPr>
        <w:pStyle w:val="Normal"/>
        <w:spacing w:lineRule="exact" w:line="233"/>
        <w:ind w:firstLine="301"/>
        <w:jc w:val="both"/>
        <w:rPr/>
      </w:pPr>
      <w:r>
        <w:rPr>
          <w:sz w:val="23"/>
        </w:rPr>
        <w:t>Особливо негативно впливає інфляція на матеріальне становище людей похилого віку, що нерідко живуть за рахунок своїх заощаджень. Унаслідок інфляції ці заощадження помітно знецінюються чи навіть зникають зовсім.</w:t>
      </w:r>
    </w:p>
    <w:p>
      <w:pPr>
        <w:pStyle w:val="Normal"/>
        <w:spacing w:lineRule="exact" w:line="233"/>
        <w:ind w:firstLine="301"/>
        <w:jc w:val="both"/>
        <w:rPr/>
      </w:pPr>
      <w:r>
        <w:rPr>
          <w:sz w:val="23"/>
        </w:rPr>
        <w:t>Крім прямих втрат, яких зазнає через інфляцію значна кількість економічних суб’єктів, її негативними соціальними наслідками є також загальна невпевненість підприємців і всіх працівників у перспективі свого економічного становища, загострення соціальних суперечностей, посилення групового егоїзму. Все це спричинює соціальну і політичну нестабільність у суспільстві, що нерідко закінчується бурхливими потрясіннями, унаслідок яких установлюється в тій чи іншій формі диктатура.</w:t>
      </w:r>
    </w:p>
    <w:p>
      <w:pPr>
        <w:pStyle w:val="Normal"/>
        <w:spacing w:lineRule="exact" w:line="233"/>
        <w:ind w:firstLine="301"/>
        <w:jc w:val="both"/>
        <w:rPr/>
      </w:pPr>
      <w:r>
        <w:rPr>
          <w:sz w:val="23"/>
        </w:rPr>
        <w:t xml:space="preserve">Ще ширший діапазон негативних наслідків інфляції в </w:t>
      </w:r>
      <w:r>
        <w:rPr>
          <w:b/>
          <w:i/>
          <w:sz w:val="23"/>
        </w:rPr>
        <w:t>економічній сфері</w:t>
      </w:r>
      <w:r>
        <w:rPr>
          <w:sz w:val="23"/>
        </w:rPr>
        <w:t>. Особливо відчутно вона впливає на сферу виробництва, торгівлю, кредитну і грошову системи, державні фінанси, валютну систему і на платіжний баланс країни.</w:t>
      </w:r>
    </w:p>
    <w:p>
      <w:pPr>
        <w:pStyle w:val="TextBodyIndent"/>
        <w:rPr/>
      </w:pPr>
      <w:r>
        <w:rPr/>
        <w:t>Спочатку, зокрема на стадії повзучої інфляції, остання забезпечує тимчасове стимулювання розвитку виробництва завдяки тому, що держава шляхом дефіцитного фінансування розширює свої замовлення підприємствам, допомагає їм у поновленні основного капіталу, у створенні соціально-економічної інфраструктури тощо. Водночас виникає особлива економічна ситуація, в якій, з одного боку, зростає попит на інфляційне фінансування, а з іншого — притупляється відчуття небезпеки надмірного насичення обороту грошовими коштами, внаслідок чого інфляція піднімається на вищий щабель і перетворюється у гальмо економічного розвитку, якщо її своєчасно не зупинити.</w:t>
      </w:r>
    </w:p>
    <w:p>
      <w:pPr>
        <w:pStyle w:val="Normal"/>
        <w:spacing w:lineRule="exact" w:line="233"/>
        <w:ind w:firstLine="301"/>
        <w:jc w:val="both"/>
        <w:rPr/>
      </w:pPr>
      <w:r>
        <w:rPr>
          <w:sz w:val="23"/>
        </w:rPr>
        <w:t>Інфляція спричинює посилення хаотичності і диспропорційності розвитку суспільного виробництва. Позичкові капітали спрямовуються переважно в галузі із швидким зростанням цін і відволікаються з інших галузей, де може настати застій і занепад виробництва. Часті коливання і стрибки цін посилюють економічний ризик інвестицій, що викликає скорочення нових капітало</w:t>
        <w:softHyphen/>
        <w:t>вкладень і затухання науково-технічного прогресу. Технічному регресу сприяє також те, що в період інфляції ціна робочої сили нерідко зростає повільніше, ніж ціна засобів виробництва, і застосування ручної праці виявляється вигіднішим, ніж техніки.</w:t>
      </w:r>
    </w:p>
    <w:p>
      <w:pPr>
        <w:pStyle w:val="Normal"/>
        <w:spacing w:lineRule="exact" w:line="233"/>
        <w:ind w:firstLine="301"/>
        <w:jc w:val="both"/>
        <w:rPr/>
      </w:pPr>
      <w:r>
        <w:rPr>
          <w:sz w:val="23"/>
        </w:rPr>
        <w:t>Скорочуючи платоспроможний попит населення, інфляція зумовлює звуження ринку збуту товарів народного споживання, що може викликати затухання темпів їх зростання чи навіть скорочення обсягів виробництва. Нерідко виникає затоварення на цих ринках при абсолютному скороченні особистого споживання.</w:t>
      </w:r>
    </w:p>
    <w:p>
      <w:pPr>
        <w:pStyle w:val="Normal"/>
        <w:spacing w:lineRule="exact" w:line="233"/>
        <w:ind w:firstLine="301"/>
        <w:jc w:val="both"/>
        <w:rPr/>
      </w:pPr>
      <w:r>
        <w:rPr>
          <w:spacing w:val="-4"/>
          <w:sz w:val="23"/>
        </w:rPr>
        <w:t>Спад виробництва може зумовлюватися також відпливом капіталів з виробничої сфери в торгівлю, де інфляційне зростання цін підсилюється спекуляцією, яка зумовлює прискорення обігу капіталу та зростання прибутків. У сферу спекулятивної торгівлі відволікається також значна частина робочої сили, що також стримує розвиток виробництва. Гонитва за спекулятивною наживою призво</w:t>
        <w:softHyphen/>
        <w:t>дить до розриву сталих господарських зв’язків між економічними суб’єктами, до значних нераціональних перевезень товарів, внаслідок чого дезорганізується виробництво, зростають витрати обігу.</w:t>
      </w:r>
    </w:p>
    <w:p>
      <w:pPr>
        <w:pStyle w:val="Normal"/>
        <w:spacing w:lineRule="exact" w:line="233"/>
        <w:ind w:firstLine="301"/>
        <w:jc w:val="both"/>
        <w:rPr/>
      </w:pPr>
      <w:r>
        <w:rPr>
          <w:spacing w:val="-2"/>
          <w:sz w:val="23"/>
        </w:rPr>
        <w:t>Інфляція негативно впливає на структуру споживчого попиту, що дезорганізує господарські зв’язки та виробництво, а також викликає перерозподіл багатства в суспільстві. Ті економічні суб’єк</w:t>
        <w:softHyphen/>
        <w:t>ти, які спромоглися ціни на свої товари підвищити якнайбільше, у тому числі й спекулятивним шляхом, одержані надприбутки вміщують переважно в реальні цінності — земельні ділянки, золото, картини, ювелірні прикраси, будівлі тощо. Одночасно зменшують свої традиційні витрати, насамперед виробничого призначення, які пов’язані з підвищеним ризиком при знеціненні грошей.</w:t>
      </w:r>
    </w:p>
    <w:p>
      <w:pPr>
        <w:pStyle w:val="Normal"/>
        <w:spacing w:lineRule="exact" w:line="233"/>
        <w:ind w:firstLine="301"/>
        <w:jc w:val="both"/>
        <w:rPr/>
      </w:pPr>
      <w:r>
        <w:rPr>
          <w:sz w:val="23"/>
        </w:rPr>
        <w:t>В умовах інфляції економічним суб’єктам невигідно тримати свої активи в грошовій формі. Це негативно впливає на кредитні відносини та грошовий обіг. Власники грошових коштів не будуть вкладати їх у банки, якщо депозитний процент не компенсує інфляційних втрат. Якщо ж банки збільшуватимуть депозитний процент, то це неминуче призведе до подорожчання банківських позичок, наслідком чого буде скорочення попиту на них та подальше підвищення цін підприємцями з метою компенсацій своїх додаткових витрат на оплату процентів. Згортається також комерційний кредит, оскільки кредиторам невигідно і ризиковано продавати свою продукцію з відстрочкою платежу.</w:t>
      </w:r>
    </w:p>
    <w:p>
      <w:pPr>
        <w:pStyle w:val="Normal"/>
        <w:spacing w:lineRule="exact" w:line="233"/>
        <w:ind w:firstLine="301"/>
        <w:jc w:val="both"/>
        <w:rPr/>
      </w:pPr>
      <w:r>
        <w:rPr>
          <w:spacing w:val="-2"/>
          <w:sz w:val="23"/>
        </w:rPr>
        <w:t>Інфляція, особливо на галопуючій та гіпервисокій стадіях, сама зумовлює нові інфляційні чинники і посилює руйнівний вплив на грошовий обіг. Прагнення економічних суб’єктів швидше позбавитися «гарячих» грошей прискорює їх обіг, що зменшує необхідну для його обслуговування грошову масу. У власників товарів поступово знижується бажання реалізовувати їх за знецінені гроші, і вони переходять на бартерні операції чи продають їх за іноземну валюту. Натуралізація обміну прискорює інфляційне знецінення грошей, оскільки звужується матеріальна основа їх обігу, а також спричинює розрив традиційних господарських зв’язків, упо</w:t>
        <w:softHyphen/>
        <w:t>вільнює товарооборот та викликає додаткові витрати обігу.</w:t>
      </w:r>
    </w:p>
    <w:p>
      <w:pPr>
        <w:pStyle w:val="Normal"/>
        <w:spacing w:lineRule="exact" w:line="233"/>
        <w:ind w:firstLine="301"/>
        <w:jc w:val="both"/>
        <w:rPr/>
      </w:pPr>
      <w:r>
        <w:rPr>
          <w:spacing w:val="-1"/>
          <w:sz w:val="23"/>
        </w:rPr>
        <w:t>У міру поглиблення інфляції, особливо на гіпервисокій стадії, виникає «голод» на грошові знаки, бо дрібні купюри зовсім втрачають свою вартість і перестають функціонувати. Тому швидко зростає потреба у великих купюрах, за якою не встигає їх випуск емісійним центром. Створюється парадоксальна ситуація, коли за наявності в обігу великої маси зайвих грошей усі економічні суб’єкти відчувають недостачу платіжних засобів (грошовий «голод»). Поступово цей «голод» поширюється і на оборот грошово</w:t>
      </w:r>
      <w:r>
        <w:rPr>
          <w:spacing w:val="-2"/>
          <w:sz w:val="23"/>
        </w:rPr>
        <w:t>го капіталу, внаслідок чого у дедалі більшої частини підприємств посилюється недостача основного й оборотного капіталу. Розвивається глибока криза неплатежів. Це пояснюється тим, що випереджаюче знецінення грошей порівняно зі збільшенням їх емісії призводить до зменшення реальної цінності грошової маси в обігу.</w:t>
      </w:r>
    </w:p>
    <w:p>
      <w:pPr>
        <w:pStyle w:val="Normal"/>
        <w:spacing w:lineRule="exact" w:line="233"/>
        <w:ind w:firstLine="301"/>
        <w:jc w:val="both"/>
        <w:rPr/>
      </w:pPr>
      <w:r>
        <w:rPr>
          <w:sz w:val="23"/>
        </w:rPr>
        <w:t>Негативно впливає інфляція і на фінансову систему, особливо на другій стадії, коли емісія грошей не встигає за їх знеціненням. Реальна вартість усієї суми державних доходів постійно зменшується. Тому держава змушена весь час використовувати друкарський верстат, щоб компенсувати фінансові втрати від інфляції. Оскільки зробити це неможливо, то їй доводиться так чи інакше зменшувати свої витрати, передусім на соціальні потреби, що ще більше загострює соціально-політичну нестабільність у країні. На певній стадії інфляції подальше зростання емісії стає фінансово невигідним і соціально небезпечним.</w:t>
      </w:r>
    </w:p>
    <w:p>
      <w:pPr>
        <w:pStyle w:val="Normal"/>
        <w:spacing w:lineRule="exact" w:line="233"/>
        <w:ind w:firstLine="301"/>
        <w:jc w:val="both"/>
        <w:rPr/>
      </w:pPr>
      <w:r>
        <w:rPr>
          <w:sz w:val="23"/>
        </w:rPr>
        <w:t>Особливої уваги заслуговує питання впливу інфляції на зовнішньоекономічні зв’язки. Найбільш узагальненим наслідком її є падіння курсу національної валюти відносно валют країн, де інфляція відсутня чи розвивається нижчими темпами.</w:t>
      </w:r>
    </w:p>
    <w:p>
      <w:pPr>
        <w:pStyle w:val="Normal"/>
        <w:spacing w:lineRule="exact" w:line="233"/>
        <w:ind w:firstLine="301"/>
        <w:jc w:val="both"/>
        <w:rPr/>
      </w:pPr>
      <w:r>
        <w:rPr>
          <w:sz w:val="23"/>
        </w:rPr>
        <w:t>Падіння курсу відбувається нерівномірно і неадекватно зниженню купівельної сили грошей на внутрішньому ринку. При спробах держави втручатися у зовнішньоекономічні і валютні відносини виникають розбіжності між офіційним і ринковим курсом валюти, формується кілька ринкових курсів тощо. Усі ці явища дезорганізують зовнішньоекономічні зв’язки, вносять до них значний спекулятивний елемент, стримують приплив іноземного капіталу, погіршують платіжний баланс країни, її валютне становище, підривають її позиції на світовому ринку.</w:t>
      </w:r>
    </w:p>
    <w:p>
      <w:pPr>
        <w:pStyle w:val="11"/>
        <w:spacing w:before="440" w:after="320"/>
        <w:rPr/>
      </w:pPr>
      <w:r>
        <w:rPr/>
        <w:t>5.4. Державне регулювання інфляції</w:t>
      </w:r>
    </w:p>
    <w:p>
      <w:pPr>
        <w:pStyle w:val="Normal"/>
        <w:spacing w:lineRule="exact" w:line="233"/>
        <w:ind w:firstLine="301"/>
        <w:jc w:val="both"/>
        <w:rPr/>
      </w:pPr>
      <w:r>
        <w:rPr>
          <w:sz w:val="23"/>
        </w:rPr>
        <w:t>Тривалий час економічна наука і практика оцінювали інфляцію виключно негативно. Починаючи з 60-х років ставлення до інфляції дещо змінилося, стало диференційованим. Як зазначалося вище, більшість економістів (зарубіжних і вітчизняних) визнала, що «повзуча» інфляція має позитивний вплив на соціально-економічний розвиток і тільки на вищих стадіях набуває руйнівного характеру. Тому і проблема боротьби з інфляцією набула характеру її регулювання з боку держави. Основна мета такого регулювання полягає в тому, щоб стримати інфляцію в розумних межах і не допустити розгону її темпів до розмірів, загрозливих для соціально-економічного життя суспільства.</w:t>
      </w:r>
    </w:p>
    <w:p>
      <w:pPr>
        <w:pStyle w:val="Normal"/>
        <w:spacing w:lineRule="exact" w:line="233"/>
        <w:ind w:firstLine="301"/>
        <w:jc w:val="both"/>
        <w:rPr/>
      </w:pPr>
      <w:r>
        <w:rPr>
          <w:sz w:val="23"/>
        </w:rPr>
        <w:t xml:space="preserve">Ідею регулювати інфляцію першими висунули представники кейнсіанської школи. Їх </w:t>
      </w:r>
      <w:r>
        <w:rPr>
          <w:i/>
          <w:sz w:val="23"/>
        </w:rPr>
        <w:t>ідея «контрольованої» інфляції</w:t>
      </w:r>
      <w:r>
        <w:rPr>
          <w:sz w:val="23"/>
        </w:rPr>
        <w:t xml:space="preserve"> сформувалась як складова кейнсіанської теорії державного регулювання економіки шляхом втручання в платоспроможний попит. Кейнс і його послідовники вважали, що різними економічними важелями, у тому числі збільшенням грошової маси в обігу, держава може стимулювати розширення попиту, реакцією на що буде зростання пропозиції, а значить, і виробництва товарів без підвищення цін. Особливо ефективним вплив збільшення грошової маси вони вважали за таких умов:</w:t>
      </w:r>
    </w:p>
    <w:p>
      <w:pPr>
        <w:pStyle w:val="Normal"/>
        <w:spacing w:lineRule="exact" w:line="233"/>
        <w:ind w:firstLine="301"/>
        <w:jc w:val="both"/>
        <w:rPr/>
      </w:pPr>
      <w:r>
        <w:rPr>
          <w:sz w:val="23"/>
        </w:rPr>
        <w:t>1) відносно вільна конкуренція на ринку, коли нічим не обмежено діє механізм ціни рівноваги. У таких умовах підприємці під впливом додаткового попиту будуть заінтересовані в розширенні виробництва товарів, навіть випереджаючими темпами;</w:t>
      </w:r>
    </w:p>
    <w:p>
      <w:pPr>
        <w:pStyle w:val="TextBodyIndent"/>
        <w:rPr/>
      </w:pPr>
      <w:r>
        <w:rPr>
          <w:spacing w:val="-4"/>
        </w:rPr>
        <w:t>2) наявність на ринку резервів засобів виробництва і робочої сили, які через збільшення попиту втягуються у сферу виробництва;</w:t>
      </w:r>
    </w:p>
    <w:p>
      <w:pPr>
        <w:pStyle w:val="Normal"/>
        <w:spacing w:lineRule="exact" w:line="233"/>
        <w:ind w:firstLine="301"/>
        <w:jc w:val="both"/>
        <w:rPr/>
      </w:pPr>
      <w:r>
        <w:rPr>
          <w:sz w:val="23"/>
        </w:rPr>
        <w:t xml:space="preserve">3) вільний рух позичкового процента під впливом попиту і пропозиції на грошовому ринку, що дає можливість знижувати </w:t>
      </w:r>
      <w:r>
        <w:rPr>
          <w:spacing w:val="-4"/>
          <w:sz w:val="23"/>
        </w:rPr>
        <w:t>його у разі випуску в обіг додаткової маси грошей. Це, у свою чер</w:t>
      </w:r>
      <w:r>
        <w:rPr>
          <w:sz w:val="23"/>
        </w:rPr>
        <w:t>гу, веде до зростання інвестицій і послаблення інфляційного тиску надлишку грошей на товарних ринках. Таке переключення додаткової емісії робить інфляцію регульованою й ефективною навіть за повної зайнятості.</w:t>
      </w:r>
    </w:p>
    <w:p>
      <w:pPr>
        <w:pStyle w:val="Normal"/>
        <w:spacing w:lineRule="exact" w:line="233"/>
        <w:ind w:firstLine="301"/>
        <w:jc w:val="both"/>
        <w:rPr/>
      </w:pPr>
      <w:r>
        <w:rPr>
          <w:sz w:val="23"/>
        </w:rPr>
        <w:t>Кейнсіанська ідея регульованої інфляції широко використовувалася на практиці в 50—60-ті роки в більшості країн ринкової економіки. На її основі виправдовувалося форсування державних витрат, зростання бюджетних дефіцитів, що стало хронічним явищем. Практикувалася політика кредитної експансії, лібералізація доходів і цін тощо.</w:t>
      </w:r>
    </w:p>
    <w:p>
      <w:pPr>
        <w:pStyle w:val="Normal"/>
        <w:spacing w:lineRule="exact" w:line="233"/>
        <w:ind w:firstLine="301"/>
        <w:jc w:val="both"/>
        <w:rPr/>
      </w:pPr>
      <w:r>
        <w:rPr>
          <w:sz w:val="23"/>
        </w:rPr>
        <w:t>Економічна думка застерігала практику не стільки від інфляційної загрози, скільки від загрози кризового спаду і депресії, зниження платоспроможного попиту, тобто підтримувала ідеї регульованої інфляції. Особливо відверто інфляційні заходи проводилися за виникнення ознак економічної кризи та в період депресії. У період же «перегрівання» економіки вживалися антиінфля</w:t>
        <w:softHyphen/>
        <w:t>ційні заходи, розроблялися спеціальні «плани стабілізації».</w:t>
      </w:r>
    </w:p>
    <w:p>
      <w:pPr>
        <w:pStyle w:val="Normal"/>
        <w:spacing w:lineRule="exact" w:line="233"/>
        <w:ind w:firstLine="301"/>
        <w:jc w:val="both"/>
        <w:rPr/>
      </w:pPr>
      <w:r>
        <w:rPr>
          <w:sz w:val="23"/>
        </w:rPr>
        <w:t>Усе це відіграло позитивну роль у пом’якшенні коливань економічного циклу й сприяло успішному розвиткові економіки. Було досягнуто тривале (50—60-ті роки) стримування інфляції на «повзучому» рівні, що давало підстави говорити про реалізацію на практиці ідеї «контрольованої» інфляції.</w:t>
      </w:r>
    </w:p>
    <w:p>
      <w:pPr>
        <w:pStyle w:val="Normal"/>
        <w:spacing w:lineRule="exact" w:line="233"/>
        <w:ind w:firstLine="301"/>
        <w:jc w:val="both"/>
        <w:rPr/>
      </w:pPr>
      <w:r>
        <w:rPr>
          <w:sz w:val="23"/>
        </w:rPr>
        <w:t xml:space="preserve">Проте вже з початку 70-х років у більшості країн з розвинутою ринковою економікою розпочалося швидке зростання цін, інфляція наблизилася до галопуючого рівня. Якщо в 1956—1965 рр. середньорічні темпи зростання роздрібних цін становили у США 1,7%, в Англії — 3,1, у Франції — 5,0, в Італії — 3,4%, то в 1974—1991рр. — відповідно 9,3%, 15,8, 10,5 і 17,9%. Такі зміни </w:t>
      </w:r>
      <w:r>
        <w:rPr>
          <w:spacing w:val="-2"/>
          <w:sz w:val="23"/>
        </w:rPr>
        <w:t>були зумовлені низкою об’єктивних процесів, які виключили мож</w:t>
        <w:softHyphen/>
        <w:t>ливість регулювати інфляцію згідно з кейнсіанськими ідеями.</w:t>
      </w:r>
    </w:p>
    <w:p>
      <w:pPr>
        <w:pStyle w:val="Normal"/>
        <w:spacing w:lineRule="exact" w:line="233"/>
        <w:ind w:firstLine="301"/>
        <w:jc w:val="both"/>
        <w:rPr/>
      </w:pPr>
      <w:r>
        <w:rPr>
          <w:sz w:val="23"/>
        </w:rPr>
        <w:t>Це, по-перше, надзвичайне розбухання державних витрат, внаслідок чого заходи урядів щодо їх скорочення з метою подолання інфляції не могли бути ефективними. По-друге, сфера обігу в усіх країнах була вщерть наповнена грошовою масою, й інфляція досягла своєї «критичної точки». По-третє, успішний післявоєнний розвиток економіки призвів до створення великих монополій, високої монополізації виробництва і ринку, що деформувало вільну дію механізму ціни рівноваги. По-четверте, що чи не найголовніше, у цей період загострилась екологічна й енергетична криза, що значно погіршило умови виробництва та спричинило зростання виробничих витрат. Перекласти додаткові витрати на трудящих не вдалося завдяки зміцненню економічної могутності та організованості профспілок. Тому підприємці не тільки не змогли заморозити зростання заробітної плати, а й змушені були підвищувати її в міру зростання цін. Розпочалося могутнє розкручування спіралі «зарплата — ціни», яке зумовило галопуючий характер інфляції.</w:t>
      </w:r>
    </w:p>
    <w:p>
      <w:pPr>
        <w:pStyle w:val="Normal"/>
        <w:spacing w:lineRule="exact" w:line="233"/>
        <w:ind w:firstLine="301"/>
        <w:jc w:val="both"/>
        <w:rPr/>
      </w:pPr>
      <w:r>
        <w:rPr>
          <w:sz w:val="23"/>
        </w:rPr>
        <w:t>У нових умовах кейнсіанська ідея регульованої інфляції зазнавала серйозної критики з боку представників монетаристської школи. Головний недолік її вбачався в тому, що кейнсіанці не врахували у своїх оцінках наслідків інфляційних заходів уряду свідомої реакції економічних агентів (підприємців і найманих працівників) на майбутню інфляцію. Так, М. Фрідман висунув положення про «природний рівень безробіття», який визначається умовами ринку робочої сили і не може бути порушений ззовні. Якщо ж уряд заходами своєї політики (нагнітання попиту бюджетною і кредитною експансією) зменшить безробіття за його природний рівень, то це тільки прискорить інфляцію до галопуючих темпів. Адже підприємці, прогнозуючи зростання цін, застрахують свої доходи відповідними заходами в ділових контрактах, трудових угодах тощо. Тому очікуваного урядом перероз</w:t>
        <w:softHyphen/>
        <w:t>поділу доходів та посилення стимулювання виробництва не відбувається. Уряд змушений буде ще більше розширювати попит понад розміри, яких очікували підприємці, а це — прямий шлях до розкручування інфляційної спіралі. Позитивний ефект від таких дій уряду може бути лише короткостроковим. У довгостроковому ж плані вони містять у собі загрозу гіперінфляції.</w:t>
      </w:r>
    </w:p>
    <w:p>
      <w:pPr>
        <w:pStyle w:val="Normal"/>
        <w:spacing w:lineRule="exact" w:line="233"/>
        <w:ind w:firstLine="301"/>
        <w:jc w:val="both"/>
        <w:rPr/>
      </w:pPr>
      <w:r>
        <w:rPr>
          <w:spacing w:val="-4"/>
          <w:sz w:val="23"/>
        </w:rPr>
        <w:t>Ще далі щодо цього пішли представники монетаристської школи «раціональних очікувань» (Р. Лукас, Н. Уоллес, Т. Сарджент).</w:t>
      </w:r>
      <w:r>
        <w:rPr>
          <w:sz w:val="23"/>
        </w:rPr>
        <w:t xml:space="preserve"> На їхню думку, економічні суб’єкти можуть передбачати будь-які регулюючі заходи уряду («раціональні очікування») і захистити свої доходи від їх впливу. Тому вони заперечують навіть короткостроковий ефект регулювання емісії і зайнятості і найбільш відверто підтримують головний висновок монетаристської доктрини. Згідно з ним стабілізаційна політика нібито безплідна і від неї слід відмовитись, а ринкова система сама себе підтримає в постійній рівновазі, як би на неї не намагалися впливати. </w:t>
      </w:r>
    </w:p>
    <w:p>
      <w:pPr>
        <w:pStyle w:val="Normal"/>
        <w:spacing w:lineRule="exact" w:line="233"/>
        <w:ind w:firstLine="301"/>
        <w:jc w:val="both"/>
        <w:rPr/>
      </w:pPr>
      <w:r>
        <w:rPr>
          <w:sz w:val="23"/>
        </w:rPr>
        <w:t>На практиці політика контрольованої інфляції зазнала краху і з початку 70-х років змінилася відвертою антиінфляційною політикою, до якої змушені були перейти уряди більшості країн. Нова ідея щодо регулювання інфляції дістала назву антиінфляційної політики.</w:t>
      </w:r>
    </w:p>
    <w:p>
      <w:pPr>
        <w:pStyle w:val="Normal"/>
        <w:spacing w:lineRule="exact" w:line="233"/>
        <w:ind w:firstLine="301"/>
        <w:jc w:val="both"/>
        <w:rPr/>
      </w:pPr>
      <w:r>
        <w:rPr>
          <w:b/>
          <w:i/>
          <w:sz w:val="23"/>
        </w:rPr>
        <w:t>Антиінфляційна політика</w:t>
      </w:r>
      <w:r>
        <w:rPr>
          <w:sz w:val="23"/>
        </w:rPr>
        <w:t xml:space="preserve"> більшості країн з розвинутою ринковою економікою проводиться за кількома напрямами — дефляційної політики (урегулювання попиту), політики доходів чи за одним і другим напрямами одночасно.</w:t>
      </w:r>
    </w:p>
    <w:p>
      <w:pPr>
        <w:pStyle w:val="Normal"/>
        <w:spacing w:lineRule="exact" w:line="233"/>
        <w:ind w:firstLine="301"/>
        <w:jc w:val="both"/>
        <w:rPr/>
      </w:pPr>
      <w:r>
        <w:rPr>
          <w:b/>
          <w:i/>
          <w:sz w:val="23"/>
        </w:rPr>
        <w:t>Дефляційна політика</w:t>
      </w:r>
      <w:r>
        <w:rPr>
          <w:sz w:val="23"/>
        </w:rPr>
        <w:t xml:space="preserve"> включає ряд методів обмеження платоспроможного попиту через фіскально-бюджетний і кредитно-грошовий механізми. Для того щоб зменшити надходження зайвих грошей в оборот, скорочуються витрати державного бюджету, передусім на субсидії підприємствам, соціальні потреби, інфраструктуру, на потреби військово-промислового комплексу. З метою вилучення з обороту зайвих грошей, які надійшли туди раніше, широко використовується посилення податкового тиску на доходи. Проте мобілізовані в бюджет через податки кошти можуть знову надходити в оборот у вигляді державних витрат. Щоб цього не сталося, необхідно реально зменшувати бюджетні витрати, насамперед невиробничого призначення. Для вилучення частини зайвих грошей форсується випуск державних позик.</w:t>
      </w:r>
    </w:p>
    <w:p>
      <w:pPr>
        <w:pStyle w:val="Normal"/>
        <w:spacing w:lineRule="exact" w:line="233"/>
        <w:ind w:firstLine="301"/>
        <w:jc w:val="both"/>
        <w:rPr/>
      </w:pPr>
      <w:r>
        <w:rPr>
          <w:sz w:val="23"/>
        </w:rPr>
        <w:t xml:space="preserve">Важливим інструментом дефляційної політики є </w:t>
      </w:r>
      <w:r>
        <w:rPr>
          <w:b/>
          <w:i/>
          <w:sz w:val="23"/>
        </w:rPr>
        <w:t>кредитна рестрикція</w:t>
      </w:r>
      <w:r>
        <w:rPr>
          <w:sz w:val="23"/>
        </w:rPr>
        <w:t xml:space="preserve"> та пряме лімітування (таргетування) випуску готівки в оборот. Підвищуючи облікову ставку центрального банку, регулюючи процентні ставки за пасивними й активними операціями комерційних банків, збільшуючи норму обов’язкових резервів та іншими методами, держава скорочує банківське кредитування економіки і цим стримує зростання грошової маси та платоспроможного попиту. Практикується пряме державне лімітування зростання кредитних вкладень та готівкової грошової маси в обігу, попередній контроль центрального банку за обґрунтованістю видач комерційними банками позик на великі суми.</w:t>
      </w:r>
    </w:p>
    <w:p>
      <w:pPr>
        <w:pStyle w:val="Normal"/>
        <w:spacing w:lineRule="exact" w:line="233"/>
        <w:ind w:firstLine="301"/>
        <w:jc w:val="both"/>
        <w:rPr/>
      </w:pPr>
      <w:r>
        <w:rPr>
          <w:sz w:val="23"/>
        </w:rPr>
        <w:t>Політика дефляції при послідовному і жорсткому її проведенні може дати бажаний антиінфляційний ефект, проте реалізація її пов’язана з певними труднощами, оскільки посилює соціальне напруження в суспільстві, викликає загрозу економічних спадів, зменшення зайнятості. Тому урядам нерідко доводиться маневрувати, оперативно змінюючи дефляційні методи інфляційними.</w:t>
      </w:r>
    </w:p>
    <w:p>
      <w:pPr>
        <w:pStyle w:val="Normal"/>
        <w:spacing w:lineRule="exact" w:line="233"/>
        <w:ind w:firstLine="301"/>
        <w:jc w:val="both"/>
        <w:rPr/>
      </w:pPr>
      <w:r>
        <w:rPr>
          <w:sz w:val="23"/>
        </w:rPr>
        <w:t xml:space="preserve">Другий напрям антиінфляційної політики — </w:t>
      </w:r>
      <w:r>
        <w:rPr>
          <w:b/>
          <w:i/>
          <w:sz w:val="23"/>
        </w:rPr>
        <w:t>політика доходів</w:t>
      </w:r>
      <w:r>
        <w:rPr>
          <w:sz w:val="23"/>
        </w:rPr>
        <w:t xml:space="preserve"> — передбачає державний контроль за заробітною платою і цінами. Такий контроль може зводитися до фіксації зарплати і цін на певному рівні («заморожування»), або встановлення темпів їх зростання в певних межах, найчастіше в межах темпів приросту продуктивності праці або до того й іншого водночас. Широко цей метод використовувався в Радянському Союзі. У краї</w:t>
        <w:softHyphen/>
        <w:t>нах Заходу далеко не всі уряди наважувалися застосовувати його, зважаючи на можливі негативні соціальні на</w:t>
      </w:r>
      <w:r>
        <w:rPr>
          <w:spacing w:val="-2"/>
          <w:sz w:val="23"/>
        </w:rPr>
        <w:t>слідки, адже заморожування цін — це пряме втручання в приват</w:t>
      </w:r>
      <w:r>
        <w:rPr>
          <w:sz w:val="23"/>
        </w:rPr>
        <w:t xml:space="preserve">не підприємництво й у сферу ринку, що призводить до деформації дії його механізму. Першим негативним наслідком цього є поява </w:t>
      </w:r>
      <w:r>
        <w:rPr>
          <w:spacing w:val="-2"/>
          <w:sz w:val="23"/>
        </w:rPr>
        <w:t>товарного дефіциту. Заморожування ж зарплати ставить у скрут</w:t>
      </w:r>
      <w:r>
        <w:rPr>
          <w:sz w:val="23"/>
        </w:rPr>
        <w:t>не становище трудящих, викликає їх незадоволення урядовою політикою, посилює соціальне напруження.</w:t>
      </w:r>
    </w:p>
    <w:p>
      <w:pPr>
        <w:pStyle w:val="Normal"/>
        <w:spacing w:lineRule="exact" w:line="233"/>
        <w:ind w:firstLine="301"/>
        <w:jc w:val="both"/>
        <w:rPr/>
      </w:pPr>
      <w:r>
        <w:rPr>
          <w:sz w:val="23"/>
        </w:rPr>
        <w:t xml:space="preserve">Під впливом неомонетаристських ідей більшість країн Заходу відмовилася від прямого втручання в ціни і зарплату і спрямувала свої антиінфляційні заходи на створення сприятливих умов для дії законів ринку і всіляке стимулювання приватного підприємництва. Це, зокрема, проведення жорсткої антимонопольної політики, заохочення ринкової конкуренції, скорочення державної підтримки малорентабельних і слабоконкурентних підприємств і галузей, введення гнучкої податкової політики, стимулюючої </w:t>
      </w:r>
      <w:r>
        <w:rPr>
          <w:spacing w:val="4"/>
          <w:sz w:val="23"/>
        </w:rPr>
        <w:t>підприємницьку активність і зростання грошових</w:t>
      </w:r>
      <w:r>
        <w:rPr>
          <w:sz w:val="23"/>
        </w:rPr>
        <w:t xml:space="preserve"> заоща-</w:t>
        <w:br/>
        <w:t>джень населення. Усі ці заходи позитивно впливали на розвиток виробництва, підвищення його ефективності та продуктивності праці, що, у свою чергу, сприяло результативності дефляційної політики. Завдяки цьому країни Заходу з початку 80-х років змогли перебороти галопуючу інфляцію, ввести її в межі «повзучої». На такому, загалом прийнятному для нормального економічного розвитку, рівні вони утримували інфляцію до кінця 80-х і протягом 90-х років переважно методами дефляційної політики.</w:t>
      </w:r>
    </w:p>
    <w:p>
      <w:pPr>
        <w:pStyle w:val="Normal"/>
        <w:spacing w:lineRule="exact" w:line="233"/>
        <w:ind w:firstLine="301"/>
        <w:jc w:val="both"/>
        <w:rPr/>
      </w:pPr>
      <w:r>
        <w:rPr>
          <w:sz w:val="23"/>
        </w:rPr>
        <w:t>Досвід державного регулювання інфляції, накопичений розвинутими країнами протягом 60—90-х років з урахуванням кейнсіанських і монетаристських рекомендацій, має велике значення для економічної теорії і практики.</w:t>
      </w:r>
    </w:p>
    <w:p>
      <w:pPr>
        <w:pStyle w:val="Normal"/>
        <w:spacing w:lineRule="exact" w:line="233"/>
        <w:ind w:firstLine="301"/>
        <w:jc w:val="both"/>
        <w:rPr/>
      </w:pPr>
      <w:r>
        <w:rPr>
          <w:sz w:val="23"/>
        </w:rPr>
        <w:t>По-перше, інфляція може легко з контрольованої перетворитися в неконтрольовану, досягти галопуючих темпів і призвести до тяжких економічних і соціальних наслідків. Тому більш надійною виявилася чітко виражена антиінфляційна політика.</w:t>
      </w:r>
    </w:p>
    <w:p>
      <w:pPr>
        <w:pStyle w:val="Normal"/>
        <w:spacing w:lineRule="exact" w:line="233"/>
        <w:ind w:firstLine="301"/>
        <w:jc w:val="both"/>
        <w:rPr/>
      </w:pPr>
      <w:r>
        <w:rPr>
          <w:sz w:val="23"/>
        </w:rPr>
        <w:t>По-друге, антиінфляційна політика дає тим більший ефект, чим менше вона вдається до прямого втручання у виробництво, чим кращі умови створюються в країні для розвитку підприємництва і дії ринкового механізму. Тому вона не може обмежуватися дефляційними заходами, а повинна бути комплексною, включати й заходи, спрямовані на всебічне сприяння розвитку виробництва на ринкових засадах.</w:t>
      </w:r>
    </w:p>
    <w:p>
      <w:pPr>
        <w:pStyle w:val="Normal"/>
        <w:spacing w:lineRule="exact" w:line="233"/>
        <w:ind w:firstLine="301"/>
        <w:jc w:val="both"/>
        <w:rPr/>
      </w:pPr>
      <w:r>
        <w:rPr>
          <w:sz w:val="23"/>
        </w:rPr>
        <w:t>По-третє, антиінфляційна політика теж може викликати певне напруження в економіці, незадоволення нею певних сил, які сподівалися на фінансову підтримку з боку держави і не одержали її. Тому проведення такої політики вимагає від її творців значної мужності і політичної волі, певних жертв з боку суспільства. Проте вони повністю окупляться завдяки забезпеченню економіки стабільними грошима.</w:t>
      </w:r>
    </w:p>
    <w:p>
      <w:pPr>
        <w:pStyle w:val="11"/>
        <w:spacing w:before="440" w:after="320"/>
        <w:rPr/>
      </w:pPr>
      <w:r>
        <w:rPr/>
        <w:t>5.5. Особливості інфляції в Україні</w:t>
      </w:r>
    </w:p>
    <w:p>
      <w:pPr>
        <w:pStyle w:val="Normal"/>
        <w:spacing w:lineRule="exact" w:line="233"/>
        <w:ind w:firstLine="301"/>
        <w:jc w:val="both"/>
        <w:rPr/>
      </w:pPr>
      <w:r>
        <w:rPr>
          <w:sz w:val="23"/>
        </w:rPr>
        <w:t>Проблема інфляції має для України не стільки теоретичне, скільки суто практичне значення. Уже в 1991 р. — році проголошення курсу на незалежність — Україну охопила глибока інфляція, з якої вона остаточно не вийшла за 10 років. Українська дійсність дала багатий інфляційний матеріал, на базі якого можна перевірити та уточнити розглянуті вище теоретичні положення щодо сутності, форм прояву, причин та наслідків інфляції, а також виявити особливості перебігу інфляційного процесу в наших специфічних умовах.</w:t>
      </w:r>
    </w:p>
    <w:p>
      <w:pPr>
        <w:pStyle w:val="Normal"/>
        <w:spacing w:lineRule="exact" w:line="233"/>
        <w:ind w:firstLine="301"/>
        <w:jc w:val="both"/>
        <w:rPr/>
      </w:pPr>
      <w:r>
        <w:rPr>
          <w:sz w:val="23"/>
        </w:rPr>
        <w:t xml:space="preserve">Перш ніж розглянути особливості інфляційного процесу </w:t>
        <w:br/>
        <w:t xml:space="preserve">в Україні, слід визначити основні специфічні риси економічного і соціального життя суспільства в цей період. </w:t>
      </w:r>
      <w:r>
        <w:rPr>
          <w:i/>
          <w:sz w:val="23"/>
        </w:rPr>
        <w:t>Найбільш загальною, специфічною рисою</w:t>
      </w:r>
      <w:r>
        <w:rPr>
          <w:sz w:val="23"/>
        </w:rPr>
        <w:t xml:space="preserve"> цього періоду в Україні є те, що він був перехідним, коли ринкові методи й елементи тісно перепліталися з командно-адміністративними не тільки в економічному житті, а й у свідомості творців економічної політики. Більш конкретно специфіку цього періоду можна звести до такого:</w:t>
      </w:r>
    </w:p>
    <w:p>
      <w:pPr>
        <w:pStyle w:val="Normal"/>
        <w:spacing w:lineRule="exact" w:line="233"/>
        <w:ind w:firstLine="301"/>
        <w:jc w:val="both"/>
        <w:rPr/>
      </w:pPr>
      <w:r>
        <w:rPr>
          <w:sz w:val="23"/>
        </w:rPr>
        <w:t>— </w:t>
      </w:r>
      <w:r>
        <w:rPr>
          <w:sz w:val="23"/>
        </w:rPr>
        <w:t>Україна дістала у спадок від СРСР високозатратну, неефективну, високомонополізовану, з неринковою стру</w:t>
      </w:r>
      <w:r>
        <w:rPr>
          <w:spacing w:val="-2"/>
          <w:sz w:val="23"/>
        </w:rPr>
        <w:t>ктурою (надмірно високою питомою вагою важкої промисловос</w:t>
      </w:r>
      <w:r>
        <w:rPr>
          <w:sz w:val="23"/>
        </w:rPr>
        <w:t>ті) економіку, переважна частина якої не спроможна була працювати на засадах самофінансування і потребувала бюджетного дотування, що провокувало зростання бюджетного дефіциту;</w:t>
      </w:r>
    </w:p>
    <w:p>
      <w:pPr>
        <w:pStyle w:val="Normal"/>
        <w:spacing w:lineRule="exact" w:line="233"/>
        <w:ind w:firstLine="301"/>
        <w:jc w:val="both"/>
        <w:rPr/>
      </w:pPr>
      <w:r>
        <w:rPr>
          <w:sz w:val="23"/>
        </w:rPr>
        <w:t>— </w:t>
      </w:r>
      <w:r>
        <w:rPr>
          <w:sz w:val="23"/>
        </w:rPr>
        <w:t>разом з такою — інфляційно орієнтованою — економікою Україна дістала в спадок і великий «інфляційний навіс» у вигляді 117,0 млрд крб. вкладів населення в банках, насамперед в Ощадному, переважна частина яких була вимушеною, спричиненою дефіцитністю широкого асортименту споживчих товарів і готовою «згвинтити» ціни за першої спроби їх лібералізації;</w:t>
      </w:r>
    </w:p>
    <w:p>
      <w:pPr>
        <w:pStyle w:val="Normal"/>
        <w:spacing w:lineRule="exact" w:line="233"/>
        <w:ind w:firstLine="301"/>
        <w:jc w:val="both"/>
        <w:rPr/>
      </w:pPr>
      <w:r>
        <w:rPr>
          <w:sz w:val="23"/>
        </w:rPr>
        <w:t>— </w:t>
      </w:r>
      <w:r>
        <w:rPr>
          <w:sz w:val="23"/>
        </w:rPr>
        <w:t>Україна не розробила чіткої, розміченої в часі програми кардинальної ринкової трансформації економіки та інших сфер суспільства, а проводила свої реформи скоріше шляхом «спроб і помилок», за якого «спроби» зводилися переважно до підтримки будь-якою ціною «на плаву» старого виробничого потенціалу, а «помилки» — до неймовірного роздування бюджетних витрат на ці цілі. Чим довше утримувалась така ситуація в економіці, тим могутнішим генератором інфляції вона ставала.</w:t>
      </w:r>
    </w:p>
    <w:p>
      <w:pPr>
        <w:pStyle w:val="Normal"/>
        <w:spacing w:lineRule="exact" w:line="233"/>
        <w:ind w:firstLine="301"/>
        <w:jc w:val="both"/>
        <w:rPr/>
      </w:pPr>
      <w:r>
        <w:rPr>
          <w:sz w:val="23"/>
        </w:rPr>
        <w:t>На цьому фоні зростання цін в Україні набуло високих темпів і мало всі ознаки класичної інфляції, про що свідчать дані, наведені в табл. 5.1.</w:t>
      </w:r>
    </w:p>
    <w:p>
      <w:pPr>
        <w:pStyle w:val="Heading1"/>
        <w:ind w:firstLine="301"/>
        <w:rPr/>
      </w:pPr>
      <w:r>
        <w:rPr/>
        <w:t>Таблиця 5.1</w:t>
      </w:r>
    </w:p>
    <w:p>
      <w:pPr>
        <w:pStyle w:val="Normal"/>
        <w:spacing w:lineRule="exact" w:line="233" w:before="80" w:after="60"/>
        <w:jc w:val="center"/>
        <w:rPr/>
      </w:pPr>
      <w:r>
        <w:rPr>
          <w:b/>
          <w:sz w:val="16"/>
        </w:rPr>
        <w:t>РОЗВИТОК ІНФЛЯЦІЙНОГО ПРОЦЕСУ В УКРАЇНІ В 1991—2001 рр.</w:t>
      </w:r>
      <w:r>
        <w:rPr>
          <w:rStyle w:val="FootnoteCharacters"/>
          <w:rStyle w:val="FootnoteAnchor"/>
          <w:b/>
          <w:sz w:val="16"/>
        </w:rPr>
        <w:footnoteReference w:id="9"/>
      </w:r>
    </w:p>
    <w:tbl>
      <w:tblPr>
        <w:tblW w:w="6521" w:type="dxa"/>
        <w:jc w:val="left"/>
        <w:tblInd w:w="-15" w:type="dxa"/>
        <w:tblLayout w:type="fixed"/>
        <w:tblCellMar>
          <w:top w:w="0" w:type="dxa"/>
          <w:left w:w="108" w:type="dxa"/>
          <w:bottom w:w="0" w:type="dxa"/>
          <w:right w:w="108" w:type="dxa"/>
        </w:tblCellMar>
      </w:tblPr>
      <w:tblGrid>
        <w:gridCol w:w="993"/>
        <w:gridCol w:w="1842"/>
        <w:gridCol w:w="1843"/>
        <w:gridCol w:w="1843"/>
      </w:tblGrid>
      <w:tr>
        <w:trPr/>
        <w:tc>
          <w:tcPr>
            <w:tcW w:w="993"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sz w:val="17"/>
              </w:rPr>
            </w:pPr>
            <w:r>
              <w:rPr>
                <w:sz w:val="17"/>
              </w:rPr>
              <w:t>Рік</w:t>
            </w:r>
          </w:p>
        </w:tc>
        <w:tc>
          <w:tcPr>
            <w:tcW w:w="1842"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pacing w:val="-2"/>
                <w:sz w:val="17"/>
              </w:rPr>
              <w:t>Темпи зростання роздрібних цін,%</w:t>
            </w:r>
          </w:p>
        </w:tc>
        <w:tc>
          <w:tcPr>
            <w:tcW w:w="184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pacing w:val="-4"/>
                <w:sz w:val="17"/>
              </w:rPr>
              <w:t>Темпи зростання маси грошей (М3), %</w:t>
            </w:r>
          </w:p>
        </w:tc>
        <w:tc>
          <w:tcPr>
            <w:tcW w:w="1843"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pPr>
            <w:r>
              <w:rPr>
                <w:spacing w:val="-8"/>
                <w:sz w:val="17"/>
              </w:rPr>
              <w:t>Відношення</w:t>
            </w:r>
            <w:r>
              <w:rPr>
                <w:sz w:val="17"/>
              </w:rPr>
              <w:t xml:space="preserve"> (2 : 3), %</w:t>
            </w:r>
          </w:p>
        </w:tc>
      </w:tr>
      <w:tr>
        <w:trPr/>
        <w:tc>
          <w:tcPr>
            <w:tcW w:w="993"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40" w:before="20" w:after="20"/>
              <w:jc w:val="center"/>
              <w:rPr>
                <w:i/>
                <w:i/>
                <w:sz w:val="14"/>
              </w:rPr>
            </w:pPr>
            <w:r>
              <w:rPr>
                <w:i/>
                <w:sz w:val="1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pacing w:val="-2"/>
                <w:sz w:val="14"/>
              </w:rPr>
            </w:pPr>
            <w:r>
              <w:rPr>
                <w:i/>
                <w:spacing w:val="-2"/>
                <w:sz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pacing w:val="-4"/>
                <w:sz w:val="14"/>
              </w:rPr>
            </w:pPr>
            <w:r>
              <w:rPr>
                <w:i/>
                <w:spacing w:val="-4"/>
                <w:sz w:val="14"/>
              </w:rPr>
              <w:t>3</w:t>
            </w:r>
          </w:p>
        </w:tc>
        <w:tc>
          <w:tcPr>
            <w:tcW w:w="1843"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40" w:before="20" w:after="20"/>
              <w:jc w:val="center"/>
              <w:rPr>
                <w:i/>
                <w:i/>
                <w:spacing w:val="-8"/>
                <w:sz w:val="14"/>
              </w:rPr>
            </w:pPr>
            <w:r>
              <w:rPr>
                <w:i/>
                <w:spacing w:val="-8"/>
                <w:sz w:val="14"/>
              </w:rPr>
              <w:t>4</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240,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162,5</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100,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191,0</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02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30,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531,0</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700,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71,6</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2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213,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132,4</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35,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103,5</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34,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82,2</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25,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96,0</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41,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84,5</w:t>
            </w:r>
          </w:p>
        </w:tc>
      </w:tr>
      <w:tr>
        <w:trPr/>
        <w:tc>
          <w:tcPr>
            <w:tcW w:w="99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4"/>
                <w:sz w:val="19"/>
              </w:rPr>
            </w:pPr>
            <w:r>
              <w:rPr>
                <w:spacing w:val="-4"/>
                <w:sz w:val="19"/>
              </w:rPr>
              <w:t>145,0</w:t>
            </w:r>
          </w:p>
        </w:tc>
        <w:tc>
          <w:tcPr>
            <w:tcW w:w="184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4"/>
                <w:sz w:val="19"/>
              </w:rPr>
            </w:pPr>
            <w:r>
              <w:rPr>
                <w:spacing w:val="-4"/>
                <w:sz w:val="19"/>
              </w:rPr>
              <w:t>86,7</w:t>
            </w:r>
          </w:p>
        </w:tc>
      </w:tr>
      <w:tr>
        <w:trPr/>
        <w:tc>
          <w:tcPr>
            <w:tcW w:w="993"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center"/>
              <w:rPr>
                <w:spacing w:val="-4"/>
                <w:sz w:val="19"/>
              </w:rPr>
            </w:pPr>
            <w:r>
              <w:rPr>
                <w:spacing w:val="-4"/>
                <w:sz w:val="19"/>
              </w:rPr>
              <w:t>2001</w:t>
            </w:r>
          </w:p>
        </w:tc>
        <w:tc>
          <w:tcPr>
            <w:tcW w:w="1842"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pacing w:val="-4"/>
                <w:sz w:val="19"/>
              </w:rPr>
            </w:pPr>
            <w:r>
              <w:rPr>
                <w:spacing w:val="-4"/>
                <w:sz w:val="19"/>
              </w:rPr>
              <w:t>106,0</w:t>
            </w:r>
          </w:p>
        </w:tc>
        <w:tc>
          <w:tcPr>
            <w:tcW w:w="184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rPr>
            </w:pPr>
            <w:r>
              <w:rPr>
                <w:sz w:val="19"/>
              </w:rPr>
              <w:t>142,0</w:t>
            </w:r>
          </w:p>
        </w:tc>
        <w:tc>
          <w:tcPr>
            <w:tcW w:w="184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center"/>
              <w:rPr>
                <w:spacing w:val="-4"/>
                <w:sz w:val="19"/>
              </w:rPr>
            </w:pPr>
            <w:r>
              <w:rPr>
                <w:spacing w:val="-4"/>
                <w:sz w:val="19"/>
              </w:rPr>
              <w:t>74,7</w:t>
            </w:r>
          </w:p>
        </w:tc>
      </w:tr>
    </w:tbl>
    <w:p>
      <w:pPr>
        <w:pStyle w:val="TextBodyIndent"/>
        <w:spacing w:before="120" w:after="0"/>
        <w:rPr/>
      </w:pPr>
      <w:r>
        <w:rPr/>
        <w:t>З наведених даних видно, що в 1992—1993 рр. інфляція в Україні досягла гіпервисокого рівня (2100,0% та 10256,0% відповідно), що є найбільш вражаючою особливістю інфляційного процесу в Україні. Такої високої інфляції не зазнавала жодна з країн за мирних умов. Так, у Росії в перші роки перехідного періоду найвищою інфляція була в 1992 р. — 2609,0%, що майже в 4 рази нижче, ніж в Україні в 1993 р. У Білорусі найвища інфляція в цей період була в 1994 р. — 2321%, що в 4,4 раза нижче, ніж в Україні в 1993 р. Серед країн далекого зарубіжжя сучасними «чемпіонами» з інфляції вважаються Аргентина, Перу, Заїр та ін. Проте жодна з них поки що не перевищила «рекорд» України 1993 р. Аргентина найвищу інфляцію мала в 1989 р. — 3389,6%, Перу в 1990 р. — 7481,6%, Заїр у 1992 р. — 3860%. Таку надто високу гіперінфляцію в Україні в 1991—1993 рр. можна пояснити двома групами причин:</w:t>
      </w:r>
    </w:p>
    <w:p>
      <w:pPr>
        <w:pStyle w:val="TextBodyIndent"/>
        <w:rPr/>
      </w:pPr>
      <w:r>
        <w:rPr/>
        <w:t xml:space="preserve">1) обвалом «інфляційного навісу», одержаного Україною в спадок з радянських часів унаслідок лібералізації цін у 1991—1992 рр., що спровокувало зростання платоспроможного попиту і цін за цей період більше ніж у 2 рази. Під впливом цього чинника роздрібні ціни в 1991—1992 рр. зростали значно швидше, ніж зростала грошова маса — в 1,6 і 1,9 раза відповідно. Цей розрив був спровокований не тільки прямою трансформацією вимушених заощаджень у платоспроможний попит, а й генеруванням </w:t>
        <w:br/>
        <w:t>цією трансформацією інфляційних очікувань та прискоренням швидкості грошей, особливо в 1992 р., коли одержані доходи в основному негайно витрачалися і купувалися товари не стільки для поточного споживання, скільки для зберігання, у тому числі для майбутнього перепродажу. Про це свідчить надзвичайно висока питома вага «поточної каси» (М1) у загальній масі грошей у 1992 р. — 82%. Більш високого рівня не було в жодному іншому році цього періоду;</w:t>
      </w:r>
    </w:p>
    <w:p>
      <w:pPr>
        <w:pStyle w:val="Normal"/>
        <w:spacing w:lineRule="exact" w:line="233"/>
        <w:ind w:firstLine="301"/>
        <w:jc w:val="both"/>
        <w:rPr/>
      </w:pPr>
      <w:r>
        <w:rPr>
          <w:sz w:val="23"/>
        </w:rPr>
        <w:t xml:space="preserve">2) надто ліберальною монетарною політикою, яку проводили уряд та центральний банк України. Досить сказати, що в 1991 р. дефіцит державного бюджету становив 14% від ВВП, у 1992 р. він зріс удвічі і становив 29% від ВВП. Органи монетарної політики, насамперед НБУ, без особливого супротиву монетизували цей величезний дефіцит шляхом прямого кредитування бюджетних потреб, оскільки ніякі інші джерела коштів у ті роки були для нього ще недоступними. Піти ж на скорочення бюджетних витрат заради оздоровлення грошей у владних структур не вистачило ні політичної волі, ні глибокого розуміння серйозної загрози майбутньому України від гіпервисокої інфляції. Більше того, уряд, Президент та Верховна Рада поперемінно приймали протягом 1992—1993 рр. додаткові рішення щодо істотного підвищення цін та проведення непланових фінансових витрат, мотивуючи їх гострою економічною чи соціальною необхідністю. Пов’язані з цим додаткові потреби в грошах догідливо задовольнялися НБУ </w:t>
      </w:r>
      <w:r>
        <w:rPr>
          <w:spacing w:val="-2"/>
          <w:sz w:val="23"/>
        </w:rPr>
        <w:t>за рахунок нарощування емісії грошей (у формі так званої креди</w:t>
      </w:r>
      <w:r>
        <w:rPr>
          <w:sz w:val="23"/>
        </w:rPr>
        <w:t>т</w:t>
        <w:softHyphen/>
        <w:t>ної емісії). НБУ, по суті, повністю втратив у ці роки статус самостійного, незалежного органу монетарної політики і слухняно проводив інфляційну політику, що диктувалася владними структурами переважно з політичних міркувань.</w:t>
      </w:r>
    </w:p>
    <w:p>
      <w:pPr>
        <w:pStyle w:val="Normal"/>
        <w:spacing w:lineRule="exact" w:line="233"/>
        <w:ind w:firstLine="301"/>
        <w:jc w:val="both"/>
        <w:rPr/>
      </w:pPr>
      <w:r>
        <w:rPr>
          <w:i/>
          <w:sz w:val="23"/>
        </w:rPr>
        <w:t xml:space="preserve">Другою особливістю </w:t>
      </w:r>
      <w:r>
        <w:rPr>
          <w:sz w:val="23"/>
        </w:rPr>
        <w:t>інфляційного процесу в Україні була чітка, однозначна реакція динаміки цін на ужорсточення монетарної політики, переорієнтацію її на антиінфляційну ціль з другої половини 1993 р.</w:t>
      </w:r>
      <w:r>
        <w:rPr>
          <w:rStyle w:val="FootnoteCharacters"/>
          <w:rStyle w:val="FootnoteAnchor"/>
          <w:sz w:val="23"/>
        </w:rPr>
        <w:footnoteReference w:id="10"/>
      </w:r>
      <w:r>
        <w:rPr>
          <w:sz w:val="23"/>
        </w:rPr>
        <w:t xml:space="preserve"> Уже в 1994 р. темп інфляції знизився порівняно з 1993 р. у 20,4 раза. Уперше за чотири роки темпи зростання цін значно відстали від темпів зростання маси грошей (М3), що істотно підвищило реальне значення сеньйоражу та його роль у поліпшенні стану державних фінансів, позитивно вплинуло на реальне забезпечення економіки грошовою масою. Це можна пояснити тим, що економічні суб’єкти, передусім населення, повірили творцям нової монетарної політики, «пригнітили» свої інфляційні очікування, що спричинило уповільнення обігу грошей.</w:t>
      </w:r>
    </w:p>
    <w:p>
      <w:pPr>
        <w:pStyle w:val="Normal"/>
        <w:spacing w:lineRule="exact" w:line="233"/>
        <w:ind w:firstLine="301"/>
        <w:jc w:val="both"/>
        <w:rPr/>
      </w:pPr>
      <w:r>
        <w:rPr>
          <w:i/>
          <w:sz w:val="23"/>
        </w:rPr>
        <w:t>Третьою особливістю</w:t>
      </w:r>
      <w:r>
        <w:rPr>
          <w:sz w:val="23"/>
        </w:rPr>
        <w:t xml:space="preserve"> інфляційного процесу в Україні було те, що форсоване нарощування маси грошей та пов’язане з ним ще більше зростання рівня цін не тільки не сприяли економічному зростанню, а навпаки, поглиблювали економічний спад та зростання безробіття. Чим далі нові емісійні хвилі відштовхували криву попиту (див. рис. 5.2) вправо і вгору, тим далі вліво і вгору зміщувалася крива пропозиції і зростав рівень цін. Про це красномовно свідчать дані про темпи падіння реального ВВП у період розкручування гіперінфляції: у 1991 р. — 8,7%, у 1992 р. — 9,9%, у 1993 р. — 14,2%, у 1994 р. — 23,0%.</w:t>
      </w:r>
    </w:p>
    <w:p>
      <w:pPr>
        <w:pStyle w:val="Normal"/>
        <w:spacing w:lineRule="exact" w:line="233"/>
        <w:ind w:firstLine="301"/>
        <w:jc w:val="both"/>
        <w:rPr/>
      </w:pPr>
      <w:r>
        <w:rPr>
          <w:sz w:val="23"/>
        </w:rPr>
        <w:t>Ураховуючи певний часовий лаг між зростанням маси грошей та інфляції і зміною ситуації в реальній економіці, слід визнати, що найбільше падіння обсягу ВВП у 1994 р. є наслідком найвищої інфляції в 1993 р.</w:t>
      </w:r>
    </w:p>
    <w:p>
      <w:pPr>
        <w:pStyle w:val="Normal"/>
        <w:spacing w:lineRule="exact" w:line="233"/>
        <w:ind w:firstLine="301"/>
        <w:jc w:val="both"/>
        <w:rPr/>
      </w:pPr>
      <w:r>
        <w:rPr>
          <w:sz w:val="23"/>
        </w:rPr>
        <w:t>І лише після того, як інфляційний процес у 1994 р. був «переламаний» завдяки переорієнтації монетарної політики і пішов на спад, почали поступово зменшуватися і темпи падіння ВВП: з 12,2% у 1995 р. до 3 у 1997 р. і 0,4% у 1999 р.</w:t>
      </w:r>
    </w:p>
    <w:p>
      <w:pPr>
        <w:pStyle w:val="Normal"/>
        <w:spacing w:lineRule="exact" w:line="233"/>
        <w:ind w:firstLine="301"/>
        <w:jc w:val="both"/>
        <w:rPr/>
      </w:pPr>
      <w:r>
        <w:rPr>
          <w:i/>
          <w:sz w:val="23"/>
        </w:rPr>
        <w:t>Четверта особливість</w:t>
      </w:r>
      <w:r>
        <w:rPr>
          <w:sz w:val="23"/>
        </w:rPr>
        <w:t xml:space="preserve"> інфляційного процесу в Україні полягає в тому, що досить успішне приборкання інфляції в 1996 р. і виведення її на прийнятний рівень навіть з позицій розвинутих </w:t>
      </w:r>
      <w:r>
        <w:rPr>
          <w:spacing w:val="4"/>
          <w:sz w:val="23"/>
        </w:rPr>
        <w:t xml:space="preserve">країн (10,1% в 1997, 20% в 1998 р.) не дало так давно очікуваного пожвавлення виробництва, яке продовжувало скорочуватися </w:t>
      </w:r>
      <w:r>
        <w:rPr>
          <w:sz w:val="23"/>
        </w:rPr>
        <w:t xml:space="preserve">(–10,0% у 1996 р.; –3,0% у 1997 р.). З огляду на ці обставини наша практика явно не вписувалася в канони монетаристського трактування інфляційного процесу, що дало привід деяким економістам стверджувати, що в Україні монетаристські концепції не виправдалися, а жорстка монетарна політика НБУ не спрацювала. Проте справа не в монетарній теорії чи політиці. Коріння цього явища слід шукати в структурі української економіки, яка і після переходу до антиінфляційної політики залишилася майже такою, якою була в 1990—1991 рр., тобто не адекватною ринковим механізмам, не чутливою до тих стимулюючих імпульсів, які подаються по каналах нової монетарної політики. Така невідповідність </w:t>
      </w:r>
      <w:r>
        <w:rPr>
          <w:spacing w:val="2"/>
          <w:sz w:val="23"/>
        </w:rPr>
        <w:t>між застарілим якісним станом структури економіки</w:t>
      </w:r>
      <w:r>
        <w:rPr>
          <w:sz w:val="23"/>
        </w:rPr>
        <w:t xml:space="preserve"> й антиінфляційною монетарною політикою зумовлена надто повільними темпами ринкових реформ в Україні.</w:t>
      </w:r>
    </w:p>
    <w:p>
      <w:pPr>
        <w:pStyle w:val="Normal"/>
        <w:spacing w:lineRule="exact" w:line="233"/>
        <w:ind w:firstLine="301"/>
        <w:jc w:val="both"/>
        <w:rPr/>
      </w:pPr>
      <w:r>
        <w:rPr>
          <w:i/>
          <w:spacing w:val="-4"/>
          <w:sz w:val="23"/>
        </w:rPr>
        <w:t>П’ята особливість</w:t>
      </w:r>
      <w:r>
        <w:rPr>
          <w:spacing w:val="-4"/>
          <w:sz w:val="23"/>
        </w:rPr>
        <w:t xml:space="preserve"> проявилася уже на стадії проведення антиінфляційної політики і полягає в тому, що в умовах хронічного дефіциту державного бюджету і вкрай повільних темпів ринкової реструктуризації виробництва різко погасити інфляцію не вдається. Уже більш як вісім років органи державного управління сповідують антиінфляційну політику, а рівень інфляції тільки один раз (у 2001 р.) знизився нижче 10% за рік, а в інші роки підвищувався до 20,0 і більше відсотків. Слід звернути увагу на два аспекти цього явища.</w:t>
      </w:r>
    </w:p>
    <w:p>
      <w:pPr>
        <w:pStyle w:val="Normal"/>
        <w:spacing w:lineRule="exact" w:line="233"/>
        <w:ind w:firstLine="301"/>
        <w:jc w:val="both"/>
        <w:rPr/>
      </w:pPr>
      <w:r>
        <w:rPr>
          <w:spacing w:val="-2"/>
          <w:sz w:val="23"/>
        </w:rPr>
        <w:t>З одного боку, високі темпи інфляції після 1994 р. є свідченням того, що економіка України все ще залишається високозатратною, малоефективною і потребує істотної фінансової підтримки з боку держави, що неминуче штовхає вгору попит і ціни на товарних ринках. А з іншого боку, така тривала потреба економіки в інфляційній підтримці з боку держави свідчить про неспроможність існуючого виробничого потенціалу до функціонування на ринкових засадах самофінансування і вимагає додаткових фінансових вливань ззовні. Це пояснюється значною застарілістю основного капіталу, втратою внаслідок гіперінфляції обігового капіталу та неадекватністю ринковим умовам самої структури виробництва.</w:t>
      </w:r>
    </w:p>
    <w:p>
      <w:pPr>
        <w:pStyle w:val="Normal"/>
        <w:spacing w:lineRule="exact" w:line="233"/>
        <w:ind w:firstLine="301"/>
        <w:jc w:val="both"/>
        <w:rPr/>
      </w:pPr>
      <w:r>
        <w:rPr>
          <w:sz w:val="23"/>
        </w:rPr>
        <w:t xml:space="preserve">Значна частина великих і середніх підприємств все ще залишається у державній власності і працює тільки за прямої чи опосередкованої (податкові пільги тощо) фінансової підтримки держави. А ті, що такої підтримки не одержують, як правило, зупиняють виробництво. Не набагато краще становище і на приватизованих великих і середніх підприємствах. Більшість із них не спроможні самостійно профінансувати реструктуризацію виробництва стосовно ринкових вимог і теж чекають допомоги від держави чи довго шукають іноземних інвесторів. Для всіх таких підприємств антиінфляційна політика вкрай не бажана, позбавляє їх останньої надії на зовнішню фінансову підтримку. </w:t>
      </w:r>
    </w:p>
    <w:p>
      <w:pPr>
        <w:pStyle w:val="Normal"/>
        <w:spacing w:lineRule="exact" w:line="233"/>
        <w:ind w:firstLine="301"/>
        <w:jc w:val="both"/>
        <w:rPr/>
      </w:pPr>
      <w:r>
        <w:rPr>
          <w:sz w:val="23"/>
        </w:rPr>
        <w:t>Єдиною формою господарювання, яка могла б швидко пристосуватися до умов низької інфляції, є мале і середнє підприємництво, організоване на приватних і колективних засадах. Значний прошарок цього підприємництва істотно розширив би попит на гроші, що дозволило б підвищити монетизацію економіки, накопичити достатній фінансовий капітал всередині країни, за рахунок якого можна було б неінфляційним шляхом профінансувати реструктуризацію існуючих великих і середніх підприємств. На жаль, після 1993 р. розвиток малого і середнього підприємництва в Україні був повністю заблокований. Як наслідок, Україна після переходу до антиінфляційної політики потрапила в смугу затяжної стагфляції, коли тривале зростання цін відбувається на фоні хронічного скорочення виробництва ВВП.</w:t>
      </w:r>
    </w:p>
    <w:p>
      <w:pPr>
        <w:pStyle w:val="Normal"/>
        <w:spacing w:lineRule="exact" w:line="233"/>
        <w:ind w:firstLine="301"/>
        <w:jc w:val="both"/>
        <w:rPr/>
      </w:pPr>
      <w:r>
        <w:rPr>
          <w:spacing w:val="-2"/>
          <w:sz w:val="23"/>
        </w:rPr>
        <w:t>Безпосередньо з попередньою особливістю інфляції в Україні пов’язана ще одна — розвиток на фоні хронічної інфляції глибокої кризи неплатежів. Взаємна заборгованість господарюючих суб’є</w:t>
        <w:softHyphen/>
        <w:t>ктів досягла до 2000 р. розміру, що перевищує річний обсяг ВВП. Постійно зростали неплатежі державного бюджету установам та працівникам бюджетної сфери, заборгованість перед бюджетом платників податків тощо. Це можна пояснити тим, що ужорсточення монетарної політики не супроводжувалося відповідними змінами у сфері реальної економіки та бюджетній сфері: зниженням витрат виробництва і збитковості, підвищенням пла</w:t>
      </w:r>
      <w:r>
        <w:rPr>
          <w:sz w:val="23"/>
        </w:rPr>
        <w:t>тежів до бюджету, скороченням бюджетних витрат і дефіциту тощо.</w:t>
      </w:r>
    </w:p>
    <w:p>
      <w:pPr>
        <w:pStyle w:val="Normal"/>
        <w:spacing w:lineRule="exact" w:line="233"/>
        <w:ind w:firstLine="301"/>
        <w:jc w:val="both"/>
        <w:rPr/>
      </w:pPr>
      <w:r>
        <w:rPr>
          <w:spacing w:val="-2"/>
          <w:sz w:val="23"/>
        </w:rPr>
        <w:t>Підводячи підсумок, слід зазначити, що перебіг інфляційного процесу в Україні в 90-ті роки в цілому відповідає схемі, що визначається монетаристським трактуванням сутності та причин інфляції. Разом з тим в інфляційному процесі в Україні мали місце і помітні відмінності від монетаристської схеми, зумовлені перехідним характером нашої економіки та особливостями процесу її ринкової трансформації. Ці відмінності можна сформулювати так:</w:t>
      </w:r>
    </w:p>
    <w:p>
      <w:pPr>
        <w:pStyle w:val="Normal"/>
        <w:spacing w:lineRule="exact" w:line="233"/>
        <w:ind w:firstLine="301"/>
        <w:jc w:val="both"/>
        <w:rPr/>
      </w:pPr>
      <w:r>
        <w:rPr>
          <w:sz w:val="23"/>
        </w:rPr>
        <w:t>1) надмірне затягування інфляційного процесу на досить високому рівні (близько 20% за рік) без відчутного стимулюючого впливу на економічне зростання, внаслідок чого інфляція набула форми стагфляції;</w:t>
      </w:r>
    </w:p>
    <w:p>
      <w:pPr>
        <w:pStyle w:val="Normal"/>
        <w:spacing w:lineRule="exact" w:line="233"/>
        <w:ind w:firstLine="301"/>
        <w:jc w:val="both"/>
        <w:rPr/>
      </w:pPr>
      <w:r>
        <w:rPr>
          <w:spacing w:val="-6"/>
          <w:sz w:val="23"/>
        </w:rPr>
        <w:t xml:space="preserve">2) антиінфляційна державна політика супроводжувалася поглибленням платіжної кризи, яка перетворилася в самостійний чинник </w:t>
      </w:r>
      <w:r>
        <w:rPr>
          <w:spacing w:val="-8"/>
          <w:sz w:val="23"/>
        </w:rPr>
        <w:t>руйнівного впливу на економіку і примушувала органи монетарної</w:t>
      </w:r>
      <w:r>
        <w:rPr>
          <w:spacing w:val="-6"/>
          <w:sz w:val="23"/>
        </w:rPr>
        <w:t xml:space="preserve"> по</w:t>
        <w:softHyphen/>
        <w:t>літики систематично вносити в неї відповідні корективи, що робило антиінфляційну політику недостатньо послідовною та ефективною.</w:t>
      </w:r>
    </w:p>
    <w:p>
      <w:pPr>
        <w:pStyle w:val="11"/>
        <w:spacing w:before="0" w:after="280"/>
        <w:rPr/>
      </w:pPr>
      <w:r>
        <w:rPr/>
        <w:t>5.6. Сутність та види грошових реформ</w:t>
      </w:r>
    </w:p>
    <w:p>
      <w:pPr>
        <w:pStyle w:val="Normal"/>
        <w:spacing w:lineRule="exact" w:line="233"/>
        <w:ind w:firstLine="301"/>
        <w:jc w:val="both"/>
        <w:rPr/>
      </w:pPr>
      <w:r>
        <w:rPr>
          <w:sz w:val="23"/>
        </w:rPr>
        <w:t xml:space="preserve">Серед комплексу заходів щодо оздоровлення і впорядкування грошового обороту особливе місце займають </w:t>
      </w:r>
      <w:r>
        <w:rPr>
          <w:b/>
          <w:i/>
          <w:sz w:val="23"/>
        </w:rPr>
        <w:t>грошові реформи</w:t>
      </w:r>
      <w:r>
        <w:rPr>
          <w:sz w:val="23"/>
        </w:rPr>
        <w:t xml:space="preserve">. Вони являють собою </w:t>
      </w:r>
      <w:r>
        <w:rPr>
          <w:i/>
          <w:sz w:val="23"/>
        </w:rPr>
        <w:t>повну чи часткову перебудову грошової системи, яку проводить держава з метою оздоровлення грошей чи поліпшення механізму регулювання грошового обороту стосовно нових соціально-економічних умов чи одне і друге водночас</w:t>
      </w:r>
      <w:r>
        <w:rPr>
          <w:sz w:val="23"/>
        </w:rPr>
        <w:t>.</w:t>
      </w:r>
    </w:p>
    <w:p>
      <w:pPr>
        <w:pStyle w:val="Normal"/>
        <w:spacing w:lineRule="exact" w:line="233"/>
        <w:ind w:firstLine="301"/>
        <w:jc w:val="both"/>
        <w:rPr/>
      </w:pPr>
      <w:r>
        <w:rPr>
          <w:spacing w:val="-4"/>
          <w:sz w:val="23"/>
        </w:rPr>
        <w:t>Грошові реформи, що проводилися в різні часи в багатьох країнах, значно відрізнялися своїми цілями, глибиною реформування існуючих грошових систем, методами стабілізації валют, підготовчими заходами тощо. Їх можна класифікувати за кількома ознаками.</w:t>
      </w:r>
    </w:p>
    <w:p>
      <w:pPr>
        <w:pStyle w:val="TextBodyIndent"/>
        <w:rPr/>
      </w:pPr>
      <w:r>
        <w:rPr/>
        <w:t>За глибиною реформаційних заходів можна виділити структурні або повні грошові реформи та реформи часткового типу.</w:t>
      </w:r>
    </w:p>
    <w:p>
      <w:pPr>
        <w:pStyle w:val="Normal"/>
        <w:spacing w:lineRule="exact" w:line="233"/>
        <w:ind w:firstLine="301"/>
        <w:jc w:val="both"/>
        <w:rPr/>
      </w:pPr>
      <w:r>
        <w:rPr>
          <w:b/>
          <w:i/>
          <w:sz w:val="23"/>
        </w:rPr>
        <w:t>Структурні (повні) грошові реформи</w:t>
      </w:r>
      <w:r>
        <w:rPr>
          <w:sz w:val="23"/>
        </w:rPr>
        <w:t xml:space="preserve"> проводилися у період переходу від біметалізму до золотого монометалізму, від останнього — до системи паперовогрошового чи кредитного обігу. В усіх цих випадках потрібно не тільки замінити один вид грошей на інший, а й здійснити істотні структурні зміни в економіці, в державних фінансах, банківській і валютній системах тощо. Такі структурні зміни диктуються особливостями нових грошей, що запроваджуються в обіг, і повинні забезпечити передумови для їх успішного функціонування.</w:t>
      </w:r>
    </w:p>
    <w:p>
      <w:pPr>
        <w:pStyle w:val="TextBodyIndent"/>
        <w:rPr/>
      </w:pPr>
      <w:r>
        <w:rPr>
          <w:spacing w:val="-2"/>
        </w:rPr>
        <w:t>Такий же характер мають грошові реформи, що проводяться при створенні нових держав, які виникають унаслідок розпаду колоніальних імперій чи надвеликих держав, як, наприклад, СРСР, СФРЮ. У цих випадках потрібно не тільки створити нові гроші і систему їх обороту, а й відповідним чином реструктуризувати економіку нової країни, щоб вона могла забезпечити самостійне функціонування нової грошової системи. У країнах, що виникли на терені СРСР, структурне завдання ще ускладнилося, оскільки потрібно було перевести економіку з командно-адміністративних засад на ринкові. Прикладом структурних реформ є грошова реформа, проведена в Росії в 1895—1897 рр., грошова реформа в радянській Росії в 1922—1924 рр., грошова реформа в Україні в 90-ті роки, реформа в країнах Західної Європи, пов’язана з випуском в оборот єдиної валюти євро замість національних валют.</w:t>
      </w:r>
    </w:p>
    <w:p>
      <w:pPr>
        <w:pStyle w:val="Normal"/>
        <w:spacing w:lineRule="exact" w:line="233"/>
        <w:ind w:firstLine="301"/>
        <w:jc w:val="both"/>
        <w:rPr/>
      </w:pPr>
      <w:r>
        <w:rPr>
          <w:b/>
          <w:i/>
          <w:sz w:val="23"/>
        </w:rPr>
        <w:t>Реформи часткового типу</w:t>
      </w:r>
      <w:r>
        <w:rPr>
          <w:sz w:val="23"/>
        </w:rPr>
        <w:t xml:space="preserve"> торкаються тільки самої організації грошового обороту і зводяться до зміни окремих елементів грошової системи. Сама база грошової системи та структура економіки і грошово-кредитних відносин залишаються незмінними. За таких реформ найчастіше змінюється масштаб цін, вид та номінал грошових знаків, механізм емісії грошей тощо. У сучасних умовах, коли в усіх країнах запроваджені неповноцінні гроші, що мають здатність до швидкого знецінення, реформи часткового типу проводяться досить часто, є найбільш типовими у світовій практиці. Найбільш показовими реформами цього типу були грошові реформи 1947 та 1961 рр. у СРСР.</w:t>
      </w:r>
    </w:p>
    <w:p>
      <w:pPr>
        <w:pStyle w:val="Normal"/>
        <w:spacing w:lineRule="exact" w:line="233"/>
        <w:ind w:firstLine="301"/>
        <w:jc w:val="both"/>
        <w:rPr/>
      </w:pPr>
      <w:r>
        <w:rPr>
          <w:spacing w:val="-2"/>
          <w:sz w:val="23"/>
        </w:rPr>
        <w:t xml:space="preserve">Ці реформи, у свою чергу, можна класифікувати за повнотою здійснюваних змін у грошовій системі. Це </w:t>
      </w:r>
      <w:r>
        <w:rPr>
          <w:b/>
          <w:i/>
          <w:spacing w:val="-2"/>
          <w:sz w:val="23"/>
        </w:rPr>
        <w:t>формальні реформи</w:t>
      </w:r>
      <w:r>
        <w:rPr>
          <w:spacing w:val="-2"/>
          <w:sz w:val="23"/>
        </w:rPr>
        <w:t xml:space="preserve">, за яких купюри одного зразка замінюються на купюри іншого зразка, а масштаб цін (величина грошової одиниці) не змінюється; </w:t>
      </w:r>
      <w:r>
        <w:rPr>
          <w:b/>
          <w:i/>
          <w:spacing w:val="-2"/>
          <w:sz w:val="23"/>
        </w:rPr>
        <w:t>деномінаційні реформи</w:t>
      </w:r>
      <w:r>
        <w:rPr>
          <w:spacing w:val="-2"/>
          <w:sz w:val="23"/>
        </w:rPr>
        <w:t>, за яких також здійснюється деномінація грошей у бік збільшення грошової одиниці (масштабу цін). Формальні грошові реформи проводилися в СРСР у 1990 р., коли були замінені на нові купюри 50 і 100 карбованців. Зараз подібна реформа проводиться в США, які поступово замінюють купюри 100 і 50 доларів. Приводом для такої заміни купюр може бути ненадійна їх захищеність, що зумовлює масову фальсифікацію грошей.</w:t>
      </w:r>
    </w:p>
    <w:p>
      <w:pPr>
        <w:pStyle w:val="Normal"/>
        <w:spacing w:lineRule="exact" w:line="233"/>
        <w:ind w:firstLine="301"/>
        <w:jc w:val="both"/>
        <w:rPr/>
      </w:pPr>
      <w:r>
        <w:rPr>
          <w:sz w:val="23"/>
        </w:rPr>
        <w:t>Деномінаційні реформи проводять шляхом обміну старих купюр на нові та перерахування всіх грошових показників, за певним співвідношенням, унаслідок чого маса грошей в обігу відповідно зменшується, а грошова одиниця збільшується.</w:t>
      </w:r>
    </w:p>
    <w:p>
      <w:pPr>
        <w:pStyle w:val="Normal"/>
        <w:spacing w:lineRule="exact" w:line="233"/>
        <w:ind w:firstLine="301"/>
        <w:jc w:val="both"/>
        <w:rPr/>
      </w:pPr>
      <w:r>
        <w:rPr>
          <w:spacing w:val="-6"/>
          <w:sz w:val="23"/>
        </w:rPr>
        <w:t>За характером обміну старих грошей на нові виділяють неконфіскаційні і конфіскаційні грошові реформи. За неконфіскаційних реформ за єдиним співвідношенням обміну грошей здійснюється уцінка запасу грошей, доходів і цін для всіх економічних суб’єктів од</w:t>
        <w:softHyphen/>
        <w:t>наково, тобто незалежно від поданих до обміну запасів старих грошей чи інших критеріїв (готівкові запаси, безготівкові запаси тощо). Так була проведена грошова реформа в Україні у вересні 1996 р.</w:t>
      </w:r>
    </w:p>
    <w:p>
      <w:pPr>
        <w:pStyle w:val="Normal"/>
        <w:spacing w:lineRule="exact" w:line="233"/>
        <w:ind w:firstLine="301"/>
        <w:jc w:val="both"/>
        <w:rPr/>
      </w:pPr>
      <w:r>
        <w:rPr>
          <w:spacing w:val="-4"/>
          <w:sz w:val="23"/>
        </w:rPr>
        <w:t xml:space="preserve">За </w:t>
      </w:r>
      <w:r>
        <w:rPr>
          <w:b/>
          <w:i/>
          <w:spacing w:val="-4"/>
          <w:sz w:val="23"/>
        </w:rPr>
        <w:t>конфіскаційних реформ</w:t>
      </w:r>
      <w:r>
        <w:rPr>
          <w:spacing w:val="-4"/>
          <w:sz w:val="23"/>
        </w:rPr>
        <w:t xml:space="preserve"> співвідношення обміну грошей диференціюється залежно: від величини поданого до обміну запасу старих грошей (чим вона більша, тим менше співвідношення обміну, чи встановлюється ліміт на обмін банкнот); від форми зберігання запасу старих грошей (вклади в банки можуть обмінюватися за меншим коефіцієнтом, ніж готівка); від форми власності власника грошей (для державних власників грошей обмін може здійснюватися за більш пільговою пропорцією, ніж для приватних). До цього типу реформ належить і так звана </w:t>
      </w:r>
      <w:r>
        <w:rPr>
          <w:i/>
          <w:spacing w:val="-4"/>
          <w:sz w:val="23"/>
        </w:rPr>
        <w:t>нуліфікація</w:t>
      </w:r>
      <w:r>
        <w:rPr>
          <w:spacing w:val="-4"/>
          <w:sz w:val="23"/>
        </w:rPr>
        <w:t>, коли старі грошові знаки оголошуються недійсними і вилучаються з обороту, а замість них випускаються нові гроші. Так, по суті, були проведені грошові реформи в Німеччині в 1924 та 1948 рр. Проведення конфіскаційних реформ звичайно обґрунтовується необхідністю вилучення незаконних доходів, відновлення соціальної справедливості тощо.</w:t>
      </w:r>
    </w:p>
    <w:p>
      <w:pPr>
        <w:pStyle w:val="Normal"/>
        <w:spacing w:lineRule="exact" w:line="233"/>
        <w:ind w:firstLine="301"/>
        <w:jc w:val="both"/>
        <w:rPr/>
      </w:pPr>
      <w:r>
        <w:rPr>
          <w:sz w:val="23"/>
        </w:rPr>
        <w:t>За порядком введення в обіг нових грошей розрізняють одномоментні грошові реформи та реформи паралельного типу.</w:t>
      </w:r>
    </w:p>
    <w:p>
      <w:pPr>
        <w:pStyle w:val="Normal"/>
        <w:spacing w:lineRule="exact" w:line="233"/>
        <w:ind w:firstLine="301"/>
        <w:jc w:val="both"/>
        <w:rPr/>
      </w:pPr>
      <w:r>
        <w:rPr>
          <w:spacing w:val="-6"/>
          <w:sz w:val="23"/>
        </w:rPr>
        <w:t xml:space="preserve">За </w:t>
      </w:r>
      <w:r>
        <w:rPr>
          <w:b/>
          <w:i/>
          <w:spacing w:val="-6"/>
          <w:sz w:val="23"/>
        </w:rPr>
        <w:t>одномоментних реформ</w:t>
      </w:r>
      <w:r>
        <w:rPr>
          <w:spacing w:val="-6"/>
          <w:sz w:val="23"/>
        </w:rPr>
        <w:t xml:space="preserve"> введення нових грошей в обіг здійснюється за короткий строк (7—15 днів), протягом якого технічно можливо обміняти старі гроші на нові. Якщо реформа є конфіскаційною, то строк обміну повинен бути якнайкоротшим, щоб власники великих запасів грошей не встигли «сховати» їх від конфіскації. Одномоментно проводилася грошова реформа в Україні в 1996 р. Але вона була неконфіскаційною, і тому обмін проводився протягом 15 днів. А якщо хтось із поважних причин не зміг обміняти гроші в ці строки, то їх обмін дозволяли протягом кількох наступних років.</w:t>
      </w:r>
    </w:p>
    <w:p>
      <w:pPr>
        <w:pStyle w:val="Normal"/>
        <w:spacing w:lineRule="exact" w:line="233"/>
        <w:ind w:firstLine="301"/>
        <w:jc w:val="both"/>
        <w:rPr/>
      </w:pPr>
      <w:r>
        <w:rPr>
          <w:spacing w:val="-4"/>
          <w:sz w:val="23"/>
        </w:rPr>
        <w:t xml:space="preserve">За </w:t>
      </w:r>
      <w:r>
        <w:rPr>
          <w:b/>
          <w:i/>
          <w:spacing w:val="-4"/>
          <w:sz w:val="23"/>
        </w:rPr>
        <w:t>реформ паралельного типу</w:t>
      </w:r>
      <w:r>
        <w:rPr>
          <w:spacing w:val="-4"/>
          <w:sz w:val="23"/>
        </w:rPr>
        <w:t xml:space="preserve"> випуск в оборот нових грошових знаків здійснюється поступово, паралельно з обігом старих знаків, і вони тривалий час функціонують одночасно і паралельно. Якщо нові і старі гроші емітуються банківською системою на однакових засадах, то обидва види грошей сприймаються однаково і обмінюються між собою за співвідношенням 1 : 1. У цьому разі старі гроші вилучаються з обігу поступово в міру надходження їх у банки. Замість них банки видають в оборот уже нові гроші. Так проводять у США випуск в оборот нових купюр на межі ХХ—ХХІ ст.</w:t>
      </w:r>
    </w:p>
    <w:p>
      <w:pPr>
        <w:pStyle w:val="TextBodyIndent"/>
        <w:rPr/>
      </w:pPr>
      <w:r>
        <w:rPr/>
        <w:t>Якщо ж нові і старі гроші емітуються на різних засадах, наприклад, старі спрямовуються для покриття бюджетних витрат, а нові — для кредитування економіки або емісія нових має певне за</w:t>
      </w:r>
      <w:r>
        <w:rPr>
          <w:spacing w:val="-2"/>
        </w:rPr>
        <w:t>безпечення (золоте чи інвалютне), а емісія старих не має, то в обороті між ними виникне конкуренція, внаслідок якої менш надійні старі гроші почнуть швидко знецінюватися. Курс обміну їх на нові на ринку буде весь час змінюватися. Користування старими грошима буде незручним і все більш ризикованим. Держава змушена буде вживати спеціальних заходів для підтримки «падаючих» грошей, щоб вони не були негайно витіснені з обороту. Але це ще більше ускладнить функціонування грошової системи. Держава змушена буде остаточно вилучити старі гроші з обороту, обмінявши їх на нові за пропорцією, близькою до ринкового їх курсу напередодні обміну. Так була проведена грошова реформа в радянській Росії в 1922—1924 рр. Паралельний характер мала грошова реформа в Україні на початку її в 1992 р., коли український карбованець тривалий час обертався паралельно з рублем.</w:t>
      </w:r>
    </w:p>
    <w:p>
      <w:pPr>
        <w:pStyle w:val="Normal"/>
        <w:spacing w:lineRule="exact" w:line="233"/>
        <w:ind w:firstLine="301"/>
        <w:jc w:val="both"/>
        <w:rPr/>
      </w:pPr>
      <w:r>
        <w:rPr>
          <w:sz w:val="23"/>
        </w:rPr>
        <w:t>Нерідко грошові реформи мають ознаки всіх розглянутих типів, наприклад грошова реформа в Росії в 1922—1924 рр., грошова реформа в Україні в 1992—1996 рр. та ін.</w:t>
      </w:r>
    </w:p>
    <w:p>
      <w:pPr>
        <w:pStyle w:val="TextBodyIndent"/>
        <w:rPr/>
      </w:pPr>
      <w:r>
        <w:rPr>
          <w:spacing w:val="2"/>
        </w:rPr>
        <w:t>Чим би не викликалася необхідність проведення грошової реформи, найголовнішою її метою завжди є стабілізація грошового обороту. Для досягнення цієї мети недостатньо прийняти ті чи інші законодавчі акти, а необхідно підготувати відповідні економічні передумови. Без цього гроші і після реформи можуть знецінюватися. Тому успішне проведення грошової реформи вимагає відповідної підготовки: нагромадження золотовалютних і матеріальних резервів, припинення чи значне змен</w:t>
        <w:softHyphen/>
        <w:t>шення темпів зростання грошової маси, оздоровлення державних фінансів, поліпшення структури суспільного виробництва, збалансування ринку тощо.</w:t>
      </w:r>
    </w:p>
    <w:p>
      <w:pPr>
        <w:pStyle w:val="11"/>
        <w:spacing w:before="480" w:after="320"/>
        <w:rPr/>
      </w:pPr>
      <w:r>
        <w:rPr/>
        <w:t xml:space="preserve">5.7. Особливості проведення </w:t>
        <w:br/>
        <w:t>грошової реформи в Україні</w:t>
      </w:r>
    </w:p>
    <w:p>
      <w:pPr>
        <w:pStyle w:val="TextBodyIndent"/>
        <w:rPr/>
      </w:pPr>
      <w:r>
        <w:rPr>
          <w:spacing w:val="2"/>
        </w:rPr>
        <w:t>У 90-ті роки в Україні була проведена широкомасштабна грошова реформа, яка за своїм характером може бути віднесена до категорії повних або структурних реформ. До найхарактерніших її особливостей належать: багаточинникова зумовленість та багатоцільове спрямування; тривалий період проведення; застосування тимчасових грошей як перехідних та їх гіпервисоке знецінення; створення в ході реформи нового механізму монетарного регулювання; особлива соціальна спрямованість реформи та ін.</w:t>
      </w:r>
    </w:p>
    <w:p>
      <w:pPr>
        <w:pStyle w:val="Normal"/>
        <w:spacing w:lineRule="exact" w:line="233"/>
        <w:ind w:firstLine="301"/>
        <w:jc w:val="both"/>
        <w:rPr/>
      </w:pPr>
      <w:r>
        <w:rPr>
          <w:b/>
          <w:i/>
          <w:sz w:val="23"/>
        </w:rPr>
        <w:t>Багаточинникова зумовленість</w:t>
      </w:r>
      <w:r>
        <w:rPr>
          <w:sz w:val="23"/>
        </w:rPr>
        <w:t xml:space="preserve"> грошової реформи в Україні полягала в тому, що, крім суто економічних причин, були і досить могутні політичні причини її проведення. Україна з 1991 р. стала незалежною державою і за новим статусом повинна була мати власні гроші і власну грошову систему, здатну забезпечувати емісію і регулювання обороту національних грошей. Без вирішення цих завдань годі було й вести мову про політичну самостійність та економічну незалежність України. Після виходу зі складу СРСР Україна опинилася без власного емісійного центру, а її рублеві гроші виявилися грошима неіснуючої держави, емісія яких перейшла у спадок до Російської Федерації. Сподіватися в цих умовах на нормальне забезпечення потреб обороту грошовою масою та проведення Україною самостійної економічної, фінансової і монетарної політики не було жодних підстав.</w:t>
      </w:r>
    </w:p>
    <w:p>
      <w:pPr>
        <w:pStyle w:val="Normal"/>
        <w:spacing w:lineRule="exact" w:line="233"/>
        <w:ind w:firstLine="301"/>
        <w:jc w:val="both"/>
        <w:rPr/>
      </w:pPr>
      <w:r>
        <w:rPr>
          <w:b/>
          <w:i/>
          <w:sz w:val="23"/>
        </w:rPr>
        <w:t>Багатоцільове спрямування</w:t>
      </w:r>
      <w:r>
        <w:rPr>
          <w:sz w:val="23"/>
        </w:rPr>
        <w:t xml:space="preserve"> грошової реформи полягало в тому, що проведення її мало щонаймеше три мети:</w:t>
      </w:r>
    </w:p>
    <w:p>
      <w:pPr>
        <w:pStyle w:val="Normal"/>
        <w:spacing w:lineRule="exact" w:line="233"/>
        <w:ind w:firstLine="301"/>
        <w:jc w:val="both"/>
        <w:rPr>
          <w:sz w:val="23"/>
        </w:rPr>
      </w:pPr>
      <w:r>
        <w:rPr>
          <w:sz w:val="23"/>
        </w:rPr>
        <w:t>— </w:t>
      </w:r>
      <w:r>
        <w:rPr>
          <w:sz w:val="23"/>
        </w:rPr>
        <w:t>створити національні гроші та грошову систему як атрибут самостійності і механізм забезпечення незалежності української держави;</w:t>
      </w:r>
    </w:p>
    <w:p>
      <w:pPr>
        <w:pStyle w:val="Normal"/>
        <w:spacing w:lineRule="exact" w:line="233"/>
        <w:ind w:firstLine="301"/>
        <w:jc w:val="both"/>
        <w:rPr/>
      </w:pPr>
      <w:r>
        <w:rPr>
          <w:sz w:val="23"/>
        </w:rPr>
        <w:t>— </w:t>
      </w:r>
      <w:r>
        <w:rPr>
          <w:sz w:val="23"/>
        </w:rPr>
        <w:t>забезпечити стабільність національних грошей на рівні, достатньому для стимулювання економічного і соціального розвитку країни;</w:t>
      </w:r>
    </w:p>
    <w:p>
      <w:pPr>
        <w:pStyle w:val="Normal"/>
        <w:spacing w:lineRule="exact" w:line="233"/>
        <w:ind w:firstLine="301"/>
        <w:jc w:val="both"/>
        <w:rPr/>
      </w:pPr>
      <w:r>
        <w:rPr>
          <w:sz w:val="23"/>
        </w:rPr>
        <w:t>— </w:t>
      </w:r>
      <w:r>
        <w:rPr>
          <w:sz w:val="23"/>
        </w:rPr>
        <w:t>сформувати і ввести в дію нові методи та інструменти регулювання грошового обороту і грошового ринку, адекватні потребам ринкової економіки.</w:t>
      </w:r>
    </w:p>
    <w:p>
      <w:pPr>
        <w:pStyle w:val="Normal"/>
        <w:spacing w:lineRule="exact" w:line="233"/>
        <w:ind w:firstLine="301"/>
        <w:jc w:val="both"/>
        <w:rPr/>
      </w:pPr>
      <w:r>
        <w:rPr>
          <w:sz w:val="23"/>
        </w:rPr>
        <w:t>Такий багатоцільовий характер та особливі умови проведення реформи визначили значну її тривалість і багатоетапність.</w:t>
      </w:r>
    </w:p>
    <w:p>
      <w:pPr>
        <w:pStyle w:val="Normal"/>
        <w:spacing w:lineRule="exact" w:line="233"/>
        <w:ind w:firstLine="301"/>
        <w:jc w:val="both"/>
        <w:rPr/>
      </w:pPr>
      <w:r>
        <w:rPr>
          <w:b/>
          <w:sz w:val="23"/>
        </w:rPr>
        <w:t>Довготривалість реформи</w:t>
      </w:r>
      <w:r>
        <w:rPr>
          <w:sz w:val="23"/>
        </w:rPr>
        <w:t>. Розпочалася реформа в січні 1992 р. випуском у готівковий обіг купоно-карбованця багаторазового використання, а закінчилася у вересні 1996 р. випуском в обіг гривні, тобто тривала майже 5 років. Беручи до уваги вжиті за цей період заходи, можна виділити кілька етапів реформи:</w:t>
      </w:r>
    </w:p>
    <w:p>
      <w:pPr>
        <w:pStyle w:val="Normal"/>
        <w:spacing w:lineRule="exact" w:line="233"/>
        <w:ind w:firstLine="301"/>
        <w:jc w:val="both"/>
        <w:rPr/>
      </w:pPr>
      <w:r>
        <w:rPr>
          <w:sz w:val="23"/>
        </w:rPr>
        <w:t>— </w:t>
      </w:r>
      <w:r>
        <w:rPr>
          <w:sz w:val="23"/>
        </w:rPr>
        <w:t>перший етап (січень — листопад 1992 р.), на якому в обіг було випущено купоно-карбованець і забезпечено його функціонування. На цьому етапі уряд України розпочав формувати власний емісійний механізм і одержав можливість самостійно забезпечувати потреби обороту в грошовій масі;</w:t>
      </w:r>
    </w:p>
    <w:p>
      <w:pPr>
        <w:pStyle w:val="Normal"/>
        <w:spacing w:lineRule="exact" w:line="233"/>
        <w:ind w:firstLine="301"/>
        <w:jc w:val="both"/>
        <w:rPr/>
      </w:pPr>
      <w:r>
        <w:rPr>
          <w:sz w:val="23"/>
        </w:rPr>
        <w:t>— </w:t>
      </w:r>
      <w:r>
        <w:rPr>
          <w:sz w:val="23"/>
        </w:rPr>
        <w:t>другий етап (листопад 1992 — серпень 1996 р.), на якому український карбованець остаточно закріпився в обороті як єдина національна, хоч і тимчасова, валюта, а також були створені економічні та фінансові передумови для її стабільного функціонування, насамперед як засобу обігу та засобу платежу;</w:t>
      </w:r>
    </w:p>
    <w:p>
      <w:pPr>
        <w:pStyle w:val="Normal"/>
        <w:spacing w:lineRule="exact" w:line="233"/>
        <w:ind w:firstLine="301"/>
        <w:jc w:val="both"/>
        <w:rPr/>
      </w:pPr>
      <w:r>
        <w:rPr>
          <w:sz w:val="23"/>
        </w:rPr>
        <w:t>— </w:t>
      </w:r>
      <w:r>
        <w:rPr>
          <w:sz w:val="23"/>
        </w:rPr>
        <w:t>третій етап (вересень 1996 р.), яким успішно завершилася грошова реформа введенням в оборот постійної грошової одиниці гривні. Завершення реформи у вересні 1996 р. було підготовлено успіхами її другого етапу: подоланням гіперінфляції, витісненням з готівкового обігу долара, помітною трансформацією на ринкових засадах економіки, запровадженням у практику нових методів та інструментів монетарного регулювання.</w:t>
      </w:r>
    </w:p>
    <w:p>
      <w:pPr>
        <w:pStyle w:val="Normal"/>
        <w:spacing w:lineRule="exact" w:line="233"/>
        <w:ind w:firstLine="301"/>
        <w:jc w:val="both"/>
        <w:rPr/>
      </w:pPr>
      <w:r>
        <w:rPr>
          <w:i/>
          <w:sz w:val="23"/>
        </w:rPr>
        <w:t>Застосування тимчасових грошей та їх гіпервисоке знецінення</w:t>
      </w:r>
      <w:r>
        <w:rPr>
          <w:sz w:val="23"/>
        </w:rPr>
        <w:t xml:space="preserve"> не було заздалегідь спроектованою і свідомо проведеною складовою грошової реформи</w:t>
      </w:r>
      <w:r>
        <w:rPr>
          <w:rStyle w:val="FootnoteCharacters"/>
          <w:rStyle w:val="FootnoteAnchor"/>
          <w:sz w:val="23"/>
        </w:rPr>
        <w:footnoteReference w:id="11"/>
      </w:r>
      <w:r>
        <w:rPr>
          <w:sz w:val="23"/>
        </w:rPr>
        <w:t>. Випуск купоно-карбованця багаторазового користування був вимушеним кроком, пов’язаним з необхідністю забезпечення потреб обороту грошовою масою, оскільки з вересня 1991 р. Центральний банк РФ перестав постачати в Україну готівкові рублі, а номінальні обсяги обороту стали швидко зростати внаслідок інфляції, що розпочалася після лібералізації цін. Щоб уникнути «готівкової кризи», і було прийнято рішення про випуск купоно-карбованця.</w:t>
      </w:r>
    </w:p>
    <w:p>
      <w:pPr>
        <w:pStyle w:val="TextBodyIndent"/>
        <w:spacing w:lineRule="exact" w:line="232"/>
        <w:rPr/>
      </w:pPr>
      <w:r>
        <w:rPr/>
        <w:t>Спочатку передбачалося, що купоно-карбованець буде запроваджуватися «м’яко», поступово заміняючи в обороті рубль, що забезпечить його достатню стабільність, а загальний термін його використання як тимчасових грошей не перевищить 4—6 місяців. Проте фактично події розвивалися зовсім за іншим сценарієм. Уже в квітні 1992 р. купоно-карбованець «заповнив» весь готівковий оборот, а рубль був повністю вилучений. Зате рубль продовжував обслуговувати весь безготівковий оборот аж до листопада 1992 р., що негативно впливало на стабільність готівкового купоно-карбованця, сприяло його швидкому знеціненню.</w:t>
      </w:r>
    </w:p>
    <w:p>
      <w:pPr>
        <w:pStyle w:val="TextBodyIndent"/>
        <w:spacing w:lineRule="exact" w:line="232"/>
        <w:rPr/>
      </w:pPr>
      <w:r>
        <w:rPr>
          <w:spacing w:val="-4"/>
        </w:rPr>
        <w:t>У листопаді 1992 р. указом Президента «Про реформу грошової системи України» купоно-карбованець не був замінений постійною валютою, а ще ширше був запроваджений в оборот завдяки поширенню і на безготівкову сферу. З цього часу він став єдиним на території України офіційним засобом платежу під назвою «українсь</w:t>
      </w:r>
      <w:r>
        <w:rPr/>
        <w:t>кий карбованець». Тим самим було в основному вирішено перше</w:t>
      </w:r>
      <w:r>
        <w:rPr>
          <w:spacing w:val="-4"/>
        </w:rPr>
        <w:t xml:space="preserve"> завдання грошової реформи з трьох, зазначених вище.</w:t>
      </w:r>
    </w:p>
    <w:p>
      <w:pPr>
        <w:pStyle w:val="Normal"/>
        <w:spacing w:lineRule="exact" w:line="232"/>
        <w:ind w:firstLine="301"/>
        <w:jc w:val="both"/>
        <w:rPr/>
      </w:pPr>
      <w:r>
        <w:rPr>
          <w:sz w:val="23"/>
        </w:rPr>
        <w:t>Одержавши у своє повне розпорядження механізм емісії тимчасових грошей, уряд та НБУ використали його на повну потужність для реалізації своєї інфляційної монетарної політики. За два роки (1992—1993) маса грошей в обороті за агрегатом М2 зросла більше ніж у 240 разів. Відтак був створений досить зручний механізм мобілізації значних фінансових ресурсів для покриття надмірних бюджетних витрат, спричинених невиваженою економічною політикою. Зумовлена цією політикою гіперінфляція стала характерною ознакою грошової реформи в Україні і може розглядатися як її складовий елемент, оскільки через неї були знищені всі грошові заощадження на другому етапі реформи</w:t>
      </w:r>
      <w:r>
        <w:rPr>
          <w:rStyle w:val="FootnoteCharacters"/>
          <w:rStyle w:val="FootnoteAnchor"/>
          <w:sz w:val="23"/>
        </w:rPr>
        <w:footnoteReference w:id="12"/>
      </w:r>
      <w:r>
        <w:rPr>
          <w:sz w:val="23"/>
        </w:rPr>
        <w:t>.</w:t>
      </w:r>
    </w:p>
    <w:p>
      <w:pPr>
        <w:pStyle w:val="Normal"/>
        <w:spacing w:lineRule="exact" w:line="232"/>
        <w:ind w:firstLine="301"/>
        <w:jc w:val="both"/>
        <w:rPr/>
      </w:pPr>
      <w:r>
        <w:rPr>
          <w:b/>
          <w:i/>
          <w:sz w:val="23"/>
        </w:rPr>
        <w:t xml:space="preserve">Створення нового (ринкового) механізму монетарного регулювання </w:t>
      </w:r>
      <w:r>
        <w:rPr>
          <w:sz w:val="23"/>
        </w:rPr>
        <w:t>виявилося характерною особливістю грошової реформи в Україні з двох причин:</w:t>
      </w:r>
    </w:p>
    <w:p>
      <w:pPr>
        <w:pStyle w:val="Normal"/>
        <w:spacing w:lineRule="exact" w:line="233"/>
        <w:ind w:firstLine="301"/>
        <w:jc w:val="both"/>
        <w:rPr>
          <w:sz w:val="23"/>
        </w:rPr>
      </w:pPr>
      <w:r>
        <w:rPr>
          <w:sz w:val="23"/>
        </w:rPr>
        <w:t>— </w:t>
      </w:r>
      <w:r>
        <w:rPr>
          <w:sz w:val="23"/>
        </w:rPr>
        <w:t>до початку реформи такого механізму в Україні не було;</w:t>
      </w:r>
    </w:p>
    <w:p>
      <w:pPr>
        <w:pStyle w:val="Normal"/>
        <w:spacing w:lineRule="exact" w:line="233"/>
        <w:ind w:firstLine="301"/>
        <w:jc w:val="both"/>
        <w:rPr>
          <w:sz w:val="23"/>
        </w:rPr>
      </w:pPr>
      <w:r>
        <w:rPr>
          <w:sz w:val="23"/>
        </w:rPr>
        <w:t>— </w:t>
      </w:r>
      <w:r>
        <w:rPr>
          <w:sz w:val="23"/>
        </w:rPr>
        <w:t>для подолання гіперінфляції і переходу до антиінфляційної політики потрібно було якнайшвидше освоїти найефективніші інструменти монетарного регулювання.</w:t>
      </w:r>
    </w:p>
    <w:p>
      <w:pPr>
        <w:pStyle w:val="TextBodyIndent"/>
        <w:rPr/>
      </w:pPr>
      <w:r>
        <w:rPr/>
        <w:t>З огляду на ці обставини на другому — підготовчому — етапі реформи була проведена, починаючи з 1994 р., велика робота щодо відпрацювання методів та інструментів антиінфляційного спрямування: лібералізовано механізми ціно- та курсоутворення, почали формуватися ринки цінних паперів, валютний, кредитний ринки, запроваджуватися в банківську практику такі монетарні інструменти, як політика облікового процента, обов’язкове резервування, політика рефінансування, операції на відкритому ринку та ін. Протягом 1994—1995 рр. ці методи та інструменти були широко апробовані в діяльності НБУ для подолання інфляції, що сприяло створенню передумов для завершення реформи в 1996 р. Якраз на цій основі НБУ вдається підтримувати відносну стабільність гривні в післяреформений період.</w:t>
      </w:r>
    </w:p>
    <w:p>
      <w:pPr>
        <w:pStyle w:val="Normal"/>
        <w:spacing w:lineRule="exact" w:line="233"/>
        <w:ind w:firstLine="301"/>
        <w:jc w:val="both"/>
        <w:rPr/>
      </w:pPr>
      <w:r>
        <w:rPr>
          <w:sz w:val="23"/>
        </w:rPr>
        <w:t xml:space="preserve">Чи не найскладнішою особливістю грошової реформи в Україні є її </w:t>
      </w:r>
      <w:r>
        <w:rPr>
          <w:b/>
          <w:i/>
          <w:sz w:val="23"/>
        </w:rPr>
        <w:t>соціальний аспект</w:t>
      </w:r>
      <w:r>
        <w:rPr>
          <w:sz w:val="23"/>
        </w:rPr>
        <w:t>. Як відомо зі світової практики, підготовка і проведення будь-якої грошової реформи вимагає додаткових фінансових витрат, які переважно перекладаються на плечі широкого загалу населення.</w:t>
      </w:r>
    </w:p>
    <w:p>
      <w:pPr>
        <w:pStyle w:val="TextBodyIndent"/>
        <w:rPr/>
      </w:pPr>
      <w:r>
        <w:rPr>
          <w:spacing w:val="2"/>
        </w:rPr>
        <w:t>В Україні на завершальному етапі при випуску в обіг гривні була проведена деномінація за співвідношенням 1 : 100</w:t>
      </w:r>
      <w:r>
        <w:rPr>
          <w:spacing w:val="2"/>
          <w:vertAlign w:val="superscript"/>
        </w:rPr>
        <w:t> </w:t>
      </w:r>
      <w:r>
        <w:rPr>
          <w:spacing w:val="2"/>
        </w:rPr>
        <w:t>000 всіх цінових показників, усіх запасів грошей (готівкових і безготівкових) і всіх поточних доходів для всіх категорій фізичних і юридичних осіб, незалежно від обсягу пред’явлених до обміну запасів грошей і розміру поточних доходів. Така пропорція обміну, як зазначалося вище, була вибрана не випадково — вона відповідала рівню інфляції за 1991—1996 рр. Усе це дало підстави говорити багатьом аналітикам нашої реформи про її неконфіскаційний, прозорий, соціально справедливий характер. Проте в таких оцінках не враховуються ті тяготи, яких зазнало населення на першому та другому етапах реформи. Насамперед це втрата населенням своїх заощаджень, зокрема розміщених в Ощадному банку і не індексованих на рівень інфляції. При проведенні деномінації у вересні 1996 р. більшість із них перетворилася у мізерні величини.</w:t>
      </w:r>
    </w:p>
    <w:p>
      <w:pPr>
        <w:pStyle w:val="Normal"/>
        <w:spacing w:lineRule="exact" w:line="233"/>
        <w:ind w:firstLine="301"/>
        <w:jc w:val="both"/>
        <w:rPr/>
      </w:pPr>
      <w:r>
        <w:rPr>
          <w:spacing w:val="2"/>
          <w:sz w:val="23"/>
        </w:rPr>
        <w:t>Якби ці заощадження були своєчасно індексовані, то проводити реформу в 1996 р. довелось би зовсім по-іншому. Адже на той час в Україні з’явився певний прошарок «нових українців», які нагромадили значні запаси грошей на спекулятивних операціях, в тіньовому бізнесі, через незаконне використання інфляційного підвищення цін тощо. Частину таких запасів грошей довелось би конфіскувати в ході реформи, переклавши основний тягар її на плечі їх власників. Таку реформу не можна було б назвати неконфіскаційною, зате вона була б справді соціально справедливою.</w:t>
      </w:r>
    </w:p>
    <w:p>
      <w:pPr>
        <w:pStyle w:val="Normal"/>
        <w:spacing w:lineRule="exact" w:line="233"/>
        <w:ind w:firstLine="301"/>
        <w:jc w:val="both"/>
        <w:rPr/>
      </w:pPr>
      <w:r>
        <w:rPr>
          <w:sz w:val="23"/>
        </w:rPr>
        <w:t>Отже, своєю реформою Україна ще раз підтвердила загальне правило покладання основного фінансового тягаря, пов’язаного з реформою, на плечі широких верств населення. На жаль, тривала стагнація економіки після грошової реформи не дає надій на те, що ці верстви населення одержать відповідний виграш завдяки запровадженню сталих грошей. Більше того, тривалі затримки з виплатами пенсій та заробітної плати, які допускалися заради стабілізації гривні після реформи, завдавали найбільших збитків тим групам населення, які втратили заощадження на стадії підготовки реформи.</w:t>
      </w:r>
    </w:p>
    <w:p>
      <w:pPr>
        <w:pStyle w:val="Heading2"/>
        <w:pBdr>
          <w:top w:val="thinThickSmallGap" w:sz="18" w:space="4" w:color="808080"/>
          <w:bottom w:val="thickThinSmallGap" w:sz="18" w:space="4" w:color="808080"/>
        </w:pBdr>
        <w:spacing w:before="480" w:after="400"/>
        <w:ind w:left="1985" w:right="1967" w:hanging="0"/>
        <w:rPr>
          <w:b w:val="false"/>
          <w:b w:val="false"/>
          <w:i/>
          <w:i/>
          <w:sz w:val="20"/>
        </w:rPr>
      </w:pPr>
      <w:r>
        <w:object w:dxaOrig="138" w:dyaOrig="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95pt;margin-top:28.2pt;width:14.35pt;height:18.9pt;mso-wrap-distance-left:9.05pt;mso-wrap-distance-right:9.05pt;mso-position-horizontal-relative:text;mso-position-vertical-relative:text" filled="f" o:ole="">
            <v:imagedata r:id="rId7" o:title=""/>
          </v:shape>
          <o:OLEObject Type="Embed" ProgID="" ShapeID="ole_rId6" DrawAspect="Content" ObjectID="_93373471" r:id="rId6"/>
        </w:object>
      </w:r>
      <w:r>
        <w:rPr>
          <w:b w:val="false"/>
          <w:i/>
          <w:sz w:val="20"/>
        </w:rPr>
        <w:t>ВИСНОВКИ</w:t>
      </w:r>
    </w:p>
    <w:p>
      <w:pPr>
        <w:pStyle w:val="Normal"/>
        <w:spacing w:lineRule="exact" w:line="233"/>
        <w:ind w:firstLine="301"/>
        <w:jc w:val="both"/>
        <w:rPr>
          <w:sz w:val="23"/>
        </w:rPr>
      </w:pPr>
      <w:r>
        <w:rPr>
          <w:sz w:val="23"/>
        </w:rPr>
        <w:t>1. Інфляція — надзвичайно складне соціально-економічне яви</w:t>
        <w:softHyphen/>
        <w:t>ще, що виявляється в тривалому і швидкому знеціненні грошей внаслідок надмірного зростання їх маси в обороті. Основною формою інфляції є тривале і швидке зростання цін, додатковими формами її є тривалий дефіцит товарів і послуг та девальвація національних грошей.</w:t>
      </w:r>
    </w:p>
    <w:p>
      <w:pPr>
        <w:pStyle w:val="Normal"/>
        <w:spacing w:lineRule="exact" w:line="233"/>
        <w:ind w:firstLine="301"/>
        <w:jc w:val="both"/>
        <w:rPr/>
      </w:pPr>
      <w:r>
        <w:rPr>
          <w:sz w:val="23"/>
        </w:rPr>
        <w:t>2. Інфляція — це тривалий процес, що має кілька стадій, які різняться не тільки рівнем зростання цін, а й впливом на економіку. На першому етапі зростання пропозиції грошей випереджає зростання цін, яке є незначним (до 5% на рік) або зовсім відсутнє. Вона позитивно впливає на економічний розвиток. На наступному етапі темпи зростання цін прискорюються, наближаються до темпів зростання пропозиції грошей і можуть навіть перевищувати їх. Така інфляція називається відкритою, або помірною, і коливається в межах 5—20% на рік. Вона може мати як позитивний, так і негативний вплив на економічний розвиток. Після цього починаються етапи галопуючої інфляції (20—50% на рік) та гіперінфляції — понад 100% на рік. Кожна з цих видів інфляції несе розруху для економіки і соціальної сфери.</w:t>
      </w:r>
    </w:p>
    <w:p>
      <w:pPr>
        <w:pStyle w:val="Normal"/>
        <w:spacing w:lineRule="exact" w:line="233"/>
        <w:ind w:firstLine="301"/>
        <w:jc w:val="both"/>
        <w:rPr/>
      </w:pPr>
      <w:r>
        <w:rPr>
          <w:sz w:val="23"/>
        </w:rPr>
        <w:t>3. Залежно від того, з якого боку ринкової кон’юнктури формується тиск на ринкові ціни, виділяються два види інфляції — інфляція витрат і інфляція попиту. Перша з них провокується чинниками, що формуються з боку пропозиції товарів, а друга — з боку попиту на товари.</w:t>
      </w:r>
    </w:p>
    <w:p>
      <w:pPr>
        <w:pStyle w:val="Normal"/>
        <w:spacing w:lineRule="exact" w:line="233"/>
        <w:ind w:firstLine="301"/>
        <w:jc w:val="both"/>
        <w:rPr/>
      </w:pPr>
      <w:r>
        <w:rPr>
          <w:sz w:val="23"/>
        </w:rPr>
        <w:t>4. Інфляція вимірюється трьома видами показників: індексом споживчих (роздрібних) цін; індексом цін на засоби виробництва (оптових); дефлятором ВВП.</w:t>
      </w:r>
    </w:p>
    <w:p>
      <w:pPr>
        <w:pStyle w:val="Normal"/>
        <w:spacing w:lineRule="exact" w:line="233"/>
        <w:ind w:firstLine="301"/>
        <w:jc w:val="both"/>
        <w:rPr/>
      </w:pPr>
      <w:r>
        <w:rPr>
          <w:sz w:val="23"/>
        </w:rPr>
        <w:t>5. Дослідники причин інфляції визнають можливість їх формування на боці грошей (монетарні причини) і на боці товарів (витратні причини). Монетарні причини пов’язані з лібераліза-</w:t>
        <w:br/>
        <w:t>цією монетарної політики для емісійного фінансування бюджетного дефіциту, зростання зайнятості та виробництва. Витратні причини пов’язані зі зростанням витрат на виробництво чи монопо</w:t>
        <w:softHyphen/>
        <w:t>лізацією виробництва та праці. Проте обидва види причин тісно переплітаються і, по суті, зливаються в одну — лібералізацію державної монетарної політики і зростання на цій основі пропозиції грошей, без чого ні перший, ні другий вид чинників не може матеріалізуватися у тривале зростання цін.</w:t>
      </w:r>
    </w:p>
    <w:p>
      <w:pPr>
        <w:pStyle w:val="TextBodyIndent"/>
        <w:rPr/>
      </w:pPr>
      <w:r>
        <w:rPr>
          <w:spacing w:val="4"/>
        </w:rPr>
        <w:t>6. Інфляція понад критичну точку може мати тяжкі економічні і соціальні наслідки: руйнування виробничого потенціалу, зниження обсягів виробництва і скорочення зайнятості, падіння життєвого рівня населення, загострення соціальних та політичних суперечностей, посилення хабарництва та криміногенної ситуації в країні. Тому дійова антиінфляційна політика держави є пріоритетною і повинна забезпечити належну сталість грошей.</w:t>
      </w:r>
    </w:p>
    <w:p>
      <w:pPr>
        <w:pStyle w:val="Normal"/>
        <w:spacing w:lineRule="exact" w:line="233"/>
        <w:ind w:firstLine="301"/>
        <w:jc w:val="both"/>
        <w:rPr/>
      </w:pPr>
      <w:r>
        <w:rPr>
          <w:sz w:val="23"/>
        </w:rPr>
        <w:t>7. Інфляційний процес в Україні розвивався згідно з загальновизнаними закономірностями від помірної до гіперінфляції. Зростання цін провокувалося як затратними, так і монетарними чинниками. Проте ключову роль у «розкручуванні» інфляції відігра</w:t>
        <w:softHyphen/>
        <w:t xml:space="preserve">вала занадто ліберальна монетарна політика уряду та НБУ. Лише </w:t>
      </w:r>
      <w:r>
        <w:rPr>
          <w:spacing w:val="-4"/>
          <w:sz w:val="23"/>
        </w:rPr>
        <w:t xml:space="preserve">після переходу в 1994 р. до антиінфляційної політики інфляція різко пішла на спад. Це ще одне підтвердження того, що інфляція </w:t>
      </w:r>
      <w:r>
        <w:rPr>
          <w:sz w:val="23"/>
        </w:rPr>
        <w:t>— суто монетарний феномен.</w:t>
      </w:r>
    </w:p>
    <w:p>
      <w:pPr>
        <w:pStyle w:val="Normal"/>
        <w:spacing w:lineRule="exact" w:line="233"/>
        <w:ind w:firstLine="301"/>
        <w:jc w:val="both"/>
        <w:rPr/>
      </w:pPr>
      <w:r>
        <w:rPr>
          <w:sz w:val="23"/>
        </w:rPr>
        <w:t>8. Грошова реформа є складовим елементом антиінфляційної політики і спрямовується на усунення наслідків інфляції в грошовій сфері і створення монетарних та економічних передумов для стабілізації грошей.</w:t>
      </w:r>
    </w:p>
    <w:p>
      <w:pPr>
        <w:pStyle w:val="Normal"/>
        <w:spacing w:lineRule="exact" w:line="233"/>
        <w:ind w:firstLine="301"/>
        <w:jc w:val="both"/>
        <w:rPr/>
      </w:pPr>
      <w:r>
        <w:rPr>
          <w:sz w:val="23"/>
        </w:rPr>
        <w:t>9. Грошова реформа в Україні, що завершилася в 1996 р., за своїм характером належить до повних, або структурних, реформ. Вона тривала близько п’яти років (січень 1992 — вересень 1996 р.) і забезпечила створення національної грошової системи, формування нового механізму підтримання сталості грошей та регулювання грошового обороту, адекватного умовам ринкової економіки.</w:t>
      </w:r>
    </w:p>
    <w:p>
      <w:pPr>
        <w:pStyle w:val="Heading2"/>
        <w:pBdr>
          <w:top w:val="thinThickSmallGap" w:sz="18" w:space="4" w:color="808080"/>
          <w:bottom w:val="thickThinSmallGap" w:sz="18" w:space="4" w:color="808080"/>
        </w:pBdr>
        <w:spacing w:before="0" w:after="480"/>
        <w:ind w:left="992" w:right="975" w:hanging="0"/>
        <w:rPr>
          <w:sz w:val="22"/>
        </w:rPr>
      </w:pPr>
      <w:r>
        <w:object w:dxaOrig="185"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65pt;margin-top:4.2pt;width:15.6pt;height:18.8pt;mso-wrap-distance-left:9.05pt;mso-wrap-distance-right:9.05pt;mso-position-horizontal-relative:text;mso-position-vertical-relative:text" filled="f" o:ole="">
            <v:imagedata r:id="rId9" o:title=""/>
          </v:shape>
          <o:OLEObject Type="Embed" ProgID="" ShapeID="ole_rId8" DrawAspect="Content" ObjectID="_289767506" r:id="rId8"/>
        </w:object>
      </w:r>
      <w:r>
        <w:rPr>
          <w:rFonts w:cs="Arial" w:ascii="Arial" w:hAnsi="Arial"/>
          <w:i/>
          <w:sz w:val="22"/>
        </w:rPr>
        <w:t>Запитання для самоконтролю</w:t>
      </w:r>
    </w:p>
    <w:p>
      <w:pPr>
        <w:pStyle w:val="Normal"/>
        <w:spacing w:lineRule="exact" w:line="200"/>
        <w:ind w:firstLine="301"/>
        <w:jc w:val="both"/>
        <w:rPr/>
      </w:pPr>
      <w:r>
        <w:rPr/>
        <w:t>1. Дайте визначення поняття інфляції. Які відмінності існують у трактуванні поняття інфляції?</w:t>
      </w:r>
    </w:p>
    <w:p>
      <w:pPr>
        <w:pStyle w:val="Normal"/>
        <w:spacing w:lineRule="exact" w:line="200"/>
        <w:ind w:firstLine="301"/>
        <w:jc w:val="both"/>
        <w:rPr/>
      </w:pPr>
      <w:r>
        <w:rPr/>
        <w:t>2. Чи є відмінності в трактуванні суті інфляції кейнсіанцями і монетаристами?</w:t>
      </w:r>
    </w:p>
    <w:p>
      <w:pPr>
        <w:pStyle w:val="Normal"/>
        <w:spacing w:lineRule="exact" w:line="200"/>
        <w:ind w:firstLine="301"/>
        <w:jc w:val="both"/>
        <w:rPr/>
      </w:pPr>
      <w:r>
        <w:rPr/>
        <w:t>3. Що таке критична точка розвитку інфляційного процесу?</w:t>
      </w:r>
    </w:p>
    <w:p>
      <w:pPr>
        <w:pStyle w:val="Normal"/>
        <w:spacing w:lineRule="exact" w:line="200"/>
        <w:ind w:firstLine="301"/>
        <w:jc w:val="both"/>
        <w:rPr/>
      </w:pPr>
      <w:r>
        <w:rPr/>
        <w:t>4. У чому полягають причини інфляції. Чому М. Фрідман вважає, що інфляція скрізь і завжди є монетарним феноменом?</w:t>
      </w:r>
    </w:p>
    <w:p>
      <w:pPr>
        <w:pStyle w:val="Normal"/>
        <w:spacing w:lineRule="exact" w:line="200"/>
        <w:ind w:firstLine="301"/>
        <w:jc w:val="both"/>
        <w:rPr/>
      </w:pPr>
      <w:r>
        <w:rPr/>
        <w:t>5. Чи будь-яке зростання цін є інфляцією? Чи зводиться інфляція тільки до зростання цін?</w:t>
      </w:r>
    </w:p>
    <w:p>
      <w:pPr>
        <w:pStyle w:val="Normal"/>
        <w:spacing w:lineRule="exact" w:line="200"/>
        <w:ind w:firstLine="301"/>
        <w:jc w:val="both"/>
        <w:rPr/>
      </w:pPr>
      <w:r>
        <w:rPr/>
        <w:t>6. Що таке повзуча, галопуюча і гіперінфляція?</w:t>
      </w:r>
    </w:p>
    <w:p>
      <w:pPr>
        <w:pStyle w:val="Normal"/>
        <w:spacing w:lineRule="exact" w:line="200"/>
        <w:ind w:firstLine="301"/>
        <w:jc w:val="both"/>
        <w:rPr/>
      </w:pPr>
      <w:r>
        <w:rPr/>
        <w:t>7. Чи завжди інфляція негативно впливає на економіку?</w:t>
      </w:r>
    </w:p>
    <w:p>
      <w:pPr>
        <w:pStyle w:val="Normal"/>
        <w:spacing w:lineRule="exact" w:line="200"/>
        <w:ind w:firstLine="301"/>
        <w:jc w:val="both"/>
        <w:rPr/>
      </w:pPr>
      <w:r>
        <w:rPr/>
        <w:t>8. Чому в Україні інфляція набула форми стагфляції?</w:t>
      </w:r>
    </w:p>
    <w:p>
      <w:pPr>
        <w:pStyle w:val="Normal"/>
        <w:spacing w:lineRule="exact" w:line="200"/>
        <w:ind w:firstLine="301"/>
        <w:jc w:val="both"/>
        <w:rPr/>
      </w:pPr>
      <w:r>
        <w:rPr/>
        <w:t>9. Назвіть особливості інфляції в Україні в 90-ті роки?</w:t>
      </w:r>
    </w:p>
    <w:p>
      <w:pPr>
        <w:pStyle w:val="Normal"/>
        <w:spacing w:lineRule="exact" w:line="200"/>
        <w:ind w:firstLine="198"/>
        <w:jc w:val="both"/>
        <w:rPr/>
      </w:pPr>
      <w:r>
        <w:rPr/>
        <w:t>10. Яку роль відіграє бюджетний дефіцит у розвитку інфляції?</w:t>
      </w:r>
    </w:p>
    <w:p>
      <w:pPr>
        <w:pStyle w:val="Normal"/>
        <w:spacing w:lineRule="exact" w:line="200"/>
        <w:ind w:firstLine="198"/>
        <w:jc w:val="both"/>
        <w:rPr/>
      </w:pPr>
      <w:r>
        <w:rPr/>
        <w:t>11. Дайте визначення поняття грошової реформи?</w:t>
      </w:r>
    </w:p>
    <w:p>
      <w:pPr>
        <w:pStyle w:val="Normal"/>
        <w:spacing w:lineRule="exact" w:line="200"/>
        <w:ind w:firstLine="198"/>
        <w:jc w:val="both"/>
        <w:rPr/>
      </w:pPr>
      <w:r>
        <w:rPr/>
        <w:t>12. Які види грошових реформ Ви знаєте?</w:t>
      </w:r>
    </w:p>
    <w:p>
      <w:pPr>
        <w:pStyle w:val="Normal"/>
        <w:spacing w:lineRule="exact" w:line="200"/>
        <w:ind w:firstLine="198"/>
        <w:jc w:val="both"/>
        <w:rPr/>
      </w:pPr>
      <w:r>
        <w:rPr/>
        <w:t>13. Назвіть основні особливості грошової реформи в Україні?</w:t>
      </w:r>
    </w:p>
    <w:p>
      <w:pPr>
        <w:pStyle w:val="Normal"/>
        <w:pBdr>
          <w:top w:val="single" w:sz="12" w:space="1" w:color="808080"/>
        </w:pBdr>
        <w:spacing w:lineRule="exact" w:line="233" w:before="400" w:after="0"/>
        <w:ind w:left="1021" w:hanging="0"/>
        <w:jc w:val="both"/>
        <w:rPr>
          <w:sz w:val="23"/>
        </w:rPr>
      </w:pPr>
      <w:r>
        <w:rPr>
          <w:sz w:val="23"/>
        </w:rPr>
      </w:r>
    </w:p>
    <w:p>
      <w:pPr>
        <w:pStyle w:val="Normal"/>
        <w:spacing w:lineRule="exact" w:line="233"/>
        <w:ind w:firstLine="301"/>
        <w:jc w:val="both"/>
        <w:rPr>
          <w:sz w:val="23"/>
          <w:lang w:val="en-US"/>
        </w:rPr>
      </w:pPr>
      <w:r>
        <w:rPr>
          <w:sz w:val="23"/>
          <w:lang w:val="en-US"/>
        </w:rPr>
        <mc:AlternateContent>
          <mc:Choice Requires="wps">
            <w:drawing>
              <wp:anchor behindDoc="0" distT="0" distB="0" distL="114935" distR="114935" simplePos="0" locked="0" layoutInCell="0" allowOverlap="1" relativeHeight="51">
                <wp:simplePos x="0" y="0"/>
                <wp:positionH relativeFrom="column">
                  <wp:posOffset>1926590</wp:posOffset>
                </wp:positionH>
                <wp:positionV relativeFrom="paragraph">
                  <wp:posOffset>1602105</wp:posOffset>
                </wp:positionV>
                <wp:extent cx="361950" cy="209550"/>
                <wp:effectExtent l="0" t="0" r="0" b="0"/>
                <wp:wrapNone/>
                <wp:docPr id="3"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pt;margin-top:126.15pt;width:28.4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17065</wp:posOffset>
                </wp:positionH>
                <wp:positionV relativeFrom="paragraph">
                  <wp:posOffset>3086100</wp:posOffset>
                </wp:positionV>
                <wp:extent cx="312420" cy="209550"/>
                <wp:effectExtent l="0" t="0" r="0" b="0"/>
                <wp:wrapNone/>
                <wp:docPr id="4" name=""/>
                <a:graphic xmlns:a="http://schemas.openxmlformats.org/drawingml/2006/main">
                  <a:graphicData uri="http://schemas.microsoft.com/office/word/2010/wordprocessingShape">
                    <wps:wsp>
                      <wps:cNvSpPr/>
                      <wps:spPr>
                        <a:xfrm>
                          <a:off x="0" y="0"/>
                          <a:ext cx="3124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5pt;margin-top:243pt;width:24.55pt;height:16.45pt;mso-wrap-style:none;v-text-anchor:middle">
                <v:fill o:detectmouseclick="t" type="solid" color2="black"/>
                <v:stroke color="#3465a4" joinstyle="round" endcap="flat"/>
                <w10:wrap type="none"/>
              </v:rect>
            </w:pict>
          </mc:Fallback>
        </mc:AlternateContent>
      </w:r>
    </w:p>
    <w:sectPr>
      <w:footerReference w:type="default" r:id="rId10"/>
      <w:footnotePr>
        <w:numFmt w:val="decimal"/>
        <w:numRestart w:val="eachPage"/>
      </w:footnotePr>
      <w:type w:val="nextPage"/>
      <w:pgSz w:w="7920" w:h="12240"/>
      <w:pgMar w:left="851" w:right="567" w:gutter="0" w:header="0" w:top="1134" w:footer="851" w:bottom="127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4"/>
        <w:ind w:firstLine="301"/>
        <w:jc w:val="both"/>
        <w:rPr/>
      </w:pPr>
      <w:r>
        <w:rPr>
          <w:rStyle w:val="FootnoteCharacters"/>
        </w:rPr>
        <w:footnoteRef/>
      </w:r>
      <w:r>
        <w:rPr>
          <w:sz w:val="19"/>
        </w:rPr>
        <w:t xml:space="preserve"> </w:t>
      </w:r>
      <w:r>
        <w:rPr>
          <w:sz w:val="19"/>
        </w:rPr>
        <w:t xml:space="preserve">Див.: </w:t>
      </w:r>
      <w:r>
        <w:rPr>
          <w:i/>
          <w:sz w:val="19"/>
        </w:rPr>
        <w:t>Гальчинський А.</w:t>
      </w:r>
      <w:r>
        <w:rPr>
          <w:sz w:val="19"/>
        </w:rPr>
        <w:t xml:space="preserve"> Теорія грошей. — К., 2001. — С. 232; </w:t>
      </w:r>
      <w:r>
        <w:rPr>
          <w:i/>
          <w:sz w:val="19"/>
        </w:rPr>
        <w:t>Загород</w:t>
      </w:r>
      <w:r>
        <w:rPr>
          <w:i/>
          <w:spacing w:val="-2"/>
          <w:sz w:val="19"/>
        </w:rPr>
        <w:t>ній А. Г., Вознюк Г. Л., Смовженко Т. С.</w:t>
      </w:r>
      <w:r>
        <w:rPr>
          <w:spacing w:val="-2"/>
          <w:sz w:val="19"/>
        </w:rPr>
        <w:t xml:space="preserve"> Фінансовий словник. — Л., 1997.</w:t>
      </w:r>
      <w:r>
        <w:rPr>
          <w:sz w:val="19"/>
        </w:rPr>
        <w:t xml:space="preserve"> — С. 203; </w:t>
      </w:r>
      <w:r>
        <w:rPr>
          <w:i/>
          <w:sz w:val="19"/>
        </w:rPr>
        <w:t>Мишкін Фредерік С</w:t>
      </w:r>
      <w:r>
        <w:rPr>
          <w:sz w:val="19"/>
        </w:rPr>
        <w:t>. Економіка грошей, банківської справи і фінансових ринків. — К., 1998. — С. 891.</w:t>
      </w:r>
    </w:p>
  </w:footnote>
  <w:footnote w:id="3">
    <w:p>
      <w:pPr>
        <w:pStyle w:val="Footnote"/>
        <w:spacing w:lineRule="exact" w:line="190" w:before="60" w:after="0"/>
        <w:ind w:firstLine="301"/>
        <w:jc w:val="both"/>
        <w:rPr/>
      </w:pPr>
      <w:r>
        <w:rPr>
          <w:rStyle w:val="FootnoteCharacters"/>
        </w:rPr>
        <w:footnoteRef/>
      </w:r>
      <w:r>
        <w:rPr>
          <w:sz w:val="19"/>
        </w:rPr>
        <w:t xml:space="preserve"> </w:t>
      </w:r>
      <w:r>
        <w:rPr>
          <w:sz w:val="19"/>
        </w:rPr>
        <w:t xml:space="preserve">Див.: </w:t>
      </w:r>
      <w:r>
        <w:rPr>
          <w:i/>
          <w:sz w:val="19"/>
        </w:rPr>
        <w:t>Трахтенберг И. А.</w:t>
      </w:r>
      <w:r>
        <w:rPr>
          <w:sz w:val="19"/>
        </w:rPr>
        <w:t xml:space="preserve"> Денежное обращение и кредит при капитализме. — М., 1962. — С. 636.</w:t>
      </w:r>
    </w:p>
  </w:footnote>
  <w:footnote w:id="4">
    <w:p>
      <w:pPr>
        <w:pStyle w:val="Footnote"/>
        <w:spacing w:lineRule="exact" w:line="190"/>
        <w:ind w:firstLine="301"/>
        <w:jc w:val="both"/>
        <w:rPr/>
      </w:pPr>
      <w:r>
        <w:rPr>
          <w:rStyle w:val="FootnoteCharacters"/>
        </w:rPr>
        <w:footnoteRef/>
      </w:r>
      <w:r>
        <w:rPr>
          <w:sz w:val="19"/>
        </w:rPr>
        <w:t xml:space="preserve"> </w:t>
      </w:r>
      <w:r>
        <w:rPr>
          <w:i/>
          <w:sz w:val="19"/>
        </w:rPr>
        <w:t>Фридман Милтон</w:t>
      </w:r>
      <w:r>
        <w:rPr>
          <w:sz w:val="19"/>
        </w:rPr>
        <w:t>. Количественная теория денег. — М., 1996. — С. 109.</w:t>
      </w:r>
    </w:p>
  </w:footnote>
  <w:footnote w:id="5">
    <w:p>
      <w:pPr>
        <w:pStyle w:val="Footnote"/>
        <w:spacing w:lineRule="exact" w:line="190"/>
        <w:ind w:firstLine="301"/>
        <w:jc w:val="both"/>
        <w:rPr/>
      </w:pPr>
      <w:r>
        <w:rPr>
          <w:rStyle w:val="FootnoteCharacters"/>
        </w:rPr>
        <w:footnoteRef/>
      </w:r>
      <w:r>
        <w:rPr>
          <w:sz w:val="19"/>
        </w:rPr>
        <w:t xml:space="preserve"> </w:t>
      </w:r>
      <w:r>
        <w:rPr>
          <w:sz w:val="19"/>
        </w:rPr>
        <w:t xml:space="preserve">Див.: </w:t>
      </w:r>
      <w:r>
        <w:rPr>
          <w:i/>
          <w:sz w:val="19"/>
        </w:rPr>
        <w:t>Гальчинський А.</w:t>
      </w:r>
      <w:r>
        <w:rPr>
          <w:sz w:val="19"/>
        </w:rPr>
        <w:t xml:space="preserve"> Теорія грошей. — К., 2001. — С. 240.</w:t>
      </w:r>
    </w:p>
  </w:footnote>
  <w:footnote w:id="6">
    <w:p>
      <w:pPr>
        <w:pStyle w:val="Footnote"/>
        <w:spacing w:lineRule="exact" w:line="190"/>
        <w:ind w:firstLine="301"/>
        <w:jc w:val="both"/>
        <w:rPr/>
      </w:pPr>
      <w:r>
        <w:rPr>
          <w:rStyle w:val="FootnoteCharacters"/>
        </w:rPr>
        <w:footnoteRef/>
      </w:r>
      <w:r>
        <w:rPr>
          <w:sz w:val="19"/>
        </w:rPr>
        <w:t xml:space="preserve"> </w:t>
      </w:r>
      <w:r>
        <w:rPr>
          <w:sz w:val="19"/>
        </w:rPr>
        <w:t xml:space="preserve">Див.: </w:t>
      </w:r>
      <w:r>
        <w:rPr>
          <w:i/>
          <w:sz w:val="19"/>
        </w:rPr>
        <w:t xml:space="preserve">Башнянин Г. І., Богиня Д. П., Копич І. М. </w:t>
      </w:r>
      <w:r>
        <w:rPr>
          <w:sz w:val="19"/>
        </w:rPr>
        <w:t>Номінальна і реальна інфляція: проблеми природи, типології та метрологічного аналізу // Фінанси України. — 1997. — № 10. — С. 28—29.</w:t>
      </w:r>
    </w:p>
  </w:footnote>
  <w:footnote w:id="7">
    <w:p>
      <w:pPr>
        <w:pStyle w:val="Footnote"/>
        <w:spacing w:lineRule="exact" w:line="190" w:before="60" w:after="0"/>
        <w:ind w:firstLine="301"/>
        <w:jc w:val="both"/>
        <w:rPr/>
      </w:pPr>
      <w:r>
        <w:rPr>
          <w:rStyle w:val="FootnoteCharacters"/>
        </w:rPr>
        <w:footnoteRef/>
      </w:r>
      <w:r>
        <w:rPr>
          <w:spacing w:val="-4"/>
          <w:sz w:val="19"/>
        </w:rPr>
        <w:t xml:space="preserve"> </w:t>
      </w:r>
      <w:r>
        <w:rPr>
          <w:spacing w:val="-4"/>
          <w:sz w:val="19"/>
        </w:rPr>
        <w:t>Перехід від відстаючого до випереджаючого зростання цін порівняно зі зростанням маси грошей заведено називати критичною точкою інфляційного процесу.</w:t>
      </w:r>
    </w:p>
  </w:footnote>
  <w:footnote w:id="8">
    <w:p>
      <w:pPr>
        <w:pStyle w:val="Footnote"/>
        <w:spacing w:lineRule="exact" w:line="190"/>
        <w:ind w:firstLine="301"/>
        <w:jc w:val="both"/>
        <w:rPr/>
      </w:pPr>
      <w:r>
        <w:rPr>
          <w:rStyle w:val="FootnoteCharacters"/>
        </w:rPr>
        <w:footnoteRef/>
      </w:r>
      <w:r>
        <w:rPr>
          <w:sz w:val="19"/>
        </w:rPr>
        <w:t xml:space="preserve"> </w:t>
      </w:r>
      <w:r>
        <w:rPr>
          <w:sz w:val="19"/>
        </w:rPr>
        <w:t xml:space="preserve">Див.: </w:t>
      </w:r>
      <w:r>
        <w:rPr>
          <w:i/>
          <w:sz w:val="19"/>
        </w:rPr>
        <w:t>Мишкін Фредерік С</w:t>
      </w:r>
      <w:r>
        <w:rPr>
          <w:sz w:val="19"/>
        </w:rPr>
        <w:t>. Економіка грошей…— С. 37.</w:t>
      </w:r>
    </w:p>
  </w:footnote>
  <w:footnote w:id="9">
    <w:p>
      <w:pPr>
        <w:pStyle w:val="Footnote"/>
        <w:spacing w:lineRule="exact" w:line="190"/>
        <w:ind w:firstLine="301"/>
        <w:jc w:val="both"/>
        <w:rPr/>
      </w:pPr>
      <w:r>
        <w:rPr>
          <w:rStyle w:val="FootnoteCharacters"/>
        </w:rPr>
        <w:footnoteRef/>
      </w:r>
      <w:r>
        <w:rPr>
          <w:sz w:val="19"/>
        </w:rPr>
        <w:t xml:space="preserve"> </w:t>
      </w:r>
      <w:r>
        <w:rPr>
          <w:sz w:val="19"/>
        </w:rPr>
        <w:t>Джерело: Бюлетень НБУ. — 2002. — № 2. — С. 52, 60, 62, 63.</w:t>
      </w:r>
    </w:p>
  </w:footnote>
  <w:footnote w:id="10">
    <w:p>
      <w:pPr>
        <w:pStyle w:val="Footnote"/>
        <w:spacing w:lineRule="exact" w:line="180"/>
        <w:ind w:firstLine="301"/>
        <w:jc w:val="both"/>
        <w:rPr/>
      </w:pPr>
      <w:r>
        <w:rPr>
          <w:rStyle w:val="FootnoteCharacters"/>
        </w:rPr>
        <w:footnoteRef/>
      </w:r>
      <w:r>
        <w:rPr>
          <w:sz w:val="19"/>
        </w:rPr>
        <w:t xml:space="preserve"> </w:t>
      </w:r>
      <w:r>
        <w:rPr>
          <w:sz w:val="19"/>
        </w:rPr>
        <w:t>Таку переорієнтацію монетарної політики часто справедливо пов’язують з приходом у 1993 р. до керівництва НБУ В. А. Ющенка. Проте слід мати на увазі, що через надвисокий рівень інфляція з 1993 р., по суті, втратила свою фіскальну  принадність для уряду. Оскільки витрати бюджету в 1993 р. зросли проти 1992 р. в 40,4 раза, а гроші знецінилися за цей рік в 102,5 раза, то реальний бюджет 1993 р. не тільки не збільшився, а навіть скоротився в 2,5 раза. Тому подальше поглиблення інфляції перетворилося в пряму загрозу для фінансів держави.</w:t>
      </w:r>
    </w:p>
  </w:footnote>
  <w:footnote w:id="11">
    <w:p>
      <w:pPr>
        <w:pStyle w:val="Footnote"/>
        <w:keepLines/>
        <w:spacing w:lineRule="exact" w:line="180" w:before="60" w:after="0"/>
        <w:ind w:firstLine="301"/>
        <w:jc w:val="both"/>
        <w:rPr/>
      </w:pPr>
      <w:r>
        <w:rPr>
          <w:rStyle w:val="FootnoteCharacters"/>
        </w:rPr>
        <w:footnoteRef/>
      </w:r>
      <w:r>
        <w:rPr>
          <w:sz w:val="19"/>
        </w:rPr>
        <w:t xml:space="preserve"> </w:t>
      </w:r>
      <w:r>
        <w:rPr>
          <w:sz w:val="19"/>
        </w:rPr>
        <w:t>Слід зазначити, що в уряду взагалі не було єдиного, детального плану проведення реформи за всіма її етапами. Такий план був розроблений лише в 1995 р. для завершального етапу реформи і реалізований у вересні 1996 р. До цього часу процес реформування відбувався скоріше стихійно, під тиском подій, що відбувалися у сфері грошового обороту та державних фінансів. Ця обставина призвела до затягування процесу грошової реформи.</w:t>
      </w:r>
    </w:p>
  </w:footnote>
  <w:footnote w:id="12">
    <w:p>
      <w:pPr>
        <w:pStyle w:val="Footnote"/>
        <w:spacing w:lineRule="exact" w:line="180"/>
        <w:ind w:firstLine="301"/>
        <w:jc w:val="both"/>
        <w:rPr/>
      </w:pPr>
      <w:r>
        <w:rPr>
          <w:rStyle w:val="FootnoteCharacters"/>
        </w:rPr>
        <w:footnoteRef/>
      </w:r>
      <w:r>
        <w:rPr>
          <w:sz w:val="19"/>
        </w:rPr>
        <w:t xml:space="preserve"> </w:t>
      </w:r>
      <w:r>
        <w:rPr>
          <w:sz w:val="19"/>
        </w:rPr>
        <w:t>Утрата населенням заощаджень, які були розміщені в Ощадному банку до 1 січня 1992 р., сталася внаслідок того, що вони не були індексовані відповідно до темпів інфляції, як це було зроблено з поточними доходами населе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33"/>
      <w:ind w:firstLine="301"/>
      <w:jc w:val="right"/>
      <w:outlineLvl w:val="0"/>
    </w:pPr>
    <w:rPr>
      <w:i/>
      <w:sz w:val="23"/>
    </w:rPr>
  </w:style>
  <w:style w:type="paragraph" w:styleId="Heading2">
    <w:name w:val="Heading 2"/>
    <w:basedOn w:val="Normal"/>
    <w:next w:val="Normal"/>
    <w:qFormat/>
    <w:pPr>
      <w:keepNext w:val="true"/>
      <w:numPr>
        <w:ilvl w:val="1"/>
        <w:numId w:val="1"/>
      </w:numPr>
      <w:spacing w:lineRule="exact" w:line="233"/>
      <w:jc w:val="center"/>
      <w:outlineLvl w:val="1"/>
    </w:pPr>
    <w:rPr>
      <w:b/>
      <w:sz w:val="23"/>
    </w:rPr>
  </w:style>
  <w:style w:type="character" w:styleId="WW8Num2z0">
    <w:name w:val="WW8Num2z0"/>
    <w:qFormat/>
    <w:rPr>
      <w:rFonts w:ascii="Symbol" w:hAnsi="Symbol" w:cs="Symbol"/>
      <w:color w:val="808080"/>
      <w:sz w:val="22"/>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sz w:val="23"/>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30:00Z</dcterms:created>
  <dc:creator>508-4</dc:creator>
  <dc:description/>
  <dc:language>en-US</dc:language>
  <cp:lastModifiedBy>508-5</cp:lastModifiedBy>
  <cp:lastPrinted>2002-06-11T11:17:00Z</cp:lastPrinted>
  <dcterms:modified xsi:type="dcterms:W3CDTF">2002-06-11T08:18:00Z</dcterms:modified>
  <cp:revision>4</cp:revision>
  <dc:subject/>
  <dc:title>Розділ 5</dc:title>
</cp:coreProperties>
</file>