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0" w:name="o36"/>
      <w:bookmarkEnd w:id="0"/>
      <w:r>
        <w:rPr>
          <w:rFonts w:cs="Courier New" w:ascii="Courier New" w:hAnsi="Courier New"/>
          <w:b/>
          <w:bCs/>
          <w:color w:val="000000"/>
          <w:sz w:val="22"/>
          <w:szCs w:val="22"/>
        </w:rPr>
        <w:t>ПЛАН</w:t>
        <w:br/>
        <w:t>рахунків бухгалтерського обліку банків України</w:t>
        <w:br/>
        <w:br/>
        <w:t> </w:t>
      </w:r>
      <w:bookmarkStart w:id="1" w:name="o37"/>
      <w:bookmarkEnd w:id="1"/>
      <w:r>
        <w:rPr>
          <w:rFonts w:cs="Courier New" w:ascii="Courier New" w:hAnsi="Courier New"/>
          <w:b/>
          <w:bCs/>
          <w:color w:val="000000"/>
          <w:sz w:val="22"/>
          <w:szCs w:val="22"/>
        </w:rPr>
        <w:t>Класи, рахунки бухгалтерського обліку</w:t>
        <w:br/>
        <w:t> 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" w:name="o38"/>
            <w:bookmarkEnd w:id="2"/>
            <w:r>
              <w:rPr>
                <w:b/>
                <w:color w:val="000000"/>
                <w:sz w:val="22"/>
                <w:szCs w:val="22"/>
              </w:rPr>
              <w:t>     </w:t>
            </w:r>
            <w:r>
              <w:rPr>
                <w:b/>
                <w:color w:val="000000"/>
                <w:sz w:val="22"/>
                <w:szCs w:val="22"/>
              </w:rPr>
              <w:t>Клас 1. Казначейські та міжбанківські операції</w:t>
              <w:br/>
              <w:br/>
              <w:t> </w:t>
            </w:r>
            <w:bookmarkStart w:id="3" w:name="o39"/>
            <w:bookmarkEnd w:id="3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" w:name="o40"/>
            <w:bookmarkEnd w:id="4"/>
            <w:r>
              <w:rPr>
                <w:b/>
                <w:color w:val="333333"/>
                <w:sz w:val="22"/>
                <w:szCs w:val="22"/>
              </w:rPr>
              <w:t>|   10|Готівкові кошти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" w:name="o41"/>
            <w:bookmarkEnd w:id="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" w:name="o42"/>
            <w:bookmarkEnd w:id="6"/>
            <w:r>
              <w:rPr>
                <w:b/>
                <w:color w:val="333333"/>
                <w:sz w:val="22"/>
                <w:szCs w:val="22"/>
              </w:rPr>
              <w:t>|  100|Банкноти та монети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" w:name="o43"/>
            <w:bookmarkEnd w:id="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" w:name="o44"/>
            <w:bookmarkEnd w:id="8"/>
            <w:r>
              <w:rPr>
                <w:b/>
                <w:color w:val="333333"/>
                <w:sz w:val="22"/>
                <w:szCs w:val="22"/>
              </w:rPr>
              <w:t>| 1001|А(1)|Банкноти та монети в касі банку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" w:name="o45"/>
            <w:bookmarkEnd w:id="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" w:name="o46"/>
            <w:bookmarkEnd w:id="10"/>
            <w:r>
              <w:rPr>
                <w:b/>
                <w:color w:val="333333"/>
                <w:sz w:val="22"/>
                <w:szCs w:val="22"/>
              </w:rPr>
              <w:t>| 1002| А  |Банкноти та монети в касі відділень банку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" w:name="o47"/>
            <w:bookmarkEnd w:id="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" w:name="o48"/>
            <w:bookmarkEnd w:id="12"/>
            <w:r>
              <w:rPr>
                <w:b/>
                <w:color w:val="333333"/>
                <w:sz w:val="22"/>
                <w:szCs w:val="22"/>
              </w:rPr>
              <w:t>| 1003| А  |Банкноти та монети в обмінних пунктах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" w:name="o49"/>
            <w:bookmarkEnd w:id="1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" w:name="o50"/>
            <w:bookmarkEnd w:id="14"/>
            <w:r>
              <w:rPr>
                <w:b/>
                <w:color w:val="333333"/>
                <w:sz w:val="22"/>
                <w:szCs w:val="22"/>
              </w:rPr>
              <w:t>| 1004| А  |Банкноти та монети в банкоматах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" w:name="o51"/>
            <w:bookmarkEnd w:id="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" w:name="o52"/>
            <w:bookmarkEnd w:id="16"/>
            <w:r>
              <w:rPr>
                <w:b/>
                <w:color w:val="333333"/>
                <w:sz w:val="22"/>
                <w:szCs w:val="22"/>
              </w:rPr>
              <w:t>| 1005| А  |Банкноти та монети, інкасовані до перерахування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" w:name="o53"/>
            <w:bookmarkEnd w:id="1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" w:name="o54"/>
            <w:bookmarkEnd w:id="18"/>
            <w:r>
              <w:rPr>
                <w:b/>
                <w:color w:val="333333"/>
                <w:sz w:val="22"/>
                <w:szCs w:val="22"/>
              </w:rPr>
              <w:t>| 1007| А  |Банкноти та монети в дорозі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" w:name="o55"/>
            <w:bookmarkEnd w:id="1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" w:name="o56"/>
            <w:bookmarkEnd w:id="20"/>
            <w:r>
              <w:rPr>
                <w:b/>
                <w:color w:val="333333"/>
                <w:sz w:val="22"/>
                <w:szCs w:val="22"/>
              </w:rPr>
              <w:t>|  101|Дорожні чек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" w:name="o57"/>
            <w:bookmarkEnd w:id="2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" w:name="o58"/>
            <w:bookmarkEnd w:id="22"/>
            <w:r>
              <w:rPr>
                <w:b/>
                <w:color w:val="333333"/>
                <w:sz w:val="22"/>
                <w:szCs w:val="22"/>
              </w:rPr>
              <w:t>| 1011| А  |Дорожні чеки в касі банку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" w:name="o59"/>
            <w:bookmarkEnd w:id="2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" w:name="o60"/>
            <w:bookmarkEnd w:id="24"/>
            <w:r>
              <w:rPr>
                <w:b/>
                <w:color w:val="333333"/>
                <w:sz w:val="22"/>
                <w:szCs w:val="22"/>
              </w:rPr>
              <w:t>| 1012| А  |Дорожні чеки в касі відділень банку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" w:name="o61"/>
            <w:bookmarkEnd w:id="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" w:name="o62"/>
            <w:bookmarkEnd w:id="26"/>
            <w:r>
              <w:rPr>
                <w:b/>
                <w:color w:val="333333"/>
                <w:sz w:val="22"/>
                <w:szCs w:val="22"/>
              </w:rPr>
              <w:t>| 1013| А  |Дорожні чеки в обмінних пунктах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" w:name="o63"/>
            <w:bookmarkEnd w:id="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" w:name="o64"/>
            <w:bookmarkEnd w:id="28"/>
            <w:r>
              <w:rPr>
                <w:b/>
                <w:color w:val="333333"/>
                <w:sz w:val="22"/>
                <w:szCs w:val="22"/>
              </w:rPr>
              <w:t>| 1017| А  |Дорожні чеки в дорозі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" w:name="o65"/>
            <w:bookmarkEnd w:id="2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" w:name="o66"/>
            <w:bookmarkEnd w:id="30"/>
            <w:r>
              <w:rPr>
                <w:b/>
                <w:color w:val="333333"/>
                <w:sz w:val="22"/>
                <w:szCs w:val="22"/>
              </w:rPr>
              <w:t>|   11|Банківські метали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" w:name="o67"/>
            <w:bookmarkEnd w:id="3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" w:name="o68"/>
            <w:bookmarkEnd w:id="32"/>
            <w:r>
              <w:rPr>
                <w:b/>
                <w:color w:val="333333"/>
                <w:sz w:val="22"/>
                <w:szCs w:val="22"/>
              </w:rPr>
              <w:t>|  110|Банківські метали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" w:name="o69"/>
            <w:bookmarkEnd w:id="3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" w:name="o70"/>
            <w:bookmarkEnd w:id="34"/>
            <w:r>
              <w:rPr>
                <w:b/>
                <w:color w:val="333333"/>
                <w:sz w:val="22"/>
                <w:szCs w:val="22"/>
              </w:rPr>
              <w:t>| 1101| А  |Банківські метали в банку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" w:name="o71"/>
            <w:bookmarkEnd w:id="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" w:name="o72"/>
            <w:bookmarkEnd w:id="36"/>
            <w:r>
              <w:rPr>
                <w:b/>
                <w:color w:val="333333"/>
                <w:sz w:val="22"/>
                <w:szCs w:val="22"/>
              </w:rPr>
              <w:t>| 1102| А  |Банківські метали у відділенні банку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" w:name="o73"/>
            <w:bookmarkEnd w:id="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" w:name="o74"/>
            <w:bookmarkEnd w:id="38"/>
            <w:r>
              <w:rPr>
                <w:b/>
                <w:color w:val="333333"/>
                <w:sz w:val="22"/>
                <w:szCs w:val="22"/>
              </w:rPr>
              <w:t>| 1107| А  |Банківські метали в дорозі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" w:name="o75"/>
            <w:bookmarkEnd w:id="3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" w:name="o76"/>
            <w:bookmarkEnd w:id="40"/>
            <w:r>
              <w:rPr>
                <w:b/>
                <w:color w:val="333333"/>
                <w:sz w:val="22"/>
                <w:szCs w:val="22"/>
              </w:rPr>
              <w:t>|   12|Кошти в Національному банку України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" w:name="o77"/>
            <w:bookmarkEnd w:id="4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" w:name="o78"/>
            <w:bookmarkEnd w:id="42"/>
            <w:r>
              <w:rPr>
                <w:b/>
                <w:color w:val="333333"/>
                <w:sz w:val="22"/>
                <w:szCs w:val="22"/>
              </w:rPr>
              <w:t>|  120|Кошти на вимогу в Національному банку України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" w:name="o79"/>
            <w:bookmarkEnd w:id="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" w:name="o80"/>
            <w:bookmarkEnd w:id="44"/>
            <w:r>
              <w:rPr>
                <w:b/>
                <w:color w:val="333333"/>
                <w:sz w:val="22"/>
                <w:szCs w:val="22"/>
              </w:rPr>
              <w:t>| 1200| А  |Кореспондентський рахунок банку в Національному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" w:name="o81"/>
            <w:bookmarkEnd w:id="45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" w:name="o82"/>
            <w:bookmarkEnd w:id="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" w:name="o83"/>
            <w:bookmarkEnd w:id="47"/>
            <w:r>
              <w:rPr>
                <w:b/>
                <w:color w:val="333333"/>
                <w:sz w:val="22"/>
                <w:szCs w:val="22"/>
              </w:rPr>
              <w:t>| 1203| А  |Кошти обов'язкових резервів банку в Національному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" w:name="o84"/>
            <w:bookmarkEnd w:id="48"/>
            <w:r>
              <w:rPr>
                <w:b/>
                <w:color w:val="333333"/>
                <w:sz w:val="22"/>
                <w:szCs w:val="22"/>
              </w:rPr>
              <w:t>|     |    |банку України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" w:name="o85"/>
            <w:bookmarkEnd w:id="4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" w:name="o86"/>
            <w:bookmarkEnd w:id="50"/>
            <w:r>
              <w:rPr>
                <w:b/>
                <w:color w:val="333333"/>
                <w:sz w:val="22"/>
                <w:szCs w:val="22"/>
              </w:rPr>
              <w:t>| 1207| А  |Накопичувальний рахунок банку в Національному банку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" w:name="o87"/>
            <w:bookmarkEnd w:id="51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" w:name="o88"/>
            <w:bookmarkEnd w:id="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" w:name="o89"/>
            <w:bookmarkEnd w:id="53"/>
            <w:r>
              <w:rPr>
                <w:b/>
                <w:color w:val="333333"/>
                <w:sz w:val="22"/>
                <w:szCs w:val="22"/>
              </w:rPr>
              <w:t>| 1208| А  |Нараховані доходи за коштами на вимогу в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" w:name="o90"/>
            <w:bookmarkEnd w:id="54"/>
            <w:r>
              <w:rPr>
                <w:b/>
                <w:color w:val="333333"/>
                <w:sz w:val="22"/>
                <w:szCs w:val="22"/>
              </w:rPr>
              <w:t>|     |    |Національному банку України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" w:name="o91"/>
            <w:bookmarkEnd w:id="5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" w:name="o92"/>
            <w:bookmarkEnd w:id="56"/>
            <w:r>
              <w:rPr>
                <w:b/>
                <w:color w:val="333333"/>
                <w:sz w:val="22"/>
                <w:szCs w:val="22"/>
              </w:rPr>
              <w:t>|  121|Строкові вклади (депозити) у Національному банку України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" w:name="o93"/>
            <w:bookmarkEnd w:id="5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" w:name="o94"/>
            <w:bookmarkEnd w:id="58"/>
            <w:r>
              <w:rPr>
                <w:b/>
                <w:color w:val="333333"/>
                <w:sz w:val="22"/>
                <w:szCs w:val="22"/>
              </w:rPr>
              <w:t>| 1211| А  |Кошти, що надані Національному банку України за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" w:name="o95"/>
            <w:bookmarkEnd w:id="59"/>
            <w:r>
              <w:rPr>
                <w:b/>
                <w:color w:val="333333"/>
                <w:sz w:val="22"/>
                <w:szCs w:val="22"/>
              </w:rPr>
              <w:t>|     |    |операціями репо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" w:name="o96"/>
            <w:bookmarkEnd w:id="6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" w:name="o97"/>
            <w:bookmarkEnd w:id="61"/>
            <w:r>
              <w:rPr>
                <w:b/>
                <w:color w:val="333333"/>
                <w:sz w:val="22"/>
                <w:szCs w:val="22"/>
              </w:rPr>
              <w:t>| 1212| А  |Короткострокові вклади (депозити) у Національному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" w:name="o98"/>
            <w:bookmarkEnd w:id="62"/>
            <w:r>
              <w:rPr>
                <w:b/>
                <w:color w:val="333333"/>
                <w:sz w:val="22"/>
                <w:szCs w:val="22"/>
              </w:rPr>
              <w:t>|     |    |банку України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" w:name="o99"/>
            <w:bookmarkEnd w:id="6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" w:name="o100"/>
            <w:bookmarkEnd w:id="64"/>
            <w:r>
              <w:rPr>
                <w:b/>
                <w:color w:val="333333"/>
                <w:sz w:val="22"/>
                <w:szCs w:val="22"/>
              </w:rPr>
              <w:t>| 1215| А  |Неамортизована премія за строковими вклада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" w:name="o101"/>
            <w:bookmarkEnd w:id="65"/>
            <w:r>
              <w:rPr>
                <w:b/>
                <w:color w:val="333333"/>
                <w:sz w:val="22"/>
                <w:szCs w:val="22"/>
              </w:rPr>
              <w:t>|     |    |(депозитами) у  Національному банку Україн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" w:name="o102"/>
            <w:bookmarkEnd w:id="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" w:name="o103"/>
            <w:bookmarkEnd w:id="67"/>
            <w:r>
              <w:rPr>
                <w:b/>
                <w:color w:val="333333"/>
                <w:sz w:val="22"/>
                <w:szCs w:val="22"/>
              </w:rPr>
              <w:t>| 1216| КА |Неамортизований дисконт за строковими вклада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" w:name="o104"/>
            <w:bookmarkEnd w:id="68"/>
            <w:r>
              <w:rPr>
                <w:b/>
                <w:color w:val="333333"/>
                <w:sz w:val="22"/>
                <w:szCs w:val="22"/>
              </w:rPr>
              <w:t>|     |    |(депозитами) у  Національному банку Україн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" w:name="o105"/>
            <w:bookmarkEnd w:id="6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" w:name="o106"/>
            <w:bookmarkEnd w:id="70"/>
            <w:r>
              <w:rPr>
                <w:b/>
                <w:color w:val="333333"/>
                <w:sz w:val="22"/>
                <w:szCs w:val="22"/>
              </w:rPr>
              <w:t>| 1218| А  |Нараховані доходи за строковими вкладами (депозитами)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" w:name="o107"/>
            <w:bookmarkEnd w:id="71"/>
            <w:r>
              <w:rPr>
                <w:b/>
                <w:color w:val="333333"/>
                <w:sz w:val="22"/>
                <w:szCs w:val="22"/>
              </w:rPr>
              <w:t>|     |    |у Національному банку України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" w:name="o108"/>
            <w:bookmarkEnd w:id="7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" w:name="o109"/>
            <w:bookmarkEnd w:id="73"/>
            <w:r>
              <w:rPr>
                <w:b/>
                <w:color w:val="333333"/>
                <w:sz w:val="22"/>
                <w:szCs w:val="22"/>
              </w:rPr>
              <w:t>|   13|Кошти Національного банку України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" w:name="o110"/>
            <w:bookmarkEnd w:id="7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" w:name="o111"/>
            <w:bookmarkEnd w:id="75"/>
            <w:r>
              <w:rPr>
                <w:b/>
                <w:color w:val="333333"/>
                <w:sz w:val="22"/>
                <w:szCs w:val="22"/>
              </w:rPr>
              <w:t>|  130|Кореспондентський рахунок Національного банку України в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" w:name="o112"/>
            <w:bookmarkEnd w:id="76"/>
            <w:r>
              <w:rPr>
                <w:b/>
                <w:color w:val="333333"/>
                <w:sz w:val="22"/>
                <w:szCs w:val="22"/>
              </w:rPr>
              <w:t>|     |банку 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" w:name="o113"/>
            <w:bookmarkEnd w:id="7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" w:name="o114"/>
            <w:bookmarkEnd w:id="78"/>
            <w:r>
              <w:rPr>
                <w:b/>
                <w:color w:val="333333"/>
                <w:sz w:val="22"/>
                <w:szCs w:val="22"/>
              </w:rPr>
              <w:t>| 1300| П  |Кореспондентський рахунок Національного банку Україн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" w:name="o115"/>
            <w:bookmarkEnd w:id="79"/>
            <w:r>
              <w:rPr>
                <w:b/>
                <w:color w:val="333333"/>
                <w:sz w:val="22"/>
                <w:szCs w:val="22"/>
              </w:rPr>
              <w:t>|     |    |в банку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" w:name="o116"/>
            <w:bookmarkEnd w:id="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" w:name="o117"/>
            <w:bookmarkEnd w:id="81"/>
            <w:r>
              <w:rPr>
                <w:b/>
                <w:color w:val="333333"/>
                <w:sz w:val="22"/>
                <w:szCs w:val="22"/>
              </w:rPr>
              <w:t>| 1308| П  |Нараховані витрати за кореспондентським рахунком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" w:name="o118"/>
            <w:bookmarkEnd w:id="82"/>
            <w:r>
              <w:rPr>
                <w:b/>
                <w:color w:val="333333"/>
                <w:sz w:val="22"/>
                <w:szCs w:val="22"/>
              </w:rPr>
              <w:t>|     |    |Національного банку України в банку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" w:name="o119"/>
            <w:bookmarkEnd w:id="8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" w:name="o120"/>
            <w:bookmarkEnd w:id="84"/>
            <w:r>
              <w:rPr>
                <w:b/>
                <w:color w:val="333333"/>
                <w:sz w:val="22"/>
                <w:szCs w:val="22"/>
              </w:rPr>
              <w:t>|  131|Короткострокові кредити, що отримані від Національног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" w:name="o121"/>
            <w:bookmarkEnd w:id="85"/>
            <w:r>
              <w:rPr>
                <w:b/>
                <w:color w:val="333333"/>
                <w:sz w:val="22"/>
                <w:szCs w:val="22"/>
              </w:rPr>
              <w:t>|     |банку України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" w:name="o122"/>
            <w:bookmarkEnd w:id="8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" w:name="o123"/>
            <w:bookmarkEnd w:id="87"/>
            <w:r>
              <w:rPr>
                <w:b/>
                <w:color w:val="333333"/>
                <w:sz w:val="22"/>
                <w:szCs w:val="22"/>
              </w:rPr>
              <w:t>| 1310| П  |Кредити овернайт, що отримані від Національного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" w:name="o124"/>
            <w:bookmarkEnd w:id="88"/>
            <w:r>
              <w:rPr>
                <w:b/>
                <w:color w:val="333333"/>
                <w:sz w:val="22"/>
                <w:szCs w:val="22"/>
              </w:rPr>
              <w:t>|     |    |України шляхом рефінансування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" w:name="o125"/>
            <w:bookmarkEnd w:id="8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" w:name="o126"/>
            <w:bookmarkEnd w:id="90"/>
            <w:r>
              <w:rPr>
                <w:b/>
                <w:color w:val="333333"/>
                <w:sz w:val="22"/>
                <w:szCs w:val="22"/>
              </w:rPr>
              <w:t>| 1311| П  |Кошти, що отримані від Національного банку України за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" w:name="o127"/>
            <w:bookmarkEnd w:id="91"/>
            <w:r>
              <w:rPr>
                <w:b/>
                <w:color w:val="333333"/>
                <w:sz w:val="22"/>
                <w:szCs w:val="22"/>
              </w:rPr>
              <w:t>|     |    |операціями репо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" w:name="o128"/>
            <w:bookmarkEnd w:id="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" w:name="o129"/>
            <w:bookmarkEnd w:id="93"/>
            <w:r>
              <w:rPr>
                <w:b/>
                <w:color w:val="333333"/>
                <w:sz w:val="22"/>
                <w:szCs w:val="22"/>
              </w:rPr>
              <w:t>| 1312| П  |Короткострокові кредити, що отримані від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" w:name="o130"/>
            <w:bookmarkEnd w:id="94"/>
            <w:r>
              <w:rPr>
                <w:b/>
                <w:color w:val="333333"/>
                <w:sz w:val="22"/>
                <w:szCs w:val="22"/>
              </w:rPr>
              <w:t>|     |    |Національного банку України шляхом рефінансування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" w:name="o131"/>
            <w:bookmarkEnd w:id="9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" w:name="o132"/>
            <w:bookmarkEnd w:id="96"/>
            <w:r>
              <w:rPr>
                <w:b/>
                <w:color w:val="333333"/>
                <w:sz w:val="22"/>
                <w:szCs w:val="22"/>
              </w:rPr>
              <w:t>| 1313| П  |Короткострокові стабілізаційні кредити, що отрим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" w:name="o133"/>
            <w:bookmarkEnd w:id="97"/>
            <w:r>
              <w:rPr>
                <w:b/>
                <w:color w:val="333333"/>
                <w:sz w:val="22"/>
                <w:szCs w:val="22"/>
              </w:rPr>
              <w:t>|     |    |від Національного банку України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" w:name="o134"/>
            <w:bookmarkEnd w:id="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" w:name="o135"/>
            <w:bookmarkEnd w:id="99"/>
            <w:r>
              <w:rPr>
                <w:b/>
                <w:color w:val="333333"/>
                <w:sz w:val="22"/>
                <w:szCs w:val="22"/>
              </w:rPr>
              <w:t>| 1315| П  |Неамортизована премія за короткостроковими кредитами,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" w:name="o136"/>
            <w:bookmarkEnd w:id="100"/>
            <w:r>
              <w:rPr>
                <w:b/>
                <w:color w:val="333333"/>
                <w:sz w:val="22"/>
                <w:szCs w:val="22"/>
              </w:rPr>
              <w:t>|     |    |що отримані від Національного банку Україн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" w:name="o137"/>
            <w:bookmarkEnd w:id="10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" w:name="o138"/>
            <w:bookmarkEnd w:id="102"/>
            <w:r>
              <w:rPr>
                <w:b/>
                <w:color w:val="333333"/>
                <w:sz w:val="22"/>
                <w:szCs w:val="22"/>
              </w:rPr>
              <w:t>| 1316| КП |Неамортизований дисконт за короткострокови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" w:name="o139"/>
            <w:bookmarkEnd w:id="103"/>
            <w:r>
              <w:rPr>
                <w:b/>
                <w:color w:val="333333"/>
                <w:sz w:val="22"/>
                <w:szCs w:val="22"/>
              </w:rPr>
              <w:t>|     |    |кредитами, що отримані від Національного банку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" w:name="o140"/>
            <w:bookmarkEnd w:id="104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" w:name="o141"/>
            <w:bookmarkEnd w:id="10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" w:name="o142"/>
            <w:bookmarkEnd w:id="106"/>
            <w:r>
              <w:rPr>
                <w:b/>
                <w:color w:val="333333"/>
                <w:sz w:val="22"/>
                <w:szCs w:val="22"/>
              </w:rPr>
              <w:t>| 1317| П  |Прострочена заборгованість за короткостроковими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" w:name="o143"/>
            <w:bookmarkEnd w:id="107"/>
            <w:r>
              <w:rPr>
                <w:b/>
                <w:color w:val="333333"/>
                <w:sz w:val="22"/>
                <w:szCs w:val="22"/>
              </w:rPr>
              <w:t>|     |    |кредитами, що отримані від Національного банку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" w:name="o144"/>
            <w:bookmarkEnd w:id="108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" w:name="o145"/>
            <w:bookmarkEnd w:id="10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" w:name="o146"/>
            <w:bookmarkEnd w:id="110"/>
            <w:r>
              <w:rPr>
                <w:b/>
                <w:color w:val="333333"/>
                <w:sz w:val="22"/>
                <w:szCs w:val="22"/>
              </w:rPr>
              <w:t>| 1318| П  |Нараховані витрати за короткостроковими кредитами, що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" w:name="o147"/>
            <w:bookmarkEnd w:id="111"/>
            <w:r>
              <w:rPr>
                <w:b/>
                <w:color w:val="333333"/>
                <w:sz w:val="22"/>
                <w:szCs w:val="22"/>
              </w:rPr>
              <w:t>|     |    |отримані від Національного банку України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" w:name="o148"/>
            <w:bookmarkEnd w:id="11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" w:name="o149"/>
            <w:bookmarkEnd w:id="113"/>
            <w:r>
              <w:rPr>
                <w:b/>
                <w:color w:val="333333"/>
                <w:sz w:val="22"/>
                <w:szCs w:val="22"/>
              </w:rPr>
              <w:t>|  132|Довгострокові кредити, що отримані від Національного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" w:name="o150"/>
            <w:bookmarkEnd w:id="114"/>
            <w:r>
              <w:rPr>
                <w:b/>
                <w:color w:val="333333"/>
                <w:sz w:val="22"/>
                <w:szCs w:val="22"/>
              </w:rPr>
              <w:t>|     |України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" w:name="o151"/>
            <w:bookmarkEnd w:id="11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" w:name="o152"/>
            <w:bookmarkEnd w:id="116"/>
            <w:r>
              <w:rPr>
                <w:b/>
                <w:color w:val="333333"/>
                <w:sz w:val="22"/>
                <w:szCs w:val="22"/>
              </w:rPr>
              <w:t>| 1322| П  |Довгострокові кредити, що отримані від Національного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" w:name="o153"/>
            <w:bookmarkEnd w:id="117"/>
            <w:r>
              <w:rPr>
                <w:b/>
                <w:color w:val="333333"/>
                <w:sz w:val="22"/>
                <w:szCs w:val="22"/>
              </w:rPr>
              <w:t>|     |    |банку України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" w:name="o154"/>
            <w:bookmarkEnd w:id="11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" w:name="o155"/>
            <w:bookmarkEnd w:id="119"/>
            <w:r>
              <w:rPr>
                <w:b/>
                <w:color w:val="333333"/>
                <w:sz w:val="22"/>
                <w:szCs w:val="22"/>
              </w:rPr>
              <w:t>| 1323| П  |Довгострокові стабілізаційні кредити, що отримані від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" w:name="o156"/>
            <w:bookmarkEnd w:id="120"/>
            <w:r>
              <w:rPr>
                <w:b/>
                <w:color w:val="333333"/>
                <w:sz w:val="22"/>
                <w:szCs w:val="22"/>
              </w:rPr>
              <w:t>|     |    |Національного банку України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" w:name="o157"/>
            <w:bookmarkEnd w:id="12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" w:name="o158"/>
            <w:bookmarkEnd w:id="122"/>
            <w:r>
              <w:rPr>
                <w:b/>
                <w:color w:val="333333"/>
                <w:sz w:val="22"/>
                <w:szCs w:val="22"/>
              </w:rPr>
              <w:t>| 1324| П  |Довгострокові кредити, що отримані від Національного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" w:name="o159"/>
            <w:bookmarkEnd w:id="123"/>
            <w:r>
              <w:rPr>
                <w:b/>
                <w:color w:val="333333"/>
                <w:sz w:val="22"/>
                <w:szCs w:val="22"/>
              </w:rPr>
              <w:t>|     |    |банку України за рахунок коштів міжнародних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" w:name="o160"/>
            <w:bookmarkEnd w:id="124"/>
            <w:r>
              <w:rPr>
                <w:b/>
                <w:color w:val="333333"/>
                <w:sz w:val="22"/>
                <w:szCs w:val="22"/>
              </w:rPr>
              <w:t>|     |    |фінансових організацій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" w:name="o161"/>
            <w:bookmarkEnd w:id="1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" w:name="o162"/>
            <w:bookmarkEnd w:id="126"/>
            <w:r>
              <w:rPr>
                <w:b/>
                <w:color w:val="333333"/>
                <w:sz w:val="22"/>
                <w:szCs w:val="22"/>
              </w:rPr>
              <w:t>| 1325| П  |Неамортизована премія за довгостроковими кредитами,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" w:name="o163"/>
            <w:bookmarkEnd w:id="127"/>
            <w:r>
              <w:rPr>
                <w:b/>
                <w:color w:val="333333"/>
                <w:sz w:val="22"/>
                <w:szCs w:val="22"/>
              </w:rPr>
              <w:t>|     |    |що отримані від Національного банку Україн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" w:name="o164"/>
            <w:bookmarkEnd w:id="12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" w:name="o165"/>
            <w:bookmarkEnd w:id="129"/>
            <w:r>
              <w:rPr>
                <w:b/>
                <w:color w:val="333333"/>
                <w:sz w:val="22"/>
                <w:szCs w:val="22"/>
              </w:rPr>
              <w:t>| 1326| КП |Неамортизований дисконт за довгостроковими кредитами,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" w:name="o166"/>
            <w:bookmarkEnd w:id="130"/>
            <w:r>
              <w:rPr>
                <w:b/>
                <w:color w:val="333333"/>
                <w:sz w:val="22"/>
                <w:szCs w:val="22"/>
              </w:rPr>
              <w:t>|     |    |що отримані від Національного банку Україн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" w:name="o167"/>
            <w:bookmarkEnd w:id="13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" w:name="o168"/>
            <w:bookmarkEnd w:id="132"/>
            <w:r>
              <w:rPr>
                <w:b/>
                <w:color w:val="333333"/>
                <w:sz w:val="22"/>
                <w:szCs w:val="22"/>
              </w:rPr>
              <w:t>| 1327| П  |Прострочена заборгованість за довгострокови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" w:name="o169"/>
            <w:bookmarkEnd w:id="133"/>
            <w:r>
              <w:rPr>
                <w:b/>
                <w:color w:val="333333"/>
                <w:sz w:val="22"/>
                <w:szCs w:val="22"/>
              </w:rPr>
              <w:t>|     |    |кредитами, що отримані від Національного банку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" w:name="o170"/>
            <w:bookmarkEnd w:id="134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" w:name="o171"/>
            <w:bookmarkEnd w:id="1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" w:name="o172"/>
            <w:bookmarkEnd w:id="136"/>
            <w:r>
              <w:rPr>
                <w:b/>
                <w:color w:val="333333"/>
                <w:sz w:val="22"/>
                <w:szCs w:val="22"/>
              </w:rPr>
              <w:t>| 1328| П  |Нараховані витрати за довгостроковими кредит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" w:name="o173"/>
            <w:bookmarkEnd w:id="137"/>
            <w:r>
              <w:rPr>
                <w:b/>
                <w:color w:val="333333"/>
                <w:sz w:val="22"/>
                <w:szCs w:val="22"/>
              </w:rPr>
              <w:t>|     |    |отримані від Національного банку України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" w:name="o174"/>
            <w:bookmarkEnd w:id="13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" w:name="o175"/>
            <w:bookmarkEnd w:id="139"/>
            <w:r>
              <w:rPr>
                <w:b/>
                <w:color w:val="333333"/>
                <w:sz w:val="22"/>
                <w:szCs w:val="22"/>
              </w:rPr>
              <w:t>|  133|Строкові вклади (депозити) Національного банку Україн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" w:name="o176"/>
            <w:bookmarkEnd w:id="14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" w:name="o177"/>
            <w:bookmarkEnd w:id="141"/>
            <w:r>
              <w:rPr>
                <w:b/>
                <w:color w:val="333333"/>
                <w:sz w:val="22"/>
                <w:szCs w:val="22"/>
              </w:rPr>
              <w:t>| 1332| П  |Короткострокові вклади (депозити) Національного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" w:name="o178"/>
            <w:bookmarkEnd w:id="142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" w:name="o179"/>
            <w:bookmarkEnd w:id="14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" w:name="o180"/>
            <w:bookmarkEnd w:id="144"/>
            <w:r>
              <w:rPr>
                <w:b/>
                <w:color w:val="333333"/>
                <w:sz w:val="22"/>
                <w:szCs w:val="22"/>
              </w:rPr>
              <w:t>| 1334| П  |Довгострокові вклади (депозити) Національного банку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" w:name="o181"/>
            <w:bookmarkEnd w:id="145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" w:name="o182"/>
            <w:bookmarkEnd w:id="1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" w:name="o183"/>
            <w:bookmarkEnd w:id="147"/>
            <w:r>
              <w:rPr>
                <w:b/>
                <w:color w:val="333333"/>
                <w:sz w:val="22"/>
                <w:szCs w:val="22"/>
              </w:rPr>
              <w:t>| 1335| П  |Неамортизована премія за строковими вклада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" w:name="o184"/>
            <w:bookmarkEnd w:id="148"/>
            <w:r>
              <w:rPr>
                <w:b/>
                <w:color w:val="333333"/>
                <w:sz w:val="22"/>
                <w:szCs w:val="22"/>
              </w:rPr>
              <w:t>|     |    |(депозитами) Національного банку України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" w:name="o185"/>
            <w:bookmarkEnd w:id="14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" w:name="o186"/>
            <w:bookmarkEnd w:id="150"/>
            <w:r>
              <w:rPr>
                <w:b/>
                <w:color w:val="333333"/>
                <w:sz w:val="22"/>
                <w:szCs w:val="22"/>
              </w:rPr>
              <w:t>| 1336| КП |Неамортизований дисконт за строковими вклада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" w:name="o187"/>
            <w:bookmarkEnd w:id="151"/>
            <w:r>
              <w:rPr>
                <w:b/>
                <w:color w:val="333333"/>
                <w:sz w:val="22"/>
                <w:szCs w:val="22"/>
              </w:rPr>
              <w:t>|     |    |(депозитами) Національного банку України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" w:name="o188"/>
            <w:bookmarkEnd w:id="1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" w:name="o189"/>
            <w:bookmarkEnd w:id="153"/>
            <w:r>
              <w:rPr>
                <w:b/>
                <w:color w:val="333333"/>
                <w:sz w:val="22"/>
                <w:szCs w:val="22"/>
              </w:rPr>
              <w:t>| 1338| П  |Нараховані витрати за строковими вкладами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" w:name="o190"/>
            <w:bookmarkEnd w:id="154"/>
            <w:r>
              <w:rPr>
                <w:b/>
                <w:color w:val="333333"/>
                <w:sz w:val="22"/>
                <w:szCs w:val="22"/>
              </w:rPr>
              <w:t>|     |    |(депозитами)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" w:name="o191"/>
            <w:bookmarkEnd w:id="15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" w:name="o192"/>
            <w:bookmarkEnd w:id="156"/>
            <w:r>
              <w:rPr>
                <w:b/>
                <w:color w:val="333333"/>
                <w:sz w:val="22"/>
                <w:szCs w:val="22"/>
              </w:rPr>
              <w:t>|   14|Казначейські та інші цінні папери, що рефінансуються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" w:name="o193"/>
            <w:bookmarkEnd w:id="157"/>
            <w:r>
              <w:rPr>
                <w:b/>
                <w:color w:val="333333"/>
                <w:sz w:val="22"/>
                <w:szCs w:val="22"/>
              </w:rPr>
              <w:t>|     |Національним банком України, та цінні папери, емітован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" w:name="o194"/>
            <w:bookmarkEnd w:id="158"/>
            <w:r>
              <w:rPr>
                <w:b/>
                <w:color w:val="333333"/>
                <w:sz w:val="22"/>
                <w:szCs w:val="22"/>
              </w:rPr>
              <w:t>|     |Національним банком України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" w:name="o195"/>
            <w:bookmarkEnd w:id="15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" w:name="o196"/>
            <w:bookmarkEnd w:id="160"/>
            <w:r>
              <w:rPr>
                <w:b/>
                <w:color w:val="333333"/>
                <w:sz w:val="22"/>
                <w:szCs w:val="22"/>
              </w:rPr>
              <w:t>|  140|Боргові цінні папери, що рефінансуються Національни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" w:name="o197"/>
            <w:bookmarkEnd w:id="161"/>
            <w:r>
              <w:rPr>
                <w:b/>
                <w:color w:val="333333"/>
                <w:sz w:val="22"/>
                <w:szCs w:val="22"/>
              </w:rPr>
              <w:t>|     |банком України, у торговому портфелі банку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" w:name="o198"/>
            <w:bookmarkEnd w:id="1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" w:name="o199"/>
            <w:bookmarkEnd w:id="163"/>
            <w:r>
              <w:rPr>
                <w:b/>
                <w:color w:val="333333"/>
                <w:sz w:val="22"/>
                <w:szCs w:val="22"/>
              </w:rPr>
              <w:t>| 1400| А  |Облігації внутрішньої державної позики, що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" w:name="o200"/>
            <w:bookmarkEnd w:id="164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" w:name="o201"/>
            <w:bookmarkEnd w:id="165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" w:name="o202"/>
            <w:bookmarkEnd w:id="1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" w:name="o203"/>
            <w:bookmarkEnd w:id="167"/>
            <w:r>
              <w:rPr>
                <w:b/>
                <w:color w:val="333333"/>
                <w:sz w:val="22"/>
                <w:szCs w:val="22"/>
              </w:rPr>
              <w:t>| 1401| А  |Облігації зовнішньої державної позики, що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" w:name="o204"/>
            <w:bookmarkEnd w:id="168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" w:name="o205"/>
            <w:bookmarkEnd w:id="169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" w:name="o206"/>
            <w:bookmarkEnd w:id="17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" w:name="o207"/>
            <w:bookmarkEnd w:id="171"/>
            <w:r>
              <w:rPr>
                <w:b/>
                <w:color w:val="333333"/>
                <w:sz w:val="22"/>
                <w:szCs w:val="22"/>
              </w:rPr>
              <w:t>| 1402| А  |Боргові цінні папери органів державної влади та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" w:name="o208"/>
            <w:bookmarkEnd w:id="172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, що рефінансуються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" w:name="o209"/>
            <w:bookmarkEnd w:id="173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торговому портфелі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" w:name="o210"/>
            <w:bookmarkEnd w:id="174"/>
            <w:r>
              <w:rPr>
                <w:b/>
                <w:color w:val="333333"/>
                <w:sz w:val="22"/>
                <w:szCs w:val="22"/>
              </w:rPr>
              <w:t>|     |    |банку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" w:name="o211"/>
            <w:bookmarkEnd w:id="17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" w:name="o212"/>
            <w:bookmarkEnd w:id="176"/>
            <w:r>
              <w:rPr>
                <w:b/>
                <w:color w:val="333333"/>
                <w:sz w:val="22"/>
                <w:szCs w:val="22"/>
              </w:rPr>
              <w:t>| 1403| А  |Боргові цінні папери, випущені банками та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" w:name="o213"/>
            <w:bookmarkEnd w:id="177"/>
            <w:r>
              <w:rPr>
                <w:b/>
                <w:color w:val="333333"/>
                <w:sz w:val="22"/>
                <w:szCs w:val="22"/>
              </w:rPr>
              <w:t>|     |    |небанківськими фінансовими установами, що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" w:name="o214"/>
            <w:bookmarkEnd w:id="178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9" w:name="o215"/>
            <w:bookmarkEnd w:id="179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0" w:name="o216"/>
            <w:bookmarkEnd w:id="1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1" w:name="o217"/>
            <w:bookmarkEnd w:id="181"/>
            <w:r>
              <w:rPr>
                <w:b/>
                <w:color w:val="333333"/>
                <w:sz w:val="22"/>
                <w:szCs w:val="22"/>
              </w:rPr>
              <w:t>| 1404| А  |Боргові цінні папери нефінансових підприємств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2" w:name="o218"/>
            <w:bookmarkEnd w:id="182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3" w:name="o219"/>
            <w:bookmarkEnd w:id="183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4" w:name="o220"/>
            <w:bookmarkEnd w:id="1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5" w:name="o221"/>
            <w:bookmarkEnd w:id="185"/>
            <w:r>
              <w:rPr>
                <w:b/>
                <w:color w:val="333333"/>
                <w:sz w:val="22"/>
                <w:szCs w:val="22"/>
              </w:rPr>
              <w:t>| 1405| АП |Переоцінка боргових цінних паперів, що рефінансуютьс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6" w:name="o222"/>
            <w:bookmarkEnd w:id="186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торговому портфелі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7" w:name="o223"/>
            <w:bookmarkEnd w:id="187"/>
            <w:r>
              <w:rPr>
                <w:b/>
                <w:color w:val="333333"/>
                <w:sz w:val="22"/>
                <w:szCs w:val="22"/>
              </w:rPr>
              <w:t>|     |    |банку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8" w:name="o224"/>
            <w:bookmarkEnd w:id="1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89" w:name="o225"/>
            <w:bookmarkEnd w:id="189"/>
            <w:r>
              <w:rPr>
                <w:b/>
                <w:color w:val="333333"/>
                <w:sz w:val="22"/>
                <w:szCs w:val="22"/>
              </w:rPr>
              <w:t>| 1406| КА |Неамортизований дисконт за борговими цінни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0" w:name="o226"/>
            <w:bookmarkEnd w:id="190"/>
            <w:r>
              <w:rPr>
                <w:b/>
                <w:color w:val="333333"/>
                <w:sz w:val="22"/>
                <w:szCs w:val="22"/>
              </w:rPr>
              <w:t>|     |    |паперами, що рефінансуються Національним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1" w:name="o227"/>
            <w:bookmarkEnd w:id="191"/>
            <w:r>
              <w:rPr>
                <w:b/>
                <w:color w:val="333333"/>
                <w:sz w:val="22"/>
                <w:szCs w:val="22"/>
              </w:rPr>
              <w:t>|     |    |України, у торговому портфелі банку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2" w:name="o228"/>
            <w:bookmarkEnd w:id="1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3" w:name="o229"/>
            <w:bookmarkEnd w:id="193"/>
            <w:r>
              <w:rPr>
                <w:b/>
                <w:color w:val="333333"/>
                <w:sz w:val="22"/>
                <w:szCs w:val="22"/>
              </w:rPr>
              <w:t>| 1407| А  |Неамортизована премія за борговими цінними паперами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4" w:name="o230"/>
            <w:bookmarkEnd w:id="194"/>
            <w:r>
              <w:rPr>
                <w:b/>
                <w:color w:val="333333"/>
                <w:sz w:val="22"/>
                <w:szCs w:val="22"/>
              </w:rPr>
              <w:t>|     |    |що рефінансуються Національним банком України, у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5" w:name="o231"/>
            <w:bookmarkEnd w:id="195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6" w:name="o232"/>
            <w:bookmarkEnd w:id="1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7" w:name="o233"/>
            <w:bookmarkEnd w:id="197"/>
            <w:r>
              <w:rPr>
                <w:b/>
                <w:color w:val="333333"/>
                <w:sz w:val="22"/>
                <w:szCs w:val="22"/>
              </w:rPr>
              <w:t>| 1408| А  |Нараховані доходи за борговими цінними папер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8" w:name="o234"/>
            <w:bookmarkEnd w:id="198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99" w:name="o235"/>
            <w:bookmarkEnd w:id="199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0" w:name="o236"/>
            <w:bookmarkEnd w:id="20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1" w:name="o237"/>
            <w:bookmarkEnd w:id="201"/>
            <w:r>
              <w:rPr>
                <w:b/>
                <w:color w:val="333333"/>
                <w:sz w:val="22"/>
                <w:szCs w:val="22"/>
              </w:rPr>
              <w:t>|  141|Боргові цінні папери, що рефінансуються Національни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2" w:name="o238"/>
            <w:bookmarkEnd w:id="202"/>
            <w:r>
              <w:rPr>
                <w:b/>
                <w:color w:val="333333"/>
                <w:sz w:val="22"/>
                <w:szCs w:val="22"/>
              </w:rPr>
              <w:t>|     |банком України, у портфелі банку на продаж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3" w:name="o239"/>
            <w:bookmarkEnd w:id="20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4" w:name="o240"/>
            <w:bookmarkEnd w:id="204"/>
            <w:r>
              <w:rPr>
                <w:b/>
                <w:color w:val="333333"/>
                <w:sz w:val="22"/>
                <w:szCs w:val="22"/>
              </w:rPr>
              <w:t>| 1410| А  |Облігації внутрішньої державної позики, що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5" w:name="o241"/>
            <w:bookmarkEnd w:id="205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6" w:name="o242"/>
            <w:bookmarkEnd w:id="206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7" w:name="o243"/>
            <w:bookmarkEnd w:id="20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8" w:name="o244"/>
            <w:bookmarkEnd w:id="208"/>
            <w:r>
              <w:rPr>
                <w:b/>
                <w:color w:val="333333"/>
                <w:sz w:val="22"/>
                <w:szCs w:val="22"/>
              </w:rPr>
              <w:t>| 1411| А  |Облігації зовнішньої державної позики, що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09" w:name="o245"/>
            <w:bookmarkEnd w:id="209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0" w:name="o246"/>
            <w:bookmarkEnd w:id="210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1" w:name="o247"/>
            <w:bookmarkEnd w:id="2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2" w:name="o248"/>
            <w:bookmarkEnd w:id="212"/>
            <w:r>
              <w:rPr>
                <w:b/>
                <w:color w:val="333333"/>
                <w:sz w:val="22"/>
                <w:szCs w:val="22"/>
              </w:rPr>
              <w:t>| 1412| А  |Боргові цінні папери органів державної влади та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3" w:name="o249"/>
            <w:bookmarkEnd w:id="213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, що рефінансуються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4" w:name="o250"/>
            <w:bookmarkEnd w:id="214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портфелі банку н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5" w:name="o251"/>
            <w:bookmarkEnd w:id="215"/>
            <w:r>
              <w:rPr>
                <w:b/>
                <w:color w:val="333333"/>
                <w:sz w:val="22"/>
                <w:szCs w:val="22"/>
              </w:rPr>
              <w:t>|     |    |продаж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6" w:name="o252"/>
            <w:bookmarkEnd w:id="2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7" w:name="o253"/>
            <w:bookmarkEnd w:id="217"/>
            <w:r>
              <w:rPr>
                <w:b/>
                <w:color w:val="333333"/>
                <w:sz w:val="22"/>
                <w:szCs w:val="22"/>
              </w:rPr>
              <w:t>| 1413| А  |Боргові цінні папери, випущені банками та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8" w:name="o254"/>
            <w:bookmarkEnd w:id="218"/>
            <w:r>
              <w:rPr>
                <w:b/>
                <w:color w:val="333333"/>
                <w:sz w:val="22"/>
                <w:szCs w:val="22"/>
              </w:rPr>
              <w:t>|     |    |небанківськими фінансовими установами, що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19" w:name="o255"/>
            <w:bookmarkEnd w:id="219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0" w:name="o256"/>
            <w:bookmarkEnd w:id="220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1" w:name="o257"/>
            <w:bookmarkEnd w:id="22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2" w:name="o258"/>
            <w:bookmarkEnd w:id="222"/>
            <w:r>
              <w:rPr>
                <w:b/>
                <w:color w:val="333333"/>
                <w:sz w:val="22"/>
                <w:szCs w:val="22"/>
              </w:rPr>
              <w:t>| 1414| А  |Боргові цінні папери нефінансових підприємств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3" w:name="o259"/>
            <w:bookmarkEnd w:id="223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4" w:name="o260"/>
            <w:bookmarkEnd w:id="224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5" w:name="o261"/>
            <w:bookmarkEnd w:id="2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6" w:name="o262"/>
            <w:bookmarkEnd w:id="226"/>
            <w:r>
              <w:rPr>
                <w:b/>
                <w:color w:val="333333"/>
                <w:sz w:val="22"/>
                <w:szCs w:val="22"/>
              </w:rPr>
              <w:t>| 1415| АП |Переоцінка боргових цінних паперів, що рефінансуютьс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7" w:name="o263"/>
            <w:bookmarkEnd w:id="227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портфелі банку н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8" w:name="o264"/>
            <w:bookmarkEnd w:id="228"/>
            <w:r>
              <w:rPr>
                <w:b/>
                <w:color w:val="333333"/>
                <w:sz w:val="22"/>
                <w:szCs w:val="22"/>
              </w:rPr>
              <w:t>|     |    |продаж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29" w:name="o265"/>
            <w:bookmarkEnd w:id="2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0" w:name="o266"/>
            <w:bookmarkEnd w:id="230"/>
            <w:r>
              <w:rPr>
                <w:b/>
                <w:color w:val="333333"/>
                <w:sz w:val="22"/>
                <w:szCs w:val="22"/>
              </w:rPr>
              <w:t>| 1416| КА |Неамортизований дисконт за борговими цінни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1" w:name="o267"/>
            <w:bookmarkEnd w:id="231"/>
            <w:r>
              <w:rPr>
                <w:b/>
                <w:color w:val="333333"/>
                <w:sz w:val="22"/>
                <w:szCs w:val="22"/>
              </w:rPr>
              <w:t>|     |    |паперами, що рефінансуються Національним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2" w:name="o268"/>
            <w:bookmarkEnd w:id="232"/>
            <w:r>
              <w:rPr>
                <w:b/>
                <w:color w:val="333333"/>
                <w:sz w:val="22"/>
                <w:szCs w:val="22"/>
              </w:rPr>
              <w:t>|     |    |України, у портфелі банку на продаж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3" w:name="o269"/>
            <w:bookmarkEnd w:id="23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4" w:name="o270"/>
            <w:bookmarkEnd w:id="234"/>
            <w:r>
              <w:rPr>
                <w:b/>
                <w:color w:val="333333"/>
                <w:sz w:val="22"/>
                <w:szCs w:val="22"/>
              </w:rPr>
              <w:t>| 1417| А  |Неамортизована премія за борговими цінними паперами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5" w:name="o271"/>
            <w:bookmarkEnd w:id="235"/>
            <w:r>
              <w:rPr>
                <w:b/>
                <w:color w:val="333333"/>
                <w:sz w:val="22"/>
                <w:szCs w:val="22"/>
              </w:rPr>
              <w:t>|     |    |що рефінансуються Національним банком України, у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6" w:name="o272"/>
            <w:bookmarkEnd w:id="236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7" w:name="o273"/>
            <w:bookmarkEnd w:id="2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8" w:name="o274"/>
            <w:bookmarkEnd w:id="238"/>
            <w:r>
              <w:rPr>
                <w:b/>
                <w:color w:val="333333"/>
                <w:sz w:val="22"/>
                <w:szCs w:val="22"/>
              </w:rPr>
              <w:t>| 1418| А  |Нараховані доходи за борговими цінними папер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39" w:name="o275"/>
            <w:bookmarkEnd w:id="239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0" w:name="o276"/>
            <w:bookmarkEnd w:id="240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1" w:name="o277"/>
            <w:bookmarkEnd w:id="2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2" w:name="o278"/>
            <w:bookmarkEnd w:id="242"/>
            <w:r>
              <w:rPr>
                <w:b/>
                <w:color w:val="333333"/>
                <w:sz w:val="22"/>
                <w:szCs w:val="22"/>
              </w:rPr>
              <w:t>| 1419| А  |Прострочені нараховані доходи за борговими цінн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3" w:name="o279"/>
            <w:bookmarkEnd w:id="243"/>
            <w:r>
              <w:rPr>
                <w:b/>
                <w:color w:val="333333"/>
                <w:sz w:val="22"/>
                <w:szCs w:val="22"/>
              </w:rPr>
              <w:t>|     |    |паперами, що рефінансуються Національним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4" w:name="o280"/>
            <w:bookmarkEnd w:id="244"/>
            <w:r>
              <w:rPr>
                <w:b/>
                <w:color w:val="333333"/>
                <w:sz w:val="22"/>
                <w:szCs w:val="22"/>
              </w:rPr>
              <w:t>|     |    |України, у портфелі банку на продаж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5" w:name="o281"/>
            <w:bookmarkEnd w:id="24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6" w:name="o282"/>
            <w:bookmarkEnd w:id="246"/>
            <w:r>
              <w:rPr>
                <w:b/>
                <w:color w:val="333333"/>
                <w:sz w:val="22"/>
                <w:szCs w:val="22"/>
              </w:rPr>
              <w:t>|  142|Боргові цінні папери, що рефінансуються Національни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7" w:name="o283"/>
            <w:bookmarkEnd w:id="247"/>
            <w:r>
              <w:rPr>
                <w:b/>
                <w:color w:val="333333"/>
                <w:sz w:val="22"/>
                <w:szCs w:val="22"/>
              </w:rPr>
              <w:t>|     |банком України, у портфелі банку до погашення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8" w:name="o284"/>
            <w:bookmarkEnd w:id="24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49" w:name="o285"/>
            <w:bookmarkEnd w:id="249"/>
            <w:r>
              <w:rPr>
                <w:b/>
                <w:color w:val="333333"/>
                <w:sz w:val="22"/>
                <w:szCs w:val="22"/>
              </w:rPr>
              <w:t>| 1420| А  |Облігації внутрішньої державної позики, що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0" w:name="o286"/>
            <w:bookmarkEnd w:id="250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1" w:name="o287"/>
            <w:bookmarkEnd w:id="251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2" w:name="o288"/>
            <w:bookmarkEnd w:id="2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3" w:name="o289"/>
            <w:bookmarkEnd w:id="253"/>
            <w:r>
              <w:rPr>
                <w:b/>
                <w:color w:val="333333"/>
                <w:sz w:val="22"/>
                <w:szCs w:val="22"/>
              </w:rPr>
              <w:t>| 1421| А  |Облігації зовнішньої державної позики, що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4" w:name="o290"/>
            <w:bookmarkEnd w:id="254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5" w:name="o291"/>
            <w:bookmarkEnd w:id="255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6" w:name="o292"/>
            <w:bookmarkEnd w:id="25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7" w:name="o293"/>
            <w:bookmarkEnd w:id="257"/>
            <w:r>
              <w:rPr>
                <w:b/>
                <w:color w:val="333333"/>
                <w:sz w:val="22"/>
                <w:szCs w:val="22"/>
              </w:rPr>
              <w:t>| 1422| А  |Боргові цінні папери органів державної влади та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8" w:name="o294"/>
            <w:bookmarkEnd w:id="258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, що рефінансуються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59" w:name="o295"/>
            <w:bookmarkEnd w:id="259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портфелі банку до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0" w:name="o296"/>
            <w:bookmarkEnd w:id="260"/>
            <w:r>
              <w:rPr>
                <w:b/>
                <w:color w:val="333333"/>
                <w:sz w:val="22"/>
                <w:szCs w:val="22"/>
              </w:rPr>
              <w:t>|     |    |погашення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1" w:name="o297"/>
            <w:bookmarkEnd w:id="2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2" w:name="o298"/>
            <w:bookmarkEnd w:id="262"/>
            <w:r>
              <w:rPr>
                <w:b/>
                <w:color w:val="333333"/>
                <w:sz w:val="22"/>
                <w:szCs w:val="22"/>
              </w:rPr>
              <w:t>| 1423| А  |Боргові цінні папери, випущені банками та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3" w:name="o299"/>
            <w:bookmarkEnd w:id="263"/>
            <w:r>
              <w:rPr>
                <w:b/>
                <w:color w:val="333333"/>
                <w:sz w:val="22"/>
                <w:szCs w:val="22"/>
              </w:rPr>
              <w:t>|     |    |небанківськими фінансовими установами, що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4" w:name="o300"/>
            <w:bookmarkEnd w:id="264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5" w:name="o301"/>
            <w:bookmarkEnd w:id="265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6" w:name="o302"/>
            <w:bookmarkEnd w:id="2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7" w:name="o303"/>
            <w:bookmarkEnd w:id="267"/>
            <w:r>
              <w:rPr>
                <w:b/>
                <w:color w:val="333333"/>
                <w:sz w:val="22"/>
                <w:szCs w:val="22"/>
              </w:rPr>
              <w:t>| 1424| А  |Боргові цінні папери нефінансових підприємств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8" w:name="o304"/>
            <w:bookmarkEnd w:id="268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69" w:name="o305"/>
            <w:bookmarkEnd w:id="269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0" w:name="o306"/>
            <w:bookmarkEnd w:id="27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1" w:name="o307"/>
            <w:bookmarkEnd w:id="271"/>
            <w:r>
              <w:rPr>
                <w:b/>
                <w:color w:val="333333"/>
                <w:sz w:val="22"/>
                <w:szCs w:val="22"/>
              </w:rPr>
              <w:t>| 1426| КА |Неамортизований дисконт за борговими цінни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2" w:name="o308"/>
            <w:bookmarkEnd w:id="272"/>
            <w:r>
              <w:rPr>
                <w:b/>
                <w:color w:val="333333"/>
                <w:sz w:val="22"/>
                <w:szCs w:val="22"/>
              </w:rPr>
              <w:t>|     |    |паперами, що рефінансуються Національним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3" w:name="o309"/>
            <w:bookmarkEnd w:id="273"/>
            <w:r>
              <w:rPr>
                <w:b/>
                <w:color w:val="333333"/>
                <w:sz w:val="22"/>
                <w:szCs w:val="22"/>
              </w:rPr>
              <w:t>|     |    |України, у портфелі банку до погашення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4" w:name="o310"/>
            <w:bookmarkEnd w:id="27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5" w:name="o311"/>
            <w:bookmarkEnd w:id="275"/>
            <w:r>
              <w:rPr>
                <w:b/>
                <w:color w:val="333333"/>
                <w:sz w:val="22"/>
                <w:szCs w:val="22"/>
              </w:rPr>
              <w:t>| 1427| А  |Неамортизована премія за борговими цінними паперами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6" w:name="o312"/>
            <w:bookmarkEnd w:id="276"/>
            <w:r>
              <w:rPr>
                <w:b/>
                <w:color w:val="333333"/>
                <w:sz w:val="22"/>
                <w:szCs w:val="22"/>
              </w:rPr>
              <w:t>|     |    |що рефінансуються Національним банком України, у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7" w:name="o313"/>
            <w:bookmarkEnd w:id="277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8" w:name="o314"/>
            <w:bookmarkEnd w:id="27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79" w:name="o315"/>
            <w:bookmarkEnd w:id="279"/>
            <w:r>
              <w:rPr>
                <w:b/>
                <w:color w:val="333333"/>
                <w:sz w:val="22"/>
                <w:szCs w:val="22"/>
              </w:rPr>
              <w:t>| 1428| А  |Нараховані доходи за борговими цінними папер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0" w:name="o316"/>
            <w:bookmarkEnd w:id="280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1" w:name="o317"/>
            <w:bookmarkEnd w:id="281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2" w:name="o318"/>
            <w:bookmarkEnd w:id="28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3" w:name="o319"/>
            <w:bookmarkEnd w:id="283"/>
            <w:r>
              <w:rPr>
                <w:b/>
                <w:color w:val="333333"/>
                <w:sz w:val="22"/>
                <w:szCs w:val="22"/>
              </w:rPr>
              <w:t>| 1429| А  |Прострочені нараховані доходи за борговими цінн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4" w:name="o320"/>
            <w:bookmarkEnd w:id="284"/>
            <w:r>
              <w:rPr>
                <w:b/>
                <w:color w:val="333333"/>
                <w:sz w:val="22"/>
                <w:szCs w:val="22"/>
              </w:rPr>
              <w:t>|     |    |паперами, що рефінансуються Національним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5" w:name="o321"/>
            <w:bookmarkEnd w:id="285"/>
            <w:r>
              <w:rPr>
                <w:b/>
                <w:color w:val="333333"/>
                <w:sz w:val="22"/>
                <w:szCs w:val="22"/>
              </w:rPr>
              <w:t>|     |    |України, у портфелі банку до погашення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6" w:name="o322"/>
            <w:bookmarkEnd w:id="28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7" w:name="o323"/>
            <w:bookmarkEnd w:id="287"/>
            <w:r>
              <w:rPr>
                <w:b/>
                <w:color w:val="333333"/>
                <w:sz w:val="22"/>
                <w:szCs w:val="22"/>
              </w:rPr>
              <w:t>|  143|Боргові цінні папери, емітовані Національним банком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8" w:name="o324"/>
            <w:bookmarkEnd w:id="288"/>
            <w:r>
              <w:rPr>
                <w:b/>
                <w:color w:val="333333"/>
                <w:sz w:val="22"/>
                <w:szCs w:val="22"/>
              </w:rPr>
              <w:t>|     |України, у портфелі банку на продаж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89" w:name="o325"/>
            <w:bookmarkEnd w:id="28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0" w:name="o326"/>
            <w:bookmarkEnd w:id="290"/>
            <w:r>
              <w:rPr>
                <w:b/>
                <w:color w:val="333333"/>
                <w:sz w:val="22"/>
                <w:szCs w:val="22"/>
              </w:rPr>
              <w:t>| 1430| А  |Боргові цінні папери, емітовані Національним банко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1" w:name="o327"/>
            <w:bookmarkEnd w:id="291"/>
            <w:r>
              <w:rPr>
                <w:b/>
                <w:color w:val="333333"/>
                <w:sz w:val="22"/>
                <w:szCs w:val="22"/>
              </w:rPr>
              <w:t>|     |    |України, у портфелі банку на продаж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2" w:name="o328"/>
            <w:bookmarkEnd w:id="2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3" w:name="o329"/>
            <w:bookmarkEnd w:id="293"/>
            <w:r>
              <w:rPr>
                <w:b/>
                <w:color w:val="333333"/>
                <w:sz w:val="22"/>
                <w:szCs w:val="22"/>
              </w:rPr>
              <w:t>| 1435| АП |Переоцінка боргових цінних паперів, емітованих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4" w:name="o330"/>
            <w:bookmarkEnd w:id="294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портфелі банку н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5" w:name="o331"/>
            <w:bookmarkEnd w:id="295"/>
            <w:r>
              <w:rPr>
                <w:b/>
                <w:color w:val="333333"/>
                <w:sz w:val="22"/>
                <w:szCs w:val="22"/>
              </w:rPr>
              <w:t>|     |    |продаж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6" w:name="o332"/>
            <w:bookmarkEnd w:id="2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7" w:name="o333"/>
            <w:bookmarkEnd w:id="297"/>
            <w:r>
              <w:rPr>
                <w:b/>
                <w:color w:val="333333"/>
                <w:sz w:val="22"/>
                <w:szCs w:val="22"/>
              </w:rPr>
              <w:t>| 1436| КА |Неамортизований дисконт за борговими цінни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8" w:name="o334"/>
            <w:bookmarkEnd w:id="298"/>
            <w:r>
              <w:rPr>
                <w:b/>
                <w:color w:val="333333"/>
                <w:sz w:val="22"/>
                <w:szCs w:val="22"/>
              </w:rPr>
              <w:t>|     |    |паперами, емітованими Національним банком України, 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299" w:name="o335"/>
            <w:bookmarkEnd w:id="299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0" w:name="o336"/>
            <w:bookmarkEnd w:id="3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1" w:name="o337"/>
            <w:bookmarkEnd w:id="301"/>
            <w:r>
              <w:rPr>
                <w:b/>
                <w:color w:val="333333"/>
                <w:sz w:val="22"/>
                <w:szCs w:val="22"/>
              </w:rPr>
              <w:t>| 1437| А  |Неамортизована премія за борговими цінними паперами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2" w:name="o338"/>
            <w:bookmarkEnd w:id="302"/>
            <w:r>
              <w:rPr>
                <w:b/>
                <w:color w:val="333333"/>
                <w:sz w:val="22"/>
                <w:szCs w:val="22"/>
              </w:rPr>
              <w:t>|     |    |емітованими Національним банком України, у портфел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3" w:name="o339"/>
            <w:bookmarkEnd w:id="303"/>
            <w:r>
              <w:rPr>
                <w:b/>
                <w:color w:val="333333"/>
                <w:sz w:val="22"/>
                <w:szCs w:val="22"/>
              </w:rPr>
              <w:t>|     |    |банку на продаж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4" w:name="o340"/>
            <w:bookmarkEnd w:id="30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5" w:name="o341"/>
            <w:bookmarkEnd w:id="305"/>
            <w:r>
              <w:rPr>
                <w:b/>
                <w:color w:val="333333"/>
                <w:sz w:val="22"/>
                <w:szCs w:val="22"/>
              </w:rPr>
              <w:t>| 1438| А  |Нараховані доходи за борговими цінними паперами,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6" w:name="o342"/>
            <w:bookmarkEnd w:id="306"/>
            <w:r>
              <w:rPr>
                <w:b/>
                <w:color w:val="333333"/>
                <w:sz w:val="22"/>
                <w:szCs w:val="22"/>
              </w:rPr>
              <w:t>|     |    |емітованими Національним банком України, у портфел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7" w:name="o343"/>
            <w:bookmarkEnd w:id="307"/>
            <w:r>
              <w:rPr>
                <w:b/>
                <w:color w:val="333333"/>
                <w:sz w:val="22"/>
                <w:szCs w:val="22"/>
              </w:rPr>
              <w:t>|     |    |банку на продаж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8" w:name="o344"/>
            <w:bookmarkEnd w:id="30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09" w:name="o345"/>
            <w:bookmarkEnd w:id="309"/>
            <w:r>
              <w:rPr>
                <w:b/>
                <w:color w:val="333333"/>
                <w:sz w:val="22"/>
                <w:szCs w:val="22"/>
              </w:rPr>
              <w:t>|  144|Боргові цінні папери, емітовані Національним банком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0" w:name="o346"/>
            <w:bookmarkEnd w:id="310"/>
            <w:r>
              <w:rPr>
                <w:b/>
                <w:color w:val="333333"/>
                <w:sz w:val="22"/>
                <w:szCs w:val="22"/>
              </w:rPr>
              <w:t>|     |України, у портфелі банку до погашення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1" w:name="o347"/>
            <w:bookmarkEnd w:id="31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2" w:name="o348"/>
            <w:bookmarkEnd w:id="312"/>
            <w:r>
              <w:rPr>
                <w:b/>
                <w:color w:val="333333"/>
                <w:sz w:val="22"/>
                <w:szCs w:val="22"/>
              </w:rPr>
              <w:t>| 1440| А  |Боргові цінні папери, емітовані Національним банко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3" w:name="o349"/>
            <w:bookmarkEnd w:id="313"/>
            <w:r>
              <w:rPr>
                <w:b/>
                <w:color w:val="333333"/>
                <w:sz w:val="22"/>
                <w:szCs w:val="22"/>
              </w:rPr>
              <w:t>|     |    |України, у портфелі банку до погашення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4" w:name="o350"/>
            <w:bookmarkEnd w:id="31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5" w:name="o351"/>
            <w:bookmarkEnd w:id="315"/>
            <w:r>
              <w:rPr>
                <w:b/>
                <w:color w:val="333333"/>
                <w:sz w:val="22"/>
                <w:szCs w:val="22"/>
              </w:rPr>
              <w:t>| 1446| КА |Неамортизований дисконт за борговими цінни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6" w:name="o352"/>
            <w:bookmarkEnd w:id="316"/>
            <w:r>
              <w:rPr>
                <w:b/>
                <w:color w:val="333333"/>
                <w:sz w:val="22"/>
                <w:szCs w:val="22"/>
              </w:rPr>
              <w:t>|     |    |паперами, емітованими Національним банком України, 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7" w:name="o353"/>
            <w:bookmarkEnd w:id="317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8" w:name="o354"/>
            <w:bookmarkEnd w:id="31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19" w:name="o355"/>
            <w:bookmarkEnd w:id="319"/>
            <w:r>
              <w:rPr>
                <w:b/>
                <w:color w:val="333333"/>
                <w:sz w:val="22"/>
                <w:szCs w:val="22"/>
              </w:rPr>
              <w:t>| 1447| А  |Неамортизована премія за борговими цінними паперами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0" w:name="o356"/>
            <w:bookmarkEnd w:id="320"/>
            <w:r>
              <w:rPr>
                <w:b/>
                <w:color w:val="333333"/>
                <w:sz w:val="22"/>
                <w:szCs w:val="22"/>
              </w:rPr>
              <w:t>|     |    |емітованими Національним банком України, у портфел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1" w:name="o357"/>
            <w:bookmarkEnd w:id="321"/>
            <w:r>
              <w:rPr>
                <w:b/>
                <w:color w:val="333333"/>
                <w:sz w:val="22"/>
                <w:szCs w:val="22"/>
              </w:rPr>
              <w:t>|     |    |банку до погашення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2" w:name="o358"/>
            <w:bookmarkEnd w:id="32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3" w:name="o359"/>
            <w:bookmarkEnd w:id="323"/>
            <w:r>
              <w:rPr>
                <w:b/>
                <w:color w:val="333333"/>
                <w:sz w:val="22"/>
                <w:szCs w:val="22"/>
              </w:rPr>
              <w:t>| 1448| А  |Нараховані доходи за борговими цінними паперами,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4" w:name="o360"/>
            <w:bookmarkEnd w:id="324"/>
            <w:r>
              <w:rPr>
                <w:b/>
                <w:color w:val="333333"/>
                <w:sz w:val="22"/>
                <w:szCs w:val="22"/>
              </w:rPr>
              <w:t>|     |    |емітованими Національним банком України, у портфел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5" w:name="o361"/>
            <w:bookmarkEnd w:id="325"/>
            <w:r>
              <w:rPr>
                <w:b/>
                <w:color w:val="333333"/>
                <w:sz w:val="22"/>
                <w:szCs w:val="22"/>
              </w:rPr>
              <w:t>|     |    |банку до погашення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6" w:name="o362"/>
            <w:bookmarkEnd w:id="32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7" w:name="o363"/>
            <w:bookmarkEnd w:id="327"/>
            <w:r>
              <w:rPr>
                <w:b/>
                <w:color w:val="333333"/>
                <w:sz w:val="22"/>
                <w:szCs w:val="22"/>
              </w:rPr>
              <w:t>|  149|Резерви під знецінення боргових цінних паперів, що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8" w:name="o364"/>
            <w:bookmarkEnd w:id="328"/>
            <w:r>
              <w:rPr>
                <w:b/>
                <w:color w:val="333333"/>
                <w:sz w:val="22"/>
                <w:szCs w:val="22"/>
              </w:rPr>
              <w:t>|     |рефінансуються Національним банком України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29" w:name="o365"/>
            <w:bookmarkEnd w:id="32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0" w:name="o366"/>
            <w:bookmarkEnd w:id="330"/>
            <w:r>
              <w:rPr>
                <w:b/>
                <w:color w:val="333333"/>
                <w:sz w:val="22"/>
                <w:szCs w:val="22"/>
              </w:rPr>
              <w:t>| 1490| КА |Резерви під знецінення боргових цінних паперів, що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1" w:name="o367"/>
            <w:bookmarkEnd w:id="331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2" w:name="o368"/>
            <w:bookmarkEnd w:id="332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3" w:name="o369"/>
            <w:bookmarkEnd w:id="33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4" w:name="o370"/>
            <w:bookmarkEnd w:id="334"/>
            <w:r>
              <w:rPr>
                <w:b/>
                <w:color w:val="333333"/>
                <w:sz w:val="22"/>
                <w:szCs w:val="22"/>
              </w:rPr>
              <w:t>| 1491| КА |Резерви під знецінення боргових цінних паперів, що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5" w:name="o371"/>
            <w:bookmarkEnd w:id="335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6" w:name="o372"/>
            <w:bookmarkEnd w:id="336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37" w:name="o373"/>
            <w:bookmarkEnd w:id="3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338" w:name="o374"/>
      <w:bookmarkEnd w:id="338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Рахунок 1492 КА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 |-----+----+-----------------------------------------------------|</w:t>
      </w:r>
    </w:p>
    <w:p>
      <w:pPr>
        <w:pStyle w:val="Normal"/>
        <w:jc w:val="center"/>
        <w:textAlignment w:val="baseline"/>
        <w:rPr/>
      </w:pPr>
      <w:bookmarkStart w:id="339" w:name="o375"/>
      <w:bookmarkEnd w:id="339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ахунок 1493 КА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3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------------------------------------------------------|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0" w:name="o376"/>
            <w:bookmarkEnd w:id="340"/>
            <w:r>
              <w:rPr>
                <w:b/>
                <w:color w:val="333333"/>
                <w:sz w:val="22"/>
                <w:szCs w:val="22"/>
              </w:rPr>
              <w:t>|   15|Кошти в інших банках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1" w:name="o377"/>
            <w:bookmarkEnd w:id="34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2" w:name="o378"/>
            <w:bookmarkEnd w:id="342"/>
            <w:r>
              <w:rPr>
                <w:b/>
                <w:color w:val="333333"/>
                <w:sz w:val="22"/>
                <w:szCs w:val="22"/>
              </w:rPr>
              <w:t>|  150|Кошти на вимогу в інших банках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3" w:name="o379"/>
            <w:bookmarkEnd w:id="3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4" w:name="o380"/>
            <w:bookmarkEnd w:id="344"/>
            <w:r>
              <w:rPr>
                <w:b/>
                <w:color w:val="333333"/>
                <w:sz w:val="22"/>
                <w:szCs w:val="22"/>
              </w:rPr>
              <w:t>| 1500| АП |Кореспондентські рахунки, що відкриті в інших банках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5" w:name="o381"/>
            <w:bookmarkEnd w:id="34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6" w:name="o382"/>
            <w:bookmarkEnd w:id="346"/>
            <w:r>
              <w:rPr>
                <w:b/>
                <w:color w:val="333333"/>
                <w:sz w:val="22"/>
                <w:szCs w:val="22"/>
              </w:rPr>
              <w:t>| 1502| А  |Кошти банків у розрахунках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7" w:name="o383"/>
            <w:bookmarkEnd w:id="34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8" w:name="o384"/>
            <w:bookmarkEnd w:id="348"/>
            <w:r>
              <w:rPr>
                <w:b/>
                <w:color w:val="333333"/>
                <w:sz w:val="22"/>
                <w:szCs w:val="22"/>
              </w:rPr>
              <w:t>| 1507| П  |Нараховані витрати за отриманими кредитами овердрафт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49" w:name="o385"/>
            <w:bookmarkEnd w:id="349"/>
            <w:r>
              <w:rPr>
                <w:b/>
                <w:color w:val="333333"/>
                <w:sz w:val="22"/>
                <w:szCs w:val="22"/>
              </w:rPr>
              <w:t>|     |    |від інших банків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0" w:name="o386"/>
            <w:bookmarkEnd w:id="35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1" w:name="o387"/>
            <w:bookmarkEnd w:id="351"/>
            <w:r>
              <w:rPr>
                <w:b/>
                <w:color w:val="333333"/>
                <w:sz w:val="22"/>
                <w:szCs w:val="22"/>
              </w:rPr>
              <w:t>| 1508| А  |Нараховані доходи за коштами на вимогу в інших банках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2" w:name="o388"/>
            <w:bookmarkEnd w:id="3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3" w:name="o389"/>
            <w:bookmarkEnd w:id="353"/>
            <w:r>
              <w:rPr>
                <w:b/>
                <w:color w:val="333333"/>
                <w:sz w:val="22"/>
                <w:szCs w:val="22"/>
              </w:rPr>
              <w:t>| 1509| А  |Прострочені нараховані доходи за коштами на вимогу в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4" w:name="o390"/>
            <w:bookmarkEnd w:id="354"/>
            <w:r>
              <w:rPr>
                <w:b/>
                <w:color w:val="333333"/>
                <w:sz w:val="22"/>
                <w:szCs w:val="22"/>
              </w:rPr>
              <w:t>|     |    |інших банках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5" w:name="o391"/>
            <w:bookmarkEnd w:id="35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6" w:name="o392"/>
            <w:bookmarkEnd w:id="356"/>
            <w:r>
              <w:rPr>
                <w:b/>
                <w:color w:val="333333"/>
                <w:sz w:val="22"/>
                <w:szCs w:val="22"/>
              </w:rPr>
              <w:t>|  151|Строкові вклади (депозити), що розміщені в інших банках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7" w:name="o393"/>
            <w:bookmarkEnd w:id="35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8" w:name="o394"/>
            <w:bookmarkEnd w:id="358"/>
            <w:r>
              <w:rPr>
                <w:b/>
                <w:color w:val="333333"/>
                <w:sz w:val="22"/>
                <w:szCs w:val="22"/>
              </w:rPr>
              <w:t>| 1510| А  |Депозити овернайт, що розміщені в інших банках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59" w:name="o395"/>
            <w:bookmarkEnd w:id="35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0" w:name="o396"/>
            <w:bookmarkEnd w:id="360"/>
            <w:r>
              <w:rPr>
                <w:b/>
                <w:color w:val="333333"/>
                <w:sz w:val="22"/>
                <w:szCs w:val="22"/>
              </w:rPr>
              <w:t>| 1512| А  |Короткострокові вклади (депозити), що розміщені в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1" w:name="o397"/>
            <w:bookmarkEnd w:id="361"/>
            <w:r>
              <w:rPr>
                <w:b/>
                <w:color w:val="333333"/>
                <w:sz w:val="22"/>
                <w:szCs w:val="22"/>
              </w:rPr>
              <w:t>|     |    |інших банках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2" w:name="o398"/>
            <w:bookmarkEnd w:id="36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3" w:name="o399"/>
            <w:bookmarkEnd w:id="363"/>
            <w:r>
              <w:rPr>
                <w:b/>
                <w:color w:val="333333"/>
                <w:sz w:val="22"/>
                <w:szCs w:val="22"/>
              </w:rPr>
              <w:t>| 1513| А  |Довгострокові вклади (депозити), що розміщені в інших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4" w:name="o400"/>
            <w:bookmarkEnd w:id="364"/>
            <w:r>
              <w:rPr>
                <w:b/>
                <w:color w:val="333333"/>
                <w:sz w:val="22"/>
                <w:szCs w:val="22"/>
              </w:rPr>
              <w:t>|     |    |банках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5" w:name="o401"/>
            <w:bookmarkEnd w:id="36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6" w:name="o402"/>
            <w:bookmarkEnd w:id="366"/>
            <w:r>
              <w:rPr>
                <w:b/>
                <w:color w:val="333333"/>
                <w:sz w:val="22"/>
                <w:szCs w:val="22"/>
              </w:rPr>
              <w:t>| 1514| А  |Довгострокові вклади (депозити), що розміщені н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7" w:name="o403"/>
            <w:bookmarkEnd w:id="367"/>
            <w:r>
              <w:rPr>
                <w:b/>
                <w:color w:val="333333"/>
                <w:sz w:val="22"/>
                <w:szCs w:val="22"/>
              </w:rPr>
              <w:t>|     |    |умовах субординованого боргу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8" w:name="o404"/>
            <w:bookmarkEnd w:id="3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69" w:name="o405"/>
            <w:bookmarkEnd w:id="369"/>
            <w:r>
              <w:rPr>
                <w:b/>
                <w:color w:val="333333"/>
                <w:sz w:val="22"/>
                <w:szCs w:val="22"/>
              </w:rPr>
              <w:t>| 1515| А  |Неамортизована премія за строковими вклада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0" w:name="o406"/>
            <w:bookmarkEnd w:id="370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інших банках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1" w:name="o407"/>
            <w:bookmarkEnd w:id="37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2" w:name="o408"/>
            <w:bookmarkEnd w:id="372"/>
            <w:r>
              <w:rPr>
                <w:b/>
                <w:color w:val="333333"/>
                <w:sz w:val="22"/>
                <w:szCs w:val="22"/>
              </w:rPr>
              <w:t>| 1516| КА |Неамортизований дисконт за строковими вклада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3" w:name="o409"/>
            <w:bookmarkEnd w:id="373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інших банках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4" w:name="o410"/>
            <w:bookmarkEnd w:id="37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5" w:name="o411"/>
            <w:bookmarkEnd w:id="375"/>
            <w:r>
              <w:rPr>
                <w:b/>
                <w:color w:val="333333"/>
                <w:sz w:val="22"/>
                <w:szCs w:val="22"/>
              </w:rPr>
              <w:t>| 1517| А  |Прострочена заборгованість за строковими вкладам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6" w:name="o412"/>
            <w:bookmarkEnd w:id="376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інших банках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7" w:name="o413"/>
            <w:bookmarkEnd w:id="3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8" w:name="o414"/>
            <w:bookmarkEnd w:id="378"/>
            <w:r>
              <w:rPr>
                <w:b/>
                <w:color w:val="333333"/>
                <w:sz w:val="22"/>
                <w:szCs w:val="22"/>
              </w:rPr>
              <w:t>| 1518| А  |Нараховані доходи за строковими вкладами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79" w:name="o415"/>
            <w:bookmarkEnd w:id="379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інших банках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0" w:name="o416"/>
            <w:bookmarkEnd w:id="3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1" w:name="o417"/>
            <w:bookmarkEnd w:id="381"/>
            <w:r>
              <w:rPr>
                <w:b/>
                <w:color w:val="333333"/>
                <w:sz w:val="22"/>
                <w:szCs w:val="22"/>
              </w:rPr>
              <w:t>| 1519| А  |Прострочені нараховані доходи за строковими вкладами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2" w:name="o418"/>
            <w:bookmarkEnd w:id="382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інших банках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3" w:name="o419"/>
            <w:bookmarkEnd w:id="38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4" w:name="o420"/>
            <w:bookmarkEnd w:id="384"/>
            <w:r>
              <w:rPr>
                <w:b/>
                <w:color w:val="333333"/>
                <w:sz w:val="22"/>
                <w:szCs w:val="22"/>
              </w:rPr>
              <w:t>|  152|Кредити, що надані іншим банкам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5" w:name="o421"/>
            <w:bookmarkEnd w:id="38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6" w:name="o422"/>
            <w:bookmarkEnd w:id="386"/>
            <w:r>
              <w:rPr>
                <w:b/>
                <w:color w:val="333333"/>
                <w:sz w:val="22"/>
                <w:szCs w:val="22"/>
              </w:rPr>
              <w:t>| 1520| А  |Фінансовий лізинг (оренда), що наданий іншим банка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7" w:name="o423"/>
            <w:bookmarkEnd w:id="38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8" w:name="o424"/>
            <w:bookmarkEnd w:id="388"/>
            <w:r>
              <w:rPr>
                <w:b/>
                <w:color w:val="333333"/>
                <w:sz w:val="22"/>
                <w:szCs w:val="22"/>
              </w:rPr>
              <w:t>| 1521| А  |Кредити овернайт, що надані іншим банкам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89" w:name="o425"/>
            <w:bookmarkEnd w:id="38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0" w:name="o426"/>
            <w:bookmarkEnd w:id="390"/>
            <w:r>
              <w:rPr>
                <w:b/>
                <w:color w:val="333333"/>
                <w:sz w:val="22"/>
                <w:szCs w:val="22"/>
              </w:rPr>
              <w:t>| 1522| А  |Кредити, що надані іншим банкам за операціями репо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1" w:name="o427"/>
            <w:bookmarkEnd w:id="39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2" w:name="o428"/>
            <w:bookmarkEnd w:id="392"/>
            <w:r>
              <w:rPr>
                <w:b/>
                <w:color w:val="333333"/>
                <w:sz w:val="22"/>
                <w:szCs w:val="22"/>
              </w:rPr>
              <w:t>| 1523| А  |Короткострокові кредити, що надані іншим банка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3" w:name="o429"/>
            <w:bookmarkEnd w:id="39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4" w:name="o430"/>
            <w:bookmarkEnd w:id="394"/>
            <w:r>
              <w:rPr>
                <w:b/>
                <w:color w:val="333333"/>
                <w:sz w:val="22"/>
                <w:szCs w:val="22"/>
              </w:rPr>
              <w:t>| 1524| А  |Довгострокові кредити, що надані іншим банкам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5" w:name="o431"/>
            <w:bookmarkEnd w:id="39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6" w:name="o432"/>
            <w:bookmarkEnd w:id="396"/>
            <w:r>
              <w:rPr>
                <w:b/>
                <w:color w:val="333333"/>
                <w:sz w:val="22"/>
                <w:szCs w:val="22"/>
              </w:rPr>
              <w:t>| 1525| А  |Неамортизована премыя за кредитами, що надані інши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7" w:name="o433"/>
            <w:bookmarkEnd w:id="397"/>
            <w:r>
              <w:rPr>
                <w:b/>
                <w:color w:val="333333"/>
                <w:sz w:val="22"/>
                <w:szCs w:val="22"/>
              </w:rPr>
              <w:t>|     |    |банка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8" w:name="o434"/>
            <w:bookmarkEnd w:id="3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399" w:name="o435"/>
            <w:bookmarkEnd w:id="399"/>
            <w:r>
              <w:rPr>
                <w:b/>
                <w:color w:val="333333"/>
                <w:sz w:val="22"/>
                <w:szCs w:val="22"/>
              </w:rPr>
              <w:t>| 1526| КА |Неамортизований дисконт за кредитами, що надані інши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0" w:name="o436"/>
            <w:bookmarkEnd w:id="400"/>
            <w:r>
              <w:rPr>
                <w:b/>
                <w:color w:val="333333"/>
                <w:sz w:val="22"/>
                <w:szCs w:val="22"/>
              </w:rPr>
              <w:t>|     |    |банка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1" w:name="o437"/>
            <w:bookmarkEnd w:id="40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2" w:name="o438"/>
            <w:bookmarkEnd w:id="402"/>
            <w:r>
              <w:rPr>
                <w:b/>
                <w:color w:val="333333"/>
                <w:sz w:val="22"/>
                <w:szCs w:val="22"/>
              </w:rPr>
              <w:t>| 1527| А  |Прострочена заборгованість за кредитами, що надан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3" w:name="o439"/>
            <w:bookmarkEnd w:id="403"/>
            <w:r>
              <w:rPr>
                <w:b/>
                <w:color w:val="333333"/>
                <w:sz w:val="22"/>
                <w:szCs w:val="22"/>
              </w:rPr>
              <w:t>|     |    |іншим банкам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4" w:name="o440"/>
            <w:bookmarkEnd w:id="40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5" w:name="o441"/>
            <w:bookmarkEnd w:id="405"/>
            <w:r>
              <w:rPr>
                <w:b/>
                <w:color w:val="333333"/>
                <w:sz w:val="22"/>
                <w:szCs w:val="22"/>
              </w:rPr>
              <w:t>| 1528| А  |Нараховані доходи за кредитами, що надані інши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6" w:name="o442"/>
            <w:bookmarkEnd w:id="406"/>
            <w:r>
              <w:rPr>
                <w:b/>
                <w:color w:val="333333"/>
                <w:sz w:val="22"/>
                <w:szCs w:val="22"/>
              </w:rPr>
              <w:t>|     |    |банка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7" w:name="o443"/>
            <w:bookmarkEnd w:id="40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8" w:name="o444"/>
            <w:bookmarkEnd w:id="408"/>
            <w:r>
              <w:rPr>
                <w:b/>
                <w:color w:val="333333"/>
                <w:sz w:val="22"/>
                <w:szCs w:val="22"/>
              </w:rPr>
              <w:t>| 1529| А  |Прострочені нараховані доходи за кредитами, що нада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09" w:name="o445"/>
            <w:bookmarkEnd w:id="409"/>
            <w:r>
              <w:rPr>
                <w:b/>
                <w:color w:val="333333"/>
                <w:sz w:val="22"/>
                <w:szCs w:val="22"/>
              </w:rPr>
              <w:t>|     |    |іншим банкам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0" w:name="o446"/>
            <w:bookmarkEnd w:id="41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1" w:name="o447"/>
            <w:bookmarkEnd w:id="411"/>
            <w:r>
              <w:rPr>
                <w:b/>
                <w:color w:val="333333"/>
                <w:sz w:val="22"/>
                <w:szCs w:val="22"/>
              </w:rPr>
              <w:t>|  159|Резерви під заборгованість інших банків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2" w:name="o448"/>
            <w:bookmarkEnd w:id="41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3" w:name="o449"/>
            <w:bookmarkEnd w:id="413"/>
            <w:r>
              <w:rPr>
                <w:b/>
                <w:color w:val="333333"/>
                <w:sz w:val="22"/>
                <w:szCs w:val="22"/>
              </w:rPr>
              <w:t>| 1590| КА |Резерви під заборгованість інших банків за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4" w:name="o450"/>
            <w:bookmarkEnd w:id="414"/>
            <w:r>
              <w:rPr>
                <w:b/>
                <w:color w:val="333333"/>
                <w:sz w:val="22"/>
                <w:szCs w:val="22"/>
              </w:rPr>
              <w:t>|     |    |кредитними операціями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5" w:name="o451"/>
            <w:bookmarkEnd w:id="4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6" w:name="o452"/>
            <w:bookmarkEnd w:id="416"/>
            <w:r>
              <w:rPr>
                <w:b/>
                <w:color w:val="333333"/>
                <w:sz w:val="22"/>
                <w:szCs w:val="22"/>
              </w:rPr>
              <w:t>| 1592| КА |Резерви за коштами, розміщеними на кореспондентських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7" w:name="o453"/>
            <w:bookmarkEnd w:id="417"/>
            <w:r>
              <w:rPr>
                <w:b/>
                <w:color w:val="333333"/>
                <w:sz w:val="22"/>
                <w:szCs w:val="22"/>
              </w:rPr>
              <w:t>|     |    |рахунках в інших банках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8" w:name="o454"/>
            <w:bookmarkEnd w:id="41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19" w:name="o455"/>
            <w:bookmarkEnd w:id="419"/>
            <w:r>
              <w:rPr>
                <w:b/>
                <w:color w:val="333333"/>
                <w:sz w:val="22"/>
                <w:szCs w:val="22"/>
              </w:rPr>
              <w:t>|   16|Кошти інших банків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0" w:name="o456"/>
            <w:bookmarkEnd w:id="42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1" w:name="o457"/>
            <w:bookmarkEnd w:id="421"/>
            <w:r>
              <w:rPr>
                <w:b/>
                <w:color w:val="333333"/>
                <w:sz w:val="22"/>
                <w:szCs w:val="22"/>
              </w:rPr>
              <w:t>|  160|Кошти на вимогу інших банків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2" w:name="o458"/>
            <w:bookmarkEnd w:id="42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3" w:name="o459"/>
            <w:bookmarkEnd w:id="423"/>
            <w:r>
              <w:rPr>
                <w:b/>
                <w:color w:val="333333"/>
                <w:sz w:val="22"/>
                <w:szCs w:val="22"/>
              </w:rPr>
              <w:t>| 1600| АП |Кореспондентські рахунки інших банків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4" w:name="o460"/>
            <w:bookmarkEnd w:id="42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5" w:name="o461"/>
            <w:bookmarkEnd w:id="425"/>
            <w:r>
              <w:rPr>
                <w:b/>
                <w:color w:val="333333"/>
                <w:sz w:val="22"/>
                <w:szCs w:val="22"/>
              </w:rPr>
              <w:t>| 1602| П  |Кошти в розрахунках інших банків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6" w:name="o462"/>
            <w:bookmarkEnd w:id="42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7" w:name="o463"/>
            <w:bookmarkEnd w:id="427"/>
            <w:r>
              <w:rPr>
                <w:b/>
                <w:color w:val="333333"/>
                <w:sz w:val="22"/>
                <w:szCs w:val="22"/>
              </w:rPr>
              <w:t>| 1607| А  |Нараховані доходи за кредитами овердрафт, що над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8" w:name="o464"/>
            <w:bookmarkEnd w:id="428"/>
            <w:r>
              <w:rPr>
                <w:b/>
                <w:color w:val="333333"/>
                <w:sz w:val="22"/>
                <w:szCs w:val="22"/>
              </w:rPr>
              <w:t>|     |    |іншим банкам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29" w:name="o465"/>
            <w:bookmarkEnd w:id="4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0" w:name="o466"/>
            <w:bookmarkEnd w:id="430"/>
            <w:r>
              <w:rPr>
                <w:b/>
                <w:color w:val="333333"/>
                <w:sz w:val="22"/>
                <w:szCs w:val="22"/>
              </w:rPr>
              <w:t>| 1608| П  |Нараховані витрати за коштами на вимогу інших банків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1" w:name="o467"/>
            <w:bookmarkEnd w:id="43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2" w:name="o468"/>
            <w:bookmarkEnd w:id="432"/>
            <w:r>
              <w:rPr>
                <w:b/>
                <w:color w:val="333333"/>
                <w:sz w:val="22"/>
                <w:szCs w:val="22"/>
              </w:rPr>
              <w:t>|  161|Строкові вклади (депозити) інших банків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3" w:name="o469"/>
            <w:bookmarkEnd w:id="43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4" w:name="o470"/>
            <w:bookmarkEnd w:id="434"/>
            <w:r>
              <w:rPr>
                <w:b/>
                <w:color w:val="333333"/>
                <w:sz w:val="22"/>
                <w:szCs w:val="22"/>
              </w:rPr>
              <w:t>| 1610| П  |Депозити овернайт інших банків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5" w:name="o471"/>
            <w:bookmarkEnd w:id="4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6" w:name="o472"/>
            <w:bookmarkEnd w:id="436"/>
            <w:r>
              <w:rPr>
                <w:b/>
                <w:color w:val="333333"/>
                <w:sz w:val="22"/>
                <w:szCs w:val="22"/>
              </w:rPr>
              <w:t>| 1612| П  |Короткострокові вклади (депозити ) інших банків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7" w:name="o473"/>
            <w:bookmarkEnd w:id="4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8" w:name="o474"/>
            <w:bookmarkEnd w:id="438"/>
            <w:r>
              <w:rPr>
                <w:b/>
                <w:color w:val="333333"/>
                <w:sz w:val="22"/>
                <w:szCs w:val="22"/>
              </w:rPr>
              <w:t>| 1613| П  |Довгострокові вклади (депозити) інших банків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39" w:name="o475"/>
            <w:bookmarkEnd w:id="43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0" w:name="o476"/>
            <w:bookmarkEnd w:id="440"/>
            <w:r>
              <w:rPr>
                <w:b/>
                <w:color w:val="333333"/>
                <w:sz w:val="22"/>
                <w:szCs w:val="22"/>
              </w:rPr>
              <w:t>| 1615| П  |Неамортизована премія за строковими вкладам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1" w:name="o477"/>
            <w:bookmarkEnd w:id="441"/>
            <w:r>
              <w:rPr>
                <w:b/>
                <w:color w:val="333333"/>
                <w:sz w:val="22"/>
                <w:szCs w:val="22"/>
              </w:rPr>
              <w:t>|     |    |(депозитами) інших банків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2" w:name="o478"/>
            <w:bookmarkEnd w:id="44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3" w:name="o479"/>
            <w:bookmarkEnd w:id="443"/>
            <w:r>
              <w:rPr>
                <w:b/>
                <w:color w:val="333333"/>
                <w:sz w:val="22"/>
                <w:szCs w:val="22"/>
              </w:rPr>
              <w:t>| 1616| КП |Неамортизований дисконт за строковими вклада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4" w:name="o480"/>
            <w:bookmarkEnd w:id="444"/>
            <w:r>
              <w:rPr>
                <w:b/>
                <w:color w:val="333333"/>
                <w:sz w:val="22"/>
                <w:szCs w:val="22"/>
              </w:rPr>
              <w:t>|     |    |(депозитами) інших банків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5" w:name="o481"/>
            <w:bookmarkEnd w:id="44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6" w:name="o482"/>
            <w:bookmarkEnd w:id="446"/>
            <w:r>
              <w:rPr>
                <w:b/>
                <w:color w:val="333333"/>
                <w:sz w:val="22"/>
                <w:szCs w:val="22"/>
              </w:rPr>
              <w:t>| 1617| П  |Прострочена заборгованість за строковими вкладам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7" w:name="o483"/>
            <w:bookmarkEnd w:id="447"/>
            <w:r>
              <w:rPr>
                <w:b/>
                <w:color w:val="333333"/>
                <w:sz w:val="22"/>
                <w:szCs w:val="22"/>
              </w:rPr>
              <w:t>|     |    |(депозитами) інших банків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8" w:name="o484"/>
            <w:bookmarkEnd w:id="44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49" w:name="o485"/>
            <w:bookmarkEnd w:id="449"/>
            <w:r>
              <w:rPr>
                <w:b/>
                <w:color w:val="333333"/>
                <w:sz w:val="22"/>
                <w:szCs w:val="22"/>
              </w:rPr>
              <w:t>| 1618| П  |Нараховані витрати за строковими вкладами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0" w:name="o486"/>
            <w:bookmarkEnd w:id="450"/>
            <w:r>
              <w:rPr>
                <w:b/>
                <w:color w:val="333333"/>
                <w:sz w:val="22"/>
                <w:szCs w:val="22"/>
              </w:rPr>
              <w:t>|     |    |(депозитами) інших банків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1" w:name="o487"/>
            <w:bookmarkEnd w:id="45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2" w:name="o488"/>
            <w:bookmarkEnd w:id="452"/>
            <w:r>
              <w:rPr>
                <w:b/>
                <w:color w:val="333333"/>
                <w:sz w:val="22"/>
                <w:szCs w:val="22"/>
              </w:rPr>
              <w:t>|  162|Кредити, що отримані від інших банків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3" w:name="o489"/>
            <w:bookmarkEnd w:id="45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4" w:name="o490"/>
            <w:bookmarkEnd w:id="454"/>
            <w:r>
              <w:rPr>
                <w:b/>
                <w:color w:val="333333"/>
                <w:sz w:val="22"/>
                <w:szCs w:val="22"/>
              </w:rPr>
              <w:t>| 1621| П  |Кредити овернайт, що отримані від інших банків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5" w:name="o491"/>
            <w:bookmarkEnd w:id="45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6" w:name="o492"/>
            <w:bookmarkEnd w:id="456"/>
            <w:r>
              <w:rPr>
                <w:b/>
                <w:color w:val="333333"/>
                <w:sz w:val="22"/>
                <w:szCs w:val="22"/>
              </w:rPr>
              <w:t>| 1622| П  |Кредити, що отримані від інших банків за операціями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7" w:name="o493"/>
            <w:bookmarkEnd w:id="457"/>
            <w:r>
              <w:rPr>
                <w:b/>
                <w:color w:val="333333"/>
                <w:sz w:val="22"/>
                <w:szCs w:val="22"/>
              </w:rPr>
              <w:t>|     |    |репо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8" w:name="o494"/>
            <w:bookmarkEnd w:id="4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59" w:name="o495"/>
            <w:bookmarkEnd w:id="459"/>
            <w:r>
              <w:rPr>
                <w:b/>
                <w:color w:val="333333"/>
                <w:sz w:val="22"/>
                <w:szCs w:val="22"/>
              </w:rPr>
              <w:t>| 1623| П  |Короткострокові кредити, що отримані від інших банкі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0" w:name="o496"/>
            <w:bookmarkEnd w:id="46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1" w:name="o497"/>
            <w:bookmarkEnd w:id="461"/>
            <w:r>
              <w:rPr>
                <w:b/>
                <w:color w:val="333333"/>
                <w:sz w:val="22"/>
                <w:szCs w:val="22"/>
              </w:rPr>
              <w:t>| 1624| П  |Довгострокові кредити, що отримані від інших банків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2" w:name="o498"/>
            <w:bookmarkEnd w:id="46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3" w:name="o499"/>
            <w:bookmarkEnd w:id="463"/>
            <w:r>
              <w:rPr>
                <w:b/>
                <w:color w:val="333333"/>
                <w:sz w:val="22"/>
                <w:szCs w:val="22"/>
              </w:rPr>
              <w:t>| 1625| П  |Неамортизована премыя за кредитами, що отримані від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4" w:name="o500"/>
            <w:bookmarkEnd w:id="464"/>
            <w:r>
              <w:rPr>
                <w:b/>
                <w:color w:val="333333"/>
                <w:sz w:val="22"/>
                <w:szCs w:val="22"/>
              </w:rPr>
              <w:t>|     |    |інших банків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5" w:name="o501"/>
            <w:bookmarkEnd w:id="46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6" w:name="o502"/>
            <w:bookmarkEnd w:id="466"/>
            <w:r>
              <w:rPr>
                <w:b/>
                <w:color w:val="333333"/>
                <w:sz w:val="22"/>
                <w:szCs w:val="22"/>
              </w:rPr>
              <w:t>| 1626| КП |Неамортизований дисконт за кредитами, що отримані від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7" w:name="o503"/>
            <w:bookmarkEnd w:id="467"/>
            <w:r>
              <w:rPr>
                <w:b/>
                <w:color w:val="333333"/>
                <w:sz w:val="22"/>
                <w:szCs w:val="22"/>
              </w:rPr>
              <w:t>|     |    |інших банків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8" w:name="o504"/>
            <w:bookmarkEnd w:id="4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69" w:name="o505"/>
            <w:bookmarkEnd w:id="469"/>
            <w:r>
              <w:rPr>
                <w:b/>
                <w:color w:val="333333"/>
                <w:sz w:val="22"/>
                <w:szCs w:val="22"/>
              </w:rPr>
              <w:t>| 1627| П  |Прострочена заборгованість за кредитами, що отрима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0" w:name="o506"/>
            <w:bookmarkEnd w:id="470"/>
            <w:r>
              <w:rPr>
                <w:b/>
                <w:color w:val="333333"/>
                <w:sz w:val="22"/>
                <w:szCs w:val="22"/>
              </w:rPr>
              <w:t>|     |    |від інших банків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1" w:name="o507"/>
            <w:bookmarkEnd w:id="47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2" w:name="o508"/>
            <w:bookmarkEnd w:id="472"/>
            <w:r>
              <w:rPr>
                <w:b/>
                <w:color w:val="333333"/>
                <w:sz w:val="22"/>
                <w:szCs w:val="22"/>
              </w:rPr>
              <w:t>| 1628| П  |Нараховані витрати за кредитами, що отримані від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3" w:name="o509"/>
            <w:bookmarkEnd w:id="473"/>
            <w:r>
              <w:rPr>
                <w:b/>
                <w:color w:val="333333"/>
                <w:sz w:val="22"/>
                <w:szCs w:val="22"/>
              </w:rPr>
              <w:t>|     |    |інших банків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4" w:name="o510"/>
            <w:bookmarkEnd w:id="47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5" w:name="o511"/>
            <w:bookmarkEnd w:id="475"/>
            <w:r>
              <w:rPr>
                <w:b/>
                <w:color w:val="333333"/>
                <w:sz w:val="22"/>
                <w:szCs w:val="22"/>
              </w:rPr>
              <w:t>|   18|Дебіторська заборгованість за операціями з банк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6" w:name="o512"/>
            <w:bookmarkEnd w:id="47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7" w:name="o513"/>
            <w:bookmarkEnd w:id="477"/>
            <w:r>
              <w:rPr>
                <w:b/>
                <w:color w:val="333333"/>
                <w:sz w:val="22"/>
                <w:szCs w:val="22"/>
              </w:rPr>
              <w:t>|  181|Дебіторська заборгованість за операціями з банк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8" w:name="o514"/>
            <w:bookmarkEnd w:id="47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79" w:name="o515"/>
            <w:bookmarkEnd w:id="479"/>
            <w:r>
              <w:rPr>
                <w:b/>
                <w:color w:val="333333"/>
                <w:sz w:val="22"/>
                <w:szCs w:val="22"/>
              </w:rPr>
              <w:t>| 1811| А  |Дебіторська заборгованість за операціями з готівкою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0" w:name="o516"/>
            <w:bookmarkEnd w:id="4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1" w:name="o517"/>
            <w:bookmarkEnd w:id="481"/>
            <w:r>
              <w:rPr>
                <w:b/>
                <w:color w:val="333333"/>
                <w:sz w:val="22"/>
                <w:szCs w:val="22"/>
              </w:rPr>
              <w:t>| 1819| А  |Інша дебіторська заборгованість за операціями з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2" w:name="o518"/>
            <w:bookmarkEnd w:id="482"/>
            <w:r>
              <w:rPr>
                <w:b/>
                <w:color w:val="333333"/>
                <w:sz w:val="22"/>
                <w:szCs w:val="22"/>
              </w:rPr>
              <w:t>|     |    |банкам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3" w:name="o519"/>
            <w:bookmarkEnd w:id="48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4" w:name="o520"/>
            <w:bookmarkEnd w:id="484"/>
            <w:r>
              <w:rPr>
                <w:b/>
                <w:color w:val="333333"/>
                <w:sz w:val="22"/>
                <w:szCs w:val="22"/>
              </w:rPr>
              <w:t>|  189|Резерви під дебіторську заборгованість за операціями з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5" w:name="o521"/>
            <w:bookmarkEnd w:id="485"/>
            <w:r>
              <w:rPr>
                <w:b/>
                <w:color w:val="333333"/>
                <w:sz w:val="22"/>
                <w:szCs w:val="22"/>
              </w:rPr>
              <w:t>|     |банками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6" w:name="o522"/>
            <w:bookmarkEnd w:id="48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7" w:name="o523"/>
            <w:bookmarkEnd w:id="487"/>
            <w:r>
              <w:rPr>
                <w:b/>
                <w:color w:val="333333"/>
                <w:sz w:val="22"/>
                <w:szCs w:val="22"/>
              </w:rPr>
              <w:t>| 1890| КА |Резерви під дебіторську заборгованість за операціями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8" w:name="o524"/>
            <w:bookmarkEnd w:id="488"/>
            <w:r>
              <w:rPr>
                <w:b/>
                <w:color w:val="333333"/>
                <w:sz w:val="22"/>
                <w:szCs w:val="22"/>
              </w:rPr>
              <w:t>|     |    |з банками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89" w:name="o525"/>
            <w:bookmarkEnd w:id="48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0" w:name="o526"/>
            <w:bookmarkEnd w:id="490"/>
            <w:r>
              <w:rPr>
                <w:b/>
                <w:color w:val="333333"/>
                <w:sz w:val="22"/>
                <w:szCs w:val="22"/>
              </w:rPr>
              <w:t>|   19|Кредиторська заборгованість за операціями з банка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1" w:name="o527"/>
            <w:bookmarkEnd w:id="49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2" w:name="o528"/>
            <w:bookmarkEnd w:id="492"/>
            <w:r>
              <w:rPr>
                <w:b/>
                <w:color w:val="333333"/>
                <w:sz w:val="22"/>
                <w:szCs w:val="22"/>
              </w:rPr>
              <w:t>|  191|Кредиторська заборгованість за операціями з банка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3" w:name="o529"/>
            <w:bookmarkEnd w:id="49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4" w:name="o530"/>
            <w:bookmarkEnd w:id="494"/>
            <w:r>
              <w:rPr>
                <w:b/>
                <w:color w:val="333333"/>
                <w:sz w:val="22"/>
                <w:szCs w:val="22"/>
              </w:rPr>
              <w:t>| 1911| П  |Кредиторська заборгованість за операціями з готівкою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5" w:name="o531"/>
            <w:bookmarkEnd w:id="49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6" w:name="o532"/>
            <w:bookmarkEnd w:id="496"/>
            <w:r>
              <w:rPr>
                <w:b/>
                <w:color w:val="333333"/>
                <w:sz w:val="22"/>
                <w:szCs w:val="22"/>
              </w:rPr>
              <w:t>| 1919| П  |Інша кредиторська заборгованість за операціями з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7" w:name="o533"/>
            <w:bookmarkEnd w:id="497"/>
            <w:r>
              <w:rPr>
                <w:b/>
                <w:color w:val="333333"/>
                <w:sz w:val="22"/>
                <w:szCs w:val="22"/>
              </w:rPr>
              <w:t>|     |    |банкам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498" w:name="o534"/>
            <w:bookmarkEnd w:id="498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499" w:name="o535"/>
      <w:bookmarkEnd w:id="499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Клас 1 із змінами, внесеними згідно з Постановами Національного банку N 229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81-07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2.06.2007, N 482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5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038-08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7.12.2007, N 3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6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</w:t>
        <w:br/>
        <w:t> </w:t>
      </w:r>
    </w:p>
    <w:p>
      <w:pPr>
        <w:pStyle w:val="Normal"/>
        <w:textAlignment w:val="baseline"/>
        <w:rPr/>
      </w:pPr>
      <w:bookmarkStart w:id="500" w:name="o536"/>
      <w:bookmarkEnd w:id="500"/>
      <w:r>
        <w:rPr/>
        <w:t>     </w:t>
      </w:r>
      <w:r>
        <w:rPr/>
        <w:t>Клас 2. Операції з клієнтами</w:t>
        <w:br/>
        <w:t> 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1" w:name="o537"/>
            <w:bookmarkEnd w:id="501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2" w:name="o538"/>
            <w:bookmarkEnd w:id="502"/>
            <w:r>
              <w:rPr>
                <w:b/>
                <w:color w:val="333333"/>
                <w:sz w:val="22"/>
                <w:szCs w:val="22"/>
              </w:rPr>
              <w:t>|   20|Кредити, що надані суб'єктам господарювання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3" w:name="o539"/>
            <w:bookmarkEnd w:id="50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4" w:name="o540"/>
            <w:bookmarkEnd w:id="504"/>
            <w:r>
              <w:rPr>
                <w:b/>
                <w:color w:val="333333"/>
                <w:sz w:val="22"/>
                <w:szCs w:val="22"/>
              </w:rPr>
              <w:t>|  201|Кредити, що надані за операціями репо суб'єктам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5" w:name="o541"/>
            <w:bookmarkEnd w:id="505"/>
            <w:r>
              <w:rPr>
                <w:b/>
                <w:color w:val="333333"/>
                <w:sz w:val="22"/>
                <w:szCs w:val="22"/>
              </w:rPr>
              <w:t>|     |господарювання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6" w:name="o542"/>
            <w:bookmarkEnd w:id="50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7" w:name="o543"/>
            <w:bookmarkEnd w:id="507"/>
            <w:r>
              <w:rPr>
                <w:b/>
                <w:color w:val="333333"/>
                <w:sz w:val="22"/>
                <w:szCs w:val="22"/>
              </w:rPr>
              <w:t>| 2010| А  |Кредити, що надані за операціями репо суб'єкта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8" w:name="o544"/>
            <w:bookmarkEnd w:id="508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09" w:name="o545"/>
            <w:bookmarkEnd w:id="50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0" w:name="o546"/>
            <w:bookmarkEnd w:id="510"/>
            <w:r>
              <w:rPr>
                <w:b/>
                <w:color w:val="333333"/>
                <w:sz w:val="22"/>
                <w:szCs w:val="22"/>
              </w:rPr>
              <w:t>| 2016| КА |Неамортизований дисконт за кредитами,  що надані за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1" w:name="o547"/>
            <w:bookmarkEnd w:id="511"/>
            <w:r>
              <w:rPr>
                <w:b/>
                <w:color w:val="333333"/>
                <w:sz w:val="22"/>
                <w:szCs w:val="22"/>
              </w:rPr>
              <w:t>|     |    |операціями репо суб'єктам господарювання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2" w:name="o548"/>
            <w:bookmarkEnd w:id="51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3" w:name="o549"/>
            <w:bookmarkEnd w:id="513"/>
            <w:r>
              <w:rPr>
                <w:b/>
                <w:color w:val="333333"/>
                <w:sz w:val="22"/>
                <w:szCs w:val="22"/>
              </w:rPr>
              <w:t>| 2018| А  |Нараховані доходи за кредитами, що надані за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4" w:name="o550"/>
            <w:bookmarkEnd w:id="514"/>
            <w:r>
              <w:rPr>
                <w:b/>
                <w:color w:val="333333"/>
                <w:sz w:val="22"/>
                <w:szCs w:val="22"/>
              </w:rPr>
              <w:t>|     |    |операціями репо суб'єктам господарювання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5" w:name="o551"/>
            <w:bookmarkEnd w:id="51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6" w:name="o552"/>
            <w:bookmarkEnd w:id="516"/>
            <w:r>
              <w:rPr>
                <w:b/>
                <w:color w:val="333333"/>
                <w:sz w:val="22"/>
                <w:szCs w:val="22"/>
              </w:rPr>
              <w:t>|  202|Кредити, що надані за врахованими векселями суб'єктам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7" w:name="o553"/>
            <w:bookmarkEnd w:id="517"/>
            <w:r>
              <w:rPr>
                <w:b/>
                <w:color w:val="333333"/>
                <w:sz w:val="22"/>
                <w:szCs w:val="22"/>
              </w:rPr>
              <w:t>|     |господарювання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8" w:name="o554"/>
            <w:bookmarkEnd w:id="51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19" w:name="o555"/>
            <w:bookmarkEnd w:id="519"/>
            <w:r>
              <w:rPr>
                <w:b/>
                <w:color w:val="333333"/>
                <w:sz w:val="22"/>
                <w:szCs w:val="22"/>
              </w:rPr>
              <w:t>| 2020| А  |Кредити, що надані за врахованими векселями суб'єкта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0" w:name="o556"/>
            <w:bookmarkEnd w:id="520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1" w:name="o557"/>
            <w:bookmarkEnd w:id="52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2" w:name="o558"/>
            <w:bookmarkEnd w:id="522"/>
            <w:r>
              <w:rPr>
                <w:b/>
                <w:color w:val="333333"/>
                <w:sz w:val="22"/>
                <w:szCs w:val="22"/>
              </w:rPr>
              <w:t>| 2026| КА |Неамортизований дисконт за врахованими векселями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3" w:name="o559"/>
            <w:bookmarkEnd w:id="523"/>
            <w:r>
              <w:rPr>
                <w:b/>
                <w:color w:val="333333"/>
                <w:sz w:val="22"/>
                <w:szCs w:val="22"/>
              </w:rPr>
              <w:t>|     |    |суб'єктів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4" w:name="o560"/>
            <w:bookmarkEnd w:id="52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5" w:name="o561"/>
            <w:bookmarkEnd w:id="525"/>
            <w:r>
              <w:rPr>
                <w:b/>
                <w:color w:val="333333"/>
                <w:sz w:val="22"/>
                <w:szCs w:val="22"/>
              </w:rPr>
              <w:t>| 2027| А  |Прострочена заборгованість за кредитами, що надані за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6" w:name="o562"/>
            <w:bookmarkEnd w:id="526"/>
            <w:r>
              <w:rPr>
                <w:b/>
                <w:color w:val="333333"/>
                <w:sz w:val="22"/>
                <w:szCs w:val="22"/>
              </w:rPr>
              <w:t>|     |    |врахованими векселями суб'єктам господарювання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7" w:name="o563"/>
            <w:bookmarkEnd w:id="5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8" w:name="o564"/>
            <w:bookmarkEnd w:id="528"/>
            <w:r>
              <w:rPr>
                <w:b/>
                <w:color w:val="333333"/>
                <w:sz w:val="22"/>
                <w:szCs w:val="22"/>
              </w:rPr>
              <w:t>| 2028| А  |Нараховані доходи за кредитами, що надані за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29" w:name="o565"/>
            <w:bookmarkEnd w:id="529"/>
            <w:r>
              <w:rPr>
                <w:b/>
                <w:color w:val="333333"/>
                <w:sz w:val="22"/>
                <w:szCs w:val="22"/>
              </w:rPr>
              <w:t>|     |    |врахованими векселями суб'єктам господарювання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0" w:name="o566"/>
            <w:bookmarkEnd w:id="53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1" w:name="o567"/>
            <w:bookmarkEnd w:id="531"/>
            <w:r>
              <w:rPr>
                <w:b/>
                <w:color w:val="333333"/>
                <w:sz w:val="22"/>
                <w:szCs w:val="22"/>
              </w:rPr>
              <w:t>| 2029| А  |Прострочені нараховані доходи за кредитами, що нада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2" w:name="o568"/>
            <w:bookmarkEnd w:id="532"/>
            <w:r>
              <w:rPr>
                <w:b/>
                <w:color w:val="333333"/>
                <w:sz w:val="22"/>
                <w:szCs w:val="22"/>
              </w:rPr>
              <w:t>|     |    |за врахованими векселями суб'єктам господарювання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3" w:name="o569"/>
            <w:bookmarkEnd w:id="53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4" w:name="o570"/>
            <w:bookmarkEnd w:id="534"/>
            <w:r>
              <w:rPr>
                <w:b/>
                <w:color w:val="333333"/>
                <w:sz w:val="22"/>
                <w:szCs w:val="22"/>
              </w:rPr>
              <w:t>|  203|Вимоги, що придбані за операціями факторингу із суб'єкта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5" w:name="o571"/>
            <w:bookmarkEnd w:id="535"/>
            <w:r>
              <w:rPr>
                <w:b/>
                <w:color w:val="333333"/>
                <w:sz w:val="22"/>
                <w:szCs w:val="22"/>
              </w:rPr>
              <w:t>|     |господарювання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6" w:name="o572"/>
            <w:bookmarkEnd w:id="53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7" w:name="o573"/>
            <w:bookmarkEnd w:id="537"/>
            <w:r>
              <w:rPr>
                <w:b/>
                <w:color w:val="333333"/>
                <w:sz w:val="22"/>
                <w:szCs w:val="22"/>
              </w:rPr>
              <w:t>| 2030| А  |Вимоги, що придбані за операціями факторингу із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8" w:name="o574"/>
            <w:bookmarkEnd w:id="538"/>
            <w:r>
              <w:rPr>
                <w:b/>
                <w:color w:val="333333"/>
                <w:sz w:val="22"/>
                <w:szCs w:val="22"/>
              </w:rPr>
              <w:t>|     |    |суб'єктами господарювання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39" w:name="o575"/>
            <w:bookmarkEnd w:id="53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0" w:name="o576"/>
            <w:bookmarkEnd w:id="540"/>
            <w:r>
              <w:rPr>
                <w:b/>
                <w:color w:val="333333"/>
                <w:sz w:val="22"/>
                <w:szCs w:val="22"/>
              </w:rPr>
              <w:t>| 2036| КА |Неамортизований дисконт за вимогами, що придбані за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1" w:name="o577"/>
            <w:bookmarkEnd w:id="541"/>
            <w:r>
              <w:rPr>
                <w:b/>
                <w:color w:val="333333"/>
                <w:sz w:val="22"/>
                <w:szCs w:val="22"/>
              </w:rPr>
              <w:t>|     |    |операціями факторингу із суб'єктами господарювання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2" w:name="o578"/>
            <w:bookmarkEnd w:id="54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3" w:name="o579"/>
            <w:bookmarkEnd w:id="543"/>
            <w:r>
              <w:rPr>
                <w:b/>
                <w:color w:val="333333"/>
                <w:sz w:val="22"/>
                <w:szCs w:val="22"/>
              </w:rPr>
              <w:t>| 2037| А  |Прострочена заборгованість за вимогами, що придб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4" w:name="o580"/>
            <w:bookmarkEnd w:id="544"/>
            <w:r>
              <w:rPr>
                <w:b/>
                <w:color w:val="333333"/>
                <w:sz w:val="22"/>
                <w:szCs w:val="22"/>
              </w:rPr>
              <w:t>|     |    |за операціями факторингу із суб'єктами господарюванн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5" w:name="o581"/>
            <w:bookmarkEnd w:id="54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6" w:name="o582"/>
            <w:bookmarkEnd w:id="546"/>
            <w:r>
              <w:rPr>
                <w:b/>
                <w:color w:val="333333"/>
                <w:sz w:val="22"/>
                <w:szCs w:val="22"/>
              </w:rPr>
              <w:t>| 2038| А  |Нараховані доходи за вимогами, що придбані за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7" w:name="o583"/>
            <w:bookmarkEnd w:id="547"/>
            <w:r>
              <w:rPr>
                <w:b/>
                <w:color w:val="333333"/>
                <w:sz w:val="22"/>
                <w:szCs w:val="22"/>
              </w:rPr>
              <w:t>|     |    |операціями факторингу із суб'єктами господарювання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8" w:name="o584"/>
            <w:bookmarkEnd w:id="54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49" w:name="o585"/>
            <w:bookmarkEnd w:id="549"/>
            <w:r>
              <w:rPr>
                <w:b/>
                <w:color w:val="333333"/>
                <w:sz w:val="22"/>
                <w:szCs w:val="22"/>
              </w:rPr>
              <w:t>| 2039| А  |Прострочені нараховані доходи за вимогами, що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0" w:name="o586"/>
            <w:bookmarkEnd w:id="550"/>
            <w:r>
              <w:rPr>
                <w:b/>
                <w:color w:val="333333"/>
                <w:sz w:val="22"/>
                <w:szCs w:val="22"/>
              </w:rPr>
              <w:t>|     |    |придбані за операціями факторингу із суб'єктами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1" w:name="o587"/>
            <w:bookmarkEnd w:id="551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2" w:name="o588"/>
            <w:bookmarkEnd w:id="55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3" w:name="o589"/>
            <w:bookmarkEnd w:id="553"/>
            <w:r>
              <w:rPr>
                <w:b/>
                <w:color w:val="333333"/>
                <w:sz w:val="22"/>
                <w:szCs w:val="22"/>
              </w:rPr>
              <w:t>|  206|Кредити в поточну діяльність, що надані суб'єктам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4" w:name="o590"/>
            <w:bookmarkEnd w:id="554"/>
            <w:r>
              <w:rPr>
                <w:b/>
                <w:color w:val="333333"/>
                <w:sz w:val="22"/>
                <w:szCs w:val="22"/>
              </w:rPr>
              <w:t>|     |господарювання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5" w:name="o591"/>
            <w:bookmarkEnd w:id="55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6" w:name="o592"/>
            <w:bookmarkEnd w:id="556"/>
            <w:r>
              <w:rPr>
                <w:b/>
                <w:color w:val="333333"/>
                <w:sz w:val="22"/>
                <w:szCs w:val="22"/>
              </w:rPr>
              <w:t>| 2062| А  |Короткострокові кредити в поточну діяльність, що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7" w:name="o593"/>
            <w:bookmarkEnd w:id="557"/>
            <w:r>
              <w:rPr>
                <w:b/>
                <w:color w:val="333333"/>
                <w:sz w:val="22"/>
                <w:szCs w:val="22"/>
              </w:rPr>
              <w:t>|     |    |надані суб'єктам господарювання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8" w:name="o594"/>
            <w:bookmarkEnd w:id="5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59" w:name="o595"/>
            <w:bookmarkEnd w:id="559"/>
            <w:r>
              <w:rPr>
                <w:b/>
                <w:color w:val="333333"/>
                <w:sz w:val="22"/>
                <w:szCs w:val="22"/>
              </w:rPr>
              <w:t>| 2063| А  |Довгострокові кредити в поточну діяльність, що нада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0" w:name="o596"/>
            <w:bookmarkEnd w:id="560"/>
            <w:r>
              <w:rPr>
                <w:b/>
                <w:color w:val="333333"/>
                <w:sz w:val="22"/>
                <w:szCs w:val="22"/>
              </w:rPr>
              <w:t>|     |    |суб'єктам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1" w:name="o597"/>
            <w:bookmarkEnd w:id="5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2" w:name="o598"/>
            <w:bookmarkEnd w:id="562"/>
            <w:r>
              <w:rPr>
                <w:b/>
                <w:color w:val="333333"/>
                <w:sz w:val="22"/>
                <w:szCs w:val="22"/>
              </w:rPr>
              <w:t>| 2065| А  |Неамортизована премія за кредитами в поточну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3" w:name="o599"/>
            <w:bookmarkEnd w:id="563"/>
            <w:r>
              <w:rPr>
                <w:b/>
                <w:color w:val="333333"/>
                <w:sz w:val="22"/>
                <w:szCs w:val="22"/>
              </w:rPr>
              <w:t>|     |    |діяльність, що надані суб'єктам господарювання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4" w:name="o600"/>
            <w:bookmarkEnd w:id="56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5" w:name="o601"/>
            <w:bookmarkEnd w:id="565"/>
            <w:r>
              <w:rPr>
                <w:b/>
                <w:color w:val="333333"/>
                <w:sz w:val="22"/>
                <w:szCs w:val="22"/>
              </w:rPr>
              <w:t>| 2066| КА |Неамортизований дисконт за кредитами в поточну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6" w:name="o602"/>
            <w:bookmarkEnd w:id="566"/>
            <w:r>
              <w:rPr>
                <w:b/>
                <w:color w:val="333333"/>
                <w:sz w:val="22"/>
                <w:szCs w:val="22"/>
              </w:rPr>
              <w:t>|     |    |діяльність, що надані суб'єктам господарювання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7" w:name="o603"/>
            <w:bookmarkEnd w:id="56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8" w:name="o604"/>
            <w:bookmarkEnd w:id="568"/>
            <w:r>
              <w:rPr>
                <w:b/>
                <w:color w:val="333333"/>
                <w:sz w:val="22"/>
                <w:szCs w:val="22"/>
              </w:rPr>
              <w:t>| 2067| А  |Прострочена заборгованість за кредитами в поточну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69" w:name="o605"/>
            <w:bookmarkEnd w:id="569"/>
            <w:r>
              <w:rPr>
                <w:b/>
                <w:color w:val="333333"/>
                <w:sz w:val="22"/>
                <w:szCs w:val="22"/>
              </w:rPr>
              <w:t>|     |    |діяльність, що надані суб'єктам господарювання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0" w:name="o606"/>
            <w:bookmarkEnd w:id="57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1" w:name="o607"/>
            <w:bookmarkEnd w:id="571"/>
            <w:r>
              <w:rPr>
                <w:b/>
                <w:color w:val="333333"/>
                <w:sz w:val="22"/>
                <w:szCs w:val="22"/>
              </w:rPr>
              <w:t>| 2068| А  |Нараховані доходи за кредитами в поточну діяльність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2" w:name="o608"/>
            <w:bookmarkEnd w:id="572"/>
            <w:r>
              <w:rPr>
                <w:b/>
                <w:color w:val="333333"/>
                <w:sz w:val="22"/>
                <w:szCs w:val="22"/>
              </w:rPr>
              <w:t>|     |    |що надані суб'єктам господарювання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3" w:name="o609"/>
            <w:bookmarkEnd w:id="5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4" w:name="o610"/>
            <w:bookmarkEnd w:id="574"/>
            <w:r>
              <w:rPr>
                <w:b/>
                <w:color w:val="333333"/>
                <w:sz w:val="22"/>
                <w:szCs w:val="22"/>
              </w:rPr>
              <w:t>| 2069| А  |Прострочені нараховані доходи за кредитами в поточн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5" w:name="o611"/>
            <w:bookmarkEnd w:id="575"/>
            <w:r>
              <w:rPr>
                <w:b/>
                <w:color w:val="333333"/>
                <w:sz w:val="22"/>
                <w:szCs w:val="22"/>
              </w:rPr>
              <w:t>|     |    |діяльність, що надані суб'єктам господарювання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6" w:name="o612"/>
            <w:bookmarkEnd w:id="57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7" w:name="o613"/>
            <w:bookmarkEnd w:id="577"/>
            <w:r>
              <w:rPr>
                <w:b/>
                <w:color w:val="333333"/>
                <w:sz w:val="22"/>
                <w:szCs w:val="22"/>
              </w:rPr>
              <w:t>|  207|Фінансовий лізинг (оренда), що наданий суб'єкта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8" w:name="o614"/>
            <w:bookmarkEnd w:id="578"/>
            <w:r>
              <w:rPr>
                <w:b/>
                <w:color w:val="333333"/>
                <w:sz w:val="22"/>
                <w:szCs w:val="22"/>
              </w:rPr>
              <w:t>|     |господарювання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79" w:name="o615"/>
            <w:bookmarkEnd w:id="57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0" w:name="o616"/>
            <w:bookmarkEnd w:id="580"/>
            <w:r>
              <w:rPr>
                <w:b/>
                <w:color w:val="333333"/>
                <w:sz w:val="22"/>
                <w:szCs w:val="22"/>
              </w:rPr>
              <w:t>| 2071| А  |Фінансовий лізинг (оренда), що наданий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1" w:name="o617"/>
            <w:bookmarkEnd w:id="581"/>
            <w:r>
              <w:rPr>
                <w:b/>
                <w:color w:val="333333"/>
                <w:sz w:val="22"/>
                <w:szCs w:val="22"/>
              </w:rPr>
              <w:t>|     |    |суб'єктам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2" w:name="o618"/>
            <w:bookmarkEnd w:id="58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583" w:name="o619"/>
      <w:bookmarkEnd w:id="583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Рахунок 2072 А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7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 |-----+----+-----------------------------------------------------|</w:t>
      </w:r>
    </w:p>
    <w:p>
      <w:pPr>
        <w:pStyle w:val="Normal"/>
        <w:jc w:val="center"/>
        <w:textAlignment w:val="baseline"/>
        <w:rPr/>
      </w:pPr>
      <w:bookmarkStart w:id="584" w:name="o620"/>
      <w:bookmarkEnd w:id="584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ахунок 2073 А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8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+-----------------------------------------------------|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5" w:name="o621"/>
            <w:bookmarkEnd w:id="585"/>
            <w:r>
              <w:rPr>
                <w:b/>
                <w:color w:val="333333"/>
                <w:sz w:val="22"/>
                <w:szCs w:val="22"/>
              </w:rPr>
              <w:t>| 2074| А  |Довгострокові кредити, що надані суб'єктам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6" w:name="o622"/>
            <w:bookmarkEnd w:id="586"/>
            <w:r>
              <w:rPr>
                <w:b/>
                <w:color w:val="333333"/>
                <w:sz w:val="22"/>
                <w:szCs w:val="22"/>
              </w:rPr>
              <w:t>|     |    |господарювання за участю кредитів Національного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7" w:name="o623"/>
            <w:bookmarkEnd w:id="587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8" w:name="o624"/>
            <w:bookmarkEnd w:id="5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89" w:name="o625"/>
            <w:bookmarkEnd w:id="589"/>
            <w:r>
              <w:rPr>
                <w:b/>
                <w:color w:val="333333"/>
                <w:sz w:val="22"/>
                <w:szCs w:val="22"/>
              </w:rPr>
              <w:t>| 2075| А  |Неамортизована премія за фінансовим лізингом,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0" w:name="o626"/>
            <w:bookmarkEnd w:id="590"/>
            <w:r>
              <w:rPr>
                <w:b/>
                <w:color w:val="333333"/>
                <w:sz w:val="22"/>
                <w:szCs w:val="22"/>
              </w:rPr>
              <w:t>|     |    |що  наданий  суб'єктам господарювання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1" w:name="o627"/>
            <w:bookmarkEnd w:id="59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2" w:name="o628"/>
            <w:bookmarkEnd w:id="592"/>
            <w:r>
              <w:rPr>
                <w:b/>
                <w:color w:val="333333"/>
                <w:sz w:val="22"/>
                <w:szCs w:val="22"/>
              </w:rPr>
              <w:t>| 2076| КА |Неамортизований дисконт за фінансовим лізингом,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3" w:name="o629"/>
            <w:bookmarkEnd w:id="593"/>
            <w:r>
              <w:rPr>
                <w:b/>
                <w:color w:val="333333"/>
                <w:sz w:val="22"/>
                <w:szCs w:val="22"/>
              </w:rPr>
              <w:t>|     |    | що наданий суб'єктам господарювання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4" w:name="o630"/>
            <w:bookmarkEnd w:id="59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5" w:name="o631"/>
            <w:bookmarkEnd w:id="595"/>
            <w:r>
              <w:rPr>
                <w:b/>
                <w:color w:val="333333"/>
                <w:sz w:val="22"/>
                <w:szCs w:val="22"/>
              </w:rPr>
              <w:t>| 2077| А  |Прострочена заборгованість за  фінансовим лізингом,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6" w:name="o632"/>
            <w:bookmarkEnd w:id="596"/>
            <w:r>
              <w:rPr>
                <w:b/>
                <w:color w:val="333333"/>
                <w:sz w:val="22"/>
                <w:szCs w:val="22"/>
              </w:rPr>
              <w:t>|     |    |що наданий суб'єктам господарювання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7" w:name="o633"/>
            <w:bookmarkEnd w:id="59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8" w:name="o634"/>
            <w:bookmarkEnd w:id="598"/>
            <w:r>
              <w:rPr>
                <w:b/>
                <w:color w:val="333333"/>
                <w:sz w:val="22"/>
                <w:szCs w:val="22"/>
              </w:rPr>
              <w:t>| 2078| А  |Нараховані доходи за  фінансовим лізингом,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599" w:name="o635"/>
            <w:bookmarkEnd w:id="599"/>
            <w:r>
              <w:rPr>
                <w:b/>
                <w:color w:val="333333"/>
                <w:sz w:val="22"/>
                <w:szCs w:val="22"/>
              </w:rPr>
              <w:t>|     |    |що наданий суб'єктам господарювання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0" w:name="o636"/>
            <w:bookmarkEnd w:id="6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1" w:name="o637"/>
            <w:bookmarkEnd w:id="601"/>
            <w:r>
              <w:rPr>
                <w:b/>
                <w:color w:val="333333"/>
                <w:sz w:val="22"/>
                <w:szCs w:val="22"/>
              </w:rPr>
              <w:t>| 2079| А  |Прострочені нараховані доходи за фінансовим лізингом,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2" w:name="o638"/>
            <w:bookmarkEnd w:id="602"/>
            <w:r>
              <w:rPr>
                <w:b/>
                <w:color w:val="333333"/>
                <w:sz w:val="22"/>
                <w:szCs w:val="22"/>
              </w:rPr>
              <w:t>|     |    |що наданий суб'єктам господарювання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3" w:name="o639"/>
            <w:bookmarkEnd w:id="60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4" w:name="o640"/>
            <w:bookmarkEnd w:id="604"/>
            <w:r>
              <w:rPr>
                <w:b/>
                <w:color w:val="333333"/>
                <w:sz w:val="22"/>
                <w:szCs w:val="22"/>
              </w:rPr>
              <w:t>| 208 |Іпотечні кредити, що надані суб'єктам господарювання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5" w:name="o641"/>
            <w:bookmarkEnd w:id="60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6" w:name="o642"/>
            <w:bookmarkEnd w:id="606"/>
            <w:r>
              <w:rPr>
                <w:b/>
                <w:color w:val="333333"/>
                <w:sz w:val="22"/>
                <w:szCs w:val="22"/>
              </w:rPr>
              <w:t>| 2082| А  |Короткострокові іпотечні кредити, що надані суб'єкта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7" w:name="o643"/>
            <w:bookmarkEnd w:id="607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8" w:name="o644"/>
            <w:bookmarkEnd w:id="60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09" w:name="o645"/>
            <w:bookmarkEnd w:id="609"/>
            <w:r>
              <w:rPr>
                <w:b/>
                <w:color w:val="333333"/>
                <w:sz w:val="22"/>
                <w:szCs w:val="22"/>
              </w:rPr>
              <w:t>| 2083| А  |Довгострокові іпотечні кредити, що надані суб'єкта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0" w:name="o646"/>
            <w:bookmarkEnd w:id="610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1" w:name="o647"/>
            <w:bookmarkEnd w:id="6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2" w:name="o648"/>
            <w:bookmarkEnd w:id="612"/>
            <w:r>
              <w:rPr>
                <w:b/>
                <w:color w:val="333333"/>
                <w:sz w:val="22"/>
                <w:szCs w:val="22"/>
              </w:rPr>
              <w:t>| 2085| А  |Неамортизована премія за іпотечними кредитами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3" w:name="o649"/>
            <w:bookmarkEnd w:id="613"/>
            <w:r>
              <w:rPr>
                <w:b/>
                <w:color w:val="333333"/>
                <w:sz w:val="22"/>
                <w:szCs w:val="22"/>
              </w:rPr>
              <w:t>|     |    |надані суб'єктам господарювання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4" w:name="o650"/>
            <w:bookmarkEnd w:id="61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5" w:name="o651"/>
            <w:bookmarkEnd w:id="615"/>
            <w:r>
              <w:rPr>
                <w:b/>
                <w:color w:val="333333"/>
                <w:sz w:val="22"/>
                <w:szCs w:val="22"/>
              </w:rPr>
              <w:t>| 2086| КА |Неамортизований дисконт за іпотечними кредит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6" w:name="o652"/>
            <w:bookmarkEnd w:id="616"/>
            <w:r>
              <w:rPr>
                <w:b/>
                <w:color w:val="333333"/>
                <w:sz w:val="22"/>
                <w:szCs w:val="22"/>
              </w:rPr>
              <w:t>|     |    |надані суб'єктам господарювання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7" w:name="o653"/>
            <w:bookmarkEnd w:id="61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8" w:name="o654"/>
            <w:bookmarkEnd w:id="618"/>
            <w:r>
              <w:rPr>
                <w:b/>
                <w:color w:val="333333"/>
                <w:sz w:val="22"/>
                <w:szCs w:val="22"/>
              </w:rPr>
              <w:t>| 2087| А  |Прострочена заборгованість за іпотечними кредитами,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19" w:name="o655"/>
            <w:bookmarkEnd w:id="619"/>
            <w:r>
              <w:rPr>
                <w:b/>
                <w:color w:val="333333"/>
                <w:sz w:val="22"/>
                <w:szCs w:val="22"/>
              </w:rPr>
              <w:t>|     |    |що надані суб'єктам господарювання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0" w:name="o656"/>
            <w:bookmarkEnd w:id="62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1" w:name="o657"/>
            <w:bookmarkEnd w:id="621"/>
            <w:r>
              <w:rPr>
                <w:b/>
                <w:color w:val="333333"/>
                <w:sz w:val="22"/>
                <w:szCs w:val="22"/>
              </w:rPr>
              <w:t>| 2088| А  |Нараховані доходи за іпотечними кредитами, що нада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2" w:name="o658"/>
            <w:bookmarkEnd w:id="622"/>
            <w:r>
              <w:rPr>
                <w:b/>
                <w:color w:val="333333"/>
                <w:sz w:val="22"/>
                <w:szCs w:val="22"/>
              </w:rPr>
              <w:t>|     |    |суб'єктам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3" w:name="o659"/>
            <w:bookmarkEnd w:id="62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4" w:name="o660"/>
            <w:bookmarkEnd w:id="624"/>
            <w:r>
              <w:rPr>
                <w:b/>
                <w:color w:val="333333"/>
                <w:sz w:val="22"/>
                <w:szCs w:val="22"/>
              </w:rPr>
              <w:t>| 2089| А  |Прострочені нараховані доходи за іпотечним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5" w:name="o661"/>
            <w:bookmarkEnd w:id="625"/>
            <w:r>
              <w:rPr>
                <w:b/>
                <w:color w:val="333333"/>
                <w:sz w:val="22"/>
                <w:szCs w:val="22"/>
              </w:rPr>
              <w:t>|     |    |кредитами, що надані суб'єктам господарювання".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6" w:name="o662"/>
            <w:bookmarkEnd w:id="626"/>
            <w:r>
              <w:rPr>
                <w:b/>
                <w:color w:val="333333"/>
                <w:sz w:val="22"/>
                <w:szCs w:val="22"/>
              </w:rPr>
              <w:t>| 2082| А  |Короткострокові іпотечні кредити, що надані суб'єкта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7" w:name="o663"/>
            <w:bookmarkEnd w:id="627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8" w:name="o664"/>
            <w:bookmarkEnd w:id="62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29" w:name="o665"/>
            <w:bookmarkEnd w:id="629"/>
            <w:r>
              <w:rPr>
                <w:b/>
                <w:color w:val="333333"/>
                <w:sz w:val="22"/>
                <w:szCs w:val="22"/>
              </w:rPr>
              <w:t>| 2083| А  |Довгострокові іпотечні кредити, що надані суб'єкта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0" w:name="o666"/>
            <w:bookmarkEnd w:id="630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1" w:name="o667"/>
            <w:bookmarkEnd w:id="63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2" w:name="o668"/>
            <w:bookmarkEnd w:id="632"/>
            <w:r>
              <w:rPr>
                <w:b/>
                <w:color w:val="333333"/>
                <w:sz w:val="22"/>
                <w:szCs w:val="22"/>
              </w:rPr>
              <w:t>| 2085| А  |Неамортизована премія за іпотечними кредитами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3" w:name="o669"/>
            <w:bookmarkEnd w:id="633"/>
            <w:r>
              <w:rPr>
                <w:b/>
                <w:color w:val="333333"/>
                <w:sz w:val="22"/>
                <w:szCs w:val="22"/>
              </w:rPr>
              <w:t>|     |    |надані суб'єктам господарювання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4" w:name="o670"/>
            <w:bookmarkEnd w:id="63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5" w:name="o671"/>
            <w:bookmarkEnd w:id="635"/>
            <w:r>
              <w:rPr>
                <w:b/>
                <w:color w:val="333333"/>
                <w:sz w:val="22"/>
                <w:szCs w:val="22"/>
              </w:rPr>
              <w:t>| 2086| КА |Неамортизований дисконт за іпотечними кредит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6" w:name="o672"/>
            <w:bookmarkEnd w:id="636"/>
            <w:r>
              <w:rPr>
                <w:b/>
                <w:color w:val="333333"/>
                <w:sz w:val="22"/>
                <w:szCs w:val="22"/>
              </w:rPr>
              <w:t>|     |    |надані суб'єктам господарювання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7" w:name="o673"/>
            <w:bookmarkEnd w:id="6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8" w:name="o674"/>
            <w:bookmarkEnd w:id="638"/>
            <w:r>
              <w:rPr>
                <w:b/>
                <w:color w:val="333333"/>
                <w:sz w:val="22"/>
                <w:szCs w:val="22"/>
              </w:rPr>
              <w:t>| 2087| А  |Прострочена заборгованість за іпотечними кредитами,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39" w:name="o675"/>
            <w:bookmarkEnd w:id="639"/>
            <w:r>
              <w:rPr>
                <w:b/>
                <w:color w:val="333333"/>
                <w:sz w:val="22"/>
                <w:szCs w:val="22"/>
              </w:rPr>
              <w:t>|     |    |що надані суб'єктам господарювання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0" w:name="o676"/>
            <w:bookmarkEnd w:id="64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1" w:name="o677"/>
            <w:bookmarkEnd w:id="641"/>
            <w:r>
              <w:rPr>
                <w:b/>
                <w:color w:val="333333"/>
                <w:sz w:val="22"/>
                <w:szCs w:val="22"/>
              </w:rPr>
              <w:t>| 2088| А  |Нараховані доходи за іпотечними кредитами, що нада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2" w:name="o678"/>
            <w:bookmarkEnd w:id="642"/>
            <w:r>
              <w:rPr>
                <w:b/>
                <w:color w:val="333333"/>
                <w:sz w:val="22"/>
                <w:szCs w:val="22"/>
              </w:rPr>
              <w:t>|     |    |суб'єктам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3" w:name="o679"/>
            <w:bookmarkEnd w:id="64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4" w:name="o680"/>
            <w:bookmarkEnd w:id="644"/>
            <w:r>
              <w:rPr>
                <w:b/>
                <w:color w:val="333333"/>
                <w:sz w:val="22"/>
                <w:szCs w:val="22"/>
              </w:rPr>
              <w:t>| 2089| А  |Прострочені нараховані доходи за іпотечним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5" w:name="o681"/>
            <w:bookmarkEnd w:id="645"/>
            <w:r>
              <w:rPr>
                <w:b/>
                <w:color w:val="333333"/>
                <w:sz w:val="22"/>
                <w:szCs w:val="22"/>
              </w:rPr>
              <w:t>|     |    |кредитами, що надані суб'єктам господарювання".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6" w:name="o682"/>
            <w:bookmarkEnd w:id="64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7" w:name="o683"/>
            <w:bookmarkEnd w:id="647"/>
            <w:r>
              <w:rPr>
                <w:b/>
                <w:color w:val="333333"/>
                <w:sz w:val="22"/>
                <w:szCs w:val="22"/>
              </w:rPr>
              <w:t>|   21|Кредити, що надані органам державної влади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8" w:name="o684"/>
            <w:bookmarkEnd w:id="64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49" w:name="o685"/>
            <w:bookmarkEnd w:id="649"/>
            <w:r>
              <w:rPr>
                <w:b/>
                <w:color w:val="333333"/>
                <w:sz w:val="22"/>
                <w:szCs w:val="22"/>
              </w:rPr>
              <w:t>|  210|Кредити, що надані органам державної влади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0" w:name="o686"/>
            <w:bookmarkEnd w:id="65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1" w:name="o687"/>
            <w:bookmarkEnd w:id="651"/>
            <w:r>
              <w:rPr>
                <w:b/>
                <w:color w:val="333333"/>
                <w:sz w:val="22"/>
                <w:szCs w:val="22"/>
              </w:rPr>
              <w:t>| 2102| А  |Короткострокові кредити, що надані органам державної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2" w:name="o688"/>
            <w:bookmarkEnd w:id="652"/>
            <w:r>
              <w:rPr>
                <w:b/>
                <w:color w:val="333333"/>
                <w:sz w:val="22"/>
                <w:szCs w:val="22"/>
              </w:rPr>
              <w:t>|     |    |влади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3" w:name="o689"/>
            <w:bookmarkEnd w:id="65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4" w:name="o690"/>
            <w:bookmarkEnd w:id="654"/>
            <w:r>
              <w:rPr>
                <w:b/>
                <w:color w:val="333333"/>
                <w:sz w:val="22"/>
                <w:szCs w:val="22"/>
              </w:rPr>
              <w:t>| 2103| А  |Довгострокові кредити, що надані органам державної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5" w:name="o691"/>
            <w:bookmarkEnd w:id="655"/>
            <w:r>
              <w:rPr>
                <w:b/>
                <w:color w:val="333333"/>
                <w:sz w:val="22"/>
                <w:szCs w:val="22"/>
              </w:rPr>
              <w:t>|     |    |влади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6" w:name="o692"/>
            <w:bookmarkEnd w:id="65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7" w:name="o693"/>
            <w:bookmarkEnd w:id="657"/>
            <w:r>
              <w:rPr>
                <w:b/>
                <w:color w:val="333333"/>
                <w:sz w:val="22"/>
                <w:szCs w:val="22"/>
              </w:rPr>
              <w:t>| 2105| А  |Неамортизована премія за кредитами, що надані органа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8" w:name="o694"/>
            <w:bookmarkEnd w:id="658"/>
            <w:r>
              <w:rPr>
                <w:b/>
                <w:color w:val="333333"/>
                <w:sz w:val="22"/>
                <w:szCs w:val="22"/>
              </w:rPr>
              <w:t>|     |    |державної влади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59" w:name="o695"/>
            <w:bookmarkEnd w:id="65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0" w:name="o696"/>
            <w:bookmarkEnd w:id="660"/>
            <w:r>
              <w:rPr>
                <w:b/>
                <w:color w:val="333333"/>
                <w:sz w:val="22"/>
                <w:szCs w:val="22"/>
              </w:rPr>
              <w:t>| 2106| КА |Неамортизований дисконт за кредитами, що надан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1" w:name="o697"/>
            <w:bookmarkEnd w:id="661"/>
            <w:r>
              <w:rPr>
                <w:b/>
                <w:color w:val="333333"/>
                <w:sz w:val="22"/>
                <w:szCs w:val="22"/>
              </w:rPr>
              <w:t>|     |    |органам державної влади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2" w:name="o698"/>
            <w:bookmarkEnd w:id="66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3" w:name="o699"/>
            <w:bookmarkEnd w:id="663"/>
            <w:r>
              <w:rPr>
                <w:b/>
                <w:color w:val="333333"/>
                <w:sz w:val="22"/>
                <w:szCs w:val="22"/>
              </w:rPr>
              <w:t>| 2107| А  |Прострочена заборгованість за кредитами, що надан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4" w:name="o700"/>
            <w:bookmarkEnd w:id="664"/>
            <w:r>
              <w:rPr>
                <w:b/>
                <w:color w:val="333333"/>
                <w:sz w:val="22"/>
                <w:szCs w:val="22"/>
              </w:rPr>
              <w:t>|     |    |органам державної влади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5" w:name="o701"/>
            <w:bookmarkEnd w:id="66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6" w:name="o702"/>
            <w:bookmarkEnd w:id="666"/>
            <w:r>
              <w:rPr>
                <w:b/>
                <w:color w:val="333333"/>
                <w:sz w:val="22"/>
                <w:szCs w:val="22"/>
              </w:rPr>
              <w:t>| 2108| А  |Нараховані доходи за кредитами, що надані органам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7" w:name="o703"/>
            <w:bookmarkEnd w:id="667"/>
            <w:r>
              <w:rPr>
                <w:b/>
                <w:color w:val="333333"/>
                <w:sz w:val="22"/>
                <w:szCs w:val="22"/>
              </w:rPr>
              <w:t>|     |    |державної влади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8" w:name="o704"/>
            <w:bookmarkEnd w:id="6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69" w:name="o705"/>
            <w:bookmarkEnd w:id="669"/>
            <w:r>
              <w:rPr>
                <w:b/>
                <w:color w:val="333333"/>
                <w:sz w:val="22"/>
                <w:szCs w:val="22"/>
              </w:rPr>
              <w:t>| 2109| А  |Прострочені нараховані доходи за кредитами, що нада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0" w:name="o706"/>
            <w:bookmarkEnd w:id="670"/>
            <w:r>
              <w:rPr>
                <w:b/>
                <w:color w:val="333333"/>
                <w:sz w:val="22"/>
                <w:szCs w:val="22"/>
              </w:rPr>
              <w:t>|     |    |органам державної влади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1" w:name="o707"/>
            <w:bookmarkEnd w:id="67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2" w:name="o708"/>
            <w:bookmarkEnd w:id="672"/>
            <w:r>
              <w:rPr>
                <w:b/>
                <w:color w:val="333333"/>
                <w:sz w:val="22"/>
                <w:szCs w:val="22"/>
              </w:rPr>
              <w:t>|  211|Кредити, що надані органам місцевого самоврядування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3" w:name="o709"/>
            <w:bookmarkEnd w:id="67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4" w:name="o710"/>
            <w:bookmarkEnd w:id="674"/>
            <w:r>
              <w:rPr>
                <w:b/>
                <w:color w:val="333333"/>
                <w:sz w:val="22"/>
                <w:szCs w:val="22"/>
              </w:rPr>
              <w:t>| 2112| А  |Короткострокові кредити, що надані органам місцевого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5" w:name="o711"/>
            <w:bookmarkEnd w:id="675"/>
            <w:r>
              <w:rPr>
                <w:b/>
                <w:color w:val="333333"/>
                <w:sz w:val="22"/>
                <w:szCs w:val="22"/>
              </w:rPr>
              <w:t>|     |    |самовряду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6" w:name="o712"/>
            <w:bookmarkEnd w:id="6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7" w:name="o713"/>
            <w:bookmarkEnd w:id="677"/>
            <w:r>
              <w:rPr>
                <w:b/>
                <w:color w:val="333333"/>
                <w:sz w:val="22"/>
                <w:szCs w:val="22"/>
              </w:rPr>
              <w:t>| 2113| А  |Довгострокові кредити, що надані органам місцевого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8" w:name="o714"/>
            <w:bookmarkEnd w:id="678"/>
            <w:r>
              <w:rPr>
                <w:b/>
                <w:color w:val="333333"/>
                <w:sz w:val="22"/>
                <w:szCs w:val="22"/>
              </w:rPr>
              <w:t>|     |    |самовряду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79" w:name="o715"/>
            <w:bookmarkEnd w:id="67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0" w:name="o716"/>
            <w:bookmarkEnd w:id="680"/>
            <w:r>
              <w:rPr>
                <w:b/>
                <w:color w:val="333333"/>
                <w:sz w:val="22"/>
                <w:szCs w:val="22"/>
              </w:rPr>
              <w:t>| 2115| А  |Неамортизована премія за кредитами, що надані органа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1" w:name="o717"/>
            <w:bookmarkEnd w:id="681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2" w:name="o718"/>
            <w:bookmarkEnd w:id="68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3" w:name="o719"/>
            <w:bookmarkEnd w:id="683"/>
            <w:r>
              <w:rPr>
                <w:b/>
                <w:color w:val="333333"/>
                <w:sz w:val="22"/>
                <w:szCs w:val="22"/>
              </w:rPr>
              <w:t>| 2116| КА |Неамортизований дисконт за кредитами, що надан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4" w:name="o720"/>
            <w:bookmarkEnd w:id="684"/>
            <w:r>
              <w:rPr>
                <w:b/>
                <w:color w:val="333333"/>
                <w:sz w:val="22"/>
                <w:szCs w:val="22"/>
              </w:rPr>
              <w:t>|     |    |органам місцевого самовряд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5" w:name="o721"/>
            <w:bookmarkEnd w:id="68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6" w:name="o722"/>
            <w:bookmarkEnd w:id="686"/>
            <w:r>
              <w:rPr>
                <w:b/>
                <w:color w:val="333333"/>
                <w:sz w:val="22"/>
                <w:szCs w:val="22"/>
              </w:rPr>
              <w:t>| 2117| А  |Прострочена заборгованість за кредитами, що надан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7" w:name="o723"/>
            <w:bookmarkEnd w:id="687"/>
            <w:r>
              <w:rPr>
                <w:b/>
                <w:color w:val="333333"/>
                <w:sz w:val="22"/>
                <w:szCs w:val="22"/>
              </w:rPr>
              <w:t>|     |    |органам місцевого самовряд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8" w:name="o724"/>
            <w:bookmarkEnd w:id="6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89" w:name="o725"/>
            <w:bookmarkEnd w:id="689"/>
            <w:r>
              <w:rPr>
                <w:b/>
                <w:color w:val="333333"/>
                <w:sz w:val="22"/>
                <w:szCs w:val="22"/>
              </w:rPr>
              <w:t>| 2118| А  |Нараховані доходи за кредитами, що надані органам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0" w:name="o726"/>
            <w:bookmarkEnd w:id="690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1" w:name="o727"/>
            <w:bookmarkEnd w:id="69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2" w:name="o728"/>
            <w:bookmarkEnd w:id="692"/>
            <w:r>
              <w:rPr>
                <w:b/>
                <w:color w:val="333333"/>
                <w:sz w:val="22"/>
                <w:szCs w:val="22"/>
              </w:rPr>
              <w:t>| 2119| А  |Прострочені нараховані доходи за кредитами, що нада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3" w:name="o729"/>
            <w:bookmarkEnd w:id="693"/>
            <w:r>
              <w:rPr>
                <w:b/>
                <w:color w:val="333333"/>
                <w:sz w:val="22"/>
                <w:szCs w:val="22"/>
              </w:rPr>
              <w:t>|     |    |органам місцевого самовряд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4" w:name="o730"/>
            <w:bookmarkEnd w:id="69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5" w:name="o731"/>
            <w:bookmarkEnd w:id="695"/>
            <w:r>
              <w:rPr>
                <w:b/>
                <w:color w:val="333333"/>
                <w:sz w:val="22"/>
                <w:szCs w:val="22"/>
              </w:rPr>
              <w:t>| 212 |Іпотечні кредити, що надані органам державної влад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6" w:name="o732"/>
            <w:bookmarkEnd w:id="69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7" w:name="o733"/>
            <w:bookmarkEnd w:id="697"/>
            <w:r>
              <w:rPr>
                <w:b/>
                <w:color w:val="333333"/>
                <w:sz w:val="22"/>
                <w:szCs w:val="22"/>
              </w:rPr>
              <w:t>| 2122| А  |Короткострокові іпотечні кредити, що надані органа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8" w:name="o734"/>
            <w:bookmarkEnd w:id="698"/>
            <w:r>
              <w:rPr>
                <w:b/>
                <w:color w:val="333333"/>
                <w:sz w:val="22"/>
                <w:szCs w:val="22"/>
              </w:rPr>
              <w:t>|     |    |державної влади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699" w:name="o735"/>
            <w:bookmarkEnd w:id="69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0" w:name="o736"/>
            <w:bookmarkEnd w:id="700"/>
            <w:r>
              <w:rPr>
                <w:b/>
                <w:color w:val="333333"/>
                <w:sz w:val="22"/>
                <w:szCs w:val="22"/>
              </w:rPr>
              <w:t>| 2123| А  |Довгострокові іпотечні кредити, що надані органам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1" w:name="o737"/>
            <w:bookmarkEnd w:id="701"/>
            <w:r>
              <w:rPr>
                <w:b/>
                <w:color w:val="333333"/>
                <w:sz w:val="22"/>
                <w:szCs w:val="22"/>
              </w:rPr>
              <w:t>|     |    |державної влади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2" w:name="o738"/>
            <w:bookmarkEnd w:id="70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3" w:name="o739"/>
            <w:bookmarkEnd w:id="703"/>
            <w:r>
              <w:rPr>
                <w:b/>
                <w:color w:val="333333"/>
                <w:sz w:val="22"/>
                <w:szCs w:val="22"/>
              </w:rPr>
              <w:t>| 2125| А  |Неамортизована премія за іпотечними кредитами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4" w:name="o740"/>
            <w:bookmarkEnd w:id="704"/>
            <w:r>
              <w:rPr>
                <w:b/>
                <w:color w:val="333333"/>
                <w:sz w:val="22"/>
                <w:szCs w:val="22"/>
              </w:rPr>
              <w:t>|     |    |надані органам державної влади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5" w:name="o741"/>
            <w:bookmarkEnd w:id="70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6" w:name="o742"/>
            <w:bookmarkEnd w:id="706"/>
            <w:r>
              <w:rPr>
                <w:b/>
                <w:color w:val="333333"/>
                <w:sz w:val="22"/>
                <w:szCs w:val="22"/>
              </w:rPr>
              <w:t>| 2126| КА |Неамортизований дисконт за іпотечними кредит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7" w:name="o743"/>
            <w:bookmarkEnd w:id="707"/>
            <w:r>
              <w:rPr>
                <w:b/>
                <w:color w:val="333333"/>
                <w:sz w:val="22"/>
                <w:szCs w:val="22"/>
              </w:rPr>
              <w:t>|     |    |надані органам державної влади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8" w:name="o744"/>
            <w:bookmarkEnd w:id="70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09" w:name="o745"/>
            <w:bookmarkEnd w:id="709"/>
            <w:r>
              <w:rPr>
                <w:b/>
                <w:color w:val="333333"/>
                <w:sz w:val="22"/>
                <w:szCs w:val="22"/>
              </w:rPr>
              <w:t>| 2127| А  |Прострочена заборгованість за іпотечними кредитами,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0" w:name="o746"/>
            <w:bookmarkEnd w:id="710"/>
            <w:r>
              <w:rPr>
                <w:b/>
                <w:color w:val="333333"/>
                <w:sz w:val="22"/>
                <w:szCs w:val="22"/>
              </w:rPr>
              <w:t>|     |    |що надані органам державної влади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1" w:name="o747"/>
            <w:bookmarkEnd w:id="7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2" w:name="o748"/>
            <w:bookmarkEnd w:id="712"/>
            <w:r>
              <w:rPr>
                <w:b/>
                <w:color w:val="333333"/>
                <w:sz w:val="22"/>
                <w:szCs w:val="22"/>
              </w:rPr>
              <w:t>| 2128| А  |Нараховані доходи за іпотечними кредитами, що нада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3" w:name="o749"/>
            <w:bookmarkEnd w:id="713"/>
            <w:r>
              <w:rPr>
                <w:b/>
                <w:color w:val="333333"/>
                <w:sz w:val="22"/>
                <w:szCs w:val="22"/>
              </w:rPr>
              <w:t>|     |    |органам державної влади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4" w:name="o750"/>
            <w:bookmarkEnd w:id="71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5" w:name="o751"/>
            <w:bookmarkEnd w:id="715"/>
            <w:r>
              <w:rPr>
                <w:b/>
                <w:color w:val="333333"/>
                <w:sz w:val="22"/>
                <w:szCs w:val="22"/>
              </w:rPr>
              <w:t>| 2129| А  |Прострочені нараховані доходи за іпотечним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6" w:name="o752"/>
            <w:bookmarkEnd w:id="716"/>
            <w:r>
              <w:rPr>
                <w:b/>
                <w:color w:val="333333"/>
                <w:sz w:val="22"/>
                <w:szCs w:val="22"/>
              </w:rPr>
              <w:t>|     |    |кредитами, що надані органам державної влади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7" w:name="o753"/>
            <w:bookmarkEnd w:id="71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8" w:name="o754"/>
            <w:bookmarkEnd w:id="718"/>
            <w:r>
              <w:rPr>
                <w:b/>
                <w:color w:val="333333"/>
                <w:sz w:val="22"/>
                <w:szCs w:val="22"/>
              </w:rPr>
              <w:t>| 213 |Іпотечні кредити, що надані органам місцевого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19" w:name="o755"/>
            <w:bookmarkEnd w:id="719"/>
            <w:r>
              <w:rPr>
                <w:b/>
                <w:color w:val="333333"/>
                <w:sz w:val="22"/>
                <w:szCs w:val="22"/>
              </w:rPr>
              <w:t>|     |самоврядування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0" w:name="o756"/>
            <w:bookmarkEnd w:id="72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1" w:name="o757"/>
            <w:bookmarkEnd w:id="721"/>
            <w:r>
              <w:rPr>
                <w:b/>
                <w:color w:val="333333"/>
                <w:sz w:val="22"/>
                <w:szCs w:val="22"/>
              </w:rPr>
              <w:t>| 2132| А  |Короткострокові іпотечні кредити, що надані органам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2" w:name="o758"/>
            <w:bookmarkEnd w:id="722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3" w:name="o759"/>
            <w:bookmarkEnd w:id="72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4" w:name="o760"/>
            <w:bookmarkEnd w:id="724"/>
            <w:r>
              <w:rPr>
                <w:b/>
                <w:color w:val="333333"/>
                <w:sz w:val="22"/>
                <w:szCs w:val="22"/>
              </w:rPr>
              <w:t>| 2133| А  |Довгострокові іпотечні кредити, що надані органам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5" w:name="o761"/>
            <w:bookmarkEnd w:id="725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6" w:name="o762"/>
            <w:bookmarkEnd w:id="72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7" w:name="o763"/>
            <w:bookmarkEnd w:id="727"/>
            <w:r>
              <w:rPr>
                <w:b/>
                <w:color w:val="333333"/>
                <w:sz w:val="22"/>
                <w:szCs w:val="22"/>
              </w:rPr>
              <w:t>| 2135| А  |Неамортизована премія за іпотечними кредитами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8" w:name="o764"/>
            <w:bookmarkEnd w:id="728"/>
            <w:r>
              <w:rPr>
                <w:b/>
                <w:color w:val="333333"/>
                <w:sz w:val="22"/>
                <w:szCs w:val="22"/>
              </w:rPr>
              <w:t>|     |    |надані органам місцевого самоврядування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29" w:name="o765"/>
            <w:bookmarkEnd w:id="7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0" w:name="o766"/>
            <w:bookmarkEnd w:id="730"/>
            <w:r>
              <w:rPr>
                <w:b/>
                <w:color w:val="333333"/>
                <w:sz w:val="22"/>
                <w:szCs w:val="22"/>
              </w:rPr>
              <w:t>| 2136| КА |Неамортизований дисконт за іпотечними кредит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1" w:name="o767"/>
            <w:bookmarkEnd w:id="731"/>
            <w:r>
              <w:rPr>
                <w:b/>
                <w:color w:val="333333"/>
                <w:sz w:val="22"/>
                <w:szCs w:val="22"/>
              </w:rPr>
              <w:t>|     |    |надані органам місцевого самоврядування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2" w:name="o768"/>
            <w:bookmarkEnd w:id="73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3" w:name="o769"/>
            <w:bookmarkEnd w:id="733"/>
            <w:r>
              <w:rPr>
                <w:b/>
                <w:color w:val="333333"/>
                <w:sz w:val="22"/>
                <w:szCs w:val="22"/>
              </w:rPr>
              <w:t>| 2137| А  |Прострочена заборгованість за іпотечними кредитами,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4" w:name="o770"/>
            <w:bookmarkEnd w:id="734"/>
            <w:r>
              <w:rPr>
                <w:b/>
                <w:color w:val="333333"/>
                <w:sz w:val="22"/>
                <w:szCs w:val="22"/>
              </w:rPr>
              <w:t>|     |    |що надані органам місцевого самоврядування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5" w:name="o771"/>
            <w:bookmarkEnd w:id="7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6" w:name="o772"/>
            <w:bookmarkEnd w:id="736"/>
            <w:r>
              <w:rPr>
                <w:b/>
                <w:color w:val="333333"/>
                <w:sz w:val="22"/>
                <w:szCs w:val="22"/>
              </w:rPr>
              <w:t>| 2138| А  |Нараховані доходи за іпотечними кредитами, що нада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7" w:name="o773"/>
            <w:bookmarkEnd w:id="737"/>
            <w:r>
              <w:rPr>
                <w:b/>
                <w:color w:val="333333"/>
                <w:sz w:val="22"/>
                <w:szCs w:val="22"/>
              </w:rPr>
              <w:t>|     |    |органам місцевого самовряд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8" w:name="o774"/>
            <w:bookmarkEnd w:id="73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39" w:name="o775"/>
            <w:bookmarkEnd w:id="739"/>
            <w:r>
              <w:rPr>
                <w:b/>
                <w:color w:val="333333"/>
                <w:sz w:val="22"/>
                <w:szCs w:val="22"/>
              </w:rPr>
              <w:t>| 2139| А  |Прострочені нараховані доходи за іпотечним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0" w:name="o776"/>
            <w:bookmarkEnd w:id="740"/>
            <w:r>
              <w:rPr>
                <w:b/>
                <w:color w:val="333333"/>
                <w:sz w:val="22"/>
                <w:szCs w:val="22"/>
              </w:rPr>
              <w:t>|     |    |кредитами, що надані органам місцевого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1" w:name="o777"/>
            <w:bookmarkEnd w:id="741"/>
            <w:r>
              <w:rPr>
                <w:b/>
                <w:color w:val="333333"/>
                <w:sz w:val="22"/>
                <w:szCs w:val="22"/>
              </w:rPr>
              <w:t>|     |    |самовряду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2" w:name="o778"/>
            <w:bookmarkEnd w:id="74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3" w:name="o779"/>
            <w:bookmarkEnd w:id="743"/>
            <w:r>
              <w:rPr>
                <w:b/>
                <w:color w:val="333333"/>
                <w:sz w:val="22"/>
                <w:szCs w:val="22"/>
              </w:rPr>
              <w:t>|   22|Кредити, що надані фізичним особам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4" w:name="o780"/>
            <w:bookmarkEnd w:id="74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5" w:name="o781"/>
            <w:bookmarkEnd w:id="745"/>
            <w:r>
              <w:rPr>
                <w:b/>
                <w:color w:val="333333"/>
                <w:sz w:val="22"/>
                <w:szCs w:val="22"/>
              </w:rPr>
              <w:t>|  220|Кредити на поточні потреби, що надані фізичним особам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6" w:name="o782"/>
            <w:bookmarkEnd w:id="74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7" w:name="o783"/>
            <w:bookmarkEnd w:id="747"/>
            <w:r>
              <w:rPr>
                <w:b/>
                <w:color w:val="333333"/>
                <w:sz w:val="22"/>
                <w:szCs w:val="22"/>
              </w:rPr>
              <w:t>| 2202| А  |Короткострокові кредити на поточні потреби, що нада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8" w:name="o784"/>
            <w:bookmarkEnd w:id="748"/>
            <w:r>
              <w:rPr>
                <w:b/>
                <w:color w:val="333333"/>
                <w:sz w:val="22"/>
                <w:szCs w:val="22"/>
              </w:rPr>
              <w:t>|     |    |фізичним особам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49" w:name="o785"/>
            <w:bookmarkEnd w:id="74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0" w:name="o786"/>
            <w:bookmarkEnd w:id="750"/>
            <w:r>
              <w:rPr>
                <w:b/>
                <w:color w:val="333333"/>
                <w:sz w:val="22"/>
                <w:szCs w:val="22"/>
              </w:rPr>
              <w:t>| 2203| А  |Довгострокові кредити на поточні потреби, що над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1" w:name="o787"/>
            <w:bookmarkEnd w:id="751"/>
            <w:r>
              <w:rPr>
                <w:b/>
                <w:color w:val="333333"/>
                <w:sz w:val="22"/>
                <w:szCs w:val="22"/>
              </w:rPr>
              <w:t>|     |    |фізичним особам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2" w:name="o788"/>
            <w:bookmarkEnd w:id="7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3" w:name="o789"/>
            <w:bookmarkEnd w:id="753"/>
            <w:r>
              <w:rPr>
                <w:b/>
                <w:color w:val="333333"/>
                <w:sz w:val="22"/>
                <w:szCs w:val="22"/>
              </w:rPr>
              <w:t>| 2205| А  |Неамортизована премія за кредитами на поточні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4" w:name="o790"/>
            <w:bookmarkEnd w:id="754"/>
            <w:r>
              <w:rPr>
                <w:b/>
                <w:color w:val="333333"/>
                <w:sz w:val="22"/>
                <w:szCs w:val="22"/>
              </w:rPr>
              <w:t>|     |    |потреби, що надані фізичним особам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5" w:name="o791"/>
            <w:bookmarkEnd w:id="75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6" w:name="o792"/>
            <w:bookmarkEnd w:id="756"/>
            <w:r>
              <w:rPr>
                <w:b/>
                <w:color w:val="333333"/>
                <w:sz w:val="22"/>
                <w:szCs w:val="22"/>
              </w:rPr>
              <w:t>| 2206| КА |Неамортизований дисконт за кредитами на поточн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7" w:name="o793"/>
            <w:bookmarkEnd w:id="757"/>
            <w:r>
              <w:rPr>
                <w:b/>
                <w:color w:val="333333"/>
                <w:sz w:val="22"/>
                <w:szCs w:val="22"/>
              </w:rPr>
              <w:t>|     |    |потреби, що надані фізичним особам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8" w:name="o794"/>
            <w:bookmarkEnd w:id="7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59" w:name="o795"/>
            <w:bookmarkEnd w:id="759"/>
            <w:r>
              <w:rPr>
                <w:b/>
                <w:color w:val="333333"/>
                <w:sz w:val="22"/>
                <w:szCs w:val="22"/>
              </w:rPr>
              <w:t>| 2207| А  |Прострочена заборгованість за кредитами на поточн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0" w:name="o796"/>
            <w:bookmarkEnd w:id="760"/>
            <w:r>
              <w:rPr>
                <w:b/>
                <w:color w:val="333333"/>
                <w:sz w:val="22"/>
                <w:szCs w:val="22"/>
              </w:rPr>
              <w:t>|     |    |потреби, що надані фізичним особам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1" w:name="o797"/>
            <w:bookmarkEnd w:id="7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2" w:name="o798"/>
            <w:bookmarkEnd w:id="762"/>
            <w:r>
              <w:rPr>
                <w:b/>
                <w:color w:val="333333"/>
                <w:sz w:val="22"/>
                <w:szCs w:val="22"/>
              </w:rPr>
              <w:t>| 2208| А  |Нараховані доходи за кредитами на поточні потреби, що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3" w:name="o799"/>
            <w:bookmarkEnd w:id="763"/>
            <w:r>
              <w:rPr>
                <w:b/>
                <w:color w:val="333333"/>
                <w:sz w:val="22"/>
                <w:szCs w:val="22"/>
              </w:rPr>
              <w:t>|     |    |надані фізичним особам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4" w:name="o800"/>
            <w:bookmarkEnd w:id="76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5" w:name="o801"/>
            <w:bookmarkEnd w:id="765"/>
            <w:r>
              <w:rPr>
                <w:b/>
                <w:color w:val="333333"/>
                <w:sz w:val="22"/>
                <w:szCs w:val="22"/>
              </w:rPr>
              <w:t>| 2209| А  |Прострочені нараховані доходи за кредитами на поточ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6" w:name="o802"/>
            <w:bookmarkEnd w:id="766"/>
            <w:r>
              <w:rPr>
                <w:b/>
                <w:color w:val="333333"/>
                <w:sz w:val="22"/>
                <w:szCs w:val="22"/>
              </w:rPr>
              <w:t>|     |    |потреби, що надані фізичним особам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7" w:name="o803"/>
            <w:bookmarkEnd w:id="76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8" w:name="o804"/>
            <w:bookmarkEnd w:id="768"/>
            <w:r>
              <w:rPr>
                <w:b/>
                <w:color w:val="333333"/>
                <w:sz w:val="22"/>
                <w:szCs w:val="22"/>
              </w:rPr>
              <w:t>| 221 |Фінансовий лізинг (оренда), що наданий фізичним особам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69" w:name="o805"/>
            <w:bookmarkEnd w:id="76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0" w:name="o806"/>
            <w:bookmarkEnd w:id="770"/>
            <w:r>
              <w:rPr>
                <w:b/>
                <w:color w:val="333333"/>
                <w:sz w:val="22"/>
                <w:szCs w:val="22"/>
              </w:rPr>
              <w:t>| 2211| А  |Фінансовий лізинг (оренда), що наданий фізични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1" w:name="o807"/>
            <w:bookmarkEnd w:id="771"/>
            <w:r>
              <w:rPr>
                <w:b/>
                <w:color w:val="333333"/>
                <w:sz w:val="22"/>
                <w:szCs w:val="22"/>
              </w:rPr>
              <w:t>|     |    |особа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2" w:name="o808"/>
            <w:bookmarkEnd w:id="77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3" w:name="o809"/>
            <w:bookmarkEnd w:id="773"/>
            <w:r>
              <w:rPr>
                <w:b/>
                <w:color w:val="333333"/>
                <w:sz w:val="22"/>
                <w:szCs w:val="22"/>
              </w:rPr>
              <w:t>| 2215| А  |Неамортизована премія за фінансовим лізингом, що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4" w:name="o810"/>
            <w:bookmarkEnd w:id="774"/>
            <w:r>
              <w:rPr>
                <w:b/>
                <w:color w:val="333333"/>
                <w:sz w:val="22"/>
                <w:szCs w:val="22"/>
              </w:rPr>
              <w:t>|     |    |наданий фізичним особам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5" w:name="o811"/>
            <w:bookmarkEnd w:id="77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6" w:name="o812"/>
            <w:bookmarkEnd w:id="776"/>
            <w:r>
              <w:rPr>
                <w:b/>
                <w:color w:val="333333"/>
                <w:sz w:val="22"/>
                <w:szCs w:val="22"/>
              </w:rPr>
              <w:t>| 2216| КА |Неамортизований дисконт за фінансовим лізингом, що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7" w:name="o813"/>
            <w:bookmarkEnd w:id="777"/>
            <w:r>
              <w:rPr>
                <w:b/>
                <w:color w:val="333333"/>
                <w:sz w:val="22"/>
                <w:szCs w:val="22"/>
              </w:rPr>
              <w:t>|     |    |наданий фізичним особам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8" w:name="o814"/>
            <w:bookmarkEnd w:id="77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79" w:name="o815"/>
            <w:bookmarkEnd w:id="779"/>
            <w:r>
              <w:rPr>
                <w:b/>
                <w:color w:val="333333"/>
                <w:sz w:val="22"/>
                <w:szCs w:val="22"/>
              </w:rPr>
              <w:t>| 2217| А  |Прострочена заборгованість за фінансовим лізингом, що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0" w:name="o816"/>
            <w:bookmarkEnd w:id="780"/>
            <w:r>
              <w:rPr>
                <w:b/>
                <w:color w:val="333333"/>
                <w:sz w:val="22"/>
                <w:szCs w:val="22"/>
              </w:rPr>
              <w:t>|     |    |наданий фізичним особам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1" w:name="o817"/>
            <w:bookmarkEnd w:id="78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2" w:name="o818"/>
            <w:bookmarkEnd w:id="782"/>
            <w:r>
              <w:rPr>
                <w:b/>
                <w:color w:val="333333"/>
                <w:sz w:val="22"/>
                <w:szCs w:val="22"/>
              </w:rPr>
              <w:t>| 2218| А  |Нараховані доходи за фінансовим лізингом, що наданий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3" w:name="o819"/>
            <w:bookmarkEnd w:id="783"/>
            <w:r>
              <w:rPr>
                <w:b/>
                <w:color w:val="333333"/>
                <w:sz w:val="22"/>
                <w:szCs w:val="22"/>
              </w:rPr>
              <w:t>|     |    |фізичним особам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4" w:name="o820"/>
            <w:bookmarkEnd w:id="7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5" w:name="o821"/>
            <w:bookmarkEnd w:id="785"/>
            <w:r>
              <w:rPr>
                <w:b/>
                <w:color w:val="333333"/>
                <w:sz w:val="22"/>
                <w:szCs w:val="22"/>
              </w:rPr>
              <w:t>| 2219| А  |Прострочені нараховані доходи за фінансовим лізингом,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6" w:name="o822"/>
            <w:bookmarkEnd w:id="786"/>
            <w:r>
              <w:rPr>
                <w:b/>
                <w:color w:val="333333"/>
                <w:sz w:val="22"/>
                <w:szCs w:val="22"/>
              </w:rPr>
              <w:t>|     |    |що наданий фізичним особам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7" w:name="o823"/>
            <w:bookmarkEnd w:id="78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8" w:name="o824"/>
            <w:bookmarkEnd w:id="788"/>
            <w:r>
              <w:rPr>
                <w:b/>
                <w:color w:val="333333"/>
                <w:sz w:val="22"/>
                <w:szCs w:val="22"/>
              </w:rPr>
              <w:t>|  222|Кредити, що надані за врахованими векселями фізични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89" w:name="o825"/>
            <w:bookmarkEnd w:id="789"/>
            <w:r>
              <w:rPr>
                <w:b/>
                <w:color w:val="333333"/>
                <w:sz w:val="22"/>
                <w:szCs w:val="22"/>
              </w:rPr>
              <w:t>|     |особам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0" w:name="o826"/>
            <w:bookmarkEnd w:id="79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1" w:name="o827"/>
            <w:bookmarkEnd w:id="791"/>
            <w:r>
              <w:rPr>
                <w:b/>
                <w:color w:val="333333"/>
                <w:sz w:val="22"/>
                <w:szCs w:val="22"/>
              </w:rPr>
              <w:t>| 2220| А  |Кредити, що надані за врахованими векселями фізичним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2" w:name="o828"/>
            <w:bookmarkEnd w:id="792"/>
            <w:r>
              <w:rPr>
                <w:b/>
                <w:color w:val="333333"/>
                <w:sz w:val="22"/>
                <w:szCs w:val="22"/>
              </w:rPr>
              <w:t>|     |    |особа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3" w:name="o829"/>
            <w:bookmarkEnd w:id="79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4" w:name="o830"/>
            <w:bookmarkEnd w:id="794"/>
            <w:r>
              <w:rPr>
                <w:b/>
                <w:color w:val="333333"/>
                <w:sz w:val="22"/>
                <w:szCs w:val="22"/>
              </w:rPr>
              <w:t>| 2226| КА |Неамортизований дисконт за врахованими векселями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5" w:name="o831"/>
            <w:bookmarkEnd w:id="795"/>
            <w:r>
              <w:rPr>
                <w:b/>
                <w:color w:val="333333"/>
                <w:sz w:val="22"/>
                <w:szCs w:val="22"/>
              </w:rPr>
              <w:t>|     |    |фізичних осіб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6" w:name="o832"/>
            <w:bookmarkEnd w:id="7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7" w:name="o833"/>
            <w:bookmarkEnd w:id="797"/>
            <w:r>
              <w:rPr>
                <w:b/>
                <w:color w:val="333333"/>
                <w:sz w:val="22"/>
                <w:szCs w:val="22"/>
              </w:rPr>
              <w:t>| 2227| А  |Прострочена заборгованість за кредитами, що надані за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8" w:name="o834"/>
            <w:bookmarkEnd w:id="798"/>
            <w:r>
              <w:rPr>
                <w:b/>
                <w:color w:val="333333"/>
                <w:sz w:val="22"/>
                <w:szCs w:val="22"/>
              </w:rPr>
              <w:t>|     |    |врахованими векселями фізичним особам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799" w:name="o835"/>
            <w:bookmarkEnd w:id="79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0" w:name="o836"/>
            <w:bookmarkEnd w:id="800"/>
            <w:r>
              <w:rPr>
                <w:b/>
                <w:color w:val="333333"/>
                <w:sz w:val="22"/>
                <w:szCs w:val="22"/>
              </w:rPr>
              <w:t>| 2228| А  |Нараховані доходи за кредитами, що надані за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1" w:name="o837"/>
            <w:bookmarkEnd w:id="801"/>
            <w:r>
              <w:rPr>
                <w:b/>
                <w:color w:val="333333"/>
                <w:sz w:val="22"/>
                <w:szCs w:val="22"/>
              </w:rPr>
              <w:t>|     |    |врахованими векселями фізичним особам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2" w:name="o838"/>
            <w:bookmarkEnd w:id="80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3" w:name="o839"/>
            <w:bookmarkEnd w:id="803"/>
            <w:r>
              <w:rPr>
                <w:b/>
                <w:color w:val="333333"/>
                <w:sz w:val="22"/>
                <w:szCs w:val="22"/>
              </w:rPr>
              <w:t>| 2229| А  |Прострочені нараховані доходи за кредитами, що надані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4" w:name="o840"/>
            <w:bookmarkEnd w:id="804"/>
            <w:r>
              <w:rPr>
                <w:b/>
                <w:color w:val="333333"/>
                <w:sz w:val="22"/>
                <w:szCs w:val="22"/>
              </w:rPr>
              <w:t>|     |    |за врахованими векселями фізичним особам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5" w:name="o841"/>
            <w:bookmarkEnd w:id="80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6" w:name="o842"/>
            <w:bookmarkEnd w:id="806"/>
            <w:r>
              <w:rPr>
                <w:b/>
                <w:color w:val="333333"/>
                <w:sz w:val="22"/>
                <w:szCs w:val="22"/>
              </w:rPr>
              <w:t>| 223 |Іпотечні кредити, що надані фізичним особам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7" w:name="o843"/>
            <w:bookmarkEnd w:id="8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8" w:name="o844"/>
            <w:bookmarkEnd w:id="808"/>
            <w:r>
              <w:rPr>
                <w:b/>
                <w:color w:val="333333"/>
                <w:sz w:val="22"/>
                <w:szCs w:val="22"/>
              </w:rPr>
              <w:t>| 2232| А  |Короткострокові іпотечні кредити, що надані фізичним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09" w:name="o845"/>
            <w:bookmarkEnd w:id="809"/>
            <w:r>
              <w:rPr>
                <w:b/>
                <w:color w:val="333333"/>
                <w:sz w:val="22"/>
                <w:szCs w:val="22"/>
              </w:rPr>
              <w:t>|     |    |особа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0" w:name="o846"/>
            <w:bookmarkEnd w:id="81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1" w:name="o847"/>
            <w:bookmarkEnd w:id="811"/>
            <w:r>
              <w:rPr>
                <w:b/>
                <w:color w:val="333333"/>
                <w:sz w:val="22"/>
                <w:szCs w:val="22"/>
              </w:rPr>
              <w:t>| 2233| А  |Довгострокові іпотечні кредити, що надані фізичним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2" w:name="o848"/>
            <w:bookmarkEnd w:id="812"/>
            <w:r>
              <w:rPr>
                <w:b/>
                <w:color w:val="333333"/>
                <w:sz w:val="22"/>
                <w:szCs w:val="22"/>
              </w:rPr>
              <w:t>|     |    |особа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3" w:name="o849"/>
            <w:bookmarkEnd w:id="81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4" w:name="o850"/>
            <w:bookmarkEnd w:id="814"/>
            <w:r>
              <w:rPr>
                <w:b/>
                <w:color w:val="333333"/>
                <w:sz w:val="22"/>
                <w:szCs w:val="22"/>
              </w:rPr>
              <w:t>| 2235| А  |Неамортизована премія за іпотечними кредитами, що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5" w:name="o851"/>
            <w:bookmarkEnd w:id="815"/>
            <w:r>
              <w:rPr>
                <w:b/>
                <w:color w:val="333333"/>
                <w:sz w:val="22"/>
                <w:szCs w:val="22"/>
              </w:rPr>
              <w:t>|     |    |надані фізичним особам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6" w:name="o852"/>
            <w:bookmarkEnd w:id="8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7" w:name="o853"/>
            <w:bookmarkEnd w:id="817"/>
            <w:r>
              <w:rPr>
                <w:b/>
                <w:color w:val="333333"/>
                <w:sz w:val="22"/>
                <w:szCs w:val="22"/>
              </w:rPr>
              <w:t>| 2236| КА |Неамортизований дисконт за іпотечними кредитами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8" w:name="o854"/>
            <w:bookmarkEnd w:id="818"/>
            <w:r>
              <w:rPr>
                <w:b/>
                <w:color w:val="333333"/>
                <w:sz w:val="22"/>
                <w:szCs w:val="22"/>
              </w:rPr>
              <w:t>|     |    |надані фізичним особам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19" w:name="o855"/>
            <w:bookmarkEnd w:id="81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0" w:name="o856"/>
            <w:bookmarkEnd w:id="820"/>
            <w:r>
              <w:rPr>
                <w:b/>
                <w:color w:val="333333"/>
                <w:sz w:val="22"/>
                <w:szCs w:val="22"/>
              </w:rPr>
              <w:t>| 2237| А  |Прострочена заборгованість за іпотечними кредитами,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1" w:name="o857"/>
            <w:bookmarkEnd w:id="821"/>
            <w:r>
              <w:rPr>
                <w:b/>
                <w:color w:val="333333"/>
                <w:sz w:val="22"/>
                <w:szCs w:val="22"/>
              </w:rPr>
              <w:t>|     |    |що надані фізичним особам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2" w:name="o858"/>
            <w:bookmarkEnd w:id="82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3" w:name="o859"/>
            <w:bookmarkEnd w:id="823"/>
            <w:r>
              <w:rPr>
                <w:b/>
                <w:color w:val="333333"/>
                <w:sz w:val="22"/>
                <w:szCs w:val="22"/>
              </w:rPr>
              <w:t>| 2238| А  |Нараховані доходи за іпотечними кредитами, що нада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4" w:name="o860"/>
            <w:bookmarkEnd w:id="824"/>
            <w:r>
              <w:rPr>
                <w:b/>
                <w:color w:val="333333"/>
                <w:sz w:val="22"/>
                <w:szCs w:val="22"/>
              </w:rPr>
              <w:t>|     |    |фізичним особам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5" w:name="o861"/>
            <w:bookmarkEnd w:id="8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6" w:name="o862"/>
            <w:bookmarkEnd w:id="826"/>
            <w:r>
              <w:rPr>
                <w:b/>
                <w:color w:val="333333"/>
                <w:sz w:val="22"/>
                <w:szCs w:val="22"/>
              </w:rPr>
              <w:t>| 2239| А  |Прострочені нараховані доходи за іпотечним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7" w:name="o863"/>
            <w:bookmarkEnd w:id="827"/>
            <w:r>
              <w:rPr>
                <w:b/>
                <w:color w:val="333333"/>
                <w:sz w:val="22"/>
                <w:szCs w:val="22"/>
              </w:rPr>
              <w:t>|     |    |кредитами, що надані фізичним особам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8" w:name="o864"/>
            <w:bookmarkEnd w:id="82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29" w:name="o865"/>
            <w:bookmarkEnd w:id="829"/>
            <w:r>
              <w:rPr>
                <w:b/>
                <w:color w:val="333333"/>
                <w:sz w:val="22"/>
                <w:szCs w:val="22"/>
              </w:rPr>
              <w:t>|   24|Резерви під заборгованість за кредитами, що надані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0" w:name="o866"/>
            <w:bookmarkEnd w:id="830"/>
            <w:r>
              <w:rPr>
                <w:b/>
                <w:color w:val="333333"/>
                <w:sz w:val="22"/>
                <w:szCs w:val="22"/>
              </w:rPr>
              <w:t>|     |клієнтам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1" w:name="o867"/>
            <w:bookmarkEnd w:id="83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2" w:name="o868"/>
            <w:bookmarkEnd w:id="832"/>
            <w:r>
              <w:rPr>
                <w:b/>
                <w:color w:val="333333"/>
                <w:sz w:val="22"/>
                <w:szCs w:val="22"/>
              </w:rPr>
              <w:t>|  240|Резерви під заборгованість за кредитами, що надані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3" w:name="o869"/>
            <w:bookmarkEnd w:id="833"/>
            <w:r>
              <w:rPr>
                <w:b/>
                <w:color w:val="333333"/>
                <w:sz w:val="22"/>
                <w:szCs w:val="22"/>
              </w:rPr>
              <w:t>|     |клієнтам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4" w:name="o870"/>
            <w:bookmarkEnd w:id="83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5" w:name="o871"/>
            <w:bookmarkEnd w:id="835"/>
            <w:r>
              <w:rPr>
                <w:b/>
                <w:color w:val="333333"/>
                <w:sz w:val="22"/>
                <w:szCs w:val="22"/>
              </w:rPr>
              <w:t>| 2400| КА |Резерви під кредити, що надані клієнтам та оцінюютьс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6" w:name="o872"/>
            <w:bookmarkEnd w:id="836"/>
            <w:r>
              <w:rPr>
                <w:b/>
                <w:color w:val="333333"/>
                <w:sz w:val="22"/>
                <w:szCs w:val="22"/>
              </w:rPr>
              <w:t>|     |    |на індивідуальній основі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7" w:name="o873"/>
            <w:bookmarkEnd w:id="8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8" w:name="o874"/>
            <w:bookmarkEnd w:id="838"/>
            <w:r>
              <w:rPr>
                <w:b/>
                <w:color w:val="333333"/>
                <w:sz w:val="22"/>
                <w:szCs w:val="22"/>
              </w:rPr>
              <w:t>| 2401| КА |Резерви під кредити, що надані клієнтам та оцінюютьс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39" w:name="o875"/>
            <w:bookmarkEnd w:id="839"/>
            <w:r>
              <w:rPr>
                <w:b/>
                <w:color w:val="333333"/>
                <w:sz w:val="22"/>
                <w:szCs w:val="22"/>
              </w:rPr>
              <w:t>|     |    |на портфельній основі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0" w:name="o876"/>
            <w:bookmarkEnd w:id="84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1" w:name="o877"/>
            <w:bookmarkEnd w:id="841"/>
            <w:r>
              <w:rPr>
                <w:b/>
                <w:color w:val="333333"/>
                <w:sz w:val="22"/>
                <w:szCs w:val="22"/>
              </w:rPr>
              <w:t>|   25|Кошти бюджету та позабюджетних фондів України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2" w:name="o878"/>
            <w:bookmarkEnd w:id="84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3" w:name="o879"/>
            <w:bookmarkEnd w:id="843"/>
            <w:r>
              <w:rPr>
                <w:b/>
                <w:color w:val="333333"/>
                <w:sz w:val="22"/>
                <w:szCs w:val="22"/>
              </w:rPr>
              <w:t>|  251|Кошти Державного бюджету України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4" w:name="o880"/>
            <w:bookmarkEnd w:id="84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5" w:name="o881"/>
            <w:bookmarkEnd w:id="845"/>
            <w:r>
              <w:rPr>
                <w:b/>
                <w:color w:val="333333"/>
                <w:sz w:val="22"/>
                <w:szCs w:val="22"/>
              </w:rPr>
              <w:t>| 2512| П  |Кошти Державного бюджету України цільового характер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6" w:name="o882"/>
            <w:bookmarkEnd w:id="8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7" w:name="o883"/>
            <w:bookmarkEnd w:id="847"/>
            <w:r>
              <w:rPr>
                <w:b/>
                <w:color w:val="333333"/>
                <w:sz w:val="22"/>
                <w:szCs w:val="22"/>
              </w:rPr>
              <w:t>| 2513| П  |Кошти Державного казначейства України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8" w:name="o884"/>
            <w:bookmarkEnd w:id="84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49" w:name="o885"/>
            <w:bookmarkEnd w:id="849"/>
            <w:r>
              <w:rPr>
                <w:b/>
                <w:color w:val="333333"/>
                <w:sz w:val="22"/>
                <w:szCs w:val="22"/>
              </w:rPr>
              <w:t>| 2518| П  |Нараховані витрати за коштами Державного бюджету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0" w:name="o886"/>
            <w:bookmarkEnd w:id="850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1" w:name="o887"/>
            <w:bookmarkEnd w:id="85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2" w:name="o888"/>
            <w:bookmarkEnd w:id="852"/>
            <w:r>
              <w:rPr>
                <w:b/>
                <w:color w:val="333333"/>
                <w:sz w:val="22"/>
                <w:szCs w:val="22"/>
              </w:rPr>
              <w:t>|  252|Бюджетні кошти клієнтів, які утримуються за рахунок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3" w:name="o889"/>
            <w:bookmarkEnd w:id="853"/>
            <w:r>
              <w:rPr>
                <w:b/>
                <w:color w:val="333333"/>
                <w:sz w:val="22"/>
                <w:szCs w:val="22"/>
              </w:rPr>
              <w:t>|     |Державного бюджету України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4" w:name="o890"/>
            <w:bookmarkEnd w:id="85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5" w:name="o891"/>
            <w:bookmarkEnd w:id="855"/>
            <w:r>
              <w:rPr>
                <w:b/>
                <w:color w:val="333333"/>
                <w:sz w:val="22"/>
                <w:szCs w:val="22"/>
              </w:rPr>
              <w:t>| 2520| П  |Поточні рахунки клієнтів, які утримуються за рахунок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6" w:name="o892"/>
            <w:bookmarkEnd w:id="856"/>
            <w:r>
              <w:rPr>
                <w:b/>
                <w:color w:val="333333"/>
                <w:sz w:val="22"/>
                <w:szCs w:val="22"/>
              </w:rPr>
              <w:t>|     |    |Державного бюджету України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7" w:name="o893"/>
            <w:bookmarkEnd w:id="85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8" w:name="o894"/>
            <w:bookmarkEnd w:id="858"/>
            <w:r>
              <w:rPr>
                <w:b/>
                <w:color w:val="333333"/>
                <w:sz w:val="22"/>
                <w:szCs w:val="22"/>
              </w:rPr>
              <w:t>| 2523| П  |Поточні рахунки цільового характеру клієнтів, які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59" w:name="o895"/>
            <w:bookmarkEnd w:id="859"/>
            <w:r>
              <w:rPr>
                <w:b/>
                <w:color w:val="333333"/>
                <w:sz w:val="22"/>
                <w:szCs w:val="22"/>
              </w:rPr>
              <w:t>|     |    |утримуються за рахунок Державного бюджету Україн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0" w:name="o896"/>
            <w:bookmarkEnd w:id="86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1" w:name="o897"/>
            <w:bookmarkEnd w:id="861"/>
            <w:r>
              <w:rPr>
                <w:b/>
                <w:color w:val="333333"/>
                <w:sz w:val="22"/>
                <w:szCs w:val="22"/>
              </w:rPr>
              <w:t>| 2525| П  |Вклади (депозити) клієнтів, які утримуються за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2" w:name="o898"/>
            <w:bookmarkEnd w:id="862"/>
            <w:r>
              <w:rPr>
                <w:b/>
                <w:color w:val="333333"/>
                <w:sz w:val="22"/>
                <w:szCs w:val="22"/>
              </w:rPr>
              <w:t>|     |    |рахунок Державного бюджету України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3" w:name="o899"/>
            <w:bookmarkEnd w:id="86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4" w:name="o900"/>
            <w:bookmarkEnd w:id="864"/>
            <w:r>
              <w:rPr>
                <w:b/>
                <w:color w:val="333333"/>
                <w:sz w:val="22"/>
                <w:szCs w:val="22"/>
              </w:rPr>
              <w:t>| 2526| П  |Кошти в розрахунках клієнтів, які утримуються з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5" w:name="o901"/>
            <w:bookmarkEnd w:id="865"/>
            <w:r>
              <w:rPr>
                <w:b/>
                <w:color w:val="333333"/>
                <w:sz w:val="22"/>
                <w:szCs w:val="22"/>
              </w:rPr>
              <w:t>|     |    |рахунок Державного бюджету України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6" w:name="o902"/>
            <w:bookmarkEnd w:id="8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7" w:name="o903"/>
            <w:bookmarkEnd w:id="867"/>
            <w:r>
              <w:rPr>
                <w:b/>
                <w:color w:val="333333"/>
                <w:sz w:val="22"/>
                <w:szCs w:val="22"/>
              </w:rPr>
              <w:t>| 2528| П  |Нараховані витрати за коштами клієнтів банку, які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8" w:name="o904"/>
            <w:bookmarkEnd w:id="868"/>
            <w:r>
              <w:rPr>
                <w:b/>
                <w:color w:val="333333"/>
                <w:sz w:val="22"/>
                <w:szCs w:val="22"/>
              </w:rPr>
              <w:t>|     |    |утримуються за рахунок Державного бюджету Україн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69" w:name="o905"/>
            <w:bookmarkEnd w:id="86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0" w:name="o906"/>
            <w:bookmarkEnd w:id="870"/>
            <w:r>
              <w:rPr>
                <w:b/>
                <w:color w:val="333333"/>
                <w:sz w:val="22"/>
                <w:szCs w:val="22"/>
              </w:rPr>
              <w:t>|  253|Кошти бюджетних установ, що включаються до спеціального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1" w:name="o907"/>
            <w:bookmarkEnd w:id="871"/>
            <w:r>
              <w:rPr>
                <w:b/>
                <w:color w:val="333333"/>
                <w:sz w:val="22"/>
                <w:szCs w:val="22"/>
              </w:rPr>
              <w:t>|     |фонду Державного бюджету України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2" w:name="o908"/>
            <w:bookmarkEnd w:id="87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3" w:name="o909"/>
            <w:bookmarkEnd w:id="873"/>
            <w:r>
              <w:rPr>
                <w:b/>
                <w:color w:val="333333"/>
                <w:sz w:val="22"/>
                <w:szCs w:val="22"/>
              </w:rPr>
              <w:t>| 2530| П  |Кошти бюджетних установ, що включаються до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4" w:name="o910"/>
            <w:bookmarkEnd w:id="874"/>
            <w:r>
              <w:rPr>
                <w:b/>
                <w:color w:val="333333"/>
                <w:sz w:val="22"/>
                <w:szCs w:val="22"/>
              </w:rPr>
              <w:t>|     |    |спеціального фонду Державного бюджету Україн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5" w:name="o911"/>
            <w:bookmarkEnd w:id="87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6" w:name="o912"/>
            <w:bookmarkEnd w:id="876"/>
            <w:r>
              <w:rPr>
                <w:b/>
                <w:color w:val="333333"/>
                <w:sz w:val="22"/>
                <w:szCs w:val="22"/>
              </w:rPr>
              <w:t>| 2531| П  |Кошти, що вилучені уповноваженими органами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7" w:name="o913"/>
            <w:bookmarkEnd w:id="8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8" w:name="o914"/>
            <w:bookmarkEnd w:id="878"/>
            <w:r>
              <w:rPr>
                <w:b/>
                <w:color w:val="333333"/>
                <w:sz w:val="22"/>
                <w:szCs w:val="22"/>
              </w:rPr>
              <w:t>| 2538| П  |Нараховані витрати за коштами бюджетних установ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79" w:name="o915"/>
            <w:bookmarkEnd w:id="879"/>
            <w:r>
              <w:rPr>
                <w:b/>
                <w:color w:val="333333"/>
                <w:sz w:val="22"/>
                <w:szCs w:val="22"/>
              </w:rPr>
              <w:t>|     |    |включаються до спеціального фонду Державного бюджет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0" w:name="o916"/>
            <w:bookmarkEnd w:id="880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1" w:name="o917"/>
            <w:bookmarkEnd w:id="88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2" w:name="o918"/>
            <w:bookmarkEnd w:id="882"/>
            <w:r>
              <w:rPr>
                <w:b/>
                <w:color w:val="333333"/>
                <w:sz w:val="22"/>
                <w:szCs w:val="22"/>
              </w:rPr>
              <w:t>|  254|Кошти місцевих бюджетів та бюджетні кошти клієнтів, як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3" w:name="o919"/>
            <w:bookmarkEnd w:id="883"/>
            <w:r>
              <w:rPr>
                <w:b/>
                <w:color w:val="333333"/>
                <w:sz w:val="22"/>
                <w:szCs w:val="22"/>
              </w:rPr>
              <w:t>|     |утримуються за рахунок місцевих бюджетів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4" w:name="o920"/>
            <w:bookmarkEnd w:id="88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5" w:name="o921"/>
            <w:bookmarkEnd w:id="885"/>
            <w:r>
              <w:rPr>
                <w:b/>
                <w:color w:val="333333"/>
                <w:sz w:val="22"/>
                <w:szCs w:val="22"/>
              </w:rPr>
              <w:t>| 2541| П  |Кошти бюджету Автономної Республіки Крим та обласних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6" w:name="o922"/>
            <w:bookmarkEnd w:id="886"/>
            <w:r>
              <w:rPr>
                <w:b/>
                <w:color w:val="333333"/>
                <w:sz w:val="22"/>
                <w:szCs w:val="22"/>
              </w:rPr>
              <w:t>|     |    |бюджетів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7" w:name="o923"/>
            <w:bookmarkEnd w:id="88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8" w:name="o924"/>
            <w:bookmarkEnd w:id="888"/>
            <w:r>
              <w:rPr>
                <w:b/>
                <w:color w:val="333333"/>
                <w:sz w:val="22"/>
                <w:szCs w:val="22"/>
              </w:rPr>
              <w:t>| 2542| П  |Кошти районних, міських, селищних та сільських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89" w:name="o925"/>
            <w:bookmarkEnd w:id="889"/>
            <w:r>
              <w:rPr>
                <w:b/>
                <w:color w:val="333333"/>
                <w:sz w:val="22"/>
                <w:szCs w:val="22"/>
              </w:rPr>
              <w:t>|     |    |бюджетів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0" w:name="o926"/>
            <w:bookmarkEnd w:id="89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1" w:name="o927"/>
            <w:bookmarkEnd w:id="891"/>
            <w:r>
              <w:rPr>
                <w:b/>
                <w:color w:val="333333"/>
                <w:sz w:val="22"/>
                <w:szCs w:val="22"/>
              </w:rPr>
              <w:t>| 2544| П  |Кошти бюджету Автономної Республіки Крим та обласних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2" w:name="o928"/>
            <w:bookmarkEnd w:id="892"/>
            <w:r>
              <w:rPr>
                <w:b/>
                <w:color w:val="333333"/>
                <w:sz w:val="22"/>
                <w:szCs w:val="22"/>
              </w:rPr>
              <w:t>|     |    |бюджетів цільового характеру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3" w:name="o929"/>
            <w:bookmarkEnd w:id="89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4" w:name="o930"/>
            <w:bookmarkEnd w:id="894"/>
            <w:r>
              <w:rPr>
                <w:b/>
                <w:color w:val="333333"/>
                <w:sz w:val="22"/>
                <w:szCs w:val="22"/>
              </w:rPr>
              <w:t>| 2545| П  |Кошти районних, міських, селищних та сільських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5" w:name="o931"/>
            <w:bookmarkEnd w:id="895"/>
            <w:r>
              <w:rPr>
                <w:b/>
                <w:color w:val="333333"/>
                <w:sz w:val="22"/>
                <w:szCs w:val="22"/>
              </w:rPr>
              <w:t>|     |    |бюджетів цільового характеру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6" w:name="o932"/>
            <w:bookmarkEnd w:id="8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7" w:name="o933"/>
            <w:bookmarkEnd w:id="897"/>
            <w:r>
              <w:rPr>
                <w:b/>
                <w:color w:val="333333"/>
                <w:sz w:val="22"/>
                <w:szCs w:val="22"/>
              </w:rPr>
              <w:t>| 2546| П  |Вклади (депозити) місцевих бюджетів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8" w:name="o934"/>
            <w:bookmarkEnd w:id="8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899" w:name="o935"/>
            <w:bookmarkEnd w:id="899"/>
            <w:r>
              <w:rPr>
                <w:b/>
                <w:color w:val="333333"/>
                <w:sz w:val="22"/>
                <w:szCs w:val="22"/>
              </w:rPr>
              <w:t>| 2548| П  |Нараховані витрати за коштами місцевих бюджетів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0" w:name="o936"/>
            <w:bookmarkEnd w:id="90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1" w:name="o937"/>
            <w:bookmarkEnd w:id="901"/>
            <w:r>
              <w:rPr>
                <w:b/>
                <w:color w:val="333333"/>
                <w:sz w:val="22"/>
                <w:szCs w:val="22"/>
              </w:rPr>
              <w:t>|  255|Кошти бюджетних установ, що включаються до спеціального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2" w:name="o938"/>
            <w:bookmarkEnd w:id="902"/>
            <w:r>
              <w:rPr>
                <w:b/>
                <w:color w:val="333333"/>
                <w:sz w:val="22"/>
                <w:szCs w:val="22"/>
              </w:rPr>
              <w:t>|     |фонду бюджетів Автономної Республіки Крим, областей, міст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3" w:name="o939"/>
            <w:bookmarkEnd w:id="903"/>
            <w:r>
              <w:rPr>
                <w:b/>
                <w:color w:val="333333"/>
                <w:sz w:val="22"/>
                <w:szCs w:val="22"/>
              </w:rPr>
              <w:t>|     |Києва і Севастопол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4" w:name="o940"/>
            <w:bookmarkEnd w:id="90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5" w:name="o941"/>
            <w:bookmarkEnd w:id="905"/>
            <w:r>
              <w:rPr>
                <w:b/>
                <w:color w:val="333333"/>
                <w:sz w:val="22"/>
                <w:szCs w:val="22"/>
              </w:rPr>
              <w:t>| 2552| П  |Кошти в розрахунках клієнтів, які утримуються з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6" w:name="o942"/>
            <w:bookmarkEnd w:id="906"/>
            <w:r>
              <w:rPr>
                <w:b/>
                <w:color w:val="333333"/>
                <w:sz w:val="22"/>
                <w:szCs w:val="22"/>
              </w:rPr>
              <w:t>|     |    |рахунок бюджету Автономної Республіки Крим та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7" w:name="o943"/>
            <w:bookmarkEnd w:id="907"/>
            <w:r>
              <w:rPr>
                <w:b/>
                <w:color w:val="333333"/>
                <w:sz w:val="22"/>
                <w:szCs w:val="22"/>
              </w:rPr>
              <w:t>|     |    |обласних бюджетів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8" w:name="o944"/>
            <w:bookmarkEnd w:id="90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09" w:name="o945"/>
            <w:bookmarkEnd w:id="909"/>
            <w:r>
              <w:rPr>
                <w:b/>
                <w:color w:val="333333"/>
                <w:sz w:val="22"/>
                <w:szCs w:val="22"/>
              </w:rPr>
              <w:t>| 2553| П  |Кошти бюджетних установ, що включаються до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0" w:name="o946"/>
            <w:bookmarkEnd w:id="910"/>
            <w:r>
              <w:rPr>
                <w:b/>
                <w:color w:val="333333"/>
                <w:sz w:val="22"/>
                <w:szCs w:val="22"/>
              </w:rPr>
              <w:t>|     |    |спеціального фонду бюджету Автономної Республіки Кри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1" w:name="o947"/>
            <w:bookmarkEnd w:id="911"/>
            <w:r>
              <w:rPr>
                <w:b/>
                <w:color w:val="333333"/>
                <w:sz w:val="22"/>
                <w:szCs w:val="22"/>
              </w:rPr>
              <w:t>|     |    |та обласних бюджетів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2" w:name="o948"/>
            <w:bookmarkEnd w:id="91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3" w:name="o949"/>
            <w:bookmarkEnd w:id="913"/>
            <w:r>
              <w:rPr>
                <w:b/>
                <w:color w:val="333333"/>
                <w:sz w:val="22"/>
                <w:szCs w:val="22"/>
              </w:rPr>
              <w:t>| 2554| П  |Кошти в розрахунках клієнтів, які утримуються з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4" w:name="o950"/>
            <w:bookmarkEnd w:id="914"/>
            <w:r>
              <w:rPr>
                <w:b/>
                <w:color w:val="333333"/>
                <w:sz w:val="22"/>
                <w:szCs w:val="22"/>
              </w:rPr>
              <w:t>|     |    |рахунок районних, міських, селищних та сільських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5" w:name="o951"/>
            <w:bookmarkEnd w:id="915"/>
            <w:r>
              <w:rPr>
                <w:b/>
                <w:color w:val="333333"/>
                <w:sz w:val="22"/>
                <w:szCs w:val="22"/>
              </w:rPr>
              <w:t>|     |    |бюджетів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6" w:name="o952"/>
            <w:bookmarkEnd w:id="9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7" w:name="o953"/>
            <w:bookmarkEnd w:id="917"/>
            <w:r>
              <w:rPr>
                <w:b/>
                <w:color w:val="333333"/>
                <w:sz w:val="22"/>
                <w:szCs w:val="22"/>
              </w:rPr>
              <w:t>| 2555| П  |Кошти бюджетних установ, що включаються до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8" w:name="o954"/>
            <w:bookmarkEnd w:id="918"/>
            <w:r>
              <w:rPr>
                <w:b/>
                <w:color w:val="333333"/>
                <w:sz w:val="22"/>
                <w:szCs w:val="22"/>
              </w:rPr>
              <w:t>|     |    |спеціальних фондів районних, міських, районних у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19" w:name="o955"/>
            <w:bookmarkEnd w:id="919"/>
            <w:r>
              <w:rPr>
                <w:b/>
                <w:color w:val="333333"/>
                <w:sz w:val="22"/>
                <w:szCs w:val="22"/>
              </w:rPr>
              <w:t>|     |    |містах, селищних та сільських бюджетів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0" w:name="o956"/>
            <w:bookmarkEnd w:id="92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1" w:name="o957"/>
            <w:bookmarkEnd w:id="921"/>
            <w:r>
              <w:rPr>
                <w:b/>
                <w:color w:val="333333"/>
                <w:sz w:val="22"/>
                <w:szCs w:val="22"/>
              </w:rPr>
              <w:t>| 2558| П  |Нараховані витрати за коштами бюджетних установ, що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2" w:name="o958"/>
            <w:bookmarkEnd w:id="922"/>
            <w:r>
              <w:rPr>
                <w:b/>
                <w:color w:val="333333"/>
                <w:sz w:val="22"/>
                <w:szCs w:val="22"/>
              </w:rPr>
              <w:t>|     |    |включаються до спеціального фонду бюджетів Автономної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3" w:name="o959"/>
            <w:bookmarkEnd w:id="923"/>
            <w:r>
              <w:rPr>
                <w:b/>
                <w:color w:val="333333"/>
                <w:sz w:val="22"/>
                <w:szCs w:val="22"/>
              </w:rPr>
              <w:t>|     |    |Республіки Крим, областей, міст Києва і Севастополя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4" w:name="o960"/>
            <w:bookmarkEnd w:id="92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5" w:name="o961"/>
            <w:bookmarkEnd w:id="925"/>
            <w:r>
              <w:rPr>
                <w:b/>
                <w:color w:val="333333"/>
                <w:sz w:val="22"/>
                <w:szCs w:val="22"/>
              </w:rPr>
              <w:t>|  256|Кошти позабюджетних фондів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6" w:name="o962"/>
            <w:bookmarkEnd w:id="92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7" w:name="o963"/>
            <w:bookmarkEnd w:id="927"/>
            <w:r>
              <w:rPr>
                <w:b/>
                <w:color w:val="333333"/>
                <w:sz w:val="22"/>
                <w:szCs w:val="22"/>
              </w:rPr>
              <w:t>| 2560| П  |Державні позабюджетні фонди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8" w:name="o964"/>
            <w:bookmarkEnd w:id="92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29" w:name="o965"/>
            <w:bookmarkEnd w:id="929"/>
            <w:r>
              <w:rPr>
                <w:b/>
                <w:color w:val="333333"/>
                <w:sz w:val="22"/>
                <w:szCs w:val="22"/>
              </w:rPr>
              <w:t>| 2561| П  |Галузеві позабюджетні фонди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0" w:name="o966"/>
            <w:bookmarkEnd w:id="93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1" w:name="o967"/>
            <w:bookmarkEnd w:id="931"/>
            <w:r>
              <w:rPr>
                <w:b/>
                <w:color w:val="333333"/>
                <w:sz w:val="22"/>
                <w:szCs w:val="22"/>
              </w:rPr>
              <w:t>| 2562| П  |Регіональні позабюджетні фонди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2" w:name="o968"/>
            <w:bookmarkEnd w:id="93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3" w:name="o969"/>
            <w:bookmarkEnd w:id="933"/>
            <w:r>
              <w:rPr>
                <w:b/>
                <w:color w:val="333333"/>
                <w:sz w:val="22"/>
                <w:szCs w:val="22"/>
              </w:rPr>
              <w:t>| 2565| П  |Цільові кошти позабюджетних фондів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4" w:name="o970"/>
            <w:bookmarkEnd w:id="93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5" w:name="o971"/>
            <w:bookmarkEnd w:id="935"/>
            <w:r>
              <w:rPr>
                <w:b/>
                <w:color w:val="333333"/>
                <w:sz w:val="22"/>
                <w:szCs w:val="22"/>
              </w:rPr>
              <w:t>| 2568| П  |Нараховані витрати за коштами позабюджетних фондів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6" w:name="o972"/>
            <w:bookmarkEnd w:id="93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7" w:name="o973"/>
            <w:bookmarkEnd w:id="937"/>
            <w:r>
              <w:rPr>
                <w:b/>
                <w:color w:val="333333"/>
                <w:sz w:val="22"/>
                <w:szCs w:val="22"/>
              </w:rPr>
              <w:t>|  257|Кошти державного та місцевого бюджетів для виплат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8" w:name="o974"/>
            <w:bookmarkEnd w:id="93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39" w:name="o975"/>
            <w:bookmarkEnd w:id="939"/>
            <w:r>
              <w:rPr>
                <w:b/>
                <w:color w:val="333333"/>
                <w:sz w:val="22"/>
                <w:szCs w:val="22"/>
              </w:rPr>
              <w:t>| 2570| П  |Кошти державного бюджету для виплат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0" w:name="o976"/>
            <w:bookmarkEnd w:id="94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1" w:name="o977"/>
            <w:bookmarkEnd w:id="941"/>
            <w:r>
              <w:rPr>
                <w:b/>
                <w:color w:val="333333"/>
                <w:sz w:val="22"/>
                <w:szCs w:val="22"/>
              </w:rPr>
              <w:t>| 2571| П  |Кошти державного та місцевих бюджетів для цільових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2" w:name="o978"/>
            <w:bookmarkEnd w:id="942"/>
            <w:r>
              <w:rPr>
                <w:b/>
                <w:color w:val="333333"/>
                <w:sz w:val="22"/>
                <w:szCs w:val="22"/>
              </w:rPr>
              <w:t>|     |    |виплат готівкою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3" w:name="o979"/>
            <w:bookmarkEnd w:id="94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4" w:name="o980"/>
            <w:bookmarkEnd w:id="944"/>
            <w:r>
              <w:rPr>
                <w:b/>
                <w:color w:val="333333"/>
                <w:sz w:val="22"/>
                <w:szCs w:val="22"/>
              </w:rPr>
              <w:t>| 2572| П  |Кошти місцевих бюджетів для виплат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5" w:name="o981"/>
            <w:bookmarkEnd w:id="94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6" w:name="o982"/>
            <w:bookmarkEnd w:id="946"/>
            <w:r>
              <w:rPr>
                <w:b/>
                <w:color w:val="333333"/>
                <w:sz w:val="22"/>
                <w:szCs w:val="22"/>
              </w:rPr>
              <w:t>|   26|Кошти клієнтів банку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7" w:name="o983"/>
            <w:bookmarkEnd w:id="94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8" w:name="o984"/>
            <w:bookmarkEnd w:id="948"/>
            <w:r>
              <w:rPr>
                <w:b/>
                <w:color w:val="333333"/>
                <w:sz w:val="22"/>
                <w:szCs w:val="22"/>
              </w:rPr>
              <w:t>|  260|Кошти на вимогу суб'єктів господарювання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49" w:name="o985"/>
            <w:bookmarkEnd w:id="94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0" w:name="o986"/>
            <w:bookmarkEnd w:id="950"/>
            <w:r>
              <w:rPr>
                <w:b/>
                <w:color w:val="333333"/>
                <w:sz w:val="22"/>
                <w:szCs w:val="22"/>
              </w:rPr>
              <w:t>| 2600| АП |Кошти на вимогу суб'єктів господарювання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1" w:name="o987"/>
            <w:bookmarkEnd w:id="95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2" w:name="o988"/>
            <w:bookmarkEnd w:id="952"/>
            <w:r>
              <w:rPr>
                <w:b/>
                <w:color w:val="333333"/>
                <w:sz w:val="22"/>
                <w:szCs w:val="22"/>
              </w:rPr>
              <w:t>| 2601| П  |Поточні рахунки банку-управителя з довірчого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3" w:name="o989"/>
            <w:bookmarkEnd w:id="953"/>
            <w:r>
              <w:rPr>
                <w:b/>
                <w:color w:val="333333"/>
                <w:sz w:val="22"/>
                <w:szCs w:val="22"/>
              </w:rPr>
              <w:t>|     |    |управління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4" w:name="o990"/>
            <w:bookmarkEnd w:id="95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5" w:name="o991"/>
            <w:bookmarkEnd w:id="955"/>
            <w:r>
              <w:rPr>
                <w:b/>
                <w:color w:val="333333"/>
                <w:sz w:val="22"/>
                <w:szCs w:val="22"/>
              </w:rPr>
              <w:t>| 2602| П  |Кошти в розрахунках суб'єктів господарювання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6" w:name="o992"/>
            <w:bookmarkEnd w:id="95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7" w:name="o993"/>
            <w:bookmarkEnd w:id="957"/>
            <w:r>
              <w:rPr>
                <w:b/>
                <w:color w:val="333333"/>
                <w:sz w:val="22"/>
                <w:szCs w:val="22"/>
              </w:rPr>
              <w:t>| 2603| П  |Розподільчі рахунки суб'єктів господарювання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8" w:name="o994"/>
            <w:bookmarkEnd w:id="9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59" w:name="o995"/>
            <w:bookmarkEnd w:id="959"/>
            <w:r>
              <w:rPr>
                <w:b/>
                <w:color w:val="333333"/>
                <w:sz w:val="22"/>
                <w:szCs w:val="22"/>
              </w:rPr>
              <w:t>| 2604| П  |Цільові кошти на вимогу суб'єктів господарювання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0" w:name="o996"/>
            <w:bookmarkEnd w:id="96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1" w:name="o997"/>
            <w:bookmarkEnd w:id="961"/>
            <w:r>
              <w:rPr>
                <w:b/>
                <w:color w:val="333333"/>
                <w:sz w:val="22"/>
                <w:szCs w:val="22"/>
              </w:rPr>
              <w:t>| 2605| АП |Кошти на вимогу суб'єктів господарювання для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2" w:name="o998"/>
            <w:bookmarkEnd w:id="962"/>
            <w:r>
              <w:rPr>
                <w:b/>
                <w:color w:val="333333"/>
                <w:sz w:val="22"/>
                <w:szCs w:val="22"/>
              </w:rPr>
              <w:t>|     |    |здійснення операцій з використанням платіжних карток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3" w:name="o999"/>
            <w:bookmarkEnd w:id="96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4" w:name="o1000"/>
            <w:bookmarkEnd w:id="964"/>
            <w:r>
              <w:rPr>
                <w:b/>
                <w:color w:val="333333"/>
                <w:sz w:val="22"/>
                <w:szCs w:val="22"/>
              </w:rPr>
              <w:t>| 2606| П  |Цільові кошти на фінансування ЄВРО - 2012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5" w:name="o1001"/>
            <w:bookmarkEnd w:id="96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6" w:name="o1002"/>
            <w:bookmarkEnd w:id="966"/>
            <w:r>
              <w:rPr>
                <w:b/>
                <w:color w:val="333333"/>
                <w:sz w:val="22"/>
                <w:szCs w:val="22"/>
              </w:rPr>
              <w:t>| 2607| А  |Нараховані доходи за кредитами овердрафт, що над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7" w:name="o1003"/>
            <w:bookmarkEnd w:id="967"/>
            <w:r>
              <w:rPr>
                <w:b/>
                <w:color w:val="333333"/>
                <w:sz w:val="22"/>
                <w:szCs w:val="22"/>
              </w:rPr>
              <w:t>|     |    |суб'єктам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8" w:name="o1004"/>
            <w:bookmarkEnd w:id="9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69" w:name="o1005"/>
            <w:bookmarkEnd w:id="969"/>
            <w:r>
              <w:rPr>
                <w:b/>
                <w:color w:val="333333"/>
                <w:sz w:val="22"/>
                <w:szCs w:val="22"/>
              </w:rPr>
              <w:t>| 2608| П  |Нараховані витрати за коштами на вимогу суб'єктів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0" w:name="o1006"/>
            <w:bookmarkEnd w:id="970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1" w:name="o1007"/>
            <w:bookmarkEnd w:id="97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2" w:name="o1008"/>
            <w:bookmarkEnd w:id="972"/>
            <w:r>
              <w:rPr>
                <w:b/>
                <w:color w:val="333333"/>
                <w:sz w:val="22"/>
                <w:szCs w:val="22"/>
              </w:rPr>
              <w:t>|  261|Строкові кошти суб'єктів господарювання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3" w:name="o1009"/>
            <w:bookmarkEnd w:id="97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4" w:name="o1010"/>
            <w:bookmarkEnd w:id="974"/>
            <w:r>
              <w:rPr>
                <w:b/>
                <w:color w:val="333333"/>
                <w:sz w:val="22"/>
                <w:szCs w:val="22"/>
              </w:rPr>
              <w:t>| 2610| П  |Короткострокові вклади (депозити) суб'єктів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5" w:name="o1011"/>
            <w:bookmarkEnd w:id="975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6" w:name="o1012"/>
            <w:bookmarkEnd w:id="9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7" w:name="o1013"/>
            <w:bookmarkEnd w:id="977"/>
            <w:r>
              <w:rPr>
                <w:b/>
                <w:color w:val="333333"/>
                <w:sz w:val="22"/>
                <w:szCs w:val="22"/>
              </w:rPr>
              <w:t>| 2611| П  |Кошти, що отримані від суб'єктів господарювання за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8" w:name="o1014"/>
            <w:bookmarkEnd w:id="978"/>
            <w:r>
              <w:rPr>
                <w:b/>
                <w:color w:val="333333"/>
                <w:sz w:val="22"/>
                <w:szCs w:val="22"/>
              </w:rPr>
              <w:t>|     |    |операціями репо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79" w:name="o1015"/>
            <w:bookmarkEnd w:id="97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0" w:name="o1016"/>
            <w:bookmarkEnd w:id="980"/>
            <w:r>
              <w:rPr>
                <w:b/>
                <w:color w:val="333333"/>
                <w:sz w:val="22"/>
                <w:szCs w:val="22"/>
              </w:rPr>
              <w:t>| 2615| П  |Довгострокові вклади (депозити) суб'єктів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1" w:name="o1017"/>
            <w:bookmarkEnd w:id="981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2" w:name="o1018"/>
            <w:bookmarkEnd w:id="98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3" w:name="o1019"/>
            <w:bookmarkEnd w:id="983"/>
            <w:r>
              <w:rPr>
                <w:b/>
                <w:color w:val="333333"/>
                <w:sz w:val="22"/>
                <w:szCs w:val="22"/>
              </w:rPr>
              <w:t>| 2616| КП |Неамортизований дисконт за строковими кошт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4" w:name="o1020"/>
            <w:bookmarkEnd w:id="984"/>
            <w:r>
              <w:rPr>
                <w:b/>
                <w:color w:val="333333"/>
                <w:sz w:val="22"/>
                <w:szCs w:val="22"/>
              </w:rPr>
              <w:t>|     |    |суб'єктів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5" w:name="o1021"/>
            <w:bookmarkEnd w:id="98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6" w:name="o1022"/>
            <w:bookmarkEnd w:id="986"/>
            <w:r>
              <w:rPr>
                <w:b/>
                <w:color w:val="333333"/>
                <w:sz w:val="22"/>
                <w:szCs w:val="22"/>
              </w:rPr>
              <w:t>| 2617| П  |Неамортизована премія за строковими коштам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7" w:name="o1023"/>
            <w:bookmarkEnd w:id="987"/>
            <w:r>
              <w:rPr>
                <w:b/>
                <w:color w:val="333333"/>
                <w:sz w:val="22"/>
                <w:szCs w:val="22"/>
              </w:rPr>
              <w:t>|     |    |суб'єктів господарювання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8" w:name="o1024"/>
            <w:bookmarkEnd w:id="9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89" w:name="o1025"/>
            <w:bookmarkEnd w:id="989"/>
            <w:r>
              <w:rPr>
                <w:b/>
                <w:color w:val="333333"/>
                <w:sz w:val="22"/>
                <w:szCs w:val="22"/>
              </w:rPr>
              <w:t>| 2618| П  |Нараховані витрати за строковими коштами суб'єктів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0" w:name="o1026"/>
            <w:bookmarkEnd w:id="990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1" w:name="o1027"/>
            <w:bookmarkEnd w:id="99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2" w:name="o1028"/>
            <w:bookmarkEnd w:id="992"/>
            <w:r>
              <w:rPr>
                <w:b/>
                <w:color w:val="333333"/>
                <w:sz w:val="22"/>
                <w:szCs w:val="22"/>
              </w:rPr>
              <w:t>|  262|Кошти на вимогу фізичних осіб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3" w:name="o1029"/>
            <w:bookmarkEnd w:id="99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4" w:name="o1030"/>
            <w:bookmarkEnd w:id="994"/>
            <w:r>
              <w:rPr>
                <w:b/>
                <w:color w:val="333333"/>
                <w:sz w:val="22"/>
                <w:szCs w:val="22"/>
              </w:rPr>
              <w:t>| 2620| АП |Кошти на вимогу фізичних осіб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5" w:name="o1031"/>
            <w:bookmarkEnd w:id="99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6" w:name="o1032"/>
            <w:bookmarkEnd w:id="996"/>
            <w:r>
              <w:rPr>
                <w:b/>
                <w:color w:val="333333"/>
                <w:sz w:val="22"/>
                <w:szCs w:val="22"/>
              </w:rPr>
              <w:t>| 2622| П  |Кошти в розрахунках фізичних осіб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7" w:name="o1033"/>
            <w:bookmarkEnd w:id="99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8" w:name="o1034"/>
            <w:bookmarkEnd w:id="998"/>
            <w:r>
              <w:rPr>
                <w:b/>
                <w:color w:val="333333"/>
                <w:sz w:val="22"/>
                <w:szCs w:val="22"/>
              </w:rPr>
              <w:t>| 2625| АП |Кошти на вимогу фізичних осіб для здійснення операцій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999" w:name="o1035"/>
            <w:bookmarkEnd w:id="999"/>
            <w:r>
              <w:rPr>
                <w:b/>
                <w:color w:val="333333"/>
                <w:sz w:val="22"/>
                <w:szCs w:val="22"/>
              </w:rPr>
              <w:t>|     |    |з використанням платіжних карток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0" w:name="o1036"/>
            <w:bookmarkEnd w:id="10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1" w:name="o1037"/>
            <w:bookmarkEnd w:id="1001"/>
            <w:r>
              <w:rPr>
                <w:b/>
                <w:color w:val="333333"/>
                <w:sz w:val="22"/>
                <w:szCs w:val="22"/>
              </w:rPr>
              <w:t>| 2627| А  |Нараховані доходи за кредитами овердрафт, що над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2" w:name="o1038"/>
            <w:bookmarkEnd w:id="1002"/>
            <w:r>
              <w:rPr>
                <w:b/>
                <w:color w:val="333333"/>
                <w:sz w:val="22"/>
                <w:szCs w:val="22"/>
              </w:rPr>
              <w:t>|     |    |фізичним особам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3" w:name="o1039"/>
            <w:bookmarkEnd w:id="100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4" w:name="o1040"/>
            <w:bookmarkEnd w:id="1004"/>
            <w:r>
              <w:rPr>
                <w:b/>
                <w:color w:val="333333"/>
                <w:sz w:val="22"/>
                <w:szCs w:val="22"/>
              </w:rPr>
              <w:t>| 2628| П  |Нараховані витрати за коштами на вимогу фізичних осіб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5" w:name="o1041"/>
            <w:bookmarkEnd w:id="100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6" w:name="o1042"/>
            <w:bookmarkEnd w:id="1006"/>
            <w:r>
              <w:rPr>
                <w:b/>
                <w:color w:val="333333"/>
                <w:sz w:val="22"/>
                <w:szCs w:val="22"/>
              </w:rPr>
              <w:t>|  263|Строкові кошти фізичних осіб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7" w:name="o1043"/>
            <w:bookmarkEnd w:id="10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8" w:name="o1044"/>
            <w:bookmarkEnd w:id="1008"/>
            <w:r>
              <w:rPr>
                <w:b/>
                <w:color w:val="333333"/>
                <w:sz w:val="22"/>
                <w:szCs w:val="22"/>
              </w:rPr>
              <w:t>| 2630| П  |Короткострокові вклади (депозити) фізичних осіб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09" w:name="o1045"/>
            <w:bookmarkEnd w:id="100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0" w:name="o1046"/>
            <w:bookmarkEnd w:id="1010"/>
            <w:r>
              <w:rPr>
                <w:b/>
                <w:color w:val="333333"/>
                <w:sz w:val="22"/>
                <w:szCs w:val="22"/>
              </w:rPr>
              <w:t>| 2635| П  |Довгострокові вклади (депозити) фізичних осіб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1" w:name="o1047"/>
            <w:bookmarkEnd w:id="10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2" w:name="o1048"/>
            <w:bookmarkEnd w:id="1012"/>
            <w:r>
              <w:rPr>
                <w:b/>
                <w:color w:val="333333"/>
                <w:sz w:val="22"/>
                <w:szCs w:val="22"/>
              </w:rPr>
              <w:t>| 2636| КП |Неамортизований  дисконт за строковими кошта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3" w:name="o1049"/>
            <w:bookmarkEnd w:id="1013"/>
            <w:r>
              <w:rPr>
                <w:b/>
                <w:color w:val="333333"/>
                <w:sz w:val="22"/>
                <w:szCs w:val="22"/>
              </w:rPr>
              <w:t>|     |    |фізичних осіб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4" w:name="o1050"/>
            <w:bookmarkEnd w:id="101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5" w:name="o1051"/>
            <w:bookmarkEnd w:id="1015"/>
            <w:r>
              <w:rPr>
                <w:b/>
                <w:color w:val="333333"/>
                <w:sz w:val="22"/>
                <w:szCs w:val="22"/>
              </w:rPr>
              <w:t>| 2637| П  |Неамортизована премія за строковими коштами фізичних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6" w:name="o1052"/>
            <w:bookmarkEnd w:id="1016"/>
            <w:r>
              <w:rPr>
                <w:b/>
                <w:color w:val="333333"/>
                <w:sz w:val="22"/>
                <w:szCs w:val="22"/>
              </w:rPr>
              <w:t>|     |    |осіб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7" w:name="o1053"/>
            <w:bookmarkEnd w:id="101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8" w:name="o1054"/>
            <w:bookmarkEnd w:id="1018"/>
            <w:r>
              <w:rPr>
                <w:b/>
                <w:color w:val="333333"/>
                <w:sz w:val="22"/>
                <w:szCs w:val="22"/>
              </w:rPr>
              <w:t>| 2638| П  |Нараховані витрати за строковими коштами фізичних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19" w:name="o1055"/>
            <w:bookmarkEnd w:id="1019"/>
            <w:r>
              <w:rPr>
                <w:b/>
                <w:color w:val="333333"/>
                <w:sz w:val="22"/>
                <w:szCs w:val="22"/>
              </w:rPr>
              <w:t>|     |    |осіб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0" w:name="o1056"/>
            <w:bookmarkEnd w:id="102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1" w:name="o1057"/>
            <w:bookmarkEnd w:id="1021"/>
            <w:r>
              <w:rPr>
                <w:b/>
                <w:color w:val="333333"/>
                <w:sz w:val="22"/>
                <w:szCs w:val="22"/>
              </w:rPr>
              <w:t>|  264|Кошти виборчих фондів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2" w:name="o1058"/>
            <w:bookmarkEnd w:id="102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3" w:name="o1059"/>
            <w:bookmarkEnd w:id="1023"/>
            <w:r>
              <w:rPr>
                <w:b/>
                <w:color w:val="333333"/>
                <w:sz w:val="22"/>
                <w:szCs w:val="22"/>
              </w:rPr>
              <w:t>| 2640| П  |Кошти виборчого фонду кандидата на пост Президента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4" w:name="o1060"/>
            <w:bookmarkEnd w:id="1024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5" w:name="o1061"/>
            <w:bookmarkEnd w:id="10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6" w:name="o1062"/>
            <w:bookmarkEnd w:id="1026"/>
            <w:r>
              <w:rPr>
                <w:b/>
                <w:color w:val="333333"/>
                <w:sz w:val="22"/>
                <w:szCs w:val="22"/>
              </w:rPr>
              <w:t>| 2641| П  |Кошти виборчого фонду політичної партії, кандидати 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7" w:name="o1063"/>
            <w:bookmarkEnd w:id="1027"/>
            <w:r>
              <w:rPr>
                <w:b/>
                <w:color w:val="333333"/>
                <w:sz w:val="22"/>
                <w:szCs w:val="22"/>
              </w:rPr>
              <w:t>|     |    |депутати від якої зареєстровані в загальнодержавном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8" w:name="o1064"/>
            <w:bookmarkEnd w:id="1028"/>
            <w:r>
              <w:rPr>
                <w:b/>
                <w:color w:val="333333"/>
                <w:sz w:val="22"/>
                <w:szCs w:val="22"/>
              </w:rPr>
              <w:t>|     |    |багатомандатному виборчому окрузі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29" w:name="o1065"/>
            <w:bookmarkEnd w:id="10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0" w:name="o1066"/>
            <w:bookmarkEnd w:id="1030"/>
            <w:r>
              <w:rPr>
                <w:b/>
                <w:color w:val="333333"/>
                <w:sz w:val="22"/>
                <w:szCs w:val="22"/>
              </w:rPr>
              <w:t>| 2642| П  |Кошти виборчого фонду місцевої організації партії,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1" w:name="o1067"/>
            <w:bookmarkEnd w:id="1031"/>
            <w:r>
              <w:rPr>
                <w:b/>
                <w:color w:val="333333"/>
                <w:sz w:val="22"/>
                <w:szCs w:val="22"/>
              </w:rPr>
              <w:t>|     |    |кандидати в депутати від якої зареєстровані в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2" w:name="o1068"/>
            <w:bookmarkEnd w:id="1032"/>
            <w:r>
              <w:rPr>
                <w:b/>
                <w:color w:val="333333"/>
                <w:sz w:val="22"/>
                <w:szCs w:val="22"/>
              </w:rPr>
              <w:t>|     |    |багатомандатних виборчих округах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3" w:name="o1069"/>
            <w:bookmarkEnd w:id="103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4" w:name="o1070"/>
            <w:bookmarkEnd w:id="1034"/>
            <w:r>
              <w:rPr>
                <w:b/>
                <w:color w:val="333333"/>
                <w:sz w:val="22"/>
                <w:szCs w:val="22"/>
              </w:rPr>
              <w:t>| 2643| П  |Кошти виборчого фонду кандидата в народні депутат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5" w:name="o1071"/>
            <w:bookmarkEnd w:id="1035"/>
            <w:r>
              <w:rPr>
                <w:b/>
                <w:color w:val="333333"/>
                <w:sz w:val="22"/>
                <w:szCs w:val="22"/>
              </w:rPr>
              <w:t>|     |    |України в одномандатному виборчому окрузі, кандидата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6" w:name="o1072"/>
            <w:bookmarkEnd w:id="1036"/>
            <w:r>
              <w:rPr>
                <w:b/>
                <w:color w:val="333333"/>
                <w:sz w:val="22"/>
                <w:szCs w:val="22"/>
              </w:rPr>
              <w:t>|     |    |в депутати в одномандатному, одномандатному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7" w:name="o1073"/>
            <w:bookmarkEnd w:id="1037"/>
            <w:r>
              <w:rPr>
                <w:b/>
                <w:color w:val="333333"/>
                <w:sz w:val="22"/>
                <w:szCs w:val="22"/>
              </w:rPr>
              <w:t>|     |    |мажоритарному виборчому окрузі, кандидата на посаду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8" w:name="o1074"/>
            <w:bookmarkEnd w:id="1038"/>
            <w:r>
              <w:rPr>
                <w:b/>
                <w:color w:val="333333"/>
                <w:sz w:val="22"/>
                <w:szCs w:val="22"/>
              </w:rPr>
              <w:t>|     |    |сільського, селищного, міського голови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39" w:name="o1075"/>
            <w:bookmarkEnd w:id="103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0" w:name="o1076"/>
            <w:bookmarkEnd w:id="1040"/>
            <w:r>
              <w:rPr>
                <w:b/>
                <w:color w:val="333333"/>
                <w:sz w:val="22"/>
                <w:szCs w:val="22"/>
              </w:rPr>
              <w:t>|  265|Кошти небанківських фінансових установ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1" w:name="o1077"/>
            <w:bookmarkEnd w:id="104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2" w:name="o1078"/>
            <w:bookmarkEnd w:id="1042"/>
            <w:r>
              <w:rPr>
                <w:b/>
                <w:color w:val="333333"/>
                <w:sz w:val="22"/>
                <w:szCs w:val="22"/>
              </w:rPr>
              <w:t>| 2650| АП |Кошти на вимогу небанківських фінансових установ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3" w:name="o1079"/>
            <w:bookmarkEnd w:id="104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4" w:name="o1080"/>
            <w:bookmarkEnd w:id="1044"/>
            <w:r>
              <w:rPr>
                <w:b/>
                <w:color w:val="333333"/>
                <w:sz w:val="22"/>
                <w:szCs w:val="22"/>
              </w:rPr>
              <w:t>| 2651| П  |Короткострокові вклади (депозити) небанківських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5" w:name="o1081"/>
            <w:bookmarkEnd w:id="1045"/>
            <w:r>
              <w:rPr>
                <w:b/>
                <w:color w:val="333333"/>
                <w:sz w:val="22"/>
                <w:szCs w:val="22"/>
              </w:rPr>
              <w:t>|     |    |фінансових установ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6" w:name="o1082"/>
            <w:bookmarkEnd w:id="10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7" w:name="o1083"/>
            <w:bookmarkEnd w:id="1047"/>
            <w:r>
              <w:rPr>
                <w:b/>
                <w:color w:val="333333"/>
                <w:sz w:val="22"/>
                <w:szCs w:val="22"/>
              </w:rPr>
              <w:t>| 2652| П  |Довгострокові вклади (депозити) небанківських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8" w:name="o1084"/>
            <w:bookmarkEnd w:id="1048"/>
            <w:r>
              <w:rPr>
                <w:b/>
                <w:color w:val="333333"/>
                <w:sz w:val="22"/>
                <w:szCs w:val="22"/>
              </w:rPr>
              <w:t>|     |    |фінансових установ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49" w:name="o1085"/>
            <w:bookmarkEnd w:id="104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0" w:name="o1086"/>
            <w:bookmarkEnd w:id="1050"/>
            <w:r>
              <w:rPr>
                <w:b/>
                <w:color w:val="333333"/>
                <w:sz w:val="22"/>
                <w:szCs w:val="22"/>
              </w:rPr>
              <w:t>| 2653| П  |Неамортизована  премія  за строковими кошт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1" w:name="o1087"/>
            <w:bookmarkEnd w:id="1051"/>
            <w:r>
              <w:rPr>
                <w:b/>
                <w:color w:val="333333"/>
                <w:sz w:val="22"/>
                <w:szCs w:val="22"/>
              </w:rPr>
              <w:t>|     |    |небанківських фінансових установ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2" w:name="o1088"/>
            <w:bookmarkEnd w:id="10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3" w:name="o1089"/>
            <w:bookmarkEnd w:id="1053"/>
            <w:r>
              <w:rPr>
                <w:b/>
                <w:color w:val="333333"/>
                <w:sz w:val="22"/>
                <w:szCs w:val="22"/>
              </w:rPr>
              <w:t>| 2656| КП |Неамортизований дисконт за строковими кошт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4" w:name="o1090"/>
            <w:bookmarkEnd w:id="1054"/>
            <w:r>
              <w:rPr>
                <w:b/>
                <w:color w:val="333333"/>
                <w:sz w:val="22"/>
                <w:szCs w:val="22"/>
              </w:rPr>
              <w:t>|     |    |небанківських фінансових установ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5" w:name="o1091"/>
            <w:bookmarkEnd w:id="105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6" w:name="o1092"/>
            <w:bookmarkEnd w:id="1056"/>
            <w:r>
              <w:rPr>
                <w:b/>
                <w:color w:val="333333"/>
                <w:sz w:val="22"/>
                <w:szCs w:val="22"/>
              </w:rPr>
              <w:t>| 2655| АП |Кошти на вимогу небанківських фінансових установ для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7" w:name="o1093"/>
            <w:bookmarkEnd w:id="1057"/>
            <w:r>
              <w:rPr>
                <w:b/>
                <w:color w:val="333333"/>
                <w:sz w:val="22"/>
                <w:szCs w:val="22"/>
              </w:rPr>
              <w:t>|     |    |здійснення операцій з використанням платіжних карток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8" w:name="o1094"/>
            <w:bookmarkEnd w:id="10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59" w:name="o1095"/>
            <w:bookmarkEnd w:id="1059"/>
            <w:r>
              <w:rPr>
                <w:b/>
                <w:color w:val="333333"/>
                <w:sz w:val="22"/>
                <w:szCs w:val="22"/>
              </w:rPr>
              <w:t>| 2657| А  |Нараховані доходи за кредитами овердрафт, що над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0" w:name="o1096"/>
            <w:bookmarkEnd w:id="1060"/>
            <w:r>
              <w:rPr>
                <w:b/>
                <w:color w:val="333333"/>
                <w:sz w:val="22"/>
                <w:szCs w:val="22"/>
              </w:rPr>
              <w:t>|     |    |небанківським фінансовим установам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1" w:name="o1097"/>
            <w:bookmarkEnd w:id="10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2" w:name="o1098"/>
            <w:bookmarkEnd w:id="1062"/>
            <w:r>
              <w:rPr>
                <w:b/>
                <w:color w:val="333333"/>
                <w:sz w:val="22"/>
                <w:szCs w:val="22"/>
              </w:rPr>
              <w:t>| 2658| П  |Нараховані витрати за коштами небанківських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3" w:name="o1099"/>
            <w:bookmarkEnd w:id="1063"/>
            <w:r>
              <w:rPr>
                <w:b/>
                <w:color w:val="333333"/>
                <w:sz w:val="22"/>
                <w:szCs w:val="22"/>
              </w:rPr>
              <w:t>|     |    |фінансових установ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4" w:name="o1100"/>
            <w:bookmarkEnd w:id="106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5" w:name="o1101"/>
            <w:bookmarkEnd w:id="1065"/>
            <w:r>
              <w:rPr>
                <w:b/>
                <w:color w:val="333333"/>
                <w:sz w:val="22"/>
                <w:szCs w:val="22"/>
              </w:rPr>
              <w:t>|   27|Кредити, що отримані від міжнародних та інших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6" w:name="o1102"/>
            <w:bookmarkEnd w:id="1066"/>
            <w:r>
              <w:rPr>
                <w:b/>
                <w:color w:val="333333"/>
                <w:sz w:val="22"/>
                <w:szCs w:val="22"/>
              </w:rPr>
              <w:t>|     |організацій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7" w:name="o1103"/>
            <w:bookmarkEnd w:id="106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8" w:name="o1104"/>
            <w:bookmarkEnd w:id="1068"/>
            <w:r>
              <w:rPr>
                <w:b/>
                <w:color w:val="333333"/>
                <w:sz w:val="22"/>
                <w:szCs w:val="22"/>
              </w:rPr>
              <w:t>|  270|Кредити, що отримані від міжнародних та інших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69" w:name="o1105"/>
            <w:bookmarkEnd w:id="1069"/>
            <w:r>
              <w:rPr>
                <w:b/>
                <w:color w:val="333333"/>
                <w:sz w:val="22"/>
                <w:szCs w:val="22"/>
              </w:rPr>
              <w:t>|     |організацій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0" w:name="o1106"/>
            <w:bookmarkEnd w:id="107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1" w:name="o1107"/>
            <w:bookmarkEnd w:id="1071"/>
            <w:r>
              <w:rPr>
                <w:b/>
                <w:color w:val="333333"/>
                <w:sz w:val="22"/>
                <w:szCs w:val="22"/>
              </w:rPr>
              <w:t>| 2700| П  |Короткострокові кредити, що отримані від міжнародних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2" w:name="o1108"/>
            <w:bookmarkEnd w:id="1072"/>
            <w:r>
              <w:rPr>
                <w:b/>
                <w:color w:val="333333"/>
                <w:sz w:val="22"/>
                <w:szCs w:val="22"/>
              </w:rPr>
              <w:t>|     |    |та інших організацій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3" w:name="o1109"/>
            <w:bookmarkEnd w:id="10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4" w:name="o1110"/>
            <w:bookmarkEnd w:id="1074"/>
            <w:r>
              <w:rPr>
                <w:b/>
                <w:color w:val="333333"/>
                <w:sz w:val="22"/>
                <w:szCs w:val="22"/>
              </w:rPr>
              <w:t>| 2701| П  |Довгострокові кредити, що отримані від міжнародних та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5" w:name="o1111"/>
            <w:bookmarkEnd w:id="1075"/>
            <w:r>
              <w:rPr>
                <w:b/>
                <w:color w:val="333333"/>
                <w:sz w:val="22"/>
                <w:szCs w:val="22"/>
              </w:rPr>
              <w:t>|     |    |інших організацій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6" w:name="o1112"/>
            <w:bookmarkEnd w:id="10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7" w:name="o1113"/>
            <w:bookmarkEnd w:id="1077"/>
            <w:r>
              <w:rPr>
                <w:b/>
                <w:color w:val="333333"/>
                <w:sz w:val="22"/>
                <w:szCs w:val="22"/>
              </w:rPr>
              <w:t>| 2706| КП |Неамортизований дисконт за кредитами, що отримані від|</w:t>
            </w:r>
          </w:p>
          <w:p>
            <w:pPr>
              <w:pStyle w:val="HTM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bookmarkStart w:id="1078" w:name="o1114"/>
            <w:bookmarkEnd w:id="1078"/>
            <w:r>
              <w:rPr>
                <w:b/>
                <w:color w:val="333333"/>
                <w:sz w:val="22"/>
                <w:szCs w:val="22"/>
              </w:rPr>
              <w:t>|     |    |міжнародних та інших організацій                     |</w:t>
            </w:r>
          </w:p>
          <w:p>
            <w:pPr>
              <w:pStyle w:val="HTML"/>
              <w:textAlignment w:val="baselin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79" w:name="o1115"/>
            <w:bookmarkEnd w:id="107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0" w:name="o1116"/>
            <w:bookmarkEnd w:id="1080"/>
            <w:r>
              <w:rPr>
                <w:b/>
                <w:color w:val="333333"/>
                <w:sz w:val="22"/>
                <w:szCs w:val="22"/>
              </w:rPr>
              <w:t>| 2707| П  |Неамортизована  премія  за  кредитами,  що отрим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1" w:name="o1117"/>
            <w:bookmarkEnd w:id="1081"/>
            <w:r>
              <w:rPr>
                <w:b/>
                <w:color w:val="333333"/>
                <w:sz w:val="22"/>
                <w:szCs w:val="22"/>
              </w:rPr>
              <w:t>|     |    | від міжнародних та інших організацій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2" w:name="o1118"/>
            <w:bookmarkEnd w:id="108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3" w:name="o1119"/>
            <w:bookmarkEnd w:id="1083"/>
            <w:r>
              <w:rPr>
                <w:b/>
                <w:color w:val="333333"/>
                <w:sz w:val="22"/>
                <w:szCs w:val="22"/>
              </w:rPr>
              <w:t>| 2708| П  |Нараховані витрати за кредитами, що отримані від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4" w:name="o1120"/>
            <w:bookmarkEnd w:id="1084"/>
            <w:r>
              <w:rPr>
                <w:b/>
                <w:color w:val="333333"/>
                <w:sz w:val="22"/>
                <w:szCs w:val="22"/>
              </w:rPr>
              <w:t>|     |    |міжнародних та інших організацій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5" w:name="o1121"/>
            <w:bookmarkEnd w:id="108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6" w:name="o1122"/>
            <w:bookmarkEnd w:id="1086"/>
            <w:r>
              <w:rPr>
                <w:b/>
                <w:color w:val="333333"/>
                <w:sz w:val="22"/>
                <w:szCs w:val="22"/>
              </w:rPr>
              <w:t>|   28|Дебіторська заборгованість за операціями з клієнтами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7" w:name="o1123"/>
            <w:bookmarkEnd w:id="108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8" w:name="o1124"/>
            <w:bookmarkEnd w:id="1088"/>
            <w:r>
              <w:rPr>
                <w:b/>
                <w:color w:val="333333"/>
                <w:sz w:val="22"/>
                <w:szCs w:val="22"/>
              </w:rPr>
              <w:t>|  280|Дебіторська заборгованість за операціями з клієнтами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89" w:name="o1125"/>
            <w:bookmarkEnd w:id="108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0" w:name="o1126"/>
            <w:bookmarkEnd w:id="1090"/>
            <w:r>
              <w:rPr>
                <w:b/>
                <w:color w:val="333333"/>
                <w:sz w:val="22"/>
                <w:szCs w:val="22"/>
              </w:rPr>
              <w:t>| 2800| А  |Дебіторська заборгованість за операціями з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1" w:name="o1127"/>
            <w:bookmarkEnd w:id="1091"/>
            <w:r>
              <w:rPr>
                <w:b/>
                <w:color w:val="333333"/>
                <w:sz w:val="22"/>
                <w:szCs w:val="22"/>
              </w:rPr>
              <w:t>|     |    |купівлі-продажу іноземної валюти, банківських т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2" w:name="o1128"/>
            <w:bookmarkEnd w:id="1092"/>
            <w:r>
              <w:rPr>
                <w:b/>
                <w:color w:val="333333"/>
                <w:sz w:val="22"/>
                <w:szCs w:val="22"/>
              </w:rPr>
              <w:t>|     |    |дорогоцінних металів для клієнтів банку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3" w:name="o1129"/>
            <w:bookmarkEnd w:id="109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4" w:name="o1130"/>
            <w:bookmarkEnd w:id="1094"/>
            <w:r>
              <w:rPr>
                <w:b/>
                <w:color w:val="333333"/>
                <w:sz w:val="22"/>
                <w:szCs w:val="22"/>
              </w:rPr>
              <w:t>| 2801| А  |Дебіторська заборгованість за розрахунками за цінни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5" w:name="o1131"/>
            <w:bookmarkEnd w:id="1095"/>
            <w:r>
              <w:rPr>
                <w:b/>
                <w:color w:val="333333"/>
                <w:sz w:val="22"/>
                <w:szCs w:val="22"/>
              </w:rPr>
              <w:t>|     |    |паперами для клієнтів банку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6" w:name="o1132"/>
            <w:bookmarkEnd w:id="10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7" w:name="o1133"/>
            <w:bookmarkEnd w:id="1097"/>
            <w:r>
              <w:rPr>
                <w:b/>
                <w:color w:val="333333"/>
                <w:sz w:val="22"/>
                <w:szCs w:val="22"/>
              </w:rPr>
              <w:t>| 2805| А  |Дебіторська заборгованість за операціями з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8" w:name="o1134"/>
            <w:bookmarkEnd w:id="1098"/>
            <w:r>
              <w:rPr>
                <w:b/>
                <w:color w:val="333333"/>
                <w:sz w:val="22"/>
                <w:szCs w:val="22"/>
              </w:rPr>
              <w:t>|     |    |грошово-речовими лотереями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099" w:name="o1135"/>
            <w:bookmarkEnd w:id="109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0" w:name="o1136"/>
            <w:bookmarkEnd w:id="1100"/>
            <w:r>
              <w:rPr>
                <w:b/>
                <w:color w:val="333333"/>
                <w:sz w:val="22"/>
                <w:szCs w:val="22"/>
              </w:rPr>
              <w:t>| 2806| А  |Дебіторська заборгованість за індексацією грошових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1" w:name="o1137"/>
            <w:bookmarkEnd w:id="1101"/>
            <w:r>
              <w:rPr>
                <w:b/>
                <w:color w:val="333333"/>
                <w:sz w:val="22"/>
                <w:szCs w:val="22"/>
              </w:rPr>
              <w:t>|     |    |заощаджень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2" w:name="o1138"/>
            <w:bookmarkEnd w:id="110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3" w:name="o1139"/>
            <w:bookmarkEnd w:id="1103"/>
            <w:r>
              <w:rPr>
                <w:b/>
                <w:color w:val="333333"/>
                <w:sz w:val="22"/>
                <w:szCs w:val="22"/>
              </w:rPr>
              <w:t>| 2809| А  |Інша дебіторська заборгованість за операціями з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4" w:name="o1140"/>
            <w:bookmarkEnd w:id="1104"/>
            <w:r>
              <w:rPr>
                <w:b/>
                <w:color w:val="333333"/>
                <w:sz w:val="22"/>
                <w:szCs w:val="22"/>
              </w:rPr>
              <w:t>|     |    |клієнтами банку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5" w:name="o1141"/>
            <w:bookmarkEnd w:id="110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6" w:name="o1142"/>
            <w:bookmarkEnd w:id="1106"/>
            <w:r>
              <w:rPr>
                <w:b/>
                <w:color w:val="333333"/>
                <w:sz w:val="22"/>
                <w:szCs w:val="22"/>
              </w:rPr>
              <w:t>|  289|Резерви під дебіторську заборгованість за операціями з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7" w:name="o1143"/>
            <w:bookmarkEnd w:id="1107"/>
            <w:r>
              <w:rPr>
                <w:b/>
                <w:color w:val="333333"/>
                <w:sz w:val="22"/>
                <w:szCs w:val="22"/>
              </w:rPr>
              <w:t>|     |клієнтами банку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8" w:name="o1144"/>
            <w:bookmarkEnd w:id="110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09" w:name="o1145"/>
            <w:bookmarkEnd w:id="1109"/>
            <w:r>
              <w:rPr>
                <w:b/>
                <w:color w:val="333333"/>
                <w:sz w:val="22"/>
                <w:szCs w:val="22"/>
              </w:rPr>
              <w:t>| 2890| КА |Резерви під дебіторську заборгованість за операціями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0" w:name="o1146"/>
            <w:bookmarkEnd w:id="1110"/>
            <w:r>
              <w:rPr>
                <w:b/>
                <w:color w:val="333333"/>
                <w:sz w:val="22"/>
                <w:szCs w:val="22"/>
              </w:rPr>
              <w:t>|     |    |з клієнтами банку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1" w:name="o1147"/>
            <w:bookmarkEnd w:id="111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2" w:name="o1148"/>
            <w:bookmarkEnd w:id="1112"/>
            <w:r>
              <w:rPr>
                <w:b/>
                <w:color w:val="333333"/>
                <w:sz w:val="22"/>
                <w:szCs w:val="22"/>
              </w:rPr>
              <w:t>|   29|Кредиторська заборгованість і транзитні рахунки за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3" w:name="o1149"/>
            <w:bookmarkEnd w:id="1113"/>
            <w:r>
              <w:rPr>
                <w:b/>
                <w:color w:val="333333"/>
                <w:sz w:val="22"/>
                <w:szCs w:val="22"/>
              </w:rPr>
              <w:t>|     |операціями з клієнтами банку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4" w:name="o1150"/>
            <w:bookmarkEnd w:id="111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5" w:name="o1151"/>
            <w:bookmarkEnd w:id="1115"/>
            <w:r>
              <w:rPr>
                <w:b/>
                <w:color w:val="333333"/>
                <w:sz w:val="22"/>
                <w:szCs w:val="22"/>
              </w:rPr>
              <w:t>|  290|Кредиторська заборгованість за операціями з клієнтами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6" w:name="o1152"/>
            <w:bookmarkEnd w:id="1116"/>
            <w:r>
              <w:rPr>
                <w:b/>
                <w:color w:val="333333"/>
                <w:sz w:val="22"/>
                <w:szCs w:val="22"/>
              </w:rPr>
              <w:t>|     |банку 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7" w:name="o1153"/>
            <w:bookmarkEnd w:id="111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8" w:name="o1154"/>
            <w:bookmarkEnd w:id="1118"/>
            <w:r>
              <w:rPr>
                <w:b/>
                <w:color w:val="333333"/>
                <w:sz w:val="22"/>
                <w:szCs w:val="22"/>
              </w:rPr>
              <w:t>| 2900| П  |Кредиторська заборгованість за операціями з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19" w:name="o1155"/>
            <w:bookmarkEnd w:id="1119"/>
            <w:r>
              <w:rPr>
                <w:b/>
                <w:color w:val="333333"/>
                <w:sz w:val="22"/>
                <w:szCs w:val="22"/>
              </w:rPr>
              <w:t>|     |    |купівлі-продажу іноземної валюти, банківських та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0" w:name="o1156"/>
            <w:bookmarkEnd w:id="1120"/>
            <w:r>
              <w:rPr>
                <w:b/>
                <w:color w:val="333333"/>
                <w:sz w:val="22"/>
                <w:szCs w:val="22"/>
              </w:rPr>
              <w:t>|     |    |дорогоцінних металів для клієнтів банку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1" w:name="o1157"/>
            <w:bookmarkEnd w:id="112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2" w:name="o1158"/>
            <w:bookmarkEnd w:id="1122"/>
            <w:r>
              <w:rPr>
                <w:b/>
                <w:color w:val="333333"/>
                <w:sz w:val="22"/>
                <w:szCs w:val="22"/>
              </w:rPr>
              <w:t>| 2901| П  |Кредиторська заборгованість за розрахунками за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3" w:name="o1159"/>
            <w:bookmarkEnd w:id="1123"/>
            <w:r>
              <w:rPr>
                <w:b/>
                <w:color w:val="333333"/>
                <w:sz w:val="22"/>
                <w:szCs w:val="22"/>
              </w:rPr>
              <w:t>|     |    |цінними паперами для клієнтів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4" w:name="o1160"/>
            <w:bookmarkEnd w:id="112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5" w:name="o1161"/>
            <w:bookmarkEnd w:id="1125"/>
            <w:r>
              <w:rPr>
                <w:b/>
                <w:color w:val="333333"/>
                <w:sz w:val="22"/>
                <w:szCs w:val="22"/>
              </w:rPr>
              <w:t>| 2902| П  |Кредиторська заборгованість за прийняті платеж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6" w:name="o1162"/>
            <w:bookmarkEnd w:id="112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7" w:name="o1163"/>
            <w:bookmarkEnd w:id="1127"/>
            <w:r>
              <w:rPr>
                <w:b/>
                <w:color w:val="333333"/>
                <w:sz w:val="22"/>
                <w:szCs w:val="22"/>
              </w:rPr>
              <w:t>| 2903| П  |Кошти клієнтів банку за недіючими рахунками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8" w:name="o1164"/>
            <w:bookmarkEnd w:id="112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29" w:name="o1165"/>
            <w:bookmarkEnd w:id="1129"/>
            <w:r>
              <w:rPr>
                <w:b/>
                <w:color w:val="333333"/>
                <w:sz w:val="22"/>
                <w:szCs w:val="22"/>
              </w:rPr>
              <w:t>| 2905| П  |Кредиторська заборгованість за операціями з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0" w:name="o1166"/>
            <w:bookmarkEnd w:id="1130"/>
            <w:r>
              <w:rPr>
                <w:b/>
                <w:color w:val="333333"/>
                <w:sz w:val="22"/>
                <w:szCs w:val="22"/>
              </w:rPr>
              <w:t>|     |    |грошово-речовими лотереями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1" w:name="o1167"/>
            <w:bookmarkEnd w:id="113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2" w:name="o1168"/>
            <w:bookmarkEnd w:id="1132"/>
            <w:r>
              <w:rPr>
                <w:b/>
                <w:color w:val="333333"/>
                <w:sz w:val="22"/>
                <w:szCs w:val="22"/>
              </w:rPr>
              <w:t>| 2906| П  |Кредиторська заборгованість за індексацією грошових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3" w:name="o1169"/>
            <w:bookmarkEnd w:id="1133"/>
            <w:r>
              <w:rPr>
                <w:b/>
                <w:color w:val="333333"/>
                <w:sz w:val="22"/>
                <w:szCs w:val="22"/>
              </w:rPr>
              <w:t>|     |    |заощаджень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4" w:name="o1170"/>
            <w:bookmarkEnd w:id="113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5" w:name="o1171"/>
            <w:bookmarkEnd w:id="1135"/>
            <w:r>
              <w:rPr>
                <w:b/>
                <w:color w:val="333333"/>
                <w:sz w:val="22"/>
                <w:szCs w:val="22"/>
              </w:rPr>
              <w:t>| 2907| П  |Кредиторська заборгованість за операціями з цінними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6" w:name="o1172"/>
            <w:bookmarkEnd w:id="1136"/>
            <w:r>
              <w:rPr>
                <w:b/>
                <w:color w:val="333333"/>
                <w:sz w:val="22"/>
                <w:szCs w:val="22"/>
              </w:rPr>
              <w:t>|     |    |паперами колишнього СРСР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7" w:name="o1173"/>
            <w:bookmarkEnd w:id="11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8" w:name="o1174"/>
            <w:bookmarkEnd w:id="1138"/>
            <w:r>
              <w:rPr>
                <w:b/>
                <w:color w:val="333333"/>
                <w:sz w:val="22"/>
                <w:szCs w:val="22"/>
              </w:rPr>
              <w:t>| 2908| П  |Кредиторська заборгованість за іншими операціями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39" w:name="o1175"/>
            <w:bookmarkEnd w:id="1139"/>
            <w:r>
              <w:rPr>
                <w:b/>
                <w:color w:val="333333"/>
                <w:sz w:val="22"/>
                <w:szCs w:val="22"/>
              </w:rPr>
              <w:t>|     |    |колишнього СРСР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0" w:name="o1176"/>
            <w:bookmarkEnd w:id="114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1" w:name="o1177"/>
            <w:bookmarkEnd w:id="1141"/>
            <w:r>
              <w:rPr>
                <w:b/>
                <w:color w:val="333333"/>
                <w:sz w:val="22"/>
                <w:szCs w:val="22"/>
              </w:rPr>
              <w:t>| 2909| П  |Інша кредиторська заборгованість за операціями з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2" w:name="o1178"/>
            <w:bookmarkEnd w:id="1142"/>
            <w:r>
              <w:rPr>
                <w:b/>
                <w:color w:val="333333"/>
                <w:sz w:val="22"/>
                <w:szCs w:val="22"/>
              </w:rPr>
              <w:t>|     |    |клієнтами банку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3" w:name="o1179"/>
            <w:bookmarkEnd w:id="11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4" w:name="o1180"/>
            <w:bookmarkEnd w:id="1144"/>
            <w:r>
              <w:rPr>
                <w:b/>
                <w:color w:val="333333"/>
                <w:sz w:val="22"/>
                <w:szCs w:val="22"/>
              </w:rPr>
              <w:t>|  292|Транзитні рахунки за операціями з клієнтами банку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5" w:name="o1181"/>
            <w:bookmarkEnd w:id="114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6" w:name="o1182"/>
            <w:bookmarkEnd w:id="1146"/>
            <w:r>
              <w:rPr>
                <w:b/>
                <w:color w:val="333333"/>
                <w:sz w:val="22"/>
                <w:szCs w:val="22"/>
              </w:rPr>
              <w:t>| 2920| АП |Транзитний рахунок за операціями, здійсненими через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7" w:name="o1183"/>
            <w:bookmarkEnd w:id="1147"/>
            <w:r>
              <w:rPr>
                <w:b/>
                <w:color w:val="333333"/>
                <w:sz w:val="22"/>
                <w:szCs w:val="22"/>
              </w:rPr>
              <w:t>|     |    |банкомат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8" w:name="o1184"/>
            <w:bookmarkEnd w:id="114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49" w:name="o1185"/>
            <w:bookmarkEnd w:id="1149"/>
            <w:r>
              <w:rPr>
                <w:b/>
                <w:color w:val="333333"/>
                <w:sz w:val="22"/>
                <w:szCs w:val="22"/>
              </w:rPr>
              <w:t>| 2924| АП |Транзитний рахунок за операціями, здійсненими з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0" w:name="o1186"/>
            <w:bookmarkEnd w:id="1150"/>
            <w:r>
              <w:rPr>
                <w:b/>
                <w:color w:val="333333"/>
                <w:sz w:val="22"/>
                <w:szCs w:val="22"/>
              </w:rPr>
              <w:t>|     |    |використанням платіжних карток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1" w:name="o1187"/>
            <w:bookmarkEnd w:id="1151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bookmarkStart w:id="1152" w:name="o1188"/>
      <w:bookmarkEnd w:id="1152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Клас 2 із змінами, внесеними згідно з Постановами Правління Національного банку N 457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9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462-05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1.12.2005, N 482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10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038-08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7.12.2007, N 458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11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84-09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6.08.2009, N 405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12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835-10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1.09.2010, N 227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13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050-12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6.2012, N 3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14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</w:t>
        <w:br/>
        <w:t> </w:t>
      </w:r>
    </w:p>
    <w:p>
      <w:pPr>
        <w:pStyle w:val="Normal"/>
        <w:textAlignment w:val="baseline"/>
        <w:rPr/>
      </w:pPr>
      <w:bookmarkStart w:id="1153" w:name="o1189"/>
      <w:bookmarkEnd w:id="1153"/>
      <w:r>
        <w:rPr/>
        <w:t>     </w:t>
      </w:r>
      <w:r>
        <w:rPr/>
        <w:t>Клас 3. Операції з цінними паперами та інші активи і зобов'язання</w:t>
        <w:br/>
        <w:t> 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4" w:name="o1190"/>
            <w:bookmarkEnd w:id="1154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5" w:name="o1191"/>
            <w:bookmarkEnd w:id="1155"/>
            <w:r>
              <w:rPr>
                <w:b/>
                <w:color w:val="333333"/>
                <w:sz w:val="22"/>
                <w:szCs w:val="22"/>
              </w:rPr>
              <w:t>|   30|Цінні папери та інші фінансові інвестиції, що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6" w:name="o1192"/>
            <w:bookmarkEnd w:id="1156"/>
            <w:r>
              <w:rPr>
                <w:b/>
                <w:color w:val="333333"/>
                <w:sz w:val="22"/>
                <w:szCs w:val="22"/>
              </w:rPr>
              <w:t>|     |обліковуються за справедливою вартістю через прибуток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7" w:name="o1193"/>
            <w:bookmarkEnd w:id="1157"/>
            <w:r>
              <w:rPr>
                <w:b/>
                <w:color w:val="333333"/>
                <w:sz w:val="22"/>
                <w:szCs w:val="22"/>
              </w:rPr>
              <w:t>|     |або збиток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8" w:name="o1194"/>
            <w:bookmarkEnd w:id="115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59" w:name="o1195"/>
            <w:bookmarkEnd w:id="1159"/>
            <w:r>
              <w:rPr>
                <w:b/>
                <w:color w:val="333333"/>
                <w:sz w:val="22"/>
                <w:szCs w:val="22"/>
              </w:rPr>
              <w:t>|  300|Акції та інші фінансові інвестиції,  що обліковуються за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0" w:name="o1196"/>
            <w:bookmarkEnd w:id="1160"/>
            <w:r>
              <w:rPr>
                <w:b/>
                <w:color w:val="333333"/>
                <w:sz w:val="22"/>
                <w:szCs w:val="22"/>
              </w:rPr>
              <w:t>|     |справедливою вартістю через прибуток або збиток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1" w:name="o1197"/>
            <w:bookmarkEnd w:id="116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2" w:name="o1198"/>
            <w:bookmarkEnd w:id="1162"/>
            <w:r>
              <w:rPr>
                <w:b/>
                <w:color w:val="333333"/>
                <w:sz w:val="22"/>
                <w:szCs w:val="22"/>
              </w:rPr>
              <w:t>| 3002| А  |Акції та інші цінні папери з нефіксованим прибутком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3" w:name="o1199"/>
            <w:bookmarkEnd w:id="1163"/>
            <w:r>
              <w:rPr>
                <w:b/>
                <w:color w:val="333333"/>
                <w:sz w:val="22"/>
                <w:szCs w:val="22"/>
              </w:rPr>
              <w:t>|     |    |що випущені банками, у торговому портфелі банку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4" w:name="o1200"/>
            <w:bookmarkEnd w:id="116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5" w:name="o1201"/>
            <w:bookmarkEnd w:id="1165"/>
            <w:r>
              <w:rPr>
                <w:b/>
                <w:color w:val="333333"/>
                <w:sz w:val="22"/>
                <w:szCs w:val="22"/>
              </w:rPr>
              <w:t>| 3003| А  |Акції та інші цінні папери з нефіксованим прибутком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6" w:name="o1202"/>
            <w:bookmarkEnd w:id="1166"/>
            <w:r>
              <w:rPr>
                <w:b/>
                <w:color w:val="333333"/>
                <w:sz w:val="22"/>
                <w:szCs w:val="22"/>
              </w:rPr>
              <w:t>|     |    |що випущені небанківськими фінансовими установами, 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7" w:name="o1203"/>
            <w:bookmarkEnd w:id="1167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8" w:name="o1204"/>
            <w:bookmarkEnd w:id="11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69" w:name="o1205"/>
            <w:bookmarkEnd w:id="1169"/>
            <w:r>
              <w:rPr>
                <w:b/>
                <w:color w:val="333333"/>
                <w:sz w:val="22"/>
                <w:szCs w:val="22"/>
              </w:rPr>
              <w:t>| 3005| А  |Інші акції та цінні папери з нефіксованим прибутком 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0" w:name="o1206"/>
            <w:bookmarkEnd w:id="1170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1" w:name="o1207"/>
            <w:bookmarkEnd w:id="117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2" w:name="o1208"/>
            <w:bookmarkEnd w:id="1172"/>
            <w:r>
              <w:rPr>
                <w:b/>
                <w:color w:val="333333"/>
                <w:sz w:val="22"/>
                <w:szCs w:val="22"/>
              </w:rPr>
              <w:t>| 3006| А  |Інші фінансові інвестиції, що обліковуються за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3" w:name="o1209"/>
            <w:bookmarkEnd w:id="1173"/>
            <w:r>
              <w:rPr>
                <w:b/>
                <w:color w:val="333333"/>
                <w:sz w:val="22"/>
                <w:szCs w:val="22"/>
              </w:rPr>
              <w:t>|     |    |справедливою вартістю через прибуток або збиток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4" w:name="o1210"/>
            <w:bookmarkEnd w:id="117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5" w:name="o1211"/>
            <w:bookmarkEnd w:id="1175"/>
            <w:r>
              <w:rPr>
                <w:b/>
                <w:color w:val="333333"/>
                <w:sz w:val="22"/>
                <w:szCs w:val="22"/>
              </w:rPr>
              <w:t>| 3007| АП |Переоцінка акцій та інших фінансових інвестицій,  що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6" w:name="o1212"/>
            <w:bookmarkEnd w:id="1176"/>
            <w:r>
              <w:rPr>
                <w:b/>
                <w:color w:val="333333"/>
                <w:sz w:val="22"/>
                <w:szCs w:val="22"/>
              </w:rPr>
              <w:t>|     |    |обліковуються за справедливою вартістю через прибуток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7" w:name="o1213"/>
            <w:bookmarkEnd w:id="1177"/>
            <w:r>
              <w:rPr>
                <w:b/>
                <w:color w:val="333333"/>
                <w:sz w:val="22"/>
                <w:szCs w:val="22"/>
              </w:rPr>
              <w:t>|     |    |або збиток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8" w:name="o1214"/>
            <w:bookmarkEnd w:id="117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79" w:name="o1215"/>
            <w:bookmarkEnd w:id="1179"/>
            <w:r>
              <w:rPr>
                <w:b/>
                <w:color w:val="333333"/>
                <w:sz w:val="22"/>
                <w:szCs w:val="22"/>
              </w:rPr>
              <w:t>| 3008| А  |Нараховані доходи за акціями та іншими фінансов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0" w:name="o1216"/>
            <w:bookmarkEnd w:id="1180"/>
            <w:r>
              <w:rPr>
                <w:b/>
                <w:color w:val="333333"/>
                <w:sz w:val="22"/>
                <w:szCs w:val="22"/>
              </w:rPr>
              <w:t>|     |    |інвестиціями, що обліковуються за справедливою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1" w:name="o1217"/>
            <w:bookmarkEnd w:id="1181"/>
            <w:r>
              <w:rPr>
                <w:b/>
                <w:color w:val="333333"/>
                <w:sz w:val="22"/>
                <w:szCs w:val="22"/>
              </w:rPr>
              <w:t>|     |    |вартістю через прибуток або збиток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2" w:name="o1218"/>
            <w:bookmarkEnd w:id="118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3" w:name="o1219"/>
            <w:bookmarkEnd w:id="1183"/>
            <w:r>
              <w:rPr>
                <w:b/>
                <w:color w:val="333333"/>
                <w:sz w:val="22"/>
                <w:szCs w:val="22"/>
              </w:rPr>
              <w:t>|  301|Боргові цінні папери в торговому портфелі банку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4" w:name="o1220"/>
            <w:bookmarkEnd w:id="118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5" w:name="o1221"/>
            <w:bookmarkEnd w:id="1185"/>
            <w:r>
              <w:rPr>
                <w:b/>
                <w:color w:val="333333"/>
                <w:sz w:val="22"/>
                <w:szCs w:val="22"/>
              </w:rPr>
              <w:t>| 3010| А  |Боргові цінні папери органів державної влади в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6" w:name="o1222"/>
            <w:bookmarkEnd w:id="1186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7" w:name="o1223"/>
            <w:bookmarkEnd w:id="118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8" w:name="o1224"/>
            <w:bookmarkEnd w:id="1188"/>
            <w:r>
              <w:rPr>
                <w:b/>
                <w:color w:val="333333"/>
                <w:sz w:val="22"/>
                <w:szCs w:val="22"/>
              </w:rPr>
              <w:t>| 3011| А  |Боргові цінні папери органів місцевого самоврядуванн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89" w:name="o1225"/>
            <w:bookmarkEnd w:id="1189"/>
            <w:r>
              <w:rPr>
                <w:b/>
                <w:color w:val="333333"/>
                <w:sz w:val="22"/>
                <w:szCs w:val="22"/>
              </w:rPr>
              <w:t>|     |    |в торговому портфелі банку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0" w:name="o1226"/>
            <w:bookmarkEnd w:id="119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1" w:name="o1227"/>
            <w:bookmarkEnd w:id="1191"/>
            <w:r>
              <w:rPr>
                <w:b/>
                <w:color w:val="333333"/>
                <w:sz w:val="22"/>
                <w:szCs w:val="22"/>
              </w:rPr>
              <w:t>| 3012| А  |Боргові цінні папери, випущені банками, у торговому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2" w:name="o1228"/>
            <w:bookmarkEnd w:id="1192"/>
            <w:r>
              <w:rPr>
                <w:b/>
                <w:color w:val="333333"/>
                <w:sz w:val="22"/>
                <w:szCs w:val="22"/>
              </w:rPr>
              <w:t>|     |    |портфелі банку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3" w:name="o1229"/>
            <w:bookmarkEnd w:id="119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4" w:name="o1230"/>
            <w:bookmarkEnd w:id="1194"/>
            <w:r>
              <w:rPr>
                <w:b/>
                <w:color w:val="333333"/>
                <w:sz w:val="22"/>
                <w:szCs w:val="22"/>
              </w:rPr>
              <w:t>| 3013| А  |Боргові цінні папери, випущені небанківськи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5" w:name="o1231"/>
            <w:bookmarkEnd w:id="1195"/>
            <w:r>
              <w:rPr>
                <w:b/>
                <w:color w:val="333333"/>
                <w:sz w:val="22"/>
                <w:szCs w:val="22"/>
              </w:rPr>
              <w:t>|     |    |фінансовими установами, у торговому портфелі банку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6" w:name="o1232"/>
            <w:bookmarkEnd w:id="11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7" w:name="o1233"/>
            <w:bookmarkEnd w:id="1197"/>
            <w:r>
              <w:rPr>
                <w:b/>
                <w:color w:val="333333"/>
                <w:sz w:val="22"/>
                <w:szCs w:val="22"/>
              </w:rPr>
              <w:t>| 3014| А  |Боргові цінні папери нефінансових підприємств у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8" w:name="o1234"/>
            <w:bookmarkEnd w:id="1198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199" w:name="o1235"/>
            <w:bookmarkEnd w:id="119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0" w:name="o1236"/>
            <w:bookmarkEnd w:id="1200"/>
            <w:r>
              <w:rPr>
                <w:b/>
                <w:color w:val="333333"/>
                <w:sz w:val="22"/>
                <w:szCs w:val="22"/>
              </w:rPr>
              <w:t>| 3015| АП |Переоцінка боргових цінних паперів у торговому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1" w:name="o1237"/>
            <w:bookmarkEnd w:id="1201"/>
            <w:r>
              <w:rPr>
                <w:b/>
                <w:color w:val="333333"/>
                <w:sz w:val="22"/>
                <w:szCs w:val="22"/>
              </w:rPr>
              <w:t>|     |    |портфелі банку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2" w:name="o1238"/>
            <w:bookmarkEnd w:id="120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3" w:name="o1239"/>
            <w:bookmarkEnd w:id="1203"/>
            <w:r>
              <w:rPr>
                <w:b/>
                <w:color w:val="333333"/>
                <w:sz w:val="22"/>
                <w:szCs w:val="22"/>
              </w:rPr>
              <w:t>| 3016| КА |Неамортизований дисконт за борговими цінними папера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4" w:name="o1240"/>
            <w:bookmarkEnd w:id="1204"/>
            <w:r>
              <w:rPr>
                <w:b/>
                <w:color w:val="333333"/>
                <w:sz w:val="22"/>
                <w:szCs w:val="22"/>
              </w:rPr>
              <w:t>|     |    |в торговому портфелі банку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5" w:name="o1241"/>
            <w:bookmarkEnd w:id="120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6" w:name="o1242"/>
            <w:bookmarkEnd w:id="1206"/>
            <w:r>
              <w:rPr>
                <w:b/>
                <w:color w:val="333333"/>
                <w:sz w:val="22"/>
                <w:szCs w:val="22"/>
              </w:rPr>
              <w:t>| 3017| А  |Неамортизована премія за борговими цінними паперами 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7" w:name="o1243"/>
            <w:bookmarkEnd w:id="1207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8" w:name="o1244"/>
            <w:bookmarkEnd w:id="120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09" w:name="o1245"/>
            <w:bookmarkEnd w:id="1209"/>
            <w:r>
              <w:rPr>
                <w:b/>
                <w:color w:val="333333"/>
                <w:sz w:val="22"/>
                <w:szCs w:val="22"/>
              </w:rPr>
              <w:t>| 3018| А  |Нараховані доходи за борговими цінними паперами в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0" w:name="o1246"/>
            <w:bookmarkEnd w:id="1210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1" w:name="o1247"/>
            <w:bookmarkEnd w:id="121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2" w:name="o1248"/>
            <w:bookmarkEnd w:id="1212"/>
            <w:r>
              <w:rPr>
                <w:b/>
                <w:color w:val="333333"/>
                <w:sz w:val="22"/>
                <w:szCs w:val="22"/>
              </w:rPr>
              <w:t>| 304 | Похідні фінансові активи в торговому портфелі банку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3" w:name="o1249"/>
            <w:bookmarkEnd w:id="121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4" w:name="o1250"/>
            <w:bookmarkEnd w:id="1214"/>
            <w:r>
              <w:rPr>
                <w:b/>
                <w:color w:val="333333"/>
                <w:sz w:val="22"/>
                <w:szCs w:val="22"/>
              </w:rPr>
              <w:t>| 3040| А  |Активи за придбаними опціонними контрактами в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5" w:name="o1251"/>
            <w:bookmarkEnd w:id="1215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6" w:name="o1252"/>
            <w:bookmarkEnd w:id="12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7" w:name="o1253"/>
            <w:bookmarkEnd w:id="1217"/>
            <w:r>
              <w:rPr>
                <w:b/>
                <w:color w:val="333333"/>
                <w:sz w:val="22"/>
                <w:szCs w:val="22"/>
              </w:rPr>
              <w:t>| 3041| А  |Активи за форвардними контрактами в торговом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8" w:name="o1254"/>
            <w:bookmarkEnd w:id="1218"/>
            <w:r>
              <w:rPr>
                <w:b/>
                <w:color w:val="333333"/>
                <w:sz w:val="22"/>
                <w:szCs w:val="22"/>
              </w:rPr>
              <w:t>|     |    |портфелі банку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19" w:name="o1255"/>
            <w:bookmarkEnd w:id="121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0" w:name="o1256"/>
            <w:bookmarkEnd w:id="1220"/>
            <w:r>
              <w:rPr>
                <w:b/>
                <w:color w:val="333333"/>
                <w:sz w:val="22"/>
                <w:szCs w:val="22"/>
              </w:rPr>
              <w:t>| 3042| А  |Активи за ф'ючерсними контрактами в торговом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1" w:name="o1257"/>
            <w:bookmarkEnd w:id="1221"/>
            <w:r>
              <w:rPr>
                <w:b/>
                <w:color w:val="333333"/>
                <w:sz w:val="22"/>
                <w:szCs w:val="22"/>
              </w:rPr>
              <w:t>|     |    |портфелі банку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2" w:name="o1258"/>
            <w:bookmarkEnd w:id="122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3" w:name="o1259"/>
            <w:bookmarkEnd w:id="1223"/>
            <w:r>
              <w:rPr>
                <w:b/>
                <w:color w:val="333333"/>
                <w:sz w:val="22"/>
                <w:szCs w:val="22"/>
              </w:rPr>
              <w:t>|   31|Цінні папери та інші фінансові інвестиції в портфелі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4" w:name="o1260"/>
            <w:bookmarkEnd w:id="1224"/>
            <w:r>
              <w:rPr>
                <w:b/>
                <w:color w:val="333333"/>
                <w:sz w:val="22"/>
                <w:szCs w:val="22"/>
              </w:rPr>
              <w:t>|     |на продаж та похідні фінансові активи, що призначені для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5" w:name="o1261"/>
            <w:bookmarkEnd w:id="1225"/>
            <w:r>
              <w:rPr>
                <w:b/>
                <w:color w:val="333333"/>
                <w:sz w:val="22"/>
                <w:szCs w:val="22"/>
              </w:rPr>
              <w:t>|     |обліку хеджування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6" w:name="o1262"/>
            <w:bookmarkEnd w:id="122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7" w:name="o1263"/>
            <w:bookmarkEnd w:id="1227"/>
            <w:r>
              <w:rPr>
                <w:b/>
                <w:color w:val="333333"/>
                <w:sz w:val="22"/>
                <w:szCs w:val="22"/>
              </w:rPr>
              <w:t>|  310|Акції та інші фінансові інвестиції в портфелі банку на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8" w:name="o1264"/>
            <w:bookmarkEnd w:id="1228"/>
            <w:r>
              <w:rPr>
                <w:b/>
                <w:color w:val="333333"/>
                <w:sz w:val="22"/>
                <w:szCs w:val="22"/>
              </w:rPr>
              <w:t>|     |продаж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29" w:name="o1265"/>
            <w:bookmarkEnd w:id="122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0" w:name="o1266"/>
            <w:bookmarkEnd w:id="1230"/>
            <w:r>
              <w:rPr>
                <w:b/>
                <w:color w:val="333333"/>
                <w:sz w:val="22"/>
                <w:szCs w:val="22"/>
              </w:rPr>
              <w:t>| 3102| А  |Акції та інші цінні папери з нефіксованим прибутком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1" w:name="o1267"/>
            <w:bookmarkEnd w:id="1231"/>
            <w:r>
              <w:rPr>
                <w:b/>
                <w:color w:val="333333"/>
                <w:sz w:val="22"/>
                <w:szCs w:val="22"/>
              </w:rPr>
              <w:t>|     |    |що випущені банками, у портфелі банку на продаж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2" w:name="o1268"/>
            <w:bookmarkEnd w:id="123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3" w:name="o1269"/>
            <w:bookmarkEnd w:id="1233"/>
            <w:r>
              <w:rPr>
                <w:b/>
                <w:color w:val="333333"/>
                <w:sz w:val="22"/>
                <w:szCs w:val="22"/>
              </w:rPr>
              <w:t>| 3103| А  |Акції та інші цінні папери з нефіксованим прибутком,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4" w:name="o1270"/>
            <w:bookmarkEnd w:id="1234"/>
            <w:r>
              <w:rPr>
                <w:b/>
                <w:color w:val="333333"/>
                <w:sz w:val="22"/>
                <w:szCs w:val="22"/>
              </w:rPr>
              <w:t>|     |    |що випущені небанківськими фінансовими установами, 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5" w:name="o1271"/>
            <w:bookmarkEnd w:id="1235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6" w:name="o1272"/>
            <w:bookmarkEnd w:id="123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7" w:name="o1273"/>
            <w:bookmarkEnd w:id="1237"/>
            <w:r>
              <w:rPr>
                <w:b/>
                <w:color w:val="333333"/>
                <w:sz w:val="22"/>
                <w:szCs w:val="22"/>
              </w:rPr>
              <w:t>| 3105| А  |Інші акції та цінні папери з нефіксованим прибутком 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8" w:name="o1274"/>
            <w:bookmarkEnd w:id="1238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39" w:name="o1275"/>
            <w:bookmarkEnd w:id="123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0" w:name="o1276"/>
            <w:bookmarkEnd w:id="1240"/>
            <w:r>
              <w:rPr>
                <w:b/>
                <w:color w:val="333333"/>
                <w:sz w:val="22"/>
                <w:szCs w:val="22"/>
              </w:rPr>
              <w:t>| 3106| А  |Інші фінансові інвестиції в портфелі банку на продаж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1" w:name="o1277"/>
            <w:bookmarkEnd w:id="12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2" w:name="o1278"/>
            <w:bookmarkEnd w:id="1242"/>
            <w:r>
              <w:rPr>
                <w:b/>
                <w:color w:val="333333"/>
                <w:sz w:val="22"/>
                <w:szCs w:val="22"/>
              </w:rPr>
              <w:t>| 3107| АП |Переоцінка акцій та інших фінансових інвестицій у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3" w:name="o1279"/>
            <w:bookmarkEnd w:id="1243"/>
            <w:r>
              <w:rPr>
                <w:b/>
                <w:color w:val="333333"/>
                <w:sz w:val="22"/>
                <w:szCs w:val="22"/>
              </w:rPr>
              <w:t>|     |    |у портфелі банку на продаж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4" w:name="o1280"/>
            <w:bookmarkEnd w:id="124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5" w:name="o1281"/>
            <w:bookmarkEnd w:id="1245"/>
            <w:r>
              <w:rPr>
                <w:b/>
                <w:color w:val="333333"/>
                <w:sz w:val="22"/>
                <w:szCs w:val="22"/>
              </w:rPr>
              <w:t>| 3108| А  |Нараховані доходи за акціями та іншими фінансов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6" w:name="o1282"/>
            <w:bookmarkEnd w:id="1246"/>
            <w:r>
              <w:rPr>
                <w:b/>
                <w:color w:val="333333"/>
                <w:sz w:val="22"/>
                <w:szCs w:val="22"/>
              </w:rPr>
              <w:t>|     |    |інвестиціями в портфелі банку на продаж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7" w:name="o1283"/>
            <w:bookmarkEnd w:id="124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8" w:name="o1284"/>
            <w:bookmarkEnd w:id="1248"/>
            <w:r>
              <w:rPr>
                <w:b/>
                <w:color w:val="333333"/>
                <w:sz w:val="22"/>
                <w:szCs w:val="22"/>
              </w:rPr>
              <w:t>|  311|Боргові цінні папери в портфелі банку на продаж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49" w:name="o1285"/>
            <w:bookmarkEnd w:id="124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0" w:name="o1286"/>
            <w:bookmarkEnd w:id="1250"/>
            <w:r>
              <w:rPr>
                <w:b/>
                <w:color w:val="333333"/>
                <w:sz w:val="22"/>
                <w:szCs w:val="22"/>
              </w:rPr>
              <w:t>| 3110| А  |Боргові цінні папери органів державної влади в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1" w:name="o1287"/>
            <w:bookmarkEnd w:id="1251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2" w:name="o1288"/>
            <w:bookmarkEnd w:id="12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3" w:name="o1289"/>
            <w:bookmarkEnd w:id="1253"/>
            <w:r>
              <w:rPr>
                <w:b/>
                <w:color w:val="333333"/>
                <w:sz w:val="22"/>
                <w:szCs w:val="22"/>
              </w:rPr>
              <w:t>| 3111| А  |Боргові цінні папери органів місцевого самоврядуванн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4" w:name="o1290"/>
            <w:bookmarkEnd w:id="1254"/>
            <w:r>
              <w:rPr>
                <w:b/>
                <w:color w:val="333333"/>
                <w:sz w:val="22"/>
                <w:szCs w:val="22"/>
              </w:rPr>
              <w:t>|     |    |в портфелі банку на продаж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5" w:name="o1291"/>
            <w:bookmarkEnd w:id="125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6" w:name="o1292"/>
            <w:bookmarkEnd w:id="1256"/>
            <w:r>
              <w:rPr>
                <w:b/>
                <w:color w:val="333333"/>
                <w:sz w:val="22"/>
                <w:szCs w:val="22"/>
              </w:rPr>
              <w:t>| 3112| А  |Боргові цінні папери, випущені банками, у портфел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7" w:name="o1293"/>
            <w:bookmarkEnd w:id="1257"/>
            <w:r>
              <w:rPr>
                <w:b/>
                <w:color w:val="333333"/>
                <w:sz w:val="22"/>
                <w:szCs w:val="22"/>
              </w:rPr>
              <w:t>|     |    |банку на продаж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8" w:name="o1294"/>
            <w:bookmarkEnd w:id="12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59" w:name="o1295"/>
            <w:bookmarkEnd w:id="1259"/>
            <w:r>
              <w:rPr>
                <w:b/>
                <w:color w:val="333333"/>
                <w:sz w:val="22"/>
                <w:szCs w:val="22"/>
              </w:rPr>
              <w:t>| 3113| А  |Боргові цінні папери, випущені небанківськи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0" w:name="o1296"/>
            <w:bookmarkEnd w:id="1260"/>
            <w:r>
              <w:rPr>
                <w:b/>
                <w:color w:val="333333"/>
                <w:sz w:val="22"/>
                <w:szCs w:val="22"/>
              </w:rPr>
              <w:t>|     |    |фінансовими установами, у портфелі банку на продаж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1" w:name="o1297"/>
            <w:bookmarkEnd w:id="12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2" w:name="o1298"/>
            <w:bookmarkEnd w:id="1262"/>
            <w:r>
              <w:rPr>
                <w:b/>
                <w:color w:val="333333"/>
                <w:sz w:val="22"/>
                <w:szCs w:val="22"/>
              </w:rPr>
              <w:t>| 3114| А  |Боргові цінні папери нефінансових підприємств у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3" w:name="o1299"/>
            <w:bookmarkEnd w:id="1263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4" w:name="o1300"/>
            <w:bookmarkEnd w:id="126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5" w:name="o1301"/>
            <w:bookmarkEnd w:id="1265"/>
            <w:r>
              <w:rPr>
                <w:b/>
                <w:color w:val="333333"/>
                <w:sz w:val="22"/>
                <w:szCs w:val="22"/>
              </w:rPr>
              <w:t>| 3115| АП |Переоцінка боргових цінних паперів у портфелі банку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6" w:name="o1302"/>
            <w:bookmarkEnd w:id="1266"/>
            <w:r>
              <w:rPr>
                <w:b/>
                <w:color w:val="333333"/>
                <w:sz w:val="22"/>
                <w:szCs w:val="22"/>
              </w:rPr>
              <w:t>|     |    |на продаж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7" w:name="o1303"/>
            <w:bookmarkEnd w:id="126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8" w:name="o1304"/>
            <w:bookmarkEnd w:id="1268"/>
            <w:r>
              <w:rPr>
                <w:b/>
                <w:color w:val="333333"/>
                <w:sz w:val="22"/>
                <w:szCs w:val="22"/>
              </w:rPr>
              <w:t>| 3116| КА |Неамортизований дисконт за борговими цінними папера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69" w:name="o1305"/>
            <w:bookmarkEnd w:id="1269"/>
            <w:r>
              <w:rPr>
                <w:b/>
                <w:color w:val="333333"/>
                <w:sz w:val="22"/>
                <w:szCs w:val="22"/>
              </w:rPr>
              <w:t>|     |    |в портфелі банку на продаж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0" w:name="o1306"/>
            <w:bookmarkEnd w:id="127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1" w:name="o1307"/>
            <w:bookmarkEnd w:id="1271"/>
            <w:r>
              <w:rPr>
                <w:b/>
                <w:color w:val="333333"/>
                <w:sz w:val="22"/>
                <w:szCs w:val="22"/>
              </w:rPr>
              <w:t>| 3117| А  |Неамортизована премія за борговими цінними паперами 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2" w:name="o1308"/>
            <w:bookmarkEnd w:id="1272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3" w:name="o1309"/>
            <w:bookmarkEnd w:id="12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4" w:name="o1310"/>
            <w:bookmarkEnd w:id="1274"/>
            <w:r>
              <w:rPr>
                <w:b/>
                <w:color w:val="333333"/>
                <w:sz w:val="22"/>
                <w:szCs w:val="22"/>
              </w:rPr>
              <w:t>| 3118| А  |Нараховані доходи за борговими цінними паперами в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5" w:name="o1311"/>
            <w:bookmarkEnd w:id="1275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6" w:name="o1312"/>
            <w:bookmarkEnd w:id="12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7" w:name="o1313"/>
            <w:bookmarkEnd w:id="1277"/>
            <w:r>
              <w:rPr>
                <w:b/>
                <w:color w:val="333333"/>
                <w:sz w:val="22"/>
                <w:szCs w:val="22"/>
              </w:rPr>
              <w:t>| 3119| А  |Прострочені нараховані доходи за борговими цінн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8" w:name="o1314"/>
            <w:bookmarkEnd w:id="1278"/>
            <w:r>
              <w:rPr>
                <w:b/>
                <w:color w:val="333333"/>
                <w:sz w:val="22"/>
                <w:szCs w:val="22"/>
              </w:rPr>
              <w:t>|     |    |паперами в портфелі банку на продаж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79" w:name="o1315"/>
            <w:bookmarkEnd w:id="127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0" w:name="o1316"/>
            <w:bookmarkEnd w:id="1280"/>
            <w:r>
              <w:rPr>
                <w:b/>
                <w:color w:val="333333"/>
                <w:sz w:val="22"/>
                <w:szCs w:val="22"/>
              </w:rPr>
              <w:t>|312  |Інвестиції в асоційовані компанії, що утримуються з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1" w:name="o1317"/>
            <w:bookmarkEnd w:id="1281"/>
            <w:r>
              <w:rPr>
                <w:b/>
                <w:color w:val="333333"/>
                <w:sz w:val="22"/>
                <w:szCs w:val="22"/>
              </w:rPr>
              <w:t>|     |метою продажу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2" w:name="o1318"/>
            <w:bookmarkEnd w:id="128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3" w:name="o1319"/>
            <w:bookmarkEnd w:id="1283"/>
            <w:r>
              <w:rPr>
                <w:b/>
                <w:color w:val="333333"/>
                <w:sz w:val="22"/>
                <w:szCs w:val="22"/>
              </w:rPr>
              <w:t>|3122 | А  |Інвестиції в асоційовані банки, що утримуються з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4" w:name="o1320"/>
            <w:bookmarkEnd w:id="1284"/>
            <w:r>
              <w:rPr>
                <w:b/>
                <w:color w:val="333333"/>
                <w:sz w:val="22"/>
                <w:szCs w:val="22"/>
              </w:rPr>
              <w:t>|     |    |метою продажу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5" w:name="o1321"/>
            <w:bookmarkEnd w:id="128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6" w:name="o1322"/>
            <w:bookmarkEnd w:id="1286"/>
            <w:r>
              <w:rPr>
                <w:b/>
                <w:color w:val="333333"/>
                <w:sz w:val="22"/>
                <w:szCs w:val="22"/>
              </w:rPr>
              <w:t>|3123 | А  |Інвестиції в асоційовані небанківські фінансов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7" w:name="o1323"/>
            <w:bookmarkEnd w:id="1287"/>
            <w:r>
              <w:rPr>
                <w:b/>
                <w:color w:val="333333"/>
                <w:sz w:val="22"/>
                <w:szCs w:val="22"/>
              </w:rPr>
              <w:t>|     |    |установи, що утримуються з метою продажу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8" w:name="o1324"/>
            <w:bookmarkEnd w:id="12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89" w:name="o1325"/>
            <w:bookmarkEnd w:id="1289"/>
            <w:r>
              <w:rPr>
                <w:b/>
                <w:color w:val="333333"/>
                <w:sz w:val="22"/>
                <w:szCs w:val="22"/>
              </w:rPr>
              <w:t>|3125 | А  |Інвестиції в інші асоційовані компанії, що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0" w:name="o1326"/>
            <w:bookmarkEnd w:id="1290"/>
            <w:r>
              <w:rPr>
                <w:b/>
                <w:color w:val="333333"/>
                <w:sz w:val="22"/>
                <w:szCs w:val="22"/>
              </w:rPr>
              <w:t>|     |    |утримуються з метою продажу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1" w:name="o1327"/>
            <w:bookmarkEnd w:id="129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2" w:name="o1328"/>
            <w:bookmarkEnd w:id="1292"/>
            <w:r>
              <w:rPr>
                <w:b/>
                <w:color w:val="333333"/>
                <w:sz w:val="22"/>
                <w:szCs w:val="22"/>
              </w:rPr>
              <w:t>|3128 | А  |Нараховані доходи за інвестиціями в асоційован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3" w:name="o1329"/>
            <w:bookmarkEnd w:id="1293"/>
            <w:r>
              <w:rPr>
                <w:b/>
                <w:color w:val="333333"/>
                <w:sz w:val="22"/>
                <w:szCs w:val="22"/>
              </w:rPr>
              <w:t>|     |    |компанії, що утримуються з метою продажу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4" w:name="o1330"/>
            <w:bookmarkEnd w:id="129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5" w:name="o1331"/>
            <w:bookmarkEnd w:id="1295"/>
            <w:r>
              <w:rPr>
                <w:b/>
                <w:color w:val="333333"/>
                <w:sz w:val="22"/>
                <w:szCs w:val="22"/>
              </w:rPr>
              <w:t>|313  |Інвестиції в дочірні компанії, що утримуються з метою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6" w:name="o1332"/>
            <w:bookmarkEnd w:id="1296"/>
            <w:r>
              <w:rPr>
                <w:b/>
                <w:color w:val="333333"/>
                <w:sz w:val="22"/>
                <w:szCs w:val="22"/>
              </w:rPr>
              <w:t>|     |продажу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7" w:name="o1333"/>
            <w:bookmarkEnd w:id="129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8" w:name="o1334"/>
            <w:bookmarkEnd w:id="1298"/>
            <w:r>
              <w:rPr>
                <w:b/>
                <w:color w:val="333333"/>
                <w:sz w:val="22"/>
                <w:szCs w:val="22"/>
              </w:rPr>
              <w:t>|3132 | А  |Інвестиції в дочірні банки, що утримуються з метою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299" w:name="o1335"/>
            <w:bookmarkEnd w:id="1299"/>
            <w:r>
              <w:rPr>
                <w:b/>
                <w:color w:val="333333"/>
                <w:sz w:val="22"/>
                <w:szCs w:val="22"/>
              </w:rPr>
              <w:t>|     |    |продажу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0" w:name="o1336"/>
            <w:bookmarkEnd w:id="13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1" w:name="o1337"/>
            <w:bookmarkEnd w:id="1301"/>
            <w:r>
              <w:rPr>
                <w:b/>
                <w:color w:val="333333"/>
                <w:sz w:val="22"/>
                <w:szCs w:val="22"/>
              </w:rPr>
              <w:t>|3133 | А  |Інвестиції в дочірні небанківські фінансові установи,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2" w:name="o1338"/>
            <w:bookmarkEnd w:id="1302"/>
            <w:r>
              <w:rPr>
                <w:b/>
                <w:color w:val="333333"/>
                <w:sz w:val="22"/>
                <w:szCs w:val="22"/>
              </w:rPr>
              <w:t>|     |    |що утримуються з метою продажу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3" w:name="o1339"/>
            <w:bookmarkEnd w:id="130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4" w:name="o1340"/>
            <w:bookmarkEnd w:id="1304"/>
            <w:r>
              <w:rPr>
                <w:b/>
                <w:color w:val="333333"/>
                <w:sz w:val="22"/>
                <w:szCs w:val="22"/>
              </w:rPr>
              <w:t>|3135 | А  |Інвестиції в інші дочірні компанії, що утримуються з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5" w:name="o1341"/>
            <w:bookmarkEnd w:id="1305"/>
            <w:r>
              <w:rPr>
                <w:b/>
                <w:color w:val="333333"/>
                <w:sz w:val="22"/>
                <w:szCs w:val="22"/>
              </w:rPr>
              <w:t>|     |    |метою продажу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6" w:name="o1342"/>
            <w:bookmarkEnd w:id="130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7" w:name="o1343"/>
            <w:bookmarkEnd w:id="1307"/>
            <w:r>
              <w:rPr>
                <w:b/>
                <w:color w:val="333333"/>
                <w:sz w:val="22"/>
                <w:szCs w:val="22"/>
              </w:rPr>
              <w:t>|3138 | А  |Нараховані доходи за інвестиціями в дочірні компанії,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8" w:name="o1344"/>
            <w:bookmarkEnd w:id="1308"/>
            <w:r>
              <w:rPr>
                <w:b/>
                <w:color w:val="333333"/>
                <w:sz w:val="22"/>
                <w:szCs w:val="22"/>
              </w:rPr>
              <w:t>|     |    |що утримуються з метою продажу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09" w:name="o1345"/>
            <w:bookmarkEnd w:id="130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0" w:name="o1346"/>
            <w:bookmarkEnd w:id="1310"/>
            <w:r>
              <w:rPr>
                <w:b/>
                <w:color w:val="333333"/>
                <w:sz w:val="22"/>
                <w:szCs w:val="22"/>
              </w:rPr>
              <w:t>| 314 | Похідні фінансові активи, що призначені для обліку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1" w:name="o1347"/>
            <w:bookmarkEnd w:id="1311"/>
            <w:r>
              <w:rPr>
                <w:b/>
                <w:color w:val="333333"/>
                <w:sz w:val="22"/>
                <w:szCs w:val="22"/>
              </w:rPr>
              <w:t>|     | хеджування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2" w:name="o1348"/>
            <w:bookmarkEnd w:id="131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3" w:name="o1349"/>
            <w:bookmarkEnd w:id="1313"/>
            <w:r>
              <w:rPr>
                <w:b/>
                <w:color w:val="333333"/>
                <w:sz w:val="22"/>
                <w:szCs w:val="22"/>
              </w:rPr>
              <w:t>|3140 | А  | Активи  за  придбаними  опціонними  контрактами,  що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4" w:name="o1350"/>
            <w:bookmarkEnd w:id="1314"/>
            <w:r>
              <w:rPr>
                <w:b/>
                <w:color w:val="333333"/>
                <w:sz w:val="22"/>
                <w:szCs w:val="22"/>
              </w:rPr>
              <w:t>|     |    |призначені для обліку хедж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5" w:name="o1351"/>
            <w:bookmarkEnd w:id="13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6" w:name="o1352"/>
            <w:bookmarkEnd w:id="1316"/>
            <w:r>
              <w:rPr>
                <w:b/>
                <w:color w:val="333333"/>
                <w:sz w:val="22"/>
                <w:szCs w:val="22"/>
              </w:rPr>
              <w:t>|3141 | А  |Активи за форвардними контрактами, що призначені для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7" w:name="o1353"/>
            <w:bookmarkEnd w:id="1317"/>
            <w:r>
              <w:rPr>
                <w:b/>
                <w:color w:val="333333"/>
                <w:sz w:val="22"/>
                <w:szCs w:val="22"/>
              </w:rPr>
              <w:t>|     |    |обліку хеджування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8" w:name="o1354"/>
            <w:bookmarkEnd w:id="131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19" w:name="o1355"/>
            <w:bookmarkEnd w:id="1319"/>
            <w:r>
              <w:rPr>
                <w:b/>
                <w:color w:val="333333"/>
                <w:sz w:val="22"/>
                <w:szCs w:val="22"/>
              </w:rPr>
              <w:t>|3142 | А  |Активи за ф'ючерсними контрактами, що призначені для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0" w:name="o1356"/>
            <w:bookmarkEnd w:id="1320"/>
            <w:r>
              <w:rPr>
                <w:b/>
                <w:color w:val="333333"/>
                <w:sz w:val="22"/>
                <w:szCs w:val="22"/>
              </w:rPr>
              <w:t>|     |    |обліку хеджування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1" w:name="o1357"/>
            <w:bookmarkEnd w:id="132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2" w:name="o1358"/>
            <w:bookmarkEnd w:id="1322"/>
            <w:r>
              <w:rPr>
                <w:b/>
                <w:color w:val="333333"/>
                <w:sz w:val="22"/>
                <w:szCs w:val="22"/>
              </w:rPr>
              <w:t>|  319|Резерви під знецінення фінансових інвестицій у  портфел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3" w:name="o1359"/>
            <w:bookmarkEnd w:id="1323"/>
            <w:r>
              <w:rPr>
                <w:b/>
                <w:color w:val="333333"/>
                <w:sz w:val="22"/>
                <w:szCs w:val="22"/>
              </w:rPr>
              <w:t>|     |банку на продаж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4" w:name="o1360"/>
            <w:bookmarkEnd w:id="132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5" w:name="o1361"/>
            <w:bookmarkEnd w:id="1325"/>
            <w:r>
              <w:rPr>
                <w:b/>
                <w:color w:val="333333"/>
                <w:sz w:val="22"/>
                <w:szCs w:val="22"/>
              </w:rPr>
              <w:t>| 3190| КА |Резерви під знецінення фінансових  інвестицій  у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6" w:name="o1362"/>
            <w:bookmarkEnd w:id="1326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7" w:name="o1363"/>
            <w:bookmarkEnd w:id="13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1328" w:name="o1364"/>
      <w:bookmarkEnd w:id="1328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ахунок 3191 КА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15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------------------------------------------------------|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29" w:name="o1365"/>
            <w:bookmarkEnd w:id="1329"/>
            <w:r>
              <w:rPr>
                <w:b/>
                <w:color w:val="333333"/>
                <w:sz w:val="22"/>
                <w:szCs w:val="22"/>
              </w:rPr>
              <w:t>|   32|Цінні папери в портфелі банку до погашення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0" w:name="o1366"/>
            <w:bookmarkEnd w:id="133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1" w:name="o1367"/>
            <w:bookmarkEnd w:id="1331"/>
            <w:r>
              <w:rPr>
                <w:b/>
                <w:color w:val="333333"/>
                <w:sz w:val="22"/>
                <w:szCs w:val="22"/>
              </w:rPr>
              <w:t>|  321|Боргові цінні папери в портфелі банку до погашення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2" w:name="o1368"/>
            <w:bookmarkEnd w:id="133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3" w:name="o1369"/>
            <w:bookmarkEnd w:id="1333"/>
            <w:r>
              <w:rPr>
                <w:b/>
                <w:color w:val="333333"/>
                <w:sz w:val="22"/>
                <w:szCs w:val="22"/>
              </w:rPr>
              <w:t>| 3210| А  |Боргові цінні папери органів державної влади в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4" w:name="o1370"/>
            <w:bookmarkEnd w:id="1334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5" w:name="o1371"/>
            <w:bookmarkEnd w:id="13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6" w:name="o1372"/>
            <w:bookmarkEnd w:id="1336"/>
            <w:r>
              <w:rPr>
                <w:b/>
                <w:color w:val="333333"/>
                <w:sz w:val="22"/>
                <w:szCs w:val="22"/>
              </w:rPr>
              <w:t>| 3211| А  |Боргові цінні папери органів місцевого самоврядуванн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7" w:name="o1373"/>
            <w:bookmarkEnd w:id="1337"/>
            <w:r>
              <w:rPr>
                <w:b/>
                <w:color w:val="333333"/>
                <w:sz w:val="22"/>
                <w:szCs w:val="22"/>
              </w:rPr>
              <w:t>|     |    |в портфелі банку до погашення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8" w:name="o1374"/>
            <w:bookmarkEnd w:id="133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39" w:name="o1375"/>
            <w:bookmarkEnd w:id="1339"/>
            <w:r>
              <w:rPr>
                <w:b/>
                <w:color w:val="333333"/>
                <w:sz w:val="22"/>
                <w:szCs w:val="22"/>
              </w:rPr>
              <w:t>| 3212| А  |Боргові цінні папери, випущені банками, у портфел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0" w:name="o1376"/>
            <w:bookmarkEnd w:id="1340"/>
            <w:r>
              <w:rPr>
                <w:b/>
                <w:color w:val="333333"/>
                <w:sz w:val="22"/>
                <w:szCs w:val="22"/>
              </w:rPr>
              <w:t>|     |    |банку до погашення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1" w:name="o1377"/>
            <w:bookmarkEnd w:id="13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2" w:name="o1378"/>
            <w:bookmarkEnd w:id="1342"/>
            <w:r>
              <w:rPr>
                <w:b/>
                <w:color w:val="333333"/>
                <w:sz w:val="22"/>
                <w:szCs w:val="22"/>
              </w:rPr>
              <w:t>| 3213| А  |Боргові цінні папери, випущені небанківськи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3" w:name="o1379"/>
            <w:bookmarkEnd w:id="1343"/>
            <w:r>
              <w:rPr>
                <w:b/>
                <w:color w:val="333333"/>
                <w:sz w:val="22"/>
                <w:szCs w:val="22"/>
              </w:rPr>
              <w:t>|     |    |фінансовими установами, у портфелі банку до погашення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4" w:name="o1380"/>
            <w:bookmarkEnd w:id="134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5" w:name="o1381"/>
            <w:bookmarkEnd w:id="1345"/>
            <w:r>
              <w:rPr>
                <w:b/>
                <w:color w:val="333333"/>
                <w:sz w:val="22"/>
                <w:szCs w:val="22"/>
              </w:rPr>
              <w:t>| 3214| А  |Боргові цінні папери нефінансових підприємств у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6" w:name="o1382"/>
            <w:bookmarkEnd w:id="1346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7" w:name="o1383"/>
            <w:bookmarkEnd w:id="134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8" w:name="o1384"/>
            <w:bookmarkEnd w:id="1348"/>
            <w:r>
              <w:rPr>
                <w:b/>
                <w:color w:val="333333"/>
                <w:sz w:val="22"/>
                <w:szCs w:val="22"/>
              </w:rPr>
              <w:t>| 3216| КА |Неамортизований дисконт за борговими цінними папера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49" w:name="o1385"/>
            <w:bookmarkEnd w:id="1349"/>
            <w:r>
              <w:rPr>
                <w:b/>
                <w:color w:val="333333"/>
                <w:sz w:val="22"/>
                <w:szCs w:val="22"/>
              </w:rPr>
              <w:t>|     |    |в портфелі банку до погашення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0" w:name="o1386"/>
            <w:bookmarkEnd w:id="135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1" w:name="o1387"/>
            <w:bookmarkEnd w:id="1351"/>
            <w:r>
              <w:rPr>
                <w:b/>
                <w:color w:val="333333"/>
                <w:sz w:val="22"/>
                <w:szCs w:val="22"/>
              </w:rPr>
              <w:t>| 3217| А  |Неамортизована премія за борговими цінними паперами 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2" w:name="o1388"/>
            <w:bookmarkEnd w:id="1352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3" w:name="o1389"/>
            <w:bookmarkEnd w:id="135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4" w:name="o1390"/>
            <w:bookmarkEnd w:id="1354"/>
            <w:r>
              <w:rPr>
                <w:b/>
                <w:color w:val="333333"/>
                <w:sz w:val="22"/>
                <w:szCs w:val="22"/>
              </w:rPr>
              <w:t>| 3218| А  |Нараховані доходи за борговими цінними паперами в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5" w:name="o1391"/>
            <w:bookmarkEnd w:id="1355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6" w:name="o1392"/>
            <w:bookmarkEnd w:id="135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7" w:name="o1393"/>
            <w:bookmarkEnd w:id="1357"/>
            <w:r>
              <w:rPr>
                <w:b/>
                <w:color w:val="333333"/>
                <w:sz w:val="22"/>
                <w:szCs w:val="22"/>
              </w:rPr>
              <w:t>| 3219| А  |Прострочені нараховані доходи за борговими цінн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8" w:name="o1394"/>
            <w:bookmarkEnd w:id="1358"/>
            <w:r>
              <w:rPr>
                <w:b/>
                <w:color w:val="333333"/>
                <w:sz w:val="22"/>
                <w:szCs w:val="22"/>
              </w:rPr>
              <w:t>|     |    |паперами в портфелі банку до погашення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59" w:name="o1395"/>
            <w:bookmarkEnd w:id="135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0" w:name="o1396"/>
            <w:bookmarkEnd w:id="1360"/>
            <w:r>
              <w:rPr>
                <w:b/>
                <w:color w:val="333333"/>
                <w:sz w:val="22"/>
                <w:szCs w:val="22"/>
              </w:rPr>
              <w:t>|  329|Резерви під знецінення цінних паперів у портфелі банку до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1" w:name="o1397"/>
            <w:bookmarkEnd w:id="1361"/>
            <w:r>
              <w:rPr>
                <w:b/>
                <w:color w:val="333333"/>
                <w:sz w:val="22"/>
                <w:szCs w:val="22"/>
              </w:rPr>
              <w:t>|     |погашення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2" w:name="o1398"/>
            <w:bookmarkEnd w:id="13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3" w:name="o1399"/>
            <w:bookmarkEnd w:id="1363"/>
            <w:r>
              <w:rPr>
                <w:b/>
                <w:color w:val="333333"/>
                <w:sz w:val="22"/>
                <w:szCs w:val="22"/>
              </w:rPr>
              <w:t>| 3290| КА |Резерви під знецінення цінних паперів у портфелі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4" w:name="o1400"/>
            <w:bookmarkEnd w:id="1364"/>
            <w:r>
              <w:rPr>
                <w:b/>
                <w:color w:val="333333"/>
                <w:sz w:val="22"/>
                <w:szCs w:val="22"/>
              </w:rPr>
              <w:t>|     |    |банку до погашення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5" w:name="o1401"/>
            <w:bookmarkEnd w:id="136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1366" w:name="o1402"/>
      <w:bookmarkEnd w:id="1366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ахунок 3291 КА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16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------------------------------------------------------|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7" w:name="o1403"/>
            <w:bookmarkEnd w:id="1367"/>
            <w:r>
              <w:rPr>
                <w:b/>
                <w:color w:val="333333"/>
                <w:sz w:val="22"/>
                <w:szCs w:val="22"/>
              </w:rPr>
              <w:t>|   33|Цінні папери власного боргу та похідні фінансові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8" w:name="o1404"/>
            <w:bookmarkEnd w:id="1368"/>
            <w:r>
              <w:rPr>
                <w:b/>
                <w:color w:val="333333"/>
                <w:sz w:val="22"/>
                <w:szCs w:val="22"/>
              </w:rPr>
              <w:t>|     |зобов'язання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69" w:name="o1405"/>
            <w:bookmarkEnd w:id="136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0" w:name="o1406"/>
            <w:bookmarkEnd w:id="1370"/>
            <w:r>
              <w:rPr>
                <w:b/>
                <w:color w:val="333333"/>
                <w:sz w:val="22"/>
                <w:szCs w:val="22"/>
              </w:rPr>
              <w:t>|  330|Короткострокові цінні папери власного боргу, емітовані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1" w:name="o1407"/>
            <w:bookmarkEnd w:id="1371"/>
            <w:r>
              <w:rPr>
                <w:b/>
                <w:color w:val="333333"/>
                <w:sz w:val="22"/>
                <w:szCs w:val="22"/>
              </w:rPr>
              <w:t>|     |банком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2" w:name="o1408"/>
            <w:bookmarkEnd w:id="137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3" w:name="o1409"/>
            <w:bookmarkEnd w:id="1373"/>
            <w:r>
              <w:rPr>
                <w:b/>
                <w:color w:val="333333"/>
                <w:sz w:val="22"/>
                <w:szCs w:val="22"/>
              </w:rPr>
              <w:t>| 3300| П  |Короткострокові прості векселі, емітовані банком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4" w:name="o1410"/>
            <w:bookmarkEnd w:id="137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5" w:name="o1411"/>
            <w:bookmarkEnd w:id="1375"/>
            <w:r>
              <w:rPr>
                <w:b/>
                <w:color w:val="333333"/>
                <w:sz w:val="22"/>
                <w:szCs w:val="22"/>
              </w:rPr>
              <w:t>| 3301| П  |Акцепти, що надані за короткостроковими переказними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6" w:name="o1412"/>
            <w:bookmarkEnd w:id="1376"/>
            <w:r>
              <w:rPr>
                <w:b/>
                <w:color w:val="333333"/>
                <w:sz w:val="22"/>
                <w:szCs w:val="22"/>
              </w:rPr>
              <w:t>|     |    |векселями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7" w:name="o1413"/>
            <w:bookmarkEnd w:id="13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8" w:name="o1414"/>
            <w:bookmarkEnd w:id="1378"/>
            <w:r>
              <w:rPr>
                <w:b/>
                <w:color w:val="333333"/>
                <w:sz w:val="22"/>
                <w:szCs w:val="22"/>
              </w:rPr>
              <w:t>| 3305| П  |Інші короткострокові цінні папери власного боргу,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79" w:name="o1415"/>
            <w:bookmarkEnd w:id="1379"/>
            <w:r>
              <w:rPr>
                <w:b/>
                <w:color w:val="333333"/>
                <w:sz w:val="22"/>
                <w:szCs w:val="22"/>
              </w:rPr>
              <w:t>|     |    |емітовані банком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0" w:name="o1416"/>
            <w:bookmarkEnd w:id="13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1" w:name="o1417"/>
            <w:bookmarkEnd w:id="1381"/>
            <w:r>
              <w:rPr>
                <w:b/>
                <w:color w:val="333333"/>
                <w:sz w:val="22"/>
                <w:szCs w:val="22"/>
              </w:rPr>
              <w:t>| 3306| КП |Неамортизований дисконт за короткостроковими цінними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2" w:name="o1418"/>
            <w:bookmarkEnd w:id="1382"/>
            <w:r>
              <w:rPr>
                <w:b/>
                <w:color w:val="333333"/>
                <w:sz w:val="22"/>
                <w:szCs w:val="22"/>
              </w:rPr>
              <w:t>|     |    |паперами власного бор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3" w:name="o1419"/>
            <w:bookmarkEnd w:id="138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4" w:name="o1420"/>
            <w:bookmarkEnd w:id="1384"/>
            <w:r>
              <w:rPr>
                <w:b/>
                <w:color w:val="333333"/>
                <w:sz w:val="22"/>
                <w:szCs w:val="22"/>
              </w:rPr>
              <w:t>| 3307| П  |Неамортизована премія за короткостроковими цінн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5" w:name="o1421"/>
            <w:bookmarkEnd w:id="1385"/>
            <w:r>
              <w:rPr>
                <w:b/>
                <w:color w:val="333333"/>
                <w:sz w:val="22"/>
                <w:szCs w:val="22"/>
              </w:rPr>
              <w:t>|     |    |паперами власного бор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6" w:name="o1422"/>
            <w:bookmarkEnd w:id="138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7" w:name="o1423"/>
            <w:bookmarkEnd w:id="1387"/>
            <w:r>
              <w:rPr>
                <w:b/>
                <w:color w:val="333333"/>
                <w:sz w:val="22"/>
                <w:szCs w:val="22"/>
              </w:rPr>
              <w:t>| 3308| П  |Нараховані витрати за короткостроковими цінними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8" w:name="o1424"/>
            <w:bookmarkEnd w:id="1388"/>
            <w:r>
              <w:rPr>
                <w:b/>
                <w:color w:val="333333"/>
                <w:sz w:val="22"/>
                <w:szCs w:val="22"/>
              </w:rPr>
              <w:t>|     |    |паперами власного бор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89" w:name="o1425"/>
            <w:bookmarkEnd w:id="138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0" w:name="o1426"/>
            <w:bookmarkEnd w:id="1390"/>
            <w:r>
              <w:rPr>
                <w:b/>
                <w:color w:val="333333"/>
                <w:sz w:val="22"/>
                <w:szCs w:val="22"/>
              </w:rPr>
              <w:t>|  331|Довгострокові цінні папери власного боргу, емітован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1" w:name="o1427"/>
            <w:bookmarkEnd w:id="1391"/>
            <w:r>
              <w:rPr>
                <w:b/>
                <w:color w:val="333333"/>
                <w:sz w:val="22"/>
                <w:szCs w:val="22"/>
              </w:rPr>
              <w:t>|     |банком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2" w:name="o1428"/>
            <w:bookmarkEnd w:id="139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3" w:name="o1429"/>
            <w:bookmarkEnd w:id="1393"/>
            <w:r>
              <w:rPr>
                <w:b/>
                <w:color w:val="333333"/>
                <w:sz w:val="22"/>
                <w:szCs w:val="22"/>
              </w:rPr>
              <w:t>| 3310| П  |Довгострокові прості векселі, емітовані банком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4" w:name="o1430"/>
            <w:bookmarkEnd w:id="139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5" w:name="o1431"/>
            <w:bookmarkEnd w:id="1395"/>
            <w:r>
              <w:rPr>
                <w:b/>
                <w:color w:val="333333"/>
                <w:sz w:val="22"/>
                <w:szCs w:val="22"/>
              </w:rPr>
              <w:t>| 3311| П  |Акцепти, що надані за довгостроковими переказним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6" w:name="o1432"/>
            <w:bookmarkEnd w:id="1396"/>
            <w:r>
              <w:rPr>
                <w:b/>
                <w:color w:val="333333"/>
                <w:sz w:val="22"/>
                <w:szCs w:val="22"/>
              </w:rPr>
              <w:t>|     |    |векселями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7" w:name="o1433"/>
            <w:bookmarkEnd w:id="139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8" w:name="o1434"/>
            <w:bookmarkEnd w:id="1398"/>
            <w:r>
              <w:rPr>
                <w:b/>
                <w:color w:val="333333"/>
                <w:sz w:val="22"/>
                <w:szCs w:val="22"/>
              </w:rPr>
              <w:t>| 3315| П  |Інші довгострокові цінні папери власного боргу,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399" w:name="o1435"/>
            <w:bookmarkEnd w:id="1399"/>
            <w:r>
              <w:rPr>
                <w:b/>
                <w:color w:val="333333"/>
                <w:sz w:val="22"/>
                <w:szCs w:val="22"/>
              </w:rPr>
              <w:t>|     |    |емітовані банком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0" w:name="o1436"/>
            <w:bookmarkEnd w:id="14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1" w:name="o1437"/>
            <w:bookmarkEnd w:id="1401"/>
            <w:r>
              <w:rPr>
                <w:b/>
                <w:color w:val="333333"/>
                <w:sz w:val="22"/>
                <w:szCs w:val="22"/>
              </w:rPr>
              <w:t>| 3316| КП |Неамортизований дисконт за довгостроковими цінн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2" w:name="o1438"/>
            <w:bookmarkEnd w:id="1402"/>
            <w:r>
              <w:rPr>
                <w:b/>
                <w:color w:val="333333"/>
                <w:sz w:val="22"/>
                <w:szCs w:val="22"/>
              </w:rPr>
              <w:t>|     |    |паперами власного бор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3" w:name="o1439"/>
            <w:bookmarkEnd w:id="140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4" w:name="o1440"/>
            <w:bookmarkEnd w:id="1404"/>
            <w:r>
              <w:rPr>
                <w:b/>
                <w:color w:val="333333"/>
                <w:sz w:val="22"/>
                <w:szCs w:val="22"/>
              </w:rPr>
              <w:t xml:space="preserve">| 3317| П  |Неамортизована премія за довгостроковими цінними     | </w:t>
              <w:br/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5" w:name="o1441"/>
            <w:bookmarkEnd w:id="1405"/>
            <w:r>
              <w:rPr>
                <w:b/>
                <w:color w:val="333333"/>
                <w:sz w:val="22"/>
                <w:szCs w:val="22"/>
              </w:rPr>
              <w:t>|     |    |паперами власного бор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6" w:name="o1442"/>
            <w:bookmarkEnd w:id="140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7" w:name="o1443"/>
            <w:bookmarkEnd w:id="1407"/>
            <w:r>
              <w:rPr>
                <w:b/>
                <w:color w:val="333333"/>
                <w:sz w:val="22"/>
                <w:szCs w:val="22"/>
              </w:rPr>
              <w:t>| 3318| П  |Нараховані витрати за довгостроковими цінни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8" w:name="o1444"/>
            <w:bookmarkEnd w:id="1408"/>
            <w:r>
              <w:rPr>
                <w:b/>
                <w:color w:val="333333"/>
                <w:sz w:val="22"/>
                <w:szCs w:val="22"/>
              </w:rPr>
              <w:t>|     |    |паперами власного бор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09" w:name="o1445"/>
            <w:bookmarkEnd w:id="140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0" w:name="o1446"/>
            <w:bookmarkEnd w:id="1410"/>
            <w:r>
              <w:rPr>
                <w:b/>
                <w:color w:val="333333"/>
                <w:sz w:val="22"/>
                <w:szCs w:val="22"/>
              </w:rPr>
              <w:t>|  332|Короткострокові ощадні (депозитні) сертифікати, емітова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1" w:name="o1447"/>
            <w:bookmarkEnd w:id="1411"/>
            <w:r>
              <w:rPr>
                <w:b/>
                <w:color w:val="333333"/>
                <w:sz w:val="22"/>
                <w:szCs w:val="22"/>
              </w:rPr>
              <w:t>|     |банком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2" w:name="o1448"/>
            <w:bookmarkEnd w:id="141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3" w:name="o1449"/>
            <w:bookmarkEnd w:id="1413"/>
            <w:r>
              <w:rPr>
                <w:b/>
                <w:color w:val="333333"/>
                <w:sz w:val="22"/>
                <w:szCs w:val="22"/>
              </w:rPr>
              <w:t>| 3320| П  |Короткострокові ощадні (депозитні) сертифікати,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4" w:name="o1450"/>
            <w:bookmarkEnd w:id="1414"/>
            <w:r>
              <w:rPr>
                <w:b/>
                <w:color w:val="333333"/>
                <w:sz w:val="22"/>
                <w:szCs w:val="22"/>
              </w:rPr>
              <w:t>|     |    |емітовані банком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5" w:name="o1451"/>
            <w:bookmarkEnd w:id="14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6" w:name="o1452"/>
            <w:bookmarkEnd w:id="1416"/>
            <w:r>
              <w:rPr>
                <w:b/>
                <w:color w:val="333333"/>
                <w:sz w:val="22"/>
                <w:szCs w:val="22"/>
              </w:rPr>
              <w:t>| 3326| КП |Неамортизований дисконт за короткостроковими ощадни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7" w:name="o1453"/>
            <w:bookmarkEnd w:id="1417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, емітованими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8" w:name="o1454"/>
            <w:bookmarkEnd w:id="141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19" w:name="o1455"/>
            <w:bookmarkEnd w:id="1419"/>
            <w:r>
              <w:rPr>
                <w:b/>
                <w:color w:val="333333"/>
                <w:sz w:val="22"/>
                <w:szCs w:val="22"/>
              </w:rPr>
              <w:t>| 3327| П  |Неамортизована премія за короткостроковими ощадними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0" w:name="o1456"/>
            <w:bookmarkEnd w:id="1420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, емітованими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1" w:name="o1457"/>
            <w:bookmarkEnd w:id="142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2" w:name="o1458"/>
            <w:bookmarkEnd w:id="1422"/>
            <w:r>
              <w:rPr>
                <w:b/>
                <w:color w:val="333333"/>
                <w:sz w:val="22"/>
                <w:szCs w:val="22"/>
              </w:rPr>
              <w:t>| 3328| П  |Нараховані витрати за короткостроковими ощадними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3" w:name="o1459"/>
            <w:bookmarkEnd w:id="1423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, емітованими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4" w:name="o1460"/>
            <w:bookmarkEnd w:id="142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5" w:name="o1461"/>
            <w:bookmarkEnd w:id="1425"/>
            <w:r>
              <w:rPr>
                <w:b/>
                <w:color w:val="333333"/>
                <w:sz w:val="22"/>
                <w:szCs w:val="22"/>
              </w:rPr>
              <w:t>|  333|Довгострокові ощадні (депозитні) сертифікати, емітовані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6" w:name="o1462"/>
            <w:bookmarkEnd w:id="1426"/>
            <w:r>
              <w:rPr>
                <w:b/>
                <w:color w:val="333333"/>
                <w:sz w:val="22"/>
                <w:szCs w:val="22"/>
              </w:rPr>
              <w:t>|     |банком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7" w:name="o1463"/>
            <w:bookmarkEnd w:id="142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8" w:name="o1464"/>
            <w:bookmarkEnd w:id="1428"/>
            <w:r>
              <w:rPr>
                <w:b/>
                <w:color w:val="333333"/>
                <w:sz w:val="22"/>
                <w:szCs w:val="22"/>
              </w:rPr>
              <w:t>| 3330| П  |Довгострокові ощадні (депозитні) сертифікати,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29" w:name="o1465"/>
            <w:bookmarkEnd w:id="1429"/>
            <w:r>
              <w:rPr>
                <w:b/>
                <w:color w:val="333333"/>
                <w:sz w:val="22"/>
                <w:szCs w:val="22"/>
              </w:rPr>
              <w:t>|     |    |емітовані банком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0" w:name="o1466"/>
            <w:bookmarkEnd w:id="143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1" w:name="o1467"/>
            <w:bookmarkEnd w:id="1431"/>
            <w:r>
              <w:rPr>
                <w:b/>
                <w:color w:val="333333"/>
                <w:sz w:val="22"/>
                <w:szCs w:val="22"/>
              </w:rPr>
              <w:t>| 3336| КП |Неамортизований дисконт за довгостроковими ощадними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2" w:name="o1468"/>
            <w:bookmarkEnd w:id="1432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, емітованими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3" w:name="o1469"/>
            <w:bookmarkEnd w:id="143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4" w:name="o1470"/>
            <w:bookmarkEnd w:id="1434"/>
            <w:r>
              <w:rPr>
                <w:b/>
                <w:color w:val="333333"/>
                <w:sz w:val="22"/>
                <w:szCs w:val="22"/>
              </w:rPr>
              <w:t>| 3337| П  |Неамортизована премія за довгостроковими ощадним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5" w:name="o1471"/>
            <w:bookmarkEnd w:id="1435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, емітованими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6" w:name="o1472"/>
            <w:bookmarkEnd w:id="143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7" w:name="o1473"/>
            <w:bookmarkEnd w:id="1437"/>
            <w:r>
              <w:rPr>
                <w:b/>
                <w:color w:val="333333"/>
                <w:sz w:val="22"/>
                <w:szCs w:val="22"/>
              </w:rPr>
              <w:t>| 3338| П  |Нараховані витрати за довгостроковими ощадни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8" w:name="o1474"/>
            <w:bookmarkEnd w:id="1438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, емітованими банком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39" w:name="o1475"/>
            <w:bookmarkEnd w:id="143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0" w:name="o1476"/>
            <w:bookmarkEnd w:id="1440"/>
            <w:r>
              <w:rPr>
                <w:b/>
                <w:color w:val="333333"/>
                <w:sz w:val="22"/>
                <w:szCs w:val="22"/>
              </w:rPr>
              <w:t>|  334|Ощадні (депозитні) сертифікати на вимогу, емітовані банком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1" w:name="o1477"/>
            <w:bookmarkEnd w:id="144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2" w:name="o1478"/>
            <w:bookmarkEnd w:id="1442"/>
            <w:r>
              <w:rPr>
                <w:b/>
                <w:color w:val="333333"/>
                <w:sz w:val="22"/>
                <w:szCs w:val="22"/>
              </w:rPr>
              <w:t>| 3340| П  |Ощадні (депозитні) сертифікати на вимогу, емітовані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3" w:name="o1479"/>
            <w:bookmarkEnd w:id="1443"/>
            <w:r>
              <w:rPr>
                <w:b/>
                <w:color w:val="333333"/>
                <w:sz w:val="22"/>
                <w:szCs w:val="22"/>
              </w:rPr>
              <w:t>|     |    |банком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4" w:name="o1480"/>
            <w:bookmarkEnd w:id="144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5" w:name="o1481"/>
            <w:bookmarkEnd w:id="1445"/>
            <w:r>
              <w:rPr>
                <w:b/>
                <w:color w:val="333333"/>
                <w:sz w:val="22"/>
                <w:szCs w:val="22"/>
              </w:rPr>
              <w:t>| 3346| КП |Неамортизований дисконт за ощадними (депозитними)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6" w:name="o1482"/>
            <w:bookmarkEnd w:id="1446"/>
            <w:r>
              <w:rPr>
                <w:b/>
                <w:color w:val="333333"/>
                <w:sz w:val="22"/>
                <w:szCs w:val="22"/>
              </w:rPr>
              <w:t>|     |    |сертифікатами на вимо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7" w:name="o1483"/>
            <w:bookmarkEnd w:id="144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8" w:name="o1484"/>
            <w:bookmarkEnd w:id="1448"/>
            <w:r>
              <w:rPr>
                <w:b/>
                <w:color w:val="333333"/>
                <w:sz w:val="22"/>
                <w:szCs w:val="22"/>
              </w:rPr>
              <w:t>| 3347| П  |Неамортизована премія за ощадними (депозитними)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49" w:name="o1485"/>
            <w:bookmarkEnd w:id="1449"/>
            <w:r>
              <w:rPr>
                <w:b/>
                <w:color w:val="333333"/>
                <w:sz w:val="22"/>
                <w:szCs w:val="22"/>
              </w:rPr>
              <w:t>|     |    |сертифікатами на вимо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0" w:name="o1486"/>
            <w:bookmarkEnd w:id="145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1" w:name="o1487"/>
            <w:bookmarkEnd w:id="1451"/>
            <w:r>
              <w:rPr>
                <w:b/>
                <w:color w:val="333333"/>
                <w:sz w:val="22"/>
                <w:szCs w:val="22"/>
              </w:rPr>
              <w:t>| 3348| П  |Нараховані витрати за ощадними (депозитними)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2" w:name="o1488"/>
            <w:bookmarkEnd w:id="1452"/>
            <w:r>
              <w:rPr>
                <w:b/>
                <w:color w:val="333333"/>
                <w:sz w:val="22"/>
                <w:szCs w:val="22"/>
              </w:rPr>
              <w:t>|     |    |сертифікатами на вимогу, емітованими банк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3" w:name="o1489"/>
            <w:bookmarkEnd w:id="145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4" w:name="o1490"/>
            <w:bookmarkEnd w:id="1454"/>
            <w:r>
              <w:rPr>
                <w:b/>
                <w:color w:val="333333"/>
                <w:sz w:val="22"/>
                <w:szCs w:val="22"/>
              </w:rPr>
              <w:t>| 335 |Похідні фінансові зобов'язання в торговому портфелі банк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5" w:name="o1491"/>
            <w:bookmarkEnd w:id="145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6" w:name="o1492"/>
            <w:bookmarkEnd w:id="1456"/>
            <w:r>
              <w:rPr>
                <w:b/>
                <w:color w:val="333333"/>
                <w:sz w:val="22"/>
                <w:szCs w:val="22"/>
              </w:rPr>
              <w:t>| 3350| П  |Зобов'язання  за  проданими  опціонними контрактами 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7" w:name="o1493"/>
            <w:bookmarkEnd w:id="1457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8" w:name="o1494"/>
            <w:bookmarkEnd w:id="14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59" w:name="o1495"/>
            <w:bookmarkEnd w:id="1459"/>
            <w:r>
              <w:rPr>
                <w:b/>
                <w:color w:val="333333"/>
                <w:sz w:val="22"/>
                <w:szCs w:val="22"/>
              </w:rPr>
              <w:t>| 3351| П  |Зобов'язання за  форвардними контрактами в торговом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0" w:name="o1496"/>
            <w:bookmarkEnd w:id="1460"/>
            <w:r>
              <w:rPr>
                <w:b/>
                <w:color w:val="333333"/>
                <w:sz w:val="22"/>
                <w:szCs w:val="22"/>
              </w:rPr>
              <w:t>|     |    |портфелі банку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1" w:name="o1497"/>
            <w:bookmarkEnd w:id="14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2" w:name="o1498"/>
            <w:bookmarkEnd w:id="1462"/>
            <w:r>
              <w:rPr>
                <w:b/>
                <w:color w:val="333333"/>
                <w:sz w:val="22"/>
                <w:szCs w:val="22"/>
              </w:rPr>
              <w:t>| 3352| П  |Зобов'язання за ф'ючерсними  контрактами в торговом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3" w:name="o1499"/>
            <w:bookmarkEnd w:id="1463"/>
            <w:r>
              <w:rPr>
                <w:b/>
                <w:color w:val="333333"/>
                <w:sz w:val="22"/>
                <w:szCs w:val="22"/>
              </w:rPr>
              <w:t>|     |    |портфелі банку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4" w:name="o1500"/>
            <w:bookmarkEnd w:id="146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5" w:name="o1501"/>
            <w:bookmarkEnd w:id="1465"/>
            <w:r>
              <w:rPr>
                <w:b/>
                <w:color w:val="333333"/>
                <w:sz w:val="22"/>
                <w:szCs w:val="22"/>
              </w:rPr>
              <w:t>| 336 |Похідні фінансові зобов'язання,  що призначені для облік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6" w:name="o1502"/>
            <w:bookmarkEnd w:id="1466"/>
            <w:r>
              <w:rPr>
                <w:b/>
                <w:color w:val="333333"/>
                <w:sz w:val="22"/>
                <w:szCs w:val="22"/>
              </w:rPr>
              <w:t>|     |хеджування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7" w:name="o1503"/>
            <w:bookmarkEnd w:id="146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8" w:name="o1504"/>
            <w:bookmarkEnd w:id="1468"/>
            <w:r>
              <w:rPr>
                <w:b/>
                <w:color w:val="333333"/>
                <w:sz w:val="22"/>
                <w:szCs w:val="22"/>
              </w:rPr>
              <w:t>| 3360| П  |Зобов'язання за проданими опціонними  контрактами, що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69" w:name="o1505"/>
            <w:bookmarkEnd w:id="1469"/>
            <w:r>
              <w:rPr>
                <w:b/>
                <w:color w:val="333333"/>
                <w:sz w:val="22"/>
                <w:szCs w:val="22"/>
              </w:rPr>
              <w:t>|     |    |призначені для обліку хедж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0" w:name="o1506"/>
            <w:bookmarkEnd w:id="147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1" w:name="o1507"/>
            <w:bookmarkEnd w:id="1471"/>
            <w:r>
              <w:rPr>
                <w:b/>
                <w:color w:val="333333"/>
                <w:sz w:val="22"/>
                <w:szCs w:val="22"/>
              </w:rPr>
              <w:t>| 3361| П  |Зобов'язання за форвардними контрактами, що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2" w:name="o1508"/>
            <w:bookmarkEnd w:id="1472"/>
            <w:r>
              <w:rPr>
                <w:b/>
                <w:color w:val="333333"/>
                <w:sz w:val="22"/>
                <w:szCs w:val="22"/>
              </w:rPr>
              <w:t>|     |    |призначені для обліку хедж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3" w:name="o1509"/>
            <w:bookmarkEnd w:id="14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4" w:name="o1510"/>
            <w:bookmarkEnd w:id="1474"/>
            <w:r>
              <w:rPr>
                <w:b/>
                <w:color w:val="333333"/>
                <w:sz w:val="22"/>
                <w:szCs w:val="22"/>
              </w:rPr>
              <w:t>| 3362| П  |Зобов'язання за ф'ючерсними контрактами, що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5" w:name="o1511"/>
            <w:bookmarkEnd w:id="1475"/>
            <w:r>
              <w:rPr>
                <w:b/>
                <w:color w:val="333333"/>
                <w:sz w:val="22"/>
                <w:szCs w:val="22"/>
              </w:rPr>
              <w:t>|     |    |призначені для обліку хеджування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6" w:name="o1512"/>
            <w:bookmarkEnd w:id="147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7" w:name="o1513"/>
            <w:bookmarkEnd w:id="1477"/>
            <w:r>
              <w:rPr>
                <w:b/>
                <w:color w:val="333333"/>
                <w:sz w:val="22"/>
                <w:szCs w:val="22"/>
              </w:rPr>
              <w:t>|   34|Запаси матеріальних цінностей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8" w:name="o1514"/>
            <w:bookmarkEnd w:id="147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79" w:name="o1515"/>
            <w:bookmarkEnd w:id="1479"/>
            <w:r>
              <w:rPr>
                <w:b/>
                <w:color w:val="333333"/>
                <w:sz w:val="22"/>
                <w:szCs w:val="22"/>
              </w:rPr>
              <w:t>|  340|Запаси матеріальних цінностей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0" w:name="o1516"/>
            <w:bookmarkEnd w:id="148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1" w:name="o1517"/>
            <w:bookmarkEnd w:id="1481"/>
            <w:r>
              <w:rPr>
                <w:b/>
                <w:color w:val="333333"/>
                <w:sz w:val="22"/>
                <w:szCs w:val="22"/>
              </w:rPr>
              <w:t>| 3400| А  |Запаси матеріальних цінностей на складі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2" w:name="o1518"/>
            <w:bookmarkEnd w:id="148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3" w:name="o1519"/>
            <w:bookmarkEnd w:id="1483"/>
            <w:r>
              <w:rPr>
                <w:b/>
                <w:color w:val="333333"/>
                <w:sz w:val="22"/>
                <w:szCs w:val="22"/>
              </w:rPr>
              <w:t>| 3402| А  |Запаси матеріальних цінностей у підзвітних осіб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4" w:name="o1520"/>
            <w:bookmarkEnd w:id="14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5" w:name="o1521"/>
            <w:bookmarkEnd w:id="1485"/>
            <w:r>
              <w:rPr>
                <w:b/>
                <w:color w:val="333333"/>
                <w:sz w:val="22"/>
                <w:szCs w:val="22"/>
              </w:rPr>
              <w:t>| 3403| А  |Дорогоцінні метали в банку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6" w:name="o1522"/>
            <w:bookmarkEnd w:id="148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7" w:name="o1523"/>
            <w:bookmarkEnd w:id="1487"/>
            <w:r>
              <w:rPr>
                <w:b/>
                <w:color w:val="333333"/>
                <w:sz w:val="22"/>
                <w:szCs w:val="22"/>
              </w:rPr>
              <w:t>| 3407| А  |Дорогоцінні метали в дорозі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8" w:name="o1524"/>
            <w:bookmarkEnd w:id="14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89" w:name="o1525"/>
            <w:bookmarkEnd w:id="1489"/>
            <w:r>
              <w:rPr>
                <w:b/>
                <w:color w:val="333333"/>
                <w:sz w:val="22"/>
                <w:szCs w:val="22"/>
              </w:rPr>
              <w:t>| 3408| А  |Необоротні активи, утримувані для продажу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0" w:name="o1526"/>
            <w:bookmarkEnd w:id="149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1" w:name="o1527"/>
            <w:bookmarkEnd w:id="1491"/>
            <w:r>
              <w:rPr>
                <w:b/>
                <w:color w:val="333333"/>
                <w:sz w:val="22"/>
                <w:szCs w:val="22"/>
              </w:rPr>
              <w:t>| 3409| А  |Майно, що перейшло у власність банку як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2" w:name="o1528"/>
            <w:bookmarkEnd w:id="1492"/>
            <w:r>
              <w:rPr>
                <w:b/>
                <w:color w:val="333333"/>
                <w:sz w:val="22"/>
                <w:szCs w:val="22"/>
              </w:rPr>
              <w:t>|     |    |заставодержателя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3" w:name="o1529"/>
            <w:bookmarkEnd w:id="149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4" w:name="o1530"/>
            <w:bookmarkEnd w:id="1494"/>
            <w:r>
              <w:rPr>
                <w:b/>
                <w:color w:val="333333"/>
                <w:sz w:val="22"/>
                <w:szCs w:val="22"/>
              </w:rPr>
              <w:t>|   35|Інші активи банку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5" w:name="o1531"/>
            <w:bookmarkEnd w:id="149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6" w:name="o1532"/>
            <w:bookmarkEnd w:id="1496"/>
            <w:r>
              <w:rPr>
                <w:b/>
                <w:color w:val="333333"/>
                <w:sz w:val="22"/>
                <w:szCs w:val="22"/>
              </w:rPr>
              <w:t>|  350|Витрати майбутніх періодів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7" w:name="o1533"/>
            <w:bookmarkEnd w:id="149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8" w:name="o1534"/>
            <w:bookmarkEnd w:id="1498"/>
            <w:r>
              <w:rPr>
                <w:b/>
                <w:color w:val="333333"/>
                <w:sz w:val="22"/>
                <w:szCs w:val="22"/>
              </w:rPr>
              <w:t>|3500 | А  |Витрати майбутніх періодів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499" w:name="o1535"/>
            <w:bookmarkEnd w:id="149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0" w:name="o1536"/>
            <w:bookmarkEnd w:id="1500"/>
            <w:r>
              <w:rPr>
                <w:b/>
                <w:color w:val="333333"/>
                <w:sz w:val="22"/>
                <w:szCs w:val="22"/>
              </w:rPr>
              <w:t>|  351|Дебіторська заборгованість за господарською діяльністю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1" w:name="o1537"/>
            <w:bookmarkEnd w:id="1501"/>
            <w:r>
              <w:rPr>
                <w:b/>
                <w:color w:val="333333"/>
                <w:sz w:val="22"/>
                <w:szCs w:val="22"/>
              </w:rPr>
              <w:t>|     |банку 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2" w:name="o1538"/>
            <w:bookmarkEnd w:id="150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3" w:name="o1539"/>
            <w:bookmarkEnd w:id="1503"/>
            <w:r>
              <w:rPr>
                <w:b/>
                <w:color w:val="333333"/>
                <w:sz w:val="22"/>
                <w:szCs w:val="22"/>
              </w:rPr>
              <w:t>| 3510| А  |Дебіторська заборгованість з придбання активів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4" w:name="o1540"/>
            <w:bookmarkEnd w:id="150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5" w:name="o1541"/>
            <w:bookmarkEnd w:id="1505"/>
            <w:r>
              <w:rPr>
                <w:b/>
                <w:color w:val="333333"/>
                <w:sz w:val="22"/>
                <w:szCs w:val="22"/>
              </w:rPr>
              <w:t>| 3519| А  |Дебіторська заборгованість за послуги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6" w:name="o1542"/>
            <w:bookmarkEnd w:id="150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7" w:name="o1543"/>
            <w:bookmarkEnd w:id="1507"/>
            <w:r>
              <w:rPr>
                <w:b/>
                <w:color w:val="333333"/>
                <w:sz w:val="22"/>
                <w:szCs w:val="22"/>
              </w:rPr>
              <w:t>|  352|Розрахунки за податками та обов'язковими платеж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8" w:name="o1544"/>
            <w:bookmarkEnd w:id="150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09" w:name="o1545"/>
            <w:bookmarkEnd w:id="1509"/>
            <w:r>
              <w:rPr>
                <w:b/>
                <w:color w:val="333333"/>
                <w:sz w:val="22"/>
                <w:szCs w:val="22"/>
              </w:rPr>
              <w:t>| 3520| А  |Дебіторська заборгованість за податком на прибуток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0" w:name="o1546"/>
            <w:bookmarkEnd w:id="151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1" w:name="o1547"/>
            <w:bookmarkEnd w:id="1511"/>
            <w:r>
              <w:rPr>
                <w:b/>
                <w:color w:val="333333"/>
                <w:sz w:val="22"/>
                <w:szCs w:val="22"/>
              </w:rPr>
              <w:t>| 3521| А  |Відстрочений податковий актив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2" w:name="o1548"/>
            <w:bookmarkEnd w:id="151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3" w:name="o1549"/>
            <w:bookmarkEnd w:id="1513"/>
            <w:r>
              <w:rPr>
                <w:b/>
                <w:color w:val="333333"/>
                <w:sz w:val="22"/>
                <w:szCs w:val="22"/>
              </w:rPr>
              <w:t>| 3522| А  |Дебіторська заборгованість за податками та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4" w:name="o1550"/>
            <w:bookmarkEnd w:id="1514"/>
            <w:r>
              <w:rPr>
                <w:b/>
                <w:color w:val="333333"/>
                <w:sz w:val="22"/>
                <w:szCs w:val="22"/>
              </w:rPr>
              <w:t>|     |    |обов'язковими платежами, крім податку на прибуток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5" w:name="o1551"/>
            <w:bookmarkEnd w:id="151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6" w:name="o1552"/>
            <w:bookmarkEnd w:id="1516"/>
            <w:r>
              <w:rPr>
                <w:b/>
                <w:color w:val="333333"/>
                <w:sz w:val="22"/>
                <w:szCs w:val="22"/>
              </w:rPr>
              <w:t>|  354|Дебіторська заборгованість за операціями банку з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7" w:name="o1553"/>
            <w:bookmarkEnd w:id="1517"/>
            <w:r>
              <w:rPr>
                <w:b/>
                <w:color w:val="333333"/>
                <w:sz w:val="22"/>
                <w:szCs w:val="22"/>
              </w:rPr>
              <w:t>|     |фінансовими інструментами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8" w:name="o1554"/>
            <w:bookmarkEnd w:id="151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19" w:name="o1555"/>
            <w:bookmarkEnd w:id="1519"/>
            <w:r>
              <w:rPr>
                <w:b/>
                <w:color w:val="333333"/>
                <w:sz w:val="22"/>
                <w:szCs w:val="22"/>
              </w:rPr>
              <w:t>| 3540| А  |Дебіторська заборгованість з придбання та продажу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0" w:name="o1556"/>
            <w:bookmarkEnd w:id="1520"/>
            <w:r>
              <w:rPr>
                <w:b/>
                <w:color w:val="333333"/>
                <w:sz w:val="22"/>
                <w:szCs w:val="22"/>
              </w:rPr>
              <w:t>|     |    |іноземної валюти та банківських металів за рахунок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1" w:name="o1557"/>
            <w:bookmarkEnd w:id="1521"/>
            <w:r>
              <w:rPr>
                <w:b/>
                <w:color w:val="333333"/>
                <w:sz w:val="22"/>
                <w:szCs w:val="22"/>
              </w:rPr>
              <w:t>|     |    |банку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2" w:name="o1558"/>
            <w:bookmarkEnd w:id="152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3" w:name="o1559"/>
            <w:bookmarkEnd w:id="1523"/>
            <w:r>
              <w:rPr>
                <w:b/>
                <w:color w:val="333333"/>
                <w:sz w:val="22"/>
                <w:szCs w:val="22"/>
              </w:rPr>
              <w:t>| 3541| А  |Дебіторська заборгованість за розрахунками за цінни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4" w:name="o1560"/>
            <w:bookmarkEnd w:id="1524"/>
            <w:r>
              <w:rPr>
                <w:b/>
                <w:color w:val="333333"/>
                <w:sz w:val="22"/>
                <w:szCs w:val="22"/>
              </w:rPr>
              <w:t>|     |    |паперами для банку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5" w:name="o1561"/>
            <w:bookmarkEnd w:id="15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6" w:name="o1562"/>
            <w:bookmarkEnd w:id="1526"/>
            <w:r>
              <w:rPr>
                <w:b/>
                <w:color w:val="333333"/>
                <w:sz w:val="22"/>
                <w:szCs w:val="22"/>
              </w:rPr>
              <w:t>| 3548| А  |Дебіторська заборгованість за операціями з іншим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7" w:name="o1563"/>
            <w:bookmarkEnd w:id="1527"/>
            <w:r>
              <w:rPr>
                <w:b/>
                <w:color w:val="333333"/>
                <w:sz w:val="22"/>
                <w:szCs w:val="22"/>
              </w:rPr>
              <w:t>|     |    |фінансовими інструментами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8" w:name="o1564"/>
            <w:bookmarkEnd w:id="152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29" w:name="o1565"/>
            <w:bookmarkEnd w:id="1529"/>
            <w:r>
              <w:rPr>
                <w:b/>
                <w:color w:val="333333"/>
                <w:sz w:val="22"/>
                <w:szCs w:val="22"/>
              </w:rPr>
              <w:t>|  355|Дебіторська заборгованість за розрахунками з працівниками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0" w:name="o1566"/>
            <w:bookmarkEnd w:id="1530"/>
            <w:r>
              <w:rPr>
                <w:b/>
                <w:color w:val="333333"/>
                <w:sz w:val="22"/>
                <w:szCs w:val="22"/>
              </w:rPr>
              <w:t>|     |банку 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1" w:name="o1567"/>
            <w:bookmarkEnd w:id="153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2" w:name="o1568"/>
            <w:bookmarkEnd w:id="1532"/>
            <w:r>
              <w:rPr>
                <w:b/>
                <w:color w:val="333333"/>
                <w:sz w:val="22"/>
                <w:szCs w:val="22"/>
              </w:rPr>
              <w:t>| 3550| А  |Аванси працівникам банку на витрати з відрядження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3" w:name="o1569"/>
            <w:bookmarkEnd w:id="153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4" w:name="o1570"/>
            <w:bookmarkEnd w:id="1534"/>
            <w:r>
              <w:rPr>
                <w:b/>
                <w:color w:val="333333"/>
                <w:sz w:val="22"/>
                <w:szCs w:val="22"/>
              </w:rPr>
              <w:t>| 3551| А  |Аванси працівникам банку на господарські витрати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5" w:name="o1571"/>
            <w:bookmarkEnd w:id="15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6" w:name="o1572"/>
            <w:bookmarkEnd w:id="1536"/>
            <w:r>
              <w:rPr>
                <w:b/>
                <w:color w:val="333333"/>
                <w:sz w:val="22"/>
                <w:szCs w:val="22"/>
              </w:rPr>
              <w:t>| 3552| А  |Нестачі та інші нарахування на працівників банку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7" w:name="o1573"/>
            <w:bookmarkEnd w:id="15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8" w:name="o1574"/>
            <w:bookmarkEnd w:id="1538"/>
            <w:r>
              <w:rPr>
                <w:b/>
                <w:color w:val="333333"/>
                <w:sz w:val="22"/>
                <w:szCs w:val="22"/>
              </w:rPr>
              <w:t>| 3559| А  |Інша дебіторська заборгованість за розрахунками з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39" w:name="o1575"/>
            <w:bookmarkEnd w:id="1539"/>
            <w:r>
              <w:rPr>
                <w:b/>
                <w:color w:val="333333"/>
                <w:sz w:val="22"/>
                <w:szCs w:val="22"/>
              </w:rPr>
              <w:t>|     |    |працівниками банку та іншими особами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0" w:name="o1576"/>
            <w:bookmarkEnd w:id="154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1" w:name="o1577"/>
            <w:bookmarkEnd w:id="1541"/>
            <w:r>
              <w:rPr>
                <w:b/>
                <w:color w:val="333333"/>
                <w:sz w:val="22"/>
                <w:szCs w:val="22"/>
              </w:rPr>
              <w:t>|  357|Інші нараховані доходи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2" w:name="o1578"/>
            <w:bookmarkEnd w:id="154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3" w:name="o1579"/>
            <w:bookmarkEnd w:id="1543"/>
            <w:r>
              <w:rPr>
                <w:b/>
                <w:color w:val="333333"/>
                <w:sz w:val="22"/>
                <w:szCs w:val="22"/>
              </w:rPr>
              <w:t>| 3570| А  |Нараховані доходи за розрахунково-касове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4" w:name="o1580"/>
            <w:bookmarkEnd w:id="1544"/>
            <w:r>
              <w:rPr>
                <w:b/>
                <w:color w:val="333333"/>
                <w:sz w:val="22"/>
                <w:szCs w:val="22"/>
              </w:rPr>
              <w:t>|     |    |обслугову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5" w:name="o1581"/>
            <w:bookmarkEnd w:id="154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6" w:name="o1582"/>
            <w:bookmarkEnd w:id="1546"/>
            <w:r>
              <w:rPr>
                <w:b/>
                <w:color w:val="333333"/>
                <w:sz w:val="22"/>
                <w:szCs w:val="22"/>
              </w:rPr>
              <w:t>| 3578| А  |Інші нараховані доходи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7" w:name="o1583"/>
            <w:bookmarkEnd w:id="154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8" w:name="o1584"/>
            <w:bookmarkEnd w:id="1548"/>
            <w:r>
              <w:rPr>
                <w:b/>
                <w:color w:val="333333"/>
                <w:sz w:val="22"/>
                <w:szCs w:val="22"/>
              </w:rPr>
              <w:t>| 3579| А  |Прострочені інші нараховані доходи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49" w:name="o1585"/>
            <w:bookmarkEnd w:id="154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0" w:name="o1586"/>
            <w:bookmarkEnd w:id="1550"/>
            <w:r>
              <w:rPr>
                <w:b/>
                <w:color w:val="333333"/>
                <w:sz w:val="22"/>
                <w:szCs w:val="22"/>
              </w:rPr>
              <w:t>|  359|Резерви під дебіторську заборгованість за операціями банку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1" w:name="o1587"/>
            <w:bookmarkEnd w:id="155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2" w:name="o1588"/>
            <w:bookmarkEnd w:id="1552"/>
            <w:r>
              <w:rPr>
                <w:b/>
                <w:color w:val="333333"/>
                <w:sz w:val="22"/>
                <w:szCs w:val="22"/>
              </w:rPr>
              <w:t>| 3590| КА |Резерви під дебіторську заборгованість за операціями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3" w:name="o1589"/>
            <w:bookmarkEnd w:id="1553"/>
            <w:r>
              <w:rPr>
                <w:b/>
                <w:color w:val="333333"/>
                <w:sz w:val="22"/>
                <w:szCs w:val="22"/>
              </w:rPr>
              <w:t>|     |    |банку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4" w:name="o1590"/>
            <w:bookmarkEnd w:id="155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5" w:name="o1591"/>
            <w:bookmarkEnd w:id="1555"/>
            <w:r>
              <w:rPr>
                <w:b/>
                <w:color w:val="333333"/>
                <w:sz w:val="22"/>
                <w:szCs w:val="22"/>
              </w:rPr>
              <w:t>| 3599| КА |Резерви під заборгованість за іншими нарахованим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6" w:name="o1592"/>
            <w:bookmarkEnd w:id="1556"/>
            <w:r>
              <w:rPr>
                <w:b/>
                <w:color w:val="333333"/>
                <w:sz w:val="22"/>
                <w:szCs w:val="22"/>
              </w:rPr>
              <w:t>|     |    |доходами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7" w:name="o1593"/>
            <w:bookmarkEnd w:id="155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8" w:name="o1594"/>
            <w:bookmarkEnd w:id="1558"/>
            <w:r>
              <w:rPr>
                <w:b/>
                <w:color w:val="333333"/>
                <w:sz w:val="22"/>
                <w:szCs w:val="22"/>
              </w:rPr>
              <w:t>|   36|Інші пасиви банку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59" w:name="o1595"/>
            <w:bookmarkEnd w:id="155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0" w:name="o1596"/>
            <w:bookmarkEnd w:id="1560"/>
            <w:r>
              <w:rPr>
                <w:b/>
                <w:color w:val="333333"/>
                <w:sz w:val="22"/>
                <w:szCs w:val="22"/>
              </w:rPr>
              <w:t>|  360|Доходи майбутніх періодів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1" w:name="o1597"/>
            <w:bookmarkEnd w:id="156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2" w:name="o1598"/>
            <w:bookmarkEnd w:id="1562"/>
            <w:r>
              <w:rPr>
                <w:b/>
                <w:color w:val="333333"/>
                <w:sz w:val="22"/>
                <w:szCs w:val="22"/>
              </w:rPr>
              <w:t>| 3600| П  |Доходи майбутніх періодів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3" w:name="o1599"/>
            <w:bookmarkEnd w:id="156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4" w:name="o1600"/>
            <w:bookmarkEnd w:id="1564"/>
            <w:r>
              <w:rPr>
                <w:b/>
                <w:color w:val="333333"/>
                <w:sz w:val="22"/>
                <w:szCs w:val="22"/>
              </w:rPr>
              <w:t>|  361|Кредиторська заборгованість за господарською діяльністю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5" w:name="o1601"/>
            <w:bookmarkEnd w:id="1565"/>
            <w:r>
              <w:rPr>
                <w:b/>
                <w:color w:val="333333"/>
                <w:sz w:val="22"/>
                <w:szCs w:val="22"/>
              </w:rPr>
              <w:t>|     |банку 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6" w:name="o1602"/>
            <w:bookmarkEnd w:id="156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7" w:name="o1603"/>
            <w:bookmarkEnd w:id="1567"/>
            <w:r>
              <w:rPr>
                <w:b/>
                <w:color w:val="333333"/>
                <w:sz w:val="22"/>
                <w:szCs w:val="22"/>
              </w:rPr>
              <w:t>| 3610| П  |Кредиторська заборгованість з придбання активів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8" w:name="o1604"/>
            <w:bookmarkEnd w:id="15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69" w:name="o1605"/>
            <w:bookmarkEnd w:id="1569"/>
            <w:r>
              <w:rPr>
                <w:b/>
                <w:color w:val="333333"/>
                <w:sz w:val="22"/>
                <w:szCs w:val="22"/>
              </w:rPr>
              <w:t>| 3615| П  |Кредиторська заборгованість за фінансовим лізингом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0" w:name="o1606"/>
            <w:bookmarkEnd w:id="1570"/>
            <w:r>
              <w:rPr>
                <w:b/>
                <w:color w:val="333333"/>
                <w:sz w:val="22"/>
                <w:szCs w:val="22"/>
              </w:rPr>
              <w:t>|     |    |(орендою)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1" w:name="o1607"/>
            <w:bookmarkEnd w:id="157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2" w:name="o1608"/>
            <w:bookmarkEnd w:id="1572"/>
            <w:r>
              <w:rPr>
                <w:b/>
                <w:color w:val="333333"/>
                <w:sz w:val="22"/>
                <w:szCs w:val="22"/>
              </w:rPr>
              <w:t>| 3619| П  |Кредиторська заборгованість за послуги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3" w:name="o1609"/>
            <w:bookmarkEnd w:id="157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4" w:name="o1610"/>
            <w:bookmarkEnd w:id="1574"/>
            <w:r>
              <w:rPr>
                <w:b/>
                <w:color w:val="333333"/>
                <w:sz w:val="22"/>
                <w:szCs w:val="22"/>
              </w:rPr>
              <w:t>|  362|Розрахунки за податками та обов'язковими платеж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5" w:name="o1611"/>
            <w:bookmarkEnd w:id="157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6" w:name="o1612"/>
            <w:bookmarkEnd w:id="1576"/>
            <w:r>
              <w:rPr>
                <w:b/>
                <w:color w:val="333333"/>
                <w:sz w:val="22"/>
                <w:szCs w:val="22"/>
              </w:rPr>
              <w:t>| 3620| П  |Кредиторська заборгованість за податком на прибуток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7" w:name="o1613"/>
            <w:bookmarkEnd w:id="15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8" w:name="o1614"/>
            <w:bookmarkEnd w:id="1578"/>
            <w:r>
              <w:rPr>
                <w:b/>
                <w:color w:val="333333"/>
                <w:sz w:val="22"/>
                <w:szCs w:val="22"/>
              </w:rPr>
              <w:t>| 3621| П  |Відстрочені податкові зобов'язання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79" w:name="o1615"/>
            <w:bookmarkEnd w:id="157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0" w:name="o1616"/>
            <w:bookmarkEnd w:id="1580"/>
            <w:r>
              <w:rPr>
                <w:b/>
                <w:color w:val="333333"/>
                <w:sz w:val="22"/>
                <w:szCs w:val="22"/>
              </w:rPr>
              <w:t>| 3622| П  |Кредиторська заборгованість за податками та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1" w:name="o1617"/>
            <w:bookmarkEnd w:id="1581"/>
            <w:r>
              <w:rPr>
                <w:b/>
                <w:color w:val="333333"/>
                <w:sz w:val="22"/>
                <w:szCs w:val="22"/>
              </w:rPr>
              <w:t>|     |    |обов'язковими платежами, крім податку на прибуток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2" w:name="o1618"/>
            <w:bookmarkEnd w:id="158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3" w:name="o1619"/>
            <w:bookmarkEnd w:id="1583"/>
            <w:r>
              <w:rPr>
                <w:b/>
                <w:color w:val="333333"/>
                <w:sz w:val="22"/>
                <w:szCs w:val="22"/>
              </w:rPr>
              <w:t>| 3623| П  |Кредиторська заборгованість за зборами до Фонду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4" w:name="o1620"/>
            <w:bookmarkEnd w:id="1584"/>
            <w:r>
              <w:rPr>
                <w:b/>
                <w:color w:val="333333"/>
                <w:sz w:val="22"/>
                <w:szCs w:val="22"/>
              </w:rPr>
              <w:t>|     |    |гарантування вкладів фізичних осіб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5" w:name="o1621"/>
            <w:bookmarkEnd w:id="158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6" w:name="o1622"/>
            <w:bookmarkEnd w:id="1586"/>
            <w:r>
              <w:rPr>
                <w:b/>
                <w:color w:val="333333"/>
                <w:sz w:val="22"/>
                <w:szCs w:val="22"/>
              </w:rPr>
              <w:t>|  363|Розрахунки з акціонерами (учасниками)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7" w:name="o1623"/>
            <w:bookmarkEnd w:id="158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1588" w:name="o1624"/>
      <w:bookmarkEnd w:id="1588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ахунок 3630 П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17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+-----------------------------------------------------|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89" w:name="o1625"/>
            <w:bookmarkEnd w:id="1589"/>
            <w:r>
              <w:rPr>
                <w:b/>
                <w:color w:val="333333"/>
                <w:sz w:val="22"/>
                <w:szCs w:val="22"/>
              </w:rPr>
              <w:t>| 3631| П  |Кредиторська заборгованість перед акціонера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0" w:name="o1626"/>
            <w:bookmarkEnd w:id="1590"/>
            <w:r>
              <w:rPr>
                <w:b/>
                <w:color w:val="333333"/>
                <w:sz w:val="22"/>
                <w:szCs w:val="22"/>
              </w:rPr>
              <w:t>|     |    |(учасниками) банку за дивідендами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1" w:name="o1627"/>
            <w:bookmarkEnd w:id="159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2" w:name="o1628"/>
            <w:bookmarkEnd w:id="1592"/>
            <w:r>
              <w:rPr>
                <w:b/>
                <w:color w:val="333333"/>
                <w:sz w:val="22"/>
                <w:szCs w:val="22"/>
              </w:rPr>
              <w:t>|  364|Кредиторська заборгованість за операціями банку з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3" w:name="o1629"/>
            <w:bookmarkEnd w:id="1593"/>
            <w:r>
              <w:rPr>
                <w:b/>
                <w:color w:val="333333"/>
                <w:sz w:val="22"/>
                <w:szCs w:val="22"/>
              </w:rPr>
              <w:t>|     |фінансовими інструментами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4" w:name="o1630"/>
            <w:bookmarkEnd w:id="159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5" w:name="o1631"/>
            <w:bookmarkEnd w:id="1595"/>
            <w:r>
              <w:rPr>
                <w:b/>
                <w:color w:val="333333"/>
                <w:sz w:val="22"/>
                <w:szCs w:val="22"/>
              </w:rPr>
              <w:t>| 3640| П  |Кредиторська заборгованість з придбання та продажу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6" w:name="o1632"/>
            <w:bookmarkEnd w:id="1596"/>
            <w:r>
              <w:rPr>
                <w:b/>
                <w:color w:val="333333"/>
                <w:sz w:val="22"/>
                <w:szCs w:val="22"/>
              </w:rPr>
              <w:t>|     |    |іноземної валюти та банківських металів за рахунок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7" w:name="o1633"/>
            <w:bookmarkEnd w:id="1597"/>
            <w:r>
              <w:rPr>
                <w:b/>
                <w:color w:val="333333"/>
                <w:sz w:val="22"/>
                <w:szCs w:val="22"/>
              </w:rPr>
              <w:t>|     |    |банку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8" w:name="o1634"/>
            <w:bookmarkEnd w:id="15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599" w:name="o1635"/>
            <w:bookmarkEnd w:id="1599"/>
            <w:r>
              <w:rPr>
                <w:b/>
                <w:color w:val="333333"/>
                <w:sz w:val="22"/>
                <w:szCs w:val="22"/>
              </w:rPr>
              <w:t>| 3641| П  |Кредиторська заборгованість за розрахунками за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0" w:name="o1636"/>
            <w:bookmarkEnd w:id="1600"/>
            <w:r>
              <w:rPr>
                <w:b/>
                <w:color w:val="333333"/>
                <w:sz w:val="22"/>
                <w:szCs w:val="22"/>
              </w:rPr>
              <w:t>|     |    |цінними паперами для банку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1" w:name="o1637"/>
            <w:bookmarkEnd w:id="160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2" w:name="o1638"/>
            <w:bookmarkEnd w:id="1602"/>
            <w:r>
              <w:rPr>
                <w:b/>
                <w:color w:val="333333"/>
                <w:sz w:val="22"/>
                <w:szCs w:val="22"/>
              </w:rPr>
              <w:t>| 3648| П  |Кредиторська заборгованість за операціями з іншими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3" w:name="o1639"/>
            <w:bookmarkEnd w:id="1603"/>
            <w:r>
              <w:rPr>
                <w:b/>
                <w:color w:val="333333"/>
                <w:sz w:val="22"/>
                <w:szCs w:val="22"/>
              </w:rPr>
              <w:t>|     |    |фінансовими інструментами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4" w:name="o1640"/>
            <w:bookmarkEnd w:id="160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5" w:name="o1641"/>
            <w:bookmarkEnd w:id="1605"/>
            <w:r>
              <w:rPr>
                <w:b/>
                <w:color w:val="333333"/>
                <w:sz w:val="22"/>
                <w:szCs w:val="22"/>
              </w:rPr>
              <w:t>|  365|Кредиторська заборгованість за розрахунками з працівниками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6" w:name="o1642"/>
            <w:bookmarkEnd w:id="1606"/>
            <w:r>
              <w:rPr>
                <w:b/>
                <w:color w:val="333333"/>
                <w:sz w:val="22"/>
                <w:szCs w:val="22"/>
              </w:rPr>
              <w:t>|     |банку  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7" w:name="o1643"/>
            <w:bookmarkEnd w:id="16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8" w:name="o1644"/>
            <w:bookmarkEnd w:id="1608"/>
            <w:r>
              <w:rPr>
                <w:b/>
                <w:color w:val="333333"/>
                <w:sz w:val="22"/>
                <w:szCs w:val="22"/>
              </w:rPr>
              <w:t>| 3650| П  |Заборгованість працівникам банку на відрядження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09" w:name="o1645"/>
            <w:bookmarkEnd w:id="160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0" w:name="o1646"/>
            <w:bookmarkEnd w:id="1610"/>
            <w:r>
              <w:rPr>
                <w:b/>
                <w:color w:val="333333"/>
                <w:sz w:val="22"/>
                <w:szCs w:val="22"/>
              </w:rPr>
              <w:t>| 3651| П  |Заборгованість працівникам банку на господарські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1" w:name="o1647"/>
            <w:bookmarkEnd w:id="1611"/>
            <w:r>
              <w:rPr>
                <w:b/>
                <w:color w:val="333333"/>
                <w:sz w:val="22"/>
                <w:szCs w:val="22"/>
              </w:rPr>
              <w:t>|     |    |витрати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2" w:name="o1648"/>
            <w:bookmarkEnd w:id="161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3" w:name="o1649"/>
            <w:bookmarkEnd w:id="1613"/>
            <w:r>
              <w:rPr>
                <w:b/>
                <w:color w:val="333333"/>
                <w:sz w:val="22"/>
                <w:szCs w:val="22"/>
              </w:rPr>
              <w:t>| 3652| П  |Нарахування працівникам банку за заробітною платою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4" w:name="o1650"/>
            <w:bookmarkEnd w:id="161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5" w:name="o1651"/>
            <w:bookmarkEnd w:id="1615"/>
            <w:r>
              <w:rPr>
                <w:b/>
                <w:color w:val="333333"/>
                <w:sz w:val="22"/>
                <w:szCs w:val="22"/>
              </w:rPr>
              <w:t>| 3653| П  |Утримання з працівників банку на користь третіх осіб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6" w:name="o1652"/>
            <w:bookmarkEnd w:id="16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7" w:name="o1653"/>
            <w:bookmarkEnd w:id="1617"/>
            <w:r>
              <w:rPr>
                <w:b/>
                <w:color w:val="333333"/>
                <w:sz w:val="22"/>
                <w:szCs w:val="22"/>
              </w:rPr>
              <w:t>| 3654| П  |Нараховані відпускні до сплати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8" w:name="o1654"/>
            <w:bookmarkEnd w:id="161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19" w:name="o1655"/>
            <w:bookmarkEnd w:id="1619"/>
            <w:r>
              <w:rPr>
                <w:b/>
                <w:color w:val="333333"/>
                <w:sz w:val="22"/>
                <w:szCs w:val="22"/>
              </w:rPr>
              <w:t>| 3658| П  |Забезпечення оплати відпусток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0" w:name="o1656"/>
            <w:bookmarkEnd w:id="162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1" w:name="o1657"/>
            <w:bookmarkEnd w:id="1621"/>
            <w:r>
              <w:rPr>
                <w:b/>
                <w:color w:val="333333"/>
                <w:sz w:val="22"/>
                <w:szCs w:val="22"/>
              </w:rPr>
              <w:t>| 3659| П  |Інша кредиторська заборгованість за розрахунками з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2" w:name="o1658"/>
            <w:bookmarkEnd w:id="1622"/>
            <w:r>
              <w:rPr>
                <w:b/>
                <w:color w:val="333333"/>
                <w:sz w:val="22"/>
                <w:szCs w:val="22"/>
              </w:rPr>
              <w:t>|     |    |працівниками банку та іншими особами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3" w:name="o1659"/>
            <w:bookmarkEnd w:id="162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4" w:name="o1660"/>
            <w:bookmarkEnd w:id="1624"/>
            <w:r>
              <w:rPr>
                <w:b/>
                <w:color w:val="333333"/>
                <w:sz w:val="22"/>
                <w:szCs w:val="22"/>
              </w:rPr>
              <w:t>|  366|Субординований борг банку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5" w:name="o1661"/>
            <w:bookmarkEnd w:id="162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6" w:name="o1662"/>
            <w:bookmarkEnd w:id="1626"/>
            <w:r>
              <w:rPr>
                <w:b/>
                <w:color w:val="333333"/>
                <w:sz w:val="22"/>
                <w:szCs w:val="22"/>
              </w:rPr>
              <w:t>| 3660| П  |Субординований борг банку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7" w:name="o1663"/>
            <w:bookmarkEnd w:id="16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8" w:name="o1664"/>
            <w:bookmarkEnd w:id="1628"/>
            <w:r>
              <w:rPr>
                <w:b/>
                <w:color w:val="333333"/>
                <w:sz w:val="22"/>
                <w:szCs w:val="22"/>
              </w:rPr>
              <w:t>| 3661| П  |Облігації, емітовані банком, на умовах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29" w:name="o1665"/>
            <w:bookmarkEnd w:id="1629"/>
            <w:r>
              <w:rPr>
                <w:b/>
                <w:color w:val="333333"/>
                <w:sz w:val="22"/>
                <w:szCs w:val="22"/>
              </w:rPr>
              <w:t>|     |    |субординованого боргу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0" w:name="o1666"/>
            <w:bookmarkEnd w:id="163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1" w:name="o1667"/>
            <w:bookmarkEnd w:id="1631"/>
            <w:r>
              <w:rPr>
                <w:b/>
                <w:color w:val="333333"/>
                <w:sz w:val="22"/>
                <w:szCs w:val="22"/>
              </w:rPr>
              <w:t>| 3666| КП |Неамортизований дисконт за субординованим боргом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2" w:name="o1668"/>
            <w:bookmarkEnd w:id="163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3" w:name="o1669"/>
            <w:bookmarkEnd w:id="1633"/>
            <w:r>
              <w:rPr>
                <w:b/>
                <w:color w:val="333333"/>
                <w:sz w:val="22"/>
                <w:szCs w:val="22"/>
              </w:rPr>
              <w:t>| 3667| П  |Неамортизована премія за субординованим боргом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4" w:name="o1670"/>
            <w:bookmarkEnd w:id="163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5" w:name="o1671"/>
            <w:bookmarkEnd w:id="1635"/>
            <w:r>
              <w:rPr>
                <w:b/>
                <w:color w:val="333333"/>
                <w:sz w:val="22"/>
                <w:szCs w:val="22"/>
              </w:rPr>
              <w:t>| 3668| П  |Нараховані витрати за субординованим боргом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6" w:name="o1672"/>
            <w:bookmarkEnd w:id="163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7" w:name="o1673"/>
            <w:bookmarkEnd w:id="1637"/>
            <w:r>
              <w:rPr>
                <w:b/>
                <w:color w:val="333333"/>
                <w:sz w:val="22"/>
                <w:szCs w:val="22"/>
              </w:rPr>
              <w:t>|  367|Інші нараховані витрати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8" w:name="o1674"/>
            <w:bookmarkEnd w:id="163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39" w:name="o1675"/>
            <w:bookmarkEnd w:id="1639"/>
            <w:r>
              <w:rPr>
                <w:b/>
                <w:color w:val="333333"/>
                <w:sz w:val="22"/>
                <w:szCs w:val="22"/>
              </w:rPr>
              <w:t>| 3670| П  |Нараховані витрати за розрахунково-касове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0" w:name="o1676"/>
            <w:bookmarkEnd w:id="1640"/>
            <w:r>
              <w:rPr>
                <w:b/>
                <w:color w:val="333333"/>
                <w:sz w:val="22"/>
                <w:szCs w:val="22"/>
              </w:rPr>
              <w:t>|     |    |обслуговування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1" w:name="o1677"/>
            <w:bookmarkEnd w:id="16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2" w:name="o1678"/>
            <w:bookmarkEnd w:id="1642"/>
            <w:r>
              <w:rPr>
                <w:b/>
                <w:color w:val="333333"/>
                <w:sz w:val="22"/>
                <w:szCs w:val="22"/>
              </w:rPr>
              <w:t>| 3678| П  |Інші нараховані витрати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3" w:name="o1679"/>
            <w:bookmarkEnd w:id="16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4" w:name="o1680"/>
            <w:bookmarkEnd w:id="1644"/>
            <w:r>
              <w:rPr>
                <w:b/>
                <w:color w:val="333333"/>
                <w:sz w:val="22"/>
                <w:szCs w:val="22"/>
              </w:rPr>
              <w:t>|  369|Банківські резерви на покриття ризиків і витрат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5" w:name="o1681"/>
            <w:bookmarkEnd w:id="164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6" w:name="o1682"/>
            <w:bookmarkEnd w:id="1646"/>
            <w:r>
              <w:rPr>
                <w:b/>
                <w:color w:val="333333"/>
                <w:sz w:val="22"/>
                <w:szCs w:val="22"/>
              </w:rPr>
              <w:t>| 3690| П  |Резерви за виданими фінансовими зобов'язання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7" w:name="o1683"/>
            <w:bookmarkEnd w:id="164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8" w:name="o1684"/>
            <w:bookmarkEnd w:id="1648"/>
            <w:r>
              <w:rPr>
                <w:b/>
                <w:color w:val="333333"/>
                <w:sz w:val="22"/>
                <w:szCs w:val="22"/>
              </w:rPr>
              <w:t>| 3699| П  |Резерви за іншими нефінансовими зобов'язаннями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49" w:name="o1685"/>
            <w:bookmarkEnd w:id="164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0" w:name="o1686"/>
            <w:bookmarkEnd w:id="1650"/>
            <w:r>
              <w:rPr>
                <w:b/>
                <w:color w:val="333333"/>
                <w:sz w:val="22"/>
                <w:szCs w:val="22"/>
              </w:rPr>
              <w:t>|   37|Клірингові рахунки, суми до з'ясування та транзитні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1" w:name="o1687"/>
            <w:bookmarkEnd w:id="1651"/>
            <w:r>
              <w:rPr>
                <w:b/>
                <w:color w:val="333333"/>
                <w:sz w:val="22"/>
                <w:szCs w:val="22"/>
              </w:rPr>
              <w:t>|     |рахунки   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2" w:name="o1688"/>
            <w:bookmarkEnd w:id="165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3" w:name="o1689"/>
            <w:bookmarkEnd w:id="1653"/>
            <w:r>
              <w:rPr>
                <w:b/>
                <w:color w:val="333333"/>
                <w:sz w:val="22"/>
                <w:szCs w:val="22"/>
              </w:rPr>
              <w:t>|  370|Клірингові рахунки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4" w:name="o1690"/>
            <w:bookmarkEnd w:id="165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5" w:name="o1691"/>
            <w:bookmarkEnd w:id="1655"/>
            <w:r>
              <w:rPr>
                <w:b/>
                <w:color w:val="333333"/>
                <w:sz w:val="22"/>
                <w:szCs w:val="22"/>
              </w:rPr>
              <w:t>| 3705| АП |Клірингові рахунки за розрахунками платіжними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6" w:name="o1692"/>
            <w:bookmarkEnd w:id="1656"/>
            <w:r>
              <w:rPr>
                <w:b/>
                <w:color w:val="333333"/>
                <w:sz w:val="22"/>
                <w:szCs w:val="22"/>
              </w:rPr>
              <w:t>|     |    |картками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7" w:name="o1693"/>
            <w:bookmarkEnd w:id="165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8" w:name="o1694"/>
            <w:bookmarkEnd w:id="1658"/>
            <w:r>
              <w:rPr>
                <w:b/>
                <w:color w:val="333333"/>
                <w:sz w:val="22"/>
                <w:szCs w:val="22"/>
              </w:rPr>
              <w:t>|  371|Дебетові суми до з'ясування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59" w:name="o1695"/>
            <w:bookmarkEnd w:id="165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0" w:name="o1696"/>
            <w:bookmarkEnd w:id="1660"/>
            <w:r>
              <w:rPr>
                <w:b/>
                <w:color w:val="333333"/>
                <w:sz w:val="22"/>
                <w:szCs w:val="22"/>
              </w:rPr>
              <w:t>| 3710| А  |Дебетові суми до з'ясування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1" w:name="o1697"/>
            <w:bookmarkEnd w:id="166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2" w:name="o1698"/>
            <w:bookmarkEnd w:id="1662"/>
            <w:r>
              <w:rPr>
                <w:b/>
                <w:color w:val="333333"/>
                <w:sz w:val="22"/>
                <w:szCs w:val="22"/>
              </w:rPr>
              <w:t>|  372|Кредитові суми до з'ясування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3" w:name="o1699"/>
            <w:bookmarkEnd w:id="166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4" w:name="o1700"/>
            <w:bookmarkEnd w:id="1664"/>
            <w:r>
              <w:rPr>
                <w:b/>
                <w:color w:val="333333"/>
                <w:sz w:val="22"/>
                <w:szCs w:val="22"/>
              </w:rPr>
              <w:t>| 3720| П  |Кредитові суми до з'ясування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5" w:name="o1701"/>
            <w:bookmarkEnd w:id="166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6" w:name="o1702"/>
            <w:bookmarkEnd w:id="1666"/>
            <w:r>
              <w:rPr>
                <w:b/>
                <w:color w:val="333333"/>
                <w:sz w:val="22"/>
                <w:szCs w:val="22"/>
              </w:rPr>
              <w:t>|  373|Транзитні рахунки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7" w:name="o1703"/>
            <w:bookmarkEnd w:id="166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8" w:name="o1704"/>
            <w:bookmarkEnd w:id="1668"/>
            <w:r>
              <w:rPr>
                <w:b/>
                <w:color w:val="333333"/>
                <w:sz w:val="22"/>
                <w:szCs w:val="22"/>
              </w:rPr>
              <w:t>| 3739| АП |Транзитний рахунок за іншими розрахунками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69" w:name="o1705"/>
            <w:bookmarkEnd w:id="166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0" w:name="o1706"/>
            <w:bookmarkEnd w:id="1670"/>
            <w:r>
              <w:rPr>
                <w:b/>
                <w:color w:val="333333"/>
                <w:sz w:val="22"/>
                <w:szCs w:val="22"/>
              </w:rPr>
              <w:t>|   38|Позиція банку щодо іноземної валюти та банківських металі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1" w:name="o1707"/>
            <w:bookmarkEnd w:id="167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2" w:name="o1708"/>
            <w:bookmarkEnd w:id="1672"/>
            <w:r>
              <w:rPr>
                <w:b/>
                <w:color w:val="333333"/>
                <w:sz w:val="22"/>
                <w:szCs w:val="22"/>
              </w:rPr>
              <w:t>|  380|Позиція банку щодо іноземної валюти та банківських металі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3" w:name="o1709"/>
            <w:bookmarkEnd w:id="167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4" w:name="o1710"/>
            <w:bookmarkEnd w:id="1674"/>
            <w:r>
              <w:rPr>
                <w:b/>
                <w:color w:val="333333"/>
                <w:sz w:val="22"/>
                <w:szCs w:val="22"/>
              </w:rPr>
              <w:t>| 3800| АП |Позиція банку щодо іноземної валюти та банківських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5" w:name="o1711"/>
            <w:bookmarkEnd w:id="1675"/>
            <w:r>
              <w:rPr>
                <w:b/>
                <w:color w:val="333333"/>
                <w:sz w:val="22"/>
                <w:szCs w:val="22"/>
              </w:rPr>
              <w:t>|     |    |металів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6" w:name="o1712"/>
            <w:bookmarkEnd w:id="16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7" w:name="o1713"/>
            <w:bookmarkEnd w:id="1677"/>
            <w:r>
              <w:rPr>
                <w:b/>
                <w:color w:val="333333"/>
                <w:sz w:val="22"/>
                <w:szCs w:val="22"/>
              </w:rPr>
              <w:t>| 3801| АП |Еквівалент позиції банку щодо іноземної валюти та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8" w:name="o1714"/>
            <w:bookmarkEnd w:id="1678"/>
            <w:r>
              <w:rPr>
                <w:b/>
                <w:color w:val="333333"/>
                <w:sz w:val="22"/>
                <w:szCs w:val="22"/>
              </w:rPr>
              <w:t>|     |    |банківських металів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79" w:name="o1715"/>
            <w:bookmarkEnd w:id="167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1680" w:name="o1716"/>
      <w:bookmarkEnd w:id="1680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Групу рахунків 381 розділу 38 виключено на підставі Постанови Національного банку N 3 (</w:t>
      </w:r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18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------------------------------------------------------|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1" w:name="o1717"/>
            <w:bookmarkEnd w:id="1681"/>
            <w:r>
              <w:rPr>
                <w:b/>
                <w:color w:val="333333"/>
                <w:sz w:val="22"/>
                <w:szCs w:val="22"/>
              </w:rPr>
              <w:t>|   39|Розрахунки між філіями банку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2" w:name="o1718"/>
            <w:bookmarkEnd w:id="168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3" w:name="o1719"/>
            <w:bookmarkEnd w:id="1683"/>
            <w:r>
              <w:rPr>
                <w:b/>
                <w:color w:val="333333"/>
                <w:sz w:val="22"/>
                <w:szCs w:val="22"/>
              </w:rPr>
              <w:t>|  390|Розрахунки між філіями банку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4" w:name="o1720"/>
            <w:bookmarkEnd w:id="168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5" w:name="o1721"/>
            <w:bookmarkEnd w:id="1685"/>
            <w:r>
              <w:rPr>
                <w:b/>
                <w:color w:val="333333"/>
                <w:sz w:val="22"/>
                <w:szCs w:val="22"/>
              </w:rPr>
              <w:t>| 3900| АП |Рахунки філій, що відкриті в банку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6" w:name="o1722"/>
            <w:bookmarkEnd w:id="168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7" w:name="o1723"/>
            <w:bookmarkEnd w:id="1687"/>
            <w:r>
              <w:rPr>
                <w:b/>
                <w:color w:val="333333"/>
                <w:sz w:val="22"/>
                <w:szCs w:val="22"/>
              </w:rPr>
              <w:t>| 3901| АП |Рахунки, що відкриті для філій банку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8" w:name="o1724"/>
            <w:bookmarkEnd w:id="16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89" w:name="o1725"/>
            <w:bookmarkEnd w:id="1689"/>
            <w:r>
              <w:rPr>
                <w:b/>
                <w:color w:val="333333"/>
                <w:sz w:val="22"/>
                <w:szCs w:val="22"/>
              </w:rPr>
              <w:t>| 3902| А  |Розрахунки за коштами, що надані філіям банку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0" w:name="o1726"/>
            <w:bookmarkEnd w:id="169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1" w:name="o1727"/>
            <w:bookmarkEnd w:id="1691"/>
            <w:r>
              <w:rPr>
                <w:b/>
                <w:color w:val="333333"/>
                <w:sz w:val="22"/>
                <w:szCs w:val="22"/>
              </w:rPr>
              <w:t>| 3903| П  |Розрахунки за коштами, що отримані від філій банку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2" w:name="o1728"/>
            <w:bookmarkEnd w:id="16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3" w:name="o1729"/>
            <w:bookmarkEnd w:id="1693"/>
            <w:r>
              <w:rPr>
                <w:b/>
                <w:color w:val="333333"/>
                <w:sz w:val="22"/>
                <w:szCs w:val="22"/>
              </w:rPr>
              <w:t>| 3904| А  |Нараховані доходи за коштами, що надані філіям банку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4" w:name="o1730"/>
            <w:bookmarkEnd w:id="169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5" w:name="o1731"/>
            <w:bookmarkEnd w:id="1695"/>
            <w:r>
              <w:rPr>
                <w:b/>
                <w:color w:val="333333"/>
                <w:sz w:val="22"/>
                <w:szCs w:val="22"/>
              </w:rPr>
              <w:t>| 3905| П  |Нараховані витрати за коштами, що отримані від філій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6" w:name="o1732"/>
            <w:bookmarkEnd w:id="1696"/>
            <w:r>
              <w:rPr>
                <w:b/>
                <w:color w:val="333333"/>
                <w:sz w:val="22"/>
                <w:szCs w:val="22"/>
              </w:rPr>
              <w:t>|     |    |банку 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7" w:name="o1733"/>
            <w:bookmarkEnd w:id="169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8" w:name="o1734"/>
            <w:bookmarkEnd w:id="1698"/>
            <w:r>
              <w:rPr>
                <w:b/>
                <w:color w:val="333333"/>
                <w:sz w:val="22"/>
                <w:szCs w:val="22"/>
              </w:rPr>
              <w:t>| 3906| А  |Дебіторська заборгованість за операціями з готівкою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699" w:name="o1735"/>
            <w:bookmarkEnd w:id="1699"/>
            <w:r>
              <w:rPr>
                <w:b/>
                <w:color w:val="333333"/>
                <w:sz w:val="22"/>
                <w:szCs w:val="22"/>
              </w:rPr>
              <w:t>|     |    |між філіями банку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0" w:name="o1736"/>
            <w:bookmarkEnd w:id="17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1" w:name="o1737"/>
            <w:bookmarkEnd w:id="1701"/>
            <w:r>
              <w:rPr>
                <w:b/>
                <w:color w:val="333333"/>
                <w:sz w:val="22"/>
                <w:szCs w:val="22"/>
              </w:rPr>
              <w:t>| 3907| П  |Кредиторська заборгованість за операціями з готівкою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2" w:name="o1738"/>
            <w:bookmarkEnd w:id="1702"/>
            <w:r>
              <w:rPr>
                <w:b/>
                <w:color w:val="333333"/>
                <w:sz w:val="22"/>
                <w:szCs w:val="22"/>
              </w:rPr>
              <w:t>|     |    |між філіями банку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3" w:name="o1739"/>
            <w:bookmarkEnd w:id="170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4" w:name="o1740"/>
            <w:bookmarkEnd w:id="1704"/>
            <w:r>
              <w:rPr>
                <w:b/>
                <w:color w:val="333333"/>
                <w:sz w:val="22"/>
                <w:szCs w:val="22"/>
              </w:rPr>
              <w:t>|  392|Транзитні рахунки за розрахунками між філіями банку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5" w:name="o1741"/>
            <w:bookmarkEnd w:id="170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6" w:name="o1742"/>
            <w:bookmarkEnd w:id="1706"/>
            <w:r>
              <w:rPr>
                <w:b/>
                <w:color w:val="333333"/>
                <w:sz w:val="22"/>
                <w:szCs w:val="22"/>
              </w:rPr>
              <w:t>| 3928| А  |Транзитні рахунки для дебетових сум, що не були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7" w:name="o1743"/>
            <w:bookmarkEnd w:id="1707"/>
            <w:r>
              <w:rPr>
                <w:b/>
                <w:color w:val="333333"/>
                <w:sz w:val="22"/>
                <w:szCs w:val="22"/>
              </w:rPr>
              <w:t>|     |    |підтверджені філіями банків, розташованими в Украї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8" w:name="o1744"/>
            <w:bookmarkEnd w:id="170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09" w:name="o1745"/>
            <w:bookmarkEnd w:id="1709"/>
            <w:r>
              <w:rPr>
                <w:b/>
                <w:color w:val="333333"/>
                <w:sz w:val="22"/>
                <w:szCs w:val="22"/>
              </w:rPr>
              <w:t>| 3929| П  |Транзитні рахунки для кредитових сум, що не були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0" w:name="o1746"/>
            <w:bookmarkEnd w:id="1710"/>
            <w:r>
              <w:rPr>
                <w:b/>
                <w:color w:val="333333"/>
                <w:sz w:val="22"/>
                <w:szCs w:val="22"/>
              </w:rPr>
              <w:t>|     |    |підтверджені філіями банків, розташованими в Україн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1" w:name="o1747"/>
            <w:bookmarkEnd w:id="1711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1712" w:name="o1748"/>
      <w:bookmarkEnd w:id="1712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Клас 3 із змінами, внесеними згідно з Постановами Правління Національного банку N 556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19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512-04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17.11.2004, N 359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0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238-05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3.10.2005, N 457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1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337-06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13.12.2006, N 229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2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81-07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2.06.2007, N 310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3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105-07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31.08.2007, N 482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4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038-08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7.12.2007, N 3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5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</w:t>
        <w:br/>
        <w:t> </w:t>
      </w:r>
    </w:p>
    <w:p>
      <w:pPr>
        <w:pStyle w:val="Normal"/>
        <w:textAlignment w:val="baseline"/>
        <w:rPr/>
      </w:pPr>
      <w:bookmarkStart w:id="1713" w:name="o1749"/>
      <w:bookmarkEnd w:id="1713"/>
      <w:r>
        <w:rPr/>
        <w:t>     </w:t>
      </w:r>
      <w:r>
        <w:rPr/>
        <w:t>Клас 4. Фінансові та капітальні інвестиції</w:t>
        <w:br/>
        <w:t> 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4" w:name="o1750"/>
            <w:bookmarkEnd w:id="1714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5" w:name="o1751"/>
            <w:bookmarkEnd w:id="1715"/>
            <w:r>
              <w:rPr>
                <w:b/>
                <w:color w:val="333333"/>
                <w:sz w:val="22"/>
                <w:szCs w:val="22"/>
              </w:rPr>
              <w:t>|   41|Інвестиції в асоційовані компанії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6" w:name="o1752"/>
            <w:bookmarkEnd w:id="171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7" w:name="o1753"/>
            <w:bookmarkEnd w:id="1717"/>
            <w:r>
              <w:rPr>
                <w:b/>
                <w:color w:val="333333"/>
                <w:sz w:val="22"/>
                <w:szCs w:val="22"/>
              </w:rPr>
              <w:t>|  410|Інвестиції в асоційовані компанії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8" w:name="o1754"/>
            <w:bookmarkEnd w:id="171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19" w:name="o1755"/>
            <w:bookmarkEnd w:id="1719"/>
            <w:r>
              <w:rPr>
                <w:b/>
                <w:color w:val="333333"/>
                <w:sz w:val="22"/>
                <w:szCs w:val="22"/>
              </w:rPr>
              <w:t>| 4102| А  |Інвестиції в асоційовані банки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0" w:name="o1756"/>
            <w:bookmarkEnd w:id="172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1" w:name="o1757"/>
            <w:bookmarkEnd w:id="1721"/>
            <w:r>
              <w:rPr>
                <w:b/>
                <w:color w:val="333333"/>
                <w:sz w:val="22"/>
                <w:szCs w:val="22"/>
              </w:rPr>
              <w:t>| 4103| А  |Інвестиції в асоційовані небанківські фінансов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2" w:name="o1758"/>
            <w:bookmarkEnd w:id="1722"/>
            <w:r>
              <w:rPr>
                <w:b/>
                <w:color w:val="333333"/>
                <w:sz w:val="22"/>
                <w:szCs w:val="22"/>
              </w:rPr>
              <w:t>|     |    |установи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3" w:name="o1759"/>
            <w:bookmarkEnd w:id="172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4" w:name="o1760"/>
            <w:bookmarkEnd w:id="1724"/>
            <w:r>
              <w:rPr>
                <w:b/>
                <w:color w:val="333333"/>
                <w:sz w:val="22"/>
                <w:szCs w:val="22"/>
              </w:rPr>
              <w:t>| 4105| А  |Інвестиції в інші асоційовані компанії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5" w:name="o1761"/>
            <w:bookmarkEnd w:id="17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6" w:name="o1762"/>
            <w:bookmarkEnd w:id="1726"/>
            <w:r>
              <w:rPr>
                <w:b/>
                <w:color w:val="333333"/>
                <w:sz w:val="22"/>
                <w:szCs w:val="22"/>
              </w:rPr>
              <w:t>| 4108| А  |Нараховані доходи за інвестиціями в асоційовані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7" w:name="o1763"/>
            <w:bookmarkEnd w:id="1727"/>
            <w:r>
              <w:rPr>
                <w:b/>
                <w:color w:val="333333"/>
                <w:sz w:val="22"/>
                <w:szCs w:val="22"/>
              </w:rPr>
              <w:t>|     |    |компанії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8" w:name="o1764"/>
            <w:bookmarkEnd w:id="172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29" w:name="o1765"/>
            <w:bookmarkEnd w:id="1729"/>
            <w:r>
              <w:rPr>
                <w:b/>
                <w:color w:val="333333"/>
                <w:sz w:val="22"/>
                <w:szCs w:val="22"/>
              </w:rPr>
              <w:t>|   42|Інвестиції в дочірні компанії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0" w:name="o1766"/>
            <w:bookmarkEnd w:id="173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1" w:name="o1767"/>
            <w:bookmarkEnd w:id="1731"/>
            <w:r>
              <w:rPr>
                <w:b/>
                <w:color w:val="333333"/>
                <w:sz w:val="22"/>
                <w:szCs w:val="22"/>
              </w:rPr>
              <w:t>|  420|Інвестиції в дочірні компанії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2" w:name="o1768"/>
            <w:bookmarkEnd w:id="173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3" w:name="o1769"/>
            <w:bookmarkEnd w:id="1733"/>
            <w:r>
              <w:rPr>
                <w:b/>
                <w:color w:val="333333"/>
                <w:sz w:val="22"/>
                <w:szCs w:val="22"/>
              </w:rPr>
              <w:t>| 4202| А  |Інвестиції в дочірні банки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4" w:name="o1770"/>
            <w:bookmarkEnd w:id="173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5" w:name="o1771"/>
            <w:bookmarkEnd w:id="1735"/>
            <w:r>
              <w:rPr>
                <w:b/>
                <w:color w:val="333333"/>
                <w:sz w:val="22"/>
                <w:szCs w:val="22"/>
              </w:rPr>
              <w:t>| 4203| А  |Інвестиції в дочірні небанківські фінансові установи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6" w:name="o1772"/>
            <w:bookmarkEnd w:id="173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7" w:name="o1773"/>
            <w:bookmarkEnd w:id="1737"/>
            <w:r>
              <w:rPr>
                <w:b/>
                <w:color w:val="333333"/>
                <w:sz w:val="22"/>
                <w:szCs w:val="22"/>
              </w:rPr>
              <w:t>| 4205| А  |Інвестиції в інші дочірні компанії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8" w:name="o1774"/>
            <w:bookmarkEnd w:id="173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39" w:name="o1775"/>
            <w:bookmarkEnd w:id="1739"/>
            <w:r>
              <w:rPr>
                <w:b/>
                <w:color w:val="333333"/>
                <w:sz w:val="22"/>
                <w:szCs w:val="22"/>
              </w:rPr>
              <w:t>| 4208| А  |Нараховані доходи за інвестиціями в дочірні компанії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0" w:name="o1776"/>
            <w:bookmarkEnd w:id="174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1" w:name="o1777"/>
            <w:bookmarkEnd w:id="1741"/>
            <w:r>
              <w:rPr>
                <w:b/>
                <w:color w:val="333333"/>
                <w:sz w:val="22"/>
                <w:szCs w:val="22"/>
              </w:rPr>
              <w:t>|   43|Нематеріальні активи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2" w:name="o1778"/>
            <w:bookmarkEnd w:id="174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3" w:name="o1779"/>
            <w:bookmarkEnd w:id="1743"/>
            <w:r>
              <w:rPr>
                <w:b/>
                <w:color w:val="333333"/>
                <w:sz w:val="22"/>
                <w:szCs w:val="22"/>
              </w:rPr>
              <w:t>|  430|Нематеріальні активи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4" w:name="o1780"/>
            <w:bookmarkEnd w:id="174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5" w:name="o1781"/>
            <w:bookmarkEnd w:id="1745"/>
            <w:r>
              <w:rPr>
                <w:b/>
                <w:color w:val="333333"/>
                <w:sz w:val="22"/>
                <w:szCs w:val="22"/>
              </w:rPr>
              <w:t>| 4300| А  |Нематеріальні активи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6" w:name="o1782"/>
            <w:bookmarkEnd w:id="17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7" w:name="o1783"/>
            <w:bookmarkEnd w:id="1747"/>
            <w:r>
              <w:rPr>
                <w:b/>
                <w:color w:val="333333"/>
                <w:sz w:val="22"/>
                <w:szCs w:val="22"/>
              </w:rPr>
              <w:t>| 4309| КА |Накопичена амортизація нематеріальних активів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8" w:name="o1784"/>
            <w:bookmarkEnd w:id="174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49" w:name="o1785"/>
            <w:bookmarkEnd w:id="1749"/>
            <w:r>
              <w:rPr>
                <w:b/>
                <w:color w:val="333333"/>
                <w:sz w:val="22"/>
                <w:szCs w:val="22"/>
              </w:rPr>
              <w:t>|  431|Капітальні інвестиції в нематеріальні активи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0" w:name="o1786"/>
            <w:bookmarkEnd w:id="175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1" w:name="o1787"/>
            <w:bookmarkEnd w:id="1751"/>
            <w:r>
              <w:rPr>
                <w:b/>
                <w:color w:val="333333"/>
                <w:sz w:val="22"/>
                <w:szCs w:val="22"/>
              </w:rPr>
              <w:t>| 4310| А  |Капітальні інвестиції за не введеними в експлуатацію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2" w:name="o1788"/>
            <w:bookmarkEnd w:id="1752"/>
            <w:r>
              <w:rPr>
                <w:b/>
                <w:color w:val="333333"/>
                <w:sz w:val="22"/>
                <w:szCs w:val="22"/>
              </w:rPr>
              <w:t>|     |    |нематеріальними активами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3" w:name="o1789"/>
            <w:bookmarkEnd w:id="175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4" w:name="o1790"/>
            <w:bookmarkEnd w:id="1754"/>
            <w:r>
              <w:rPr>
                <w:b/>
                <w:color w:val="333333"/>
                <w:sz w:val="22"/>
                <w:szCs w:val="22"/>
              </w:rPr>
              <w:t>|  432|Гудвіл, що виник у результаті придбання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5" w:name="o1791"/>
            <w:bookmarkEnd w:id="175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6" w:name="o1792"/>
            <w:bookmarkEnd w:id="1756"/>
            <w:r>
              <w:rPr>
                <w:b/>
                <w:color w:val="333333"/>
                <w:sz w:val="22"/>
                <w:szCs w:val="22"/>
              </w:rPr>
              <w:t>| 4321| А  |Гудвіл   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7" w:name="o1793"/>
            <w:bookmarkEnd w:id="175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8" w:name="o1794"/>
            <w:bookmarkEnd w:id="1758"/>
            <w:r>
              <w:rPr>
                <w:b/>
                <w:color w:val="333333"/>
                <w:sz w:val="22"/>
                <w:szCs w:val="22"/>
              </w:rPr>
              <w:t>|   44|Основні засоби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59" w:name="o1795"/>
            <w:bookmarkEnd w:id="175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0" w:name="o1796"/>
            <w:bookmarkEnd w:id="1760"/>
            <w:r>
              <w:rPr>
                <w:b/>
                <w:color w:val="333333"/>
                <w:sz w:val="22"/>
                <w:szCs w:val="22"/>
              </w:rPr>
              <w:t>|  440|Основні засоби     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1" w:name="o1797"/>
            <w:bookmarkEnd w:id="176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2" w:name="o1798"/>
            <w:bookmarkEnd w:id="1762"/>
            <w:r>
              <w:rPr>
                <w:b/>
                <w:color w:val="333333"/>
                <w:sz w:val="22"/>
                <w:szCs w:val="22"/>
              </w:rPr>
              <w:t>| 4400| А  |Основні засоби     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3" w:name="o1799"/>
            <w:bookmarkEnd w:id="176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4" w:name="o1800"/>
            <w:bookmarkEnd w:id="1764"/>
            <w:r>
              <w:rPr>
                <w:b/>
                <w:color w:val="333333"/>
                <w:sz w:val="22"/>
                <w:szCs w:val="22"/>
              </w:rPr>
              <w:t>| 4409| КА |Знос основних засобів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5" w:name="o1801"/>
            <w:bookmarkEnd w:id="176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6" w:name="o1802"/>
            <w:bookmarkEnd w:id="1766"/>
            <w:r>
              <w:rPr>
                <w:b/>
                <w:color w:val="333333"/>
                <w:sz w:val="22"/>
                <w:szCs w:val="22"/>
              </w:rPr>
              <w:t>|  441|Інвестиційна нерухомість   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7" w:name="o1803"/>
            <w:bookmarkEnd w:id="176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8" w:name="o1804"/>
            <w:bookmarkEnd w:id="1768"/>
            <w:r>
              <w:rPr>
                <w:b/>
                <w:color w:val="333333"/>
                <w:sz w:val="22"/>
                <w:szCs w:val="22"/>
              </w:rPr>
              <w:t>| 4410| А  |Інвестиційна нерухомість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69" w:name="o1805"/>
            <w:bookmarkEnd w:id="176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0" w:name="o1806"/>
            <w:bookmarkEnd w:id="1770"/>
            <w:r>
              <w:rPr>
                <w:b/>
                <w:color w:val="333333"/>
                <w:sz w:val="22"/>
                <w:szCs w:val="22"/>
              </w:rPr>
              <w:t>| 4419| КА |Знос інвестиційної нерухомості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1" w:name="o1807"/>
            <w:bookmarkEnd w:id="177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2" w:name="o1808"/>
            <w:bookmarkEnd w:id="1772"/>
            <w:r>
              <w:rPr>
                <w:b/>
                <w:color w:val="333333"/>
                <w:sz w:val="22"/>
                <w:szCs w:val="22"/>
              </w:rPr>
              <w:t>|  443|Капітальні інвестиції за основними засобами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3" w:name="o1809"/>
            <w:bookmarkEnd w:id="177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4" w:name="o1810"/>
            <w:bookmarkEnd w:id="1774"/>
            <w:r>
              <w:rPr>
                <w:b/>
                <w:color w:val="333333"/>
                <w:sz w:val="22"/>
                <w:szCs w:val="22"/>
              </w:rPr>
              <w:t>| 4430| А  |Капітальні інвестиції за незавершеним будівництвом і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5" w:name="o1811"/>
            <w:bookmarkEnd w:id="1775"/>
            <w:r>
              <w:rPr>
                <w:b/>
                <w:color w:val="333333"/>
                <w:sz w:val="22"/>
                <w:szCs w:val="22"/>
              </w:rPr>
              <w:t>|     |    |за не введеними в експлуатацію основними засобами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6" w:name="o1812"/>
            <w:bookmarkEnd w:id="17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7" w:name="o1813"/>
            <w:bookmarkEnd w:id="1777"/>
            <w:r>
              <w:rPr>
                <w:b/>
                <w:color w:val="333333"/>
                <w:sz w:val="22"/>
                <w:szCs w:val="22"/>
              </w:rPr>
              <w:t>| 4431| А  |Обладнання, що потребує монтажу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8" w:name="o1814"/>
            <w:bookmarkEnd w:id="177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79" w:name="o1815"/>
            <w:bookmarkEnd w:id="1779"/>
            <w:r>
              <w:rPr>
                <w:b/>
                <w:color w:val="333333"/>
                <w:sz w:val="22"/>
                <w:szCs w:val="22"/>
              </w:rPr>
              <w:t>|   45|Інші необоротні матеріальні активи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0" w:name="o1816"/>
            <w:bookmarkEnd w:id="178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1" w:name="o1817"/>
            <w:bookmarkEnd w:id="1781"/>
            <w:r>
              <w:rPr>
                <w:b/>
                <w:color w:val="333333"/>
                <w:sz w:val="22"/>
                <w:szCs w:val="22"/>
              </w:rPr>
              <w:t>|  450|Інші необоротні матеріальні активи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2" w:name="o1818"/>
            <w:bookmarkEnd w:id="178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3" w:name="o1819"/>
            <w:bookmarkEnd w:id="1783"/>
            <w:r>
              <w:rPr>
                <w:b/>
                <w:color w:val="333333"/>
                <w:sz w:val="22"/>
                <w:szCs w:val="22"/>
              </w:rPr>
              <w:t>| 4500| А  |Інші необоротні матеріальні активи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4" w:name="o1820"/>
            <w:bookmarkEnd w:id="17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5" w:name="o1821"/>
            <w:bookmarkEnd w:id="1785"/>
            <w:r>
              <w:rPr>
                <w:b/>
                <w:color w:val="333333"/>
                <w:sz w:val="22"/>
                <w:szCs w:val="22"/>
              </w:rPr>
              <w:t>| 4509| КА |Знос інших необоротних матеріальних активів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6" w:name="o1822"/>
            <w:bookmarkEnd w:id="178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7" w:name="o1823"/>
            <w:bookmarkEnd w:id="1787"/>
            <w:r>
              <w:rPr>
                <w:b/>
                <w:color w:val="333333"/>
                <w:sz w:val="22"/>
                <w:szCs w:val="22"/>
              </w:rPr>
              <w:t>|  453|Капітальні інвестиції за основними засобами, що отримані в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8" w:name="o1824"/>
            <w:bookmarkEnd w:id="1788"/>
            <w:r>
              <w:rPr>
                <w:b/>
                <w:color w:val="333333"/>
                <w:sz w:val="22"/>
                <w:szCs w:val="22"/>
              </w:rPr>
              <w:t>|     |оперативний лізинг (оренду)                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89" w:name="o1825"/>
            <w:bookmarkEnd w:id="178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90" w:name="o1826"/>
            <w:bookmarkEnd w:id="1790"/>
            <w:r>
              <w:rPr>
                <w:b/>
                <w:color w:val="333333"/>
                <w:sz w:val="22"/>
                <w:szCs w:val="22"/>
              </w:rPr>
              <w:t>| 4530| А  |Капітальні інвестиції за основними засобами, що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91" w:name="o1827"/>
            <w:bookmarkEnd w:id="1791"/>
            <w:r>
              <w:rPr>
                <w:b/>
                <w:color w:val="333333"/>
                <w:sz w:val="22"/>
                <w:szCs w:val="22"/>
              </w:rPr>
              <w:t>|     |    |отримані в оперативний лізинг (оренду)               |</w:t>
            </w:r>
          </w:p>
          <w:p>
            <w:pPr>
              <w:pStyle w:val="HTML"/>
              <w:textAlignment w:val="baseline"/>
              <w:rPr>
                <w:b/>
                <w:b/>
                <w:sz w:val="22"/>
                <w:szCs w:val="22"/>
              </w:rPr>
            </w:pPr>
            <w:bookmarkStart w:id="1792" w:name="o1828"/>
            <w:bookmarkEnd w:id="1792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1793" w:name="o1829"/>
      <w:bookmarkEnd w:id="1793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Клас 4 із змінами, внесеними згідно з Постановами Правління Національного банку N 359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6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238-05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3.10.2005, N 229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7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81-07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2.06.2007, N 3 (</w:t>
      </w:r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8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Appleconvertedspace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794" w:name="o1831"/>
            <w:bookmarkEnd w:id="1794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795" w:name="o1832"/>
            <w:bookmarkEnd w:id="1795"/>
            <w:r>
              <w:rPr>
                <w:b/>
                <w:color w:val="333333"/>
                <w:sz w:val="22"/>
                <w:szCs w:val="22"/>
              </w:rPr>
              <w:t>|   50|Статутний капітал та інші фонди банку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796" w:name="o1833"/>
            <w:bookmarkEnd w:id="179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797" w:name="o1834"/>
            <w:bookmarkEnd w:id="1797"/>
            <w:r>
              <w:rPr>
                <w:b/>
                <w:color w:val="333333"/>
                <w:sz w:val="22"/>
                <w:szCs w:val="22"/>
              </w:rPr>
              <w:t>|  500|Статутний капітал банку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798" w:name="o1835"/>
            <w:bookmarkEnd w:id="179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799" w:name="o1836"/>
            <w:bookmarkEnd w:id="1799"/>
            <w:r>
              <w:rPr>
                <w:b/>
                <w:color w:val="333333"/>
                <w:sz w:val="22"/>
                <w:szCs w:val="22"/>
              </w:rPr>
              <w:t>| 5000| П  |Статутний капітал банку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0" w:name="o1837"/>
            <w:bookmarkEnd w:id="18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1801" w:name="o1838"/>
      <w:bookmarkEnd w:id="1801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Рахунок 5001 КП виключено на підставі Постанови Національного банку N 3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29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 |-----+----+-----------------------------------------------------|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3"/>
      </w:tblGrid>
      <w:tr>
        <w:trPr/>
        <w:tc>
          <w:tcPr>
            <w:tcW w:w="6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2" w:name="o1839"/>
            <w:bookmarkEnd w:id="1802"/>
            <w:r>
              <w:rPr>
                <w:b/>
                <w:color w:val="333333"/>
                <w:sz w:val="22"/>
                <w:szCs w:val="22"/>
              </w:rPr>
              <w:t>| 5002| КП |Власні акції (частки, паї), що викуплені в акціонері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3" w:name="o1840"/>
            <w:bookmarkEnd w:id="1803"/>
            <w:r>
              <w:rPr>
                <w:b/>
                <w:color w:val="333333"/>
                <w:sz w:val="22"/>
                <w:szCs w:val="22"/>
              </w:rPr>
              <w:t>|     |    |(учасників)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4" w:name="o1841"/>
            <w:bookmarkEnd w:id="180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1805" w:name="o1842"/>
      <w:bookmarkEnd w:id="1805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ахунок 5003 КП виключено на підставі Постанови Національного банку N 3 (</w:t>
      </w:r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30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+-----------------------------------------------------|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8"/>
      </w:tblGrid>
      <w:tr>
        <w:trPr/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6" w:name="o1843"/>
            <w:bookmarkEnd w:id="1806"/>
            <w:r>
              <w:rPr>
                <w:b/>
                <w:color w:val="333333"/>
                <w:sz w:val="22"/>
                <w:szCs w:val="22"/>
              </w:rPr>
              <w:t>| 5004| П  |Внески за незареєстрованим статутним капіталом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7" w:name="o1844"/>
            <w:bookmarkEnd w:id="18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8" w:name="o1845"/>
            <w:bookmarkEnd w:id="1808"/>
            <w:r>
              <w:rPr>
                <w:b/>
                <w:color w:val="333333"/>
                <w:sz w:val="22"/>
                <w:szCs w:val="22"/>
              </w:rPr>
              <w:t>|  501|Емісійні різниці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09" w:name="o1846"/>
            <w:bookmarkEnd w:id="180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0" w:name="o1847"/>
            <w:bookmarkEnd w:id="1810"/>
            <w:r>
              <w:rPr>
                <w:b/>
                <w:color w:val="333333"/>
                <w:sz w:val="22"/>
                <w:szCs w:val="22"/>
              </w:rPr>
              <w:t>| 5010| П  |Емісійні різниці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1" w:name="o1848"/>
            <w:bookmarkEnd w:id="181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2" w:name="o1849"/>
            <w:bookmarkEnd w:id="1812"/>
            <w:r>
              <w:rPr>
                <w:b/>
                <w:color w:val="333333"/>
                <w:sz w:val="22"/>
                <w:szCs w:val="22"/>
              </w:rPr>
              <w:t>|  502|Загальні резерви та фонди банку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3" w:name="o1850"/>
            <w:bookmarkEnd w:id="181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4" w:name="o1851"/>
            <w:bookmarkEnd w:id="1814"/>
            <w:r>
              <w:rPr>
                <w:b/>
                <w:color w:val="333333"/>
                <w:sz w:val="22"/>
                <w:szCs w:val="22"/>
              </w:rPr>
              <w:t>| 5020| П  |Загальні резерв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5" w:name="o1852"/>
            <w:bookmarkEnd w:id="18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6" w:name="o1853"/>
            <w:bookmarkEnd w:id="1816"/>
            <w:r>
              <w:rPr>
                <w:b/>
                <w:color w:val="333333"/>
                <w:sz w:val="22"/>
                <w:szCs w:val="22"/>
              </w:rPr>
              <w:t>| 5021| П  |Резервні фонди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7" w:name="o1854"/>
            <w:bookmarkEnd w:id="181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8" w:name="o1855"/>
            <w:bookmarkEnd w:id="1818"/>
            <w:r>
              <w:rPr>
                <w:b/>
                <w:color w:val="333333"/>
                <w:sz w:val="22"/>
                <w:szCs w:val="22"/>
              </w:rPr>
              <w:t>| 5022| П  |Інші фонди банку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19" w:name="o1856"/>
            <w:bookmarkEnd w:id="181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0" w:name="o1857"/>
            <w:bookmarkEnd w:id="1820"/>
            <w:r>
              <w:rPr>
                <w:b/>
                <w:color w:val="333333"/>
                <w:sz w:val="22"/>
                <w:szCs w:val="22"/>
              </w:rPr>
              <w:t>|  503|Результати минулих років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1" w:name="o1858"/>
            <w:bookmarkEnd w:id="182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2" w:name="o1859"/>
            <w:bookmarkEnd w:id="1822"/>
            <w:r>
              <w:rPr>
                <w:b/>
                <w:color w:val="333333"/>
                <w:sz w:val="22"/>
                <w:szCs w:val="22"/>
              </w:rPr>
              <w:t>| 5030| П  |Нерозподілені прибутки минулих років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3" w:name="o1860"/>
            <w:bookmarkEnd w:id="182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4" w:name="o1861"/>
            <w:bookmarkEnd w:id="1824"/>
            <w:r>
              <w:rPr>
                <w:b/>
                <w:color w:val="333333"/>
                <w:sz w:val="22"/>
                <w:szCs w:val="22"/>
              </w:rPr>
              <w:t>| 5031| А  |Непокриті збитки минулих років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5" w:name="o1862"/>
            <w:bookmarkEnd w:id="182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6" w:name="o1863"/>
            <w:bookmarkEnd w:id="1826"/>
            <w:r>
              <w:rPr>
                <w:b/>
                <w:color w:val="333333"/>
                <w:sz w:val="22"/>
                <w:szCs w:val="22"/>
              </w:rPr>
              <w:t>|  504|Результати звітного року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7" w:name="o1864"/>
            <w:bookmarkEnd w:id="182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8" w:name="o1865"/>
            <w:bookmarkEnd w:id="1828"/>
            <w:r>
              <w:rPr>
                <w:b/>
                <w:color w:val="333333"/>
                <w:sz w:val="22"/>
                <w:szCs w:val="22"/>
              </w:rPr>
              <w:t>| 5040| П  |Прибуток звітного року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29" w:name="o1866"/>
            <w:bookmarkEnd w:id="18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0" w:name="o1867"/>
            <w:bookmarkEnd w:id="1830"/>
            <w:r>
              <w:rPr>
                <w:b/>
                <w:color w:val="333333"/>
                <w:sz w:val="22"/>
                <w:szCs w:val="22"/>
              </w:rPr>
              <w:t>| 5041| А  |Збиток звітного року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1" w:name="o1868"/>
            <w:bookmarkEnd w:id="183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2" w:name="o1869"/>
            <w:bookmarkEnd w:id="1832"/>
            <w:r>
              <w:rPr>
                <w:b/>
                <w:color w:val="333333"/>
                <w:sz w:val="22"/>
                <w:szCs w:val="22"/>
              </w:rPr>
              <w:t>|   51|Результати переоцінк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3" w:name="o1870"/>
            <w:bookmarkEnd w:id="183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4" w:name="o1871"/>
            <w:bookmarkEnd w:id="1834"/>
            <w:r>
              <w:rPr>
                <w:b/>
                <w:color w:val="333333"/>
                <w:sz w:val="22"/>
                <w:szCs w:val="22"/>
              </w:rPr>
              <w:t>|  510|Результати переоцінк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5" w:name="o1872"/>
            <w:bookmarkEnd w:id="183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6" w:name="o1873"/>
            <w:bookmarkEnd w:id="1836"/>
            <w:r>
              <w:rPr>
                <w:b/>
                <w:color w:val="333333"/>
                <w:sz w:val="22"/>
                <w:szCs w:val="22"/>
              </w:rPr>
              <w:t>| 5100| П  |Результати переоцінки основних засобів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7" w:name="o1874"/>
            <w:bookmarkEnd w:id="18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8" w:name="o1875"/>
            <w:bookmarkEnd w:id="1838"/>
            <w:r>
              <w:rPr>
                <w:b/>
                <w:color w:val="333333"/>
                <w:sz w:val="22"/>
                <w:szCs w:val="22"/>
              </w:rPr>
              <w:t>| 5101| П  |Результати переоцінки нематеріальних активів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39" w:name="o1876"/>
            <w:bookmarkEnd w:id="183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0" w:name="o1877"/>
            <w:bookmarkEnd w:id="1840"/>
            <w:r>
              <w:rPr>
                <w:b/>
                <w:color w:val="333333"/>
                <w:sz w:val="22"/>
                <w:szCs w:val="22"/>
              </w:rPr>
              <w:t>| 5102| АП |Результати  переоцінки  фінансових  інструментів  у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1" w:name="o1878"/>
            <w:bookmarkEnd w:id="1841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2" w:name="o1879"/>
            <w:bookmarkEnd w:id="184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1843" w:name="o1880"/>
      <w:bookmarkEnd w:id="1843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ахунок 5103 П виключено на підставі Постанови Національного банку N 3 (</w:t>
      </w:r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31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+-----------------------------------------------------|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</w:tblGrid>
      <w:tr>
        <w:trPr/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4" w:name="o1881"/>
            <w:bookmarkEnd w:id="1844"/>
            <w:r>
              <w:rPr>
                <w:b/>
                <w:color w:val="333333"/>
                <w:sz w:val="22"/>
                <w:szCs w:val="22"/>
              </w:rPr>
              <w:t>| 5104| АП |Результати переоцінки за операціями хеджування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5" w:name="o1882"/>
            <w:bookmarkEnd w:id="184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6" w:name="o1883"/>
            <w:bookmarkEnd w:id="1846"/>
            <w:r>
              <w:rPr>
                <w:b/>
                <w:color w:val="333333"/>
                <w:sz w:val="22"/>
                <w:szCs w:val="22"/>
              </w:rPr>
              <w:t>| 5105| АП |Результати коригування вартості фінансових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7" w:name="o1884"/>
            <w:bookmarkEnd w:id="1847"/>
            <w:r>
              <w:rPr>
                <w:b/>
                <w:color w:val="333333"/>
                <w:sz w:val="22"/>
                <w:szCs w:val="22"/>
              </w:rPr>
              <w:t>|     |    |інструментів під час первісного визнання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8" w:name="o1885"/>
            <w:bookmarkEnd w:id="184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49" w:name="o1886"/>
            <w:bookmarkEnd w:id="1849"/>
            <w:r>
              <w:rPr>
                <w:b/>
                <w:color w:val="333333"/>
                <w:sz w:val="22"/>
                <w:szCs w:val="22"/>
              </w:rPr>
              <w:t>|   52|Приписний капітал філії іноземного банку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0" w:name="o1887"/>
            <w:bookmarkEnd w:id="185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1" w:name="o1888"/>
            <w:bookmarkEnd w:id="1851"/>
            <w:r>
              <w:rPr>
                <w:b/>
                <w:color w:val="333333"/>
                <w:sz w:val="22"/>
                <w:szCs w:val="22"/>
              </w:rPr>
              <w:t>|  520|Приписний капітал філії іноземного банку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2" w:name="o1889"/>
            <w:bookmarkEnd w:id="185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3" w:name="o1890"/>
            <w:bookmarkEnd w:id="1853"/>
            <w:r>
              <w:rPr>
                <w:b/>
                <w:color w:val="333333"/>
                <w:sz w:val="22"/>
                <w:szCs w:val="22"/>
              </w:rPr>
              <w:t>| 5200| П  |Приписний капітал філії іноземного банку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4" w:name="o1891"/>
            <w:bookmarkEnd w:id="1854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1855" w:name="o1892"/>
      <w:bookmarkEnd w:id="1855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Клас 5 із змінами, внесеними згідно з Постановами Правління Національного банку N 556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32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512-04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17.11.2004, N 359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33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238-05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3.10.2005, N 229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34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81-07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2.06.2007, N 227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35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050-12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6.2012, N 3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36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</w:t>
        <w:br/>
        <w:t> </w:t>
      </w:r>
    </w:p>
    <w:p>
      <w:pPr>
        <w:pStyle w:val="Normal"/>
        <w:textAlignment w:val="baseline"/>
        <w:rPr/>
      </w:pPr>
      <w:bookmarkStart w:id="1856" w:name="o1893"/>
      <w:bookmarkEnd w:id="1856"/>
      <w:r>
        <w:rPr/>
        <w:t>     </w:t>
      </w:r>
      <w:r>
        <w:rPr/>
        <w:t>Клас 6. Доходи</w:t>
        <w:br/>
        <w:t> 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/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7" w:name="o1894"/>
            <w:bookmarkEnd w:id="1857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8" w:name="o1895"/>
            <w:bookmarkEnd w:id="1858"/>
            <w:r>
              <w:rPr>
                <w:b/>
                <w:color w:val="333333"/>
                <w:sz w:val="22"/>
                <w:szCs w:val="22"/>
              </w:rPr>
              <w:t>|   60|Процентні доходи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59" w:name="o1896"/>
            <w:bookmarkEnd w:id="185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0" w:name="o1897"/>
            <w:bookmarkEnd w:id="1860"/>
            <w:r>
              <w:rPr>
                <w:b/>
                <w:color w:val="333333"/>
                <w:sz w:val="22"/>
                <w:szCs w:val="22"/>
              </w:rPr>
              <w:t>|  600|Процентні доходи за коштами, що розміщені в Національному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1" w:name="o1898"/>
            <w:bookmarkEnd w:id="1861"/>
            <w:r>
              <w:rPr>
                <w:b/>
                <w:color w:val="333333"/>
                <w:sz w:val="22"/>
                <w:szCs w:val="22"/>
              </w:rPr>
              <w:t>|     |банку України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2" w:name="o1899"/>
            <w:bookmarkEnd w:id="18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3" w:name="o1900"/>
            <w:bookmarkEnd w:id="1863"/>
            <w:r>
              <w:rPr>
                <w:b/>
                <w:color w:val="333333"/>
                <w:sz w:val="22"/>
                <w:szCs w:val="22"/>
              </w:rPr>
              <w:t>| 6000| П  |Процентні доходи за коштами на вимогу, що розміщені 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4" w:name="o1901"/>
            <w:bookmarkEnd w:id="1864"/>
            <w:r>
              <w:rPr>
                <w:b/>
                <w:color w:val="333333"/>
                <w:sz w:val="22"/>
                <w:szCs w:val="22"/>
              </w:rPr>
              <w:t>|     |    |Національному банку України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5" w:name="o1902"/>
            <w:bookmarkEnd w:id="186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6" w:name="o1903"/>
            <w:bookmarkEnd w:id="1866"/>
            <w:r>
              <w:rPr>
                <w:b/>
                <w:color w:val="333333"/>
                <w:sz w:val="22"/>
                <w:szCs w:val="22"/>
              </w:rPr>
              <w:t>| 6002| П  |Процентні доходи за коштами, що надані Національному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7" w:name="o1904"/>
            <w:bookmarkEnd w:id="1867"/>
            <w:r>
              <w:rPr>
                <w:b/>
                <w:color w:val="333333"/>
                <w:sz w:val="22"/>
                <w:szCs w:val="22"/>
              </w:rPr>
              <w:t>|     |    |банку України за операціями репо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8" w:name="o1905"/>
            <w:bookmarkEnd w:id="18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69" w:name="o1906"/>
            <w:bookmarkEnd w:id="1869"/>
            <w:r>
              <w:rPr>
                <w:b/>
                <w:color w:val="333333"/>
                <w:sz w:val="22"/>
                <w:szCs w:val="22"/>
              </w:rPr>
              <w:t>| 6003| АП |Процентні доходи за короткостроковими вкладами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0" w:name="o1907"/>
            <w:bookmarkEnd w:id="1870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Національному банку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1" w:name="o1908"/>
            <w:bookmarkEnd w:id="1871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2" w:name="o1909"/>
            <w:bookmarkEnd w:id="187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3" w:name="o1910"/>
            <w:bookmarkEnd w:id="1873"/>
            <w:r>
              <w:rPr>
                <w:b/>
                <w:color w:val="333333"/>
                <w:sz w:val="22"/>
                <w:szCs w:val="22"/>
              </w:rPr>
              <w:t>|  601|Процентні доходи за коштами, що розміщені в інших банках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4" w:name="o1911"/>
            <w:bookmarkEnd w:id="187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5" w:name="o1912"/>
            <w:bookmarkEnd w:id="1875"/>
            <w:r>
              <w:rPr>
                <w:b/>
                <w:color w:val="333333"/>
                <w:sz w:val="22"/>
                <w:szCs w:val="22"/>
              </w:rPr>
              <w:t>| 6010| П  |Процентні доходи за коштами на вимогу, що розміщені 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6" w:name="o1913"/>
            <w:bookmarkEnd w:id="1876"/>
            <w:r>
              <w:rPr>
                <w:b/>
                <w:color w:val="333333"/>
                <w:sz w:val="22"/>
                <w:szCs w:val="22"/>
              </w:rPr>
              <w:t>|     |    |інших банках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7" w:name="o1914"/>
            <w:bookmarkEnd w:id="18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8" w:name="o1915"/>
            <w:bookmarkEnd w:id="1878"/>
            <w:r>
              <w:rPr>
                <w:b/>
                <w:color w:val="333333"/>
                <w:sz w:val="22"/>
                <w:szCs w:val="22"/>
              </w:rPr>
              <w:t>| 6011| П  |Процентні доходи за депозитами овернайт, що розміщені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79" w:name="o1916"/>
            <w:bookmarkEnd w:id="1879"/>
            <w:r>
              <w:rPr>
                <w:b/>
                <w:color w:val="333333"/>
                <w:sz w:val="22"/>
                <w:szCs w:val="22"/>
              </w:rPr>
              <w:t>|     |    |в інших банках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0" w:name="o1917"/>
            <w:bookmarkEnd w:id="18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1" w:name="o1918"/>
            <w:bookmarkEnd w:id="1881"/>
            <w:r>
              <w:rPr>
                <w:b/>
                <w:color w:val="333333"/>
                <w:sz w:val="22"/>
                <w:szCs w:val="22"/>
              </w:rPr>
              <w:t>| 6012| АП |Процентні доходи за короткостроковими вкладами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2" w:name="o1919"/>
            <w:bookmarkEnd w:id="1882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інших банках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3" w:name="o1920"/>
            <w:bookmarkEnd w:id="188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4" w:name="o1921"/>
            <w:bookmarkEnd w:id="1884"/>
            <w:r>
              <w:rPr>
                <w:b/>
                <w:color w:val="333333"/>
                <w:sz w:val="22"/>
                <w:szCs w:val="22"/>
              </w:rPr>
              <w:t>| 6013| АП |Процентні доходи за довгостроковими вкладами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5" w:name="o1922"/>
            <w:bookmarkEnd w:id="1885"/>
            <w:r>
              <w:rPr>
                <w:b/>
                <w:color w:val="333333"/>
                <w:sz w:val="22"/>
                <w:szCs w:val="22"/>
              </w:rPr>
              <w:t>|     |    |(депозитами), що розміщені в інших банках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6" w:name="o1923"/>
            <w:bookmarkEnd w:id="188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7" w:name="o1924"/>
            <w:bookmarkEnd w:id="1887"/>
            <w:r>
              <w:rPr>
                <w:b/>
                <w:color w:val="333333"/>
                <w:sz w:val="22"/>
                <w:szCs w:val="22"/>
              </w:rPr>
              <w:t>| 6014| П  |Процентні доходи за кредитами овернайт, що надані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8" w:name="o1925"/>
            <w:bookmarkEnd w:id="1888"/>
            <w:r>
              <w:rPr>
                <w:b/>
                <w:color w:val="333333"/>
                <w:sz w:val="22"/>
                <w:szCs w:val="22"/>
              </w:rPr>
              <w:t>|     |    |іншим банкам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89" w:name="o1926"/>
            <w:bookmarkEnd w:id="188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0" w:name="o1927"/>
            <w:bookmarkEnd w:id="1890"/>
            <w:r>
              <w:rPr>
                <w:b/>
                <w:color w:val="333333"/>
                <w:sz w:val="22"/>
                <w:szCs w:val="22"/>
              </w:rPr>
              <w:t>| 6015| П  |Процентні доходи за кредитами, що надані іншим банкам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1" w:name="o1928"/>
            <w:bookmarkEnd w:id="1891"/>
            <w:r>
              <w:rPr>
                <w:b/>
                <w:color w:val="333333"/>
                <w:sz w:val="22"/>
                <w:szCs w:val="22"/>
              </w:rPr>
              <w:t>|     |    |за операціями репо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2" w:name="o1929"/>
            <w:bookmarkEnd w:id="18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3" w:name="o1930"/>
            <w:bookmarkEnd w:id="1893"/>
            <w:r>
              <w:rPr>
                <w:b/>
                <w:color w:val="333333"/>
                <w:sz w:val="22"/>
                <w:szCs w:val="22"/>
              </w:rPr>
              <w:t>| 6016| АП |Процентні доходи за кредитами овердрафт та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4" w:name="o1931"/>
            <w:bookmarkEnd w:id="1894"/>
            <w:r>
              <w:rPr>
                <w:b/>
                <w:color w:val="333333"/>
                <w:sz w:val="22"/>
                <w:szCs w:val="22"/>
              </w:rPr>
              <w:t>|     |    |короткостроковими кредитами, що надані іншим банкам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5" w:name="o1932"/>
            <w:bookmarkEnd w:id="189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6" w:name="o1933"/>
            <w:bookmarkEnd w:id="1896"/>
            <w:r>
              <w:rPr>
                <w:b/>
                <w:color w:val="333333"/>
                <w:sz w:val="22"/>
                <w:szCs w:val="22"/>
              </w:rPr>
              <w:t>| 6017| АП |Процентні доходи за довгостроковими кредитами, що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7" w:name="o1934"/>
            <w:bookmarkEnd w:id="1897"/>
            <w:r>
              <w:rPr>
                <w:b/>
                <w:color w:val="333333"/>
                <w:sz w:val="22"/>
                <w:szCs w:val="22"/>
              </w:rPr>
              <w:t>|     |    |надані іншим банкам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8" w:name="o1935"/>
            <w:bookmarkEnd w:id="18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899" w:name="o1936"/>
            <w:bookmarkEnd w:id="1899"/>
            <w:r>
              <w:rPr>
                <w:b/>
                <w:color w:val="333333"/>
                <w:sz w:val="22"/>
                <w:szCs w:val="22"/>
              </w:rPr>
              <w:t>| 6018| П  |Процентні доходи за фінансовим лізингом (орендою), що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0" w:name="o1937"/>
            <w:bookmarkEnd w:id="1900"/>
            <w:r>
              <w:rPr>
                <w:b/>
                <w:color w:val="333333"/>
                <w:sz w:val="22"/>
                <w:szCs w:val="22"/>
              </w:rPr>
              <w:t>|     |    |наданий іншим банкам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1" w:name="o1938"/>
            <w:bookmarkEnd w:id="190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2" w:name="o1939"/>
            <w:bookmarkEnd w:id="1902"/>
            <w:r>
              <w:rPr>
                <w:b/>
                <w:color w:val="333333"/>
                <w:sz w:val="22"/>
                <w:szCs w:val="22"/>
              </w:rPr>
              <w:t>|  602|Процентні доходи за кредитами, що надані суб'єктам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3" w:name="o1940"/>
            <w:bookmarkEnd w:id="1903"/>
            <w:r>
              <w:rPr>
                <w:b/>
                <w:color w:val="333333"/>
                <w:sz w:val="22"/>
                <w:szCs w:val="22"/>
              </w:rPr>
              <w:t>|     |господарювання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4" w:name="o1941"/>
            <w:bookmarkEnd w:id="190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5" w:name="o1942"/>
            <w:bookmarkEnd w:id="1905"/>
            <w:r>
              <w:rPr>
                <w:b/>
                <w:color w:val="333333"/>
                <w:sz w:val="22"/>
                <w:szCs w:val="22"/>
              </w:rPr>
              <w:t>| 6020| П  |Процентні доходи за кредитами овердрафт, що надані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6" w:name="o1943"/>
            <w:bookmarkEnd w:id="1906"/>
            <w:r>
              <w:rPr>
                <w:b/>
                <w:color w:val="333333"/>
                <w:sz w:val="22"/>
                <w:szCs w:val="22"/>
              </w:rPr>
              <w:t>|     |    |суб'єктам господарювання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7" w:name="o1944"/>
            <w:bookmarkEnd w:id="190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8" w:name="o1945"/>
            <w:bookmarkEnd w:id="1908"/>
            <w:r>
              <w:rPr>
                <w:b/>
                <w:color w:val="333333"/>
                <w:sz w:val="22"/>
                <w:szCs w:val="22"/>
              </w:rPr>
              <w:t>| 6021| П  |Процентні доходи за кредитами, що надані з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09" w:name="o1946"/>
            <w:bookmarkEnd w:id="1909"/>
            <w:r>
              <w:rPr>
                <w:b/>
                <w:color w:val="333333"/>
                <w:sz w:val="22"/>
                <w:szCs w:val="22"/>
              </w:rPr>
              <w:t>|     |    |операціями репо суб'єктам господарювання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0" w:name="o1947"/>
            <w:bookmarkEnd w:id="191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1" w:name="o1948"/>
            <w:bookmarkEnd w:id="1911"/>
            <w:r>
              <w:rPr>
                <w:b/>
                <w:color w:val="333333"/>
                <w:sz w:val="22"/>
                <w:szCs w:val="22"/>
              </w:rPr>
              <w:t>| 6022| П  |Процентні доходи за кредитами, що надані з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2" w:name="o1949"/>
            <w:bookmarkEnd w:id="1912"/>
            <w:r>
              <w:rPr>
                <w:b/>
                <w:color w:val="333333"/>
                <w:sz w:val="22"/>
                <w:szCs w:val="22"/>
              </w:rPr>
              <w:t>|     |    |врахованими векселями суб'єктам господарювання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3" w:name="o1950"/>
            <w:bookmarkEnd w:id="191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4" w:name="o1951"/>
            <w:bookmarkEnd w:id="1914"/>
            <w:r>
              <w:rPr>
                <w:b/>
                <w:color w:val="333333"/>
                <w:sz w:val="22"/>
                <w:szCs w:val="22"/>
              </w:rPr>
              <w:t>| 6023| П  |Процентні доходи за операціями з факторингу із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5" w:name="o1952"/>
            <w:bookmarkEnd w:id="1915"/>
            <w:r>
              <w:rPr>
                <w:b/>
                <w:color w:val="333333"/>
                <w:sz w:val="22"/>
                <w:szCs w:val="22"/>
              </w:rPr>
              <w:t>|     |    |суб'єктами господарювання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6" w:name="o1953"/>
            <w:bookmarkEnd w:id="19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7" w:name="o1954"/>
            <w:bookmarkEnd w:id="1917"/>
            <w:r>
              <w:rPr>
                <w:b/>
                <w:color w:val="333333"/>
                <w:sz w:val="22"/>
                <w:szCs w:val="22"/>
              </w:rPr>
              <w:t>| 6026| АП |Процентні доходи за кредитами в поточну діяльність,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8" w:name="o1955"/>
            <w:bookmarkEnd w:id="1918"/>
            <w:r>
              <w:rPr>
                <w:b/>
                <w:color w:val="333333"/>
                <w:sz w:val="22"/>
                <w:szCs w:val="22"/>
              </w:rPr>
              <w:t>|     |    |що надані суб'єктам господарювання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19" w:name="o1956"/>
            <w:bookmarkEnd w:id="191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0" w:name="o1957"/>
            <w:bookmarkEnd w:id="1920"/>
            <w:r>
              <w:rPr>
                <w:b/>
                <w:color w:val="333333"/>
                <w:sz w:val="22"/>
                <w:szCs w:val="22"/>
              </w:rPr>
              <w:t>| 6027| АП |Процентні доходи за кредитами в інвестиційну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1" w:name="o1958"/>
            <w:bookmarkEnd w:id="1921"/>
            <w:r>
              <w:rPr>
                <w:b/>
                <w:color w:val="333333"/>
                <w:sz w:val="22"/>
                <w:szCs w:val="22"/>
              </w:rPr>
              <w:t>|     |    |діяльність, що надані суб'єктам господарювання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2" w:name="o1959"/>
            <w:bookmarkEnd w:id="192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3" w:name="o1960"/>
            <w:bookmarkEnd w:id="1923"/>
            <w:r>
              <w:rPr>
                <w:b/>
                <w:color w:val="333333"/>
                <w:sz w:val="22"/>
                <w:szCs w:val="22"/>
              </w:rPr>
              <w:t>| 6028| П  |Процентні доходи за фінансовим лізингом (орендою), що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4" w:name="o1961"/>
            <w:bookmarkEnd w:id="1924"/>
            <w:r>
              <w:rPr>
                <w:b/>
                <w:color w:val="333333"/>
                <w:sz w:val="22"/>
                <w:szCs w:val="22"/>
              </w:rPr>
              <w:t>|     |    |наданий суб'єктам господарювання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5" w:name="o1962"/>
            <w:bookmarkEnd w:id="192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6" w:name="o1963"/>
            <w:bookmarkEnd w:id="1926"/>
            <w:r>
              <w:rPr>
                <w:b/>
                <w:color w:val="333333"/>
                <w:sz w:val="22"/>
                <w:szCs w:val="22"/>
              </w:rPr>
              <w:t>| 6029| АП |Процентні доходи за іпотечними кредитами, що  надані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7" w:name="o1964"/>
            <w:bookmarkEnd w:id="1927"/>
            <w:r>
              <w:rPr>
                <w:b/>
                <w:color w:val="333333"/>
                <w:sz w:val="22"/>
                <w:szCs w:val="22"/>
              </w:rPr>
              <w:t>|     |    |суб'єктам господарювання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8" w:name="o1965"/>
            <w:bookmarkEnd w:id="192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29" w:name="o1966"/>
            <w:bookmarkEnd w:id="1929"/>
            <w:r>
              <w:rPr>
                <w:b/>
                <w:color w:val="333333"/>
                <w:sz w:val="22"/>
                <w:szCs w:val="22"/>
              </w:rPr>
              <w:t>|  603|Процентні доходи за кредитами, що надані органам державної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0" w:name="o1967"/>
            <w:bookmarkEnd w:id="1930"/>
            <w:r>
              <w:rPr>
                <w:b/>
                <w:color w:val="333333"/>
                <w:sz w:val="22"/>
                <w:szCs w:val="22"/>
              </w:rPr>
              <w:t>|     |влади    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1" w:name="o1968"/>
            <w:bookmarkEnd w:id="193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2" w:name="o1969"/>
            <w:bookmarkEnd w:id="1932"/>
            <w:r>
              <w:rPr>
                <w:b/>
                <w:color w:val="333333"/>
                <w:sz w:val="22"/>
                <w:szCs w:val="22"/>
              </w:rPr>
              <w:t>| 6030| АП |Процентні доходи за кредитами, що надані органам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3" w:name="o1970"/>
            <w:bookmarkEnd w:id="1933"/>
            <w:r>
              <w:rPr>
                <w:b/>
                <w:color w:val="333333"/>
                <w:sz w:val="22"/>
                <w:szCs w:val="22"/>
              </w:rPr>
              <w:t>|     |    |державної влади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4" w:name="o1971"/>
            <w:bookmarkEnd w:id="193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5" w:name="o1972"/>
            <w:bookmarkEnd w:id="1935"/>
            <w:r>
              <w:rPr>
                <w:b/>
                <w:color w:val="333333"/>
                <w:sz w:val="22"/>
                <w:szCs w:val="22"/>
              </w:rPr>
              <w:t>| 6031| АП |Процентні доходи за кредитами, що надані органам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6" w:name="o1973"/>
            <w:bookmarkEnd w:id="1936"/>
            <w:r>
              <w:rPr>
                <w:b/>
                <w:color w:val="333333"/>
                <w:sz w:val="22"/>
                <w:szCs w:val="22"/>
              </w:rPr>
              <w:t>|     |    |місцевого самоврядування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7" w:name="o1974"/>
            <w:bookmarkEnd w:id="193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8" w:name="o1975"/>
            <w:bookmarkEnd w:id="1938"/>
            <w:r>
              <w:rPr>
                <w:b/>
                <w:color w:val="333333"/>
                <w:sz w:val="22"/>
                <w:szCs w:val="22"/>
              </w:rPr>
              <w:t>| 6032| АП |Процентні доходи за іпотечними кредитами, що надані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39" w:name="o1976"/>
            <w:bookmarkEnd w:id="1939"/>
            <w:r>
              <w:rPr>
                <w:b/>
                <w:color w:val="333333"/>
                <w:sz w:val="22"/>
                <w:szCs w:val="22"/>
              </w:rPr>
              <w:t>|     |    |органам державної влади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0" w:name="o1977"/>
            <w:bookmarkEnd w:id="194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1" w:name="o1978"/>
            <w:bookmarkEnd w:id="1941"/>
            <w:r>
              <w:rPr>
                <w:b/>
                <w:color w:val="333333"/>
                <w:sz w:val="22"/>
                <w:szCs w:val="22"/>
              </w:rPr>
              <w:t>| 6033| АП |Процентні доходи за іпотечними кредитами,  що надані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2" w:name="o1979"/>
            <w:bookmarkEnd w:id="1942"/>
            <w:r>
              <w:rPr>
                <w:b/>
                <w:color w:val="333333"/>
                <w:sz w:val="22"/>
                <w:szCs w:val="22"/>
              </w:rPr>
              <w:t>|     |    |органам місцевого самоврядування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3" w:name="o1980"/>
            <w:bookmarkEnd w:id="19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4" w:name="o1981"/>
            <w:bookmarkEnd w:id="1944"/>
            <w:r>
              <w:rPr>
                <w:b/>
                <w:color w:val="333333"/>
                <w:sz w:val="22"/>
                <w:szCs w:val="22"/>
              </w:rPr>
              <w:t>|  604|Процентні доходи за кредитами, що надані фізичним особам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5" w:name="o1982"/>
            <w:bookmarkEnd w:id="194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6" w:name="o1983"/>
            <w:bookmarkEnd w:id="1946"/>
            <w:r>
              <w:rPr>
                <w:b/>
                <w:color w:val="333333"/>
                <w:sz w:val="22"/>
                <w:szCs w:val="22"/>
              </w:rPr>
              <w:t>| 6040| П  |Процентні доходи за кредитами овердрафт, що надані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7" w:name="o1984"/>
            <w:bookmarkEnd w:id="1947"/>
            <w:r>
              <w:rPr>
                <w:b/>
                <w:color w:val="333333"/>
                <w:sz w:val="22"/>
                <w:szCs w:val="22"/>
              </w:rPr>
              <w:t>|     |    |фізичним особам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8" w:name="o1985"/>
            <w:bookmarkEnd w:id="194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49" w:name="o1986"/>
            <w:bookmarkEnd w:id="1949"/>
            <w:r>
              <w:rPr>
                <w:b/>
                <w:color w:val="333333"/>
                <w:sz w:val="22"/>
                <w:szCs w:val="22"/>
              </w:rPr>
              <w:t>| 6042| АП |Процентні доходи за кредитами на поточні потреби, що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0" w:name="o1987"/>
            <w:bookmarkEnd w:id="1950"/>
            <w:r>
              <w:rPr>
                <w:b/>
                <w:color w:val="333333"/>
                <w:sz w:val="22"/>
                <w:szCs w:val="22"/>
              </w:rPr>
              <w:t>|     |    |надані фізичним особам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1" w:name="o1988"/>
            <w:bookmarkEnd w:id="195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2" w:name="o1989"/>
            <w:bookmarkEnd w:id="1952"/>
            <w:r>
              <w:rPr>
                <w:b/>
                <w:color w:val="333333"/>
                <w:sz w:val="22"/>
                <w:szCs w:val="22"/>
              </w:rPr>
              <w:t>| 6044| П  |Процентні доходи за фінансовим лізингом (орендою), що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3" w:name="o1990"/>
            <w:bookmarkEnd w:id="1953"/>
            <w:r>
              <w:rPr>
                <w:b/>
                <w:color w:val="333333"/>
                <w:sz w:val="22"/>
                <w:szCs w:val="22"/>
              </w:rPr>
              <w:t>|     |    |наданий фізичним особам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4" w:name="o1991"/>
            <w:bookmarkEnd w:id="195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5" w:name="o1992"/>
            <w:bookmarkEnd w:id="1955"/>
            <w:r>
              <w:rPr>
                <w:b/>
                <w:color w:val="333333"/>
                <w:sz w:val="22"/>
                <w:szCs w:val="22"/>
              </w:rPr>
              <w:t>| 6045| П  |Процентні доходи за кредитами, що надані з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6" w:name="o1993"/>
            <w:bookmarkEnd w:id="1956"/>
            <w:r>
              <w:rPr>
                <w:b/>
                <w:color w:val="333333"/>
                <w:sz w:val="22"/>
                <w:szCs w:val="22"/>
              </w:rPr>
              <w:t>|     |    |врахованими векселями фізичним особам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7" w:name="o1994"/>
            <w:bookmarkEnd w:id="195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8" w:name="o1995"/>
            <w:bookmarkEnd w:id="1958"/>
            <w:r>
              <w:rPr>
                <w:b/>
                <w:color w:val="333333"/>
                <w:sz w:val="22"/>
                <w:szCs w:val="22"/>
              </w:rPr>
              <w:t>| 6046| АП |Процентні доходи за іпотечними кредитами, що надані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59" w:name="o1996"/>
            <w:bookmarkEnd w:id="1959"/>
            <w:r>
              <w:rPr>
                <w:b/>
                <w:color w:val="333333"/>
                <w:sz w:val="22"/>
                <w:szCs w:val="22"/>
              </w:rPr>
              <w:t>|     |    |фізичним особам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0" w:name="o1997"/>
            <w:bookmarkEnd w:id="196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1" w:name="o1998"/>
            <w:bookmarkEnd w:id="1961"/>
            <w:r>
              <w:rPr>
                <w:b/>
                <w:color w:val="333333"/>
                <w:sz w:val="22"/>
                <w:szCs w:val="22"/>
              </w:rPr>
              <w:t>|  605|Процентні доходи за цінними паперами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2" w:name="o1999"/>
            <w:bookmarkEnd w:id="19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3" w:name="o2000"/>
            <w:bookmarkEnd w:id="1963"/>
            <w:r>
              <w:rPr>
                <w:b/>
                <w:color w:val="333333"/>
                <w:sz w:val="22"/>
                <w:szCs w:val="22"/>
              </w:rPr>
              <w:t>| 6050| АП |Процентні доходи за цінними паперами, що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4" w:name="o2001"/>
            <w:bookmarkEnd w:id="1964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5" w:name="o2002"/>
            <w:bookmarkEnd w:id="1965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6" w:name="o2003"/>
            <w:bookmarkEnd w:id="19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7" w:name="o2004"/>
            <w:bookmarkEnd w:id="1967"/>
            <w:r>
              <w:rPr>
                <w:b/>
                <w:color w:val="333333"/>
                <w:sz w:val="22"/>
                <w:szCs w:val="22"/>
              </w:rPr>
              <w:t>| 6051| АП |Процентні доходи за цінними паперами, що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8" w:name="o2005"/>
            <w:bookmarkEnd w:id="1968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69" w:name="o2006"/>
            <w:bookmarkEnd w:id="1969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0" w:name="o2007"/>
            <w:bookmarkEnd w:id="197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1" w:name="o2008"/>
            <w:bookmarkEnd w:id="1971"/>
            <w:r>
              <w:rPr>
                <w:b/>
                <w:color w:val="333333"/>
                <w:sz w:val="22"/>
                <w:szCs w:val="22"/>
              </w:rPr>
              <w:t>| 6052| АП |Процентні доходи за іншими цінними паперами в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2" w:name="o2009"/>
            <w:bookmarkEnd w:id="1972"/>
            <w:r>
              <w:rPr>
                <w:b/>
                <w:color w:val="333333"/>
                <w:sz w:val="22"/>
                <w:szCs w:val="22"/>
              </w:rPr>
              <w:t>|     |    |портфелі банку на продаж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3" w:name="o2010"/>
            <w:bookmarkEnd w:id="19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4" w:name="o2011"/>
            <w:bookmarkEnd w:id="1974"/>
            <w:r>
              <w:rPr>
                <w:b/>
                <w:color w:val="333333"/>
                <w:sz w:val="22"/>
                <w:szCs w:val="22"/>
              </w:rPr>
              <w:t>| 6053| АП |Процентні доходи за іншими цінними паперами в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5" w:name="o2012"/>
            <w:bookmarkEnd w:id="1975"/>
            <w:r>
              <w:rPr>
                <w:b/>
                <w:color w:val="333333"/>
                <w:sz w:val="22"/>
                <w:szCs w:val="22"/>
              </w:rPr>
              <w:t>|     |    |портфелі банку до погашення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6" w:name="o2013"/>
            <w:bookmarkEnd w:id="19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7" w:name="o2014"/>
            <w:bookmarkEnd w:id="1977"/>
            <w:r>
              <w:rPr>
                <w:b/>
                <w:color w:val="333333"/>
                <w:sz w:val="22"/>
                <w:szCs w:val="22"/>
              </w:rPr>
              <w:t>| 6054| АП |Процентні доходи за цінними паперами, емітованими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8" w:name="o2015"/>
            <w:bookmarkEnd w:id="1978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портфелі банку на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79" w:name="o2016"/>
            <w:bookmarkEnd w:id="1979"/>
            <w:r>
              <w:rPr>
                <w:b/>
                <w:color w:val="333333"/>
                <w:sz w:val="22"/>
                <w:szCs w:val="22"/>
              </w:rPr>
              <w:t>|     |    |продаж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0" w:name="o2017"/>
            <w:bookmarkEnd w:id="19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1" w:name="o2018"/>
            <w:bookmarkEnd w:id="1981"/>
            <w:r>
              <w:rPr>
                <w:b/>
                <w:color w:val="333333"/>
                <w:sz w:val="22"/>
                <w:szCs w:val="22"/>
              </w:rPr>
              <w:t>| 6055| АП |Процентні доходи за цінними паперами, емітованими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2" w:name="o2019"/>
            <w:bookmarkEnd w:id="1982"/>
            <w:r>
              <w:rPr>
                <w:b/>
                <w:color w:val="333333"/>
                <w:sz w:val="22"/>
                <w:szCs w:val="22"/>
              </w:rPr>
              <w:t>|     |    |Національним банком України, у портфелі банку до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3" w:name="o2020"/>
            <w:bookmarkEnd w:id="1983"/>
            <w:r>
              <w:rPr>
                <w:b/>
                <w:color w:val="333333"/>
                <w:sz w:val="22"/>
                <w:szCs w:val="22"/>
              </w:rPr>
              <w:t>|     |    |погашення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4" w:name="o2021"/>
            <w:bookmarkEnd w:id="19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5" w:name="o2022"/>
            <w:bookmarkEnd w:id="1985"/>
            <w:r>
              <w:rPr>
                <w:b/>
                <w:color w:val="333333"/>
                <w:sz w:val="22"/>
                <w:szCs w:val="22"/>
              </w:rPr>
              <w:t>| 6056| АП |Процентні доходи за цінними паперами, що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6" w:name="o2023"/>
            <w:bookmarkEnd w:id="1986"/>
            <w:r>
              <w:rPr>
                <w:b/>
                <w:color w:val="333333"/>
                <w:sz w:val="22"/>
                <w:szCs w:val="22"/>
              </w:rPr>
              <w:t>|     |    |рефінансуються Національним банком України, у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7" w:name="o2024"/>
            <w:bookmarkEnd w:id="1987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8" w:name="o2025"/>
            <w:bookmarkEnd w:id="19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89" w:name="o2026"/>
            <w:bookmarkEnd w:id="1989"/>
            <w:r>
              <w:rPr>
                <w:b/>
                <w:color w:val="333333"/>
                <w:sz w:val="22"/>
                <w:szCs w:val="22"/>
              </w:rPr>
              <w:t>| 6057| АП |Процентні доходи за цінними паперами в торговому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0" w:name="o2027"/>
            <w:bookmarkEnd w:id="1990"/>
            <w:r>
              <w:rPr>
                <w:b/>
                <w:color w:val="333333"/>
                <w:sz w:val="22"/>
                <w:szCs w:val="22"/>
              </w:rPr>
              <w:t>|     |    |портфелі банку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1" w:name="o2028"/>
            <w:bookmarkEnd w:id="199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2" w:name="o2029"/>
            <w:bookmarkEnd w:id="1992"/>
            <w:r>
              <w:rPr>
                <w:b/>
                <w:color w:val="333333"/>
                <w:sz w:val="22"/>
                <w:szCs w:val="22"/>
              </w:rPr>
              <w:t>|  608|Процентні доходи за операціями з філіями банку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3" w:name="o2030"/>
            <w:bookmarkEnd w:id="199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4" w:name="o2031"/>
            <w:bookmarkEnd w:id="1994"/>
            <w:r>
              <w:rPr>
                <w:b/>
                <w:color w:val="333333"/>
                <w:sz w:val="22"/>
                <w:szCs w:val="22"/>
              </w:rPr>
              <w:t>| 6080| П  |Процентні доходи за операціями з філіями банку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5" w:name="o2032"/>
            <w:bookmarkEnd w:id="199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6" w:name="o2033"/>
            <w:bookmarkEnd w:id="1996"/>
            <w:r>
              <w:rPr>
                <w:b/>
                <w:color w:val="333333"/>
                <w:sz w:val="22"/>
                <w:szCs w:val="22"/>
              </w:rPr>
              <w:t>|  609|Інші процентні доход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7" w:name="o2034"/>
            <w:bookmarkEnd w:id="199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8" w:name="o2035"/>
            <w:bookmarkEnd w:id="1998"/>
            <w:r>
              <w:rPr>
                <w:b/>
                <w:color w:val="333333"/>
                <w:sz w:val="22"/>
                <w:szCs w:val="22"/>
              </w:rPr>
              <w:t>| 6099| П  |Інші процентні доход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1999" w:name="o2036"/>
            <w:bookmarkEnd w:id="199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0" w:name="o2037"/>
            <w:bookmarkEnd w:id="2000"/>
            <w:r>
              <w:rPr>
                <w:b/>
                <w:color w:val="333333"/>
                <w:sz w:val="22"/>
                <w:szCs w:val="22"/>
              </w:rPr>
              <w:t>|   61|Комісійні доходи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1" w:name="o2038"/>
            <w:bookmarkEnd w:id="200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2" w:name="o2039"/>
            <w:bookmarkEnd w:id="2002"/>
            <w:r>
              <w:rPr>
                <w:b/>
                <w:color w:val="333333"/>
                <w:sz w:val="22"/>
                <w:szCs w:val="22"/>
              </w:rPr>
              <w:t>|  610|Комісійні доходи за операціями з банками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3" w:name="o2040"/>
            <w:bookmarkEnd w:id="200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4" w:name="o2041"/>
            <w:bookmarkEnd w:id="2004"/>
            <w:r>
              <w:rPr>
                <w:b/>
                <w:color w:val="333333"/>
                <w:sz w:val="22"/>
                <w:szCs w:val="22"/>
              </w:rPr>
              <w:t>| 6100| П  |Комісійні доходи від розрахунково-касового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5" w:name="o2042"/>
            <w:bookmarkEnd w:id="2005"/>
            <w:r>
              <w:rPr>
                <w:b/>
                <w:color w:val="333333"/>
                <w:sz w:val="22"/>
                <w:szCs w:val="22"/>
              </w:rPr>
              <w:t>|     |    |обслуговування банків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6" w:name="o2043"/>
            <w:bookmarkEnd w:id="200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7" w:name="o2044"/>
            <w:bookmarkEnd w:id="2007"/>
            <w:r>
              <w:rPr>
                <w:b/>
                <w:color w:val="333333"/>
                <w:sz w:val="22"/>
                <w:szCs w:val="22"/>
              </w:rPr>
              <w:t>| 6101| П  |Комісійні доходи від кредитного обслуговування банкі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8" w:name="o2045"/>
            <w:bookmarkEnd w:id="200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09" w:name="o2046"/>
            <w:bookmarkEnd w:id="2009"/>
            <w:r>
              <w:rPr>
                <w:b/>
                <w:color w:val="333333"/>
                <w:sz w:val="22"/>
                <w:szCs w:val="22"/>
              </w:rPr>
              <w:t>| 6103| П  |Комісійні доходи за операціями з цінними паперами для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0" w:name="o2047"/>
            <w:bookmarkEnd w:id="2010"/>
            <w:r>
              <w:rPr>
                <w:b/>
                <w:color w:val="333333"/>
                <w:sz w:val="22"/>
                <w:szCs w:val="22"/>
              </w:rPr>
              <w:t>|     |    |банків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1" w:name="o2048"/>
            <w:bookmarkEnd w:id="20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2" w:name="o2049"/>
            <w:bookmarkEnd w:id="2012"/>
            <w:r>
              <w:rPr>
                <w:b/>
                <w:color w:val="333333"/>
                <w:sz w:val="22"/>
                <w:szCs w:val="22"/>
              </w:rPr>
              <w:t>| 6104| П  |Комісійні доходи за операціями на валютному ринку та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3" w:name="o2050"/>
            <w:bookmarkEnd w:id="2013"/>
            <w:r>
              <w:rPr>
                <w:b/>
                <w:color w:val="333333"/>
                <w:sz w:val="22"/>
                <w:szCs w:val="22"/>
              </w:rPr>
              <w:t>|     |    |ринку банківських металів для банків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4" w:name="o2051"/>
            <w:bookmarkEnd w:id="201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5" w:name="o2052"/>
            <w:bookmarkEnd w:id="2015"/>
            <w:r>
              <w:rPr>
                <w:b/>
                <w:color w:val="333333"/>
                <w:sz w:val="22"/>
                <w:szCs w:val="22"/>
              </w:rPr>
              <w:t>| 6106| П  |Комісійні доходи від довірчого обслуговування банків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6" w:name="o2053"/>
            <w:bookmarkEnd w:id="20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7" w:name="o2054"/>
            <w:bookmarkEnd w:id="2017"/>
            <w:r>
              <w:rPr>
                <w:b/>
                <w:color w:val="333333"/>
                <w:sz w:val="22"/>
                <w:szCs w:val="22"/>
              </w:rPr>
              <w:t>| 6108| П  |Комісійні доходи за позабалансовими операціями з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8" w:name="o2055"/>
            <w:bookmarkEnd w:id="2018"/>
            <w:r>
              <w:rPr>
                <w:b/>
                <w:color w:val="333333"/>
                <w:sz w:val="22"/>
                <w:szCs w:val="22"/>
              </w:rPr>
              <w:t>|     |    |банками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19" w:name="o2056"/>
            <w:bookmarkEnd w:id="201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0" w:name="o2057"/>
            <w:bookmarkEnd w:id="2020"/>
            <w:r>
              <w:rPr>
                <w:b/>
                <w:color w:val="333333"/>
                <w:sz w:val="22"/>
                <w:szCs w:val="22"/>
              </w:rPr>
              <w:t>| 6109| П  |Інші комісійні доходи за операціями з банками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1" w:name="o2058"/>
            <w:bookmarkEnd w:id="202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2" w:name="o2059"/>
            <w:bookmarkEnd w:id="2022"/>
            <w:r>
              <w:rPr>
                <w:b/>
                <w:color w:val="333333"/>
                <w:sz w:val="22"/>
                <w:szCs w:val="22"/>
              </w:rPr>
              <w:t>|  611|Комісійні доходи за операціями з клієнтами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3" w:name="o2060"/>
            <w:bookmarkEnd w:id="202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4" w:name="o2061"/>
            <w:bookmarkEnd w:id="2024"/>
            <w:r>
              <w:rPr>
                <w:b/>
                <w:color w:val="333333"/>
                <w:sz w:val="22"/>
                <w:szCs w:val="22"/>
              </w:rPr>
              <w:t>| 6110| П  |Комісійні доходи від розрахунково-касового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5" w:name="o2062"/>
            <w:bookmarkEnd w:id="2025"/>
            <w:r>
              <w:rPr>
                <w:b/>
                <w:color w:val="333333"/>
                <w:sz w:val="22"/>
                <w:szCs w:val="22"/>
              </w:rPr>
              <w:t>|     |    |обслуговування клієнтів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6" w:name="o2063"/>
            <w:bookmarkEnd w:id="202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7" w:name="o2064"/>
            <w:bookmarkEnd w:id="2027"/>
            <w:r>
              <w:rPr>
                <w:b/>
                <w:color w:val="333333"/>
                <w:sz w:val="22"/>
                <w:szCs w:val="22"/>
              </w:rPr>
              <w:t>| 6111| П  |Комісійні доходи від кредитного обслуговування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8" w:name="o2065"/>
            <w:bookmarkEnd w:id="2028"/>
            <w:r>
              <w:rPr>
                <w:b/>
                <w:color w:val="333333"/>
                <w:sz w:val="22"/>
                <w:szCs w:val="22"/>
              </w:rPr>
              <w:t>|     |    |клієнтів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29" w:name="o2066"/>
            <w:bookmarkEnd w:id="20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0" w:name="o2067"/>
            <w:bookmarkEnd w:id="2030"/>
            <w:r>
              <w:rPr>
                <w:b/>
                <w:color w:val="333333"/>
                <w:sz w:val="22"/>
                <w:szCs w:val="22"/>
              </w:rPr>
              <w:t>| 6113| П  |Комісійні доходи за операціями з цінними паперами для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1" w:name="o2068"/>
            <w:bookmarkEnd w:id="2031"/>
            <w:r>
              <w:rPr>
                <w:b/>
                <w:color w:val="333333"/>
                <w:sz w:val="22"/>
                <w:szCs w:val="22"/>
              </w:rPr>
              <w:t>|     |    |клієнтів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2" w:name="o2069"/>
            <w:bookmarkEnd w:id="203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3" w:name="o2070"/>
            <w:bookmarkEnd w:id="2033"/>
            <w:r>
              <w:rPr>
                <w:b/>
                <w:color w:val="333333"/>
                <w:sz w:val="22"/>
                <w:szCs w:val="22"/>
              </w:rPr>
              <w:t>| 6114| П  |Комісійні доходи за операціями на валютному ринку та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4" w:name="o2071"/>
            <w:bookmarkEnd w:id="2034"/>
            <w:r>
              <w:rPr>
                <w:b/>
                <w:color w:val="333333"/>
                <w:sz w:val="22"/>
                <w:szCs w:val="22"/>
              </w:rPr>
              <w:t>|     |    |ринку банківських металів для клієнтів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5" w:name="o2072"/>
            <w:bookmarkEnd w:id="20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6" w:name="o2073"/>
            <w:bookmarkEnd w:id="2036"/>
            <w:r>
              <w:rPr>
                <w:b/>
                <w:color w:val="333333"/>
                <w:sz w:val="22"/>
                <w:szCs w:val="22"/>
              </w:rPr>
              <w:t>| 6116| П  |Комісійні доходи від довірчого обслуговування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7" w:name="o2074"/>
            <w:bookmarkEnd w:id="2037"/>
            <w:r>
              <w:rPr>
                <w:b/>
                <w:color w:val="333333"/>
                <w:sz w:val="22"/>
                <w:szCs w:val="22"/>
              </w:rPr>
              <w:t>|     |    |клієнтів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8" w:name="o2075"/>
            <w:bookmarkEnd w:id="203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39" w:name="o2076"/>
            <w:bookmarkEnd w:id="2039"/>
            <w:r>
              <w:rPr>
                <w:b/>
                <w:color w:val="333333"/>
                <w:sz w:val="22"/>
                <w:szCs w:val="22"/>
              </w:rPr>
              <w:t>| 6118| П  |Комісійні доходи за позабалансовими операціями з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0" w:name="o2077"/>
            <w:bookmarkEnd w:id="2040"/>
            <w:r>
              <w:rPr>
                <w:b/>
                <w:color w:val="333333"/>
                <w:sz w:val="22"/>
                <w:szCs w:val="22"/>
              </w:rPr>
              <w:t>|     |    |клієнтами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1" w:name="o2078"/>
            <w:bookmarkEnd w:id="20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2" w:name="o2079"/>
            <w:bookmarkEnd w:id="2042"/>
            <w:r>
              <w:rPr>
                <w:b/>
                <w:color w:val="333333"/>
                <w:sz w:val="22"/>
                <w:szCs w:val="22"/>
              </w:rPr>
              <w:t>| 6119| П  |Інші комісійні доходи за операціями з клієнтам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3" w:name="o2080"/>
            <w:bookmarkEnd w:id="20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4" w:name="o2081"/>
            <w:bookmarkEnd w:id="2044"/>
            <w:r>
              <w:rPr>
                <w:b/>
                <w:color w:val="333333"/>
                <w:sz w:val="22"/>
                <w:szCs w:val="22"/>
              </w:rPr>
              <w:t>|  618|Комісійні доходи за операціями з філіями банку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5" w:name="o2082"/>
            <w:bookmarkEnd w:id="204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6" w:name="o2083"/>
            <w:bookmarkEnd w:id="2046"/>
            <w:r>
              <w:rPr>
                <w:b/>
                <w:color w:val="333333"/>
                <w:sz w:val="22"/>
                <w:szCs w:val="22"/>
              </w:rPr>
              <w:t>| 6180| П  |Комісійні доходи за операціями з філіями банку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7" w:name="o2084"/>
            <w:bookmarkEnd w:id="204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8" w:name="o2085"/>
            <w:bookmarkEnd w:id="2048"/>
            <w:r>
              <w:rPr>
                <w:b/>
                <w:color w:val="333333"/>
                <w:sz w:val="22"/>
                <w:szCs w:val="22"/>
              </w:rPr>
              <w:t>|   62|Результат від торговельних операцій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49" w:name="o2086"/>
            <w:bookmarkEnd w:id="204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0" w:name="o2087"/>
            <w:bookmarkEnd w:id="2050"/>
            <w:r>
              <w:rPr>
                <w:b/>
                <w:color w:val="333333"/>
                <w:sz w:val="22"/>
                <w:szCs w:val="22"/>
              </w:rPr>
              <w:t>|  620|Результат від торговельних операцій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1" w:name="o2088"/>
            <w:bookmarkEnd w:id="205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2" w:name="o2089"/>
            <w:bookmarkEnd w:id="2052"/>
            <w:r>
              <w:rPr>
                <w:b/>
                <w:color w:val="333333"/>
                <w:sz w:val="22"/>
                <w:szCs w:val="22"/>
              </w:rPr>
              <w:t>| 6203| АП |Результат від торговельних операцій з фінансовими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3" w:name="o2090"/>
            <w:bookmarkEnd w:id="2053"/>
            <w:r>
              <w:rPr>
                <w:b/>
                <w:color w:val="333333"/>
                <w:sz w:val="22"/>
                <w:szCs w:val="22"/>
              </w:rPr>
              <w:t>|     |    |інструментами, що обліковуються за справедливою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4" w:name="o2091"/>
            <w:bookmarkEnd w:id="2054"/>
            <w:r>
              <w:rPr>
                <w:b/>
                <w:color w:val="333333"/>
                <w:sz w:val="22"/>
                <w:szCs w:val="22"/>
              </w:rPr>
              <w:t>|     |    |вартістю через прибуток або збиток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5" w:name="o2092"/>
            <w:bookmarkEnd w:id="205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6" w:name="o2093"/>
            <w:bookmarkEnd w:id="2056"/>
            <w:r>
              <w:rPr>
                <w:b/>
                <w:color w:val="333333"/>
                <w:sz w:val="22"/>
                <w:szCs w:val="22"/>
              </w:rPr>
              <w:t>| 6204| АП |Результат від торгівлі іноземною валютою т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7" w:name="o2094"/>
            <w:bookmarkEnd w:id="2057"/>
            <w:r>
              <w:rPr>
                <w:b/>
                <w:color w:val="333333"/>
                <w:sz w:val="22"/>
                <w:szCs w:val="22"/>
              </w:rPr>
              <w:t>|     |    |банківськими металам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8" w:name="o2095"/>
            <w:bookmarkEnd w:id="20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59" w:name="o2096"/>
            <w:bookmarkEnd w:id="2059"/>
            <w:r>
              <w:rPr>
                <w:b/>
                <w:color w:val="333333"/>
                <w:sz w:val="22"/>
                <w:szCs w:val="22"/>
              </w:rPr>
              <w:t>| 6209| АП |Результат від торговельних операцій з похідним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0" w:name="o2097"/>
            <w:bookmarkEnd w:id="2060"/>
            <w:r>
              <w:rPr>
                <w:b/>
                <w:color w:val="333333"/>
                <w:sz w:val="22"/>
                <w:szCs w:val="22"/>
              </w:rPr>
              <w:t>|     |    |фінансовими інструментами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1" w:name="o2098"/>
            <w:bookmarkEnd w:id="206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2" w:name="o2099"/>
            <w:bookmarkEnd w:id="2062"/>
            <w:r>
              <w:rPr>
                <w:b/>
                <w:color w:val="333333"/>
                <w:sz w:val="22"/>
                <w:szCs w:val="22"/>
              </w:rPr>
              <w:t>|   63|Інші операційні доходи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3" w:name="o2100"/>
            <w:bookmarkEnd w:id="206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4" w:name="o2101"/>
            <w:bookmarkEnd w:id="2064"/>
            <w:r>
              <w:rPr>
                <w:b/>
                <w:color w:val="333333"/>
                <w:sz w:val="22"/>
                <w:szCs w:val="22"/>
              </w:rPr>
              <w:t>|  630|Дохід у вигляді дивідендів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5" w:name="o2102"/>
            <w:bookmarkEnd w:id="206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6" w:name="o2103"/>
            <w:bookmarkEnd w:id="2066"/>
            <w:r>
              <w:rPr>
                <w:b/>
                <w:color w:val="333333"/>
                <w:sz w:val="22"/>
                <w:szCs w:val="22"/>
              </w:rPr>
              <w:t>| 6300| П  |Дохід у вигляді дивідендів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7" w:name="o2104"/>
            <w:bookmarkEnd w:id="206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2068" w:name="o2105"/>
      <w:bookmarkEnd w:id="2068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Групу рахунків 631 розділу 63 виключено на підставі Постанови Національного банку N 3 (</w:t>
      </w:r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37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------------------------------------------------------|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</w:tblGrid>
      <w:tr>
        <w:trPr/>
        <w:tc>
          <w:tcPr>
            <w:tcW w:w="6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69" w:name="o2106"/>
            <w:bookmarkEnd w:id="2069"/>
            <w:r>
              <w:rPr>
                <w:b/>
                <w:color w:val="333333"/>
                <w:sz w:val="22"/>
                <w:szCs w:val="22"/>
              </w:rPr>
              <w:t>|  638|Інші операційні доходи за операціями з філіями банку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0" w:name="o2107"/>
            <w:bookmarkEnd w:id="207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1" w:name="o2108"/>
            <w:bookmarkEnd w:id="2071"/>
            <w:r>
              <w:rPr>
                <w:b/>
                <w:color w:val="333333"/>
                <w:sz w:val="22"/>
                <w:szCs w:val="22"/>
              </w:rPr>
              <w:t>| 6380| П  |Інші операційні доходи за операціями з філіями банку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2" w:name="o2109"/>
            <w:bookmarkEnd w:id="207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3" w:name="o2110"/>
            <w:bookmarkEnd w:id="2073"/>
            <w:r>
              <w:rPr>
                <w:b/>
                <w:color w:val="333333"/>
                <w:sz w:val="22"/>
                <w:szCs w:val="22"/>
              </w:rPr>
              <w:t>|  639|Інші операційні доходи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4" w:name="o2111"/>
            <w:bookmarkEnd w:id="207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5" w:name="o2112"/>
            <w:bookmarkEnd w:id="2075"/>
            <w:r>
              <w:rPr>
                <w:b/>
                <w:color w:val="333333"/>
                <w:sz w:val="22"/>
                <w:szCs w:val="22"/>
              </w:rPr>
              <w:t>| 6390| П  |Дохід під час первісного визнання фінансових  активі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6" w:name="o2113"/>
            <w:bookmarkEnd w:id="2076"/>
            <w:r>
              <w:rPr>
                <w:b/>
                <w:color w:val="333333"/>
                <w:sz w:val="22"/>
                <w:szCs w:val="22"/>
              </w:rPr>
              <w:t>|     |    |за вартістю, вищою/нижчою, ніж справедлива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7" w:name="o2114"/>
            <w:bookmarkEnd w:id="207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8" w:name="o2115"/>
            <w:bookmarkEnd w:id="2078"/>
            <w:r>
              <w:rPr>
                <w:b/>
                <w:color w:val="333333"/>
                <w:sz w:val="22"/>
                <w:szCs w:val="22"/>
              </w:rPr>
              <w:t>| 6391| АП | Результат переоцінки об'єкта хеджування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79" w:name="o2116"/>
            <w:bookmarkEnd w:id="207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0" w:name="o2117"/>
            <w:bookmarkEnd w:id="2080"/>
            <w:r>
              <w:rPr>
                <w:b/>
                <w:color w:val="333333"/>
                <w:sz w:val="22"/>
                <w:szCs w:val="22"/>
              </w:rPr>
              <w:t>| 6392| АП | Результат переоцінки інструменту хеджування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1" w:name="o2118"/>
            <w:bookmarkEnd w:id="208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2" w:name="o2119"/>
            <w:bookmarkEnd w:id="2082"/>
            <w:r>
              <w:rPr>
                <w:b/>
                <w:color w:val="333333"/>
                <w:sz w:val="22"/>
                <w:szCs w:val="22"/>
              </w:rPr>
              <w:t>| 6393| АП |Результат від продажу цінних паперів та інших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3" w:name="o2120"/>
            <w:bookmarkEnd w:id="2083"/>
            <w:r>
              <w:rPr>
                <w:b/>
                <w:color w:val="333333"/>
                <w:sz w:val="22"/>
                <w:szCs w:val="22"/>
              </w:rPr>
              <w:t>|     |    |фінансових інвестицій з портфеля банку на продаж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4" w:name="o2121"/>
            <w:bookmarkEnd w:id="20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5" w:name="o2122"/>
            <w:bookmarkEnd w:id="2085"/>
            <w:r>
              <w:rPr>
                <w:b/>
                <w:color w:val="333333"/>
                <w:sz w:val="22"/>
                <w:szCs w:val="22"/>
              </w:rPr>
              <w:t>| 6394| П  |Доходи від переоцінки об'єктів інвестиційної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6" w:name="o2123"/>
            <w:bookmarkEnd w:id="2086"/>
            <w:r>
              <w:rPr>
                <w:b/>
                <w:color w:val="333333"/>
                <w:sz w:val="22"/>
                <w:szCs w:val="22"/>
              </w:rPr>
              <w:t>|     |    |нерухомості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7" w:name="o2124"/>
            <w:bookmarkEnd w:id="208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8" w:name="o2125"/>
            <w:bookmarkEnd w:id="2088"/>
            <w:r>
              <w:rPr>
                <w:b/>
                <w:color w:val="333333"/>
                <w:sz w:val="22"/>
                <w:szCs w:val="22"/>
              </w:rPr>
              <w:t>| 6395| П  |Доходи від оперативного лізингу (оренди)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89" w:name="o2126"/>
            <w:bookmarkEnd w:id="208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0" w:name="o2127"/>
            <w:bookmarkEnd w:id="2090"/>
            <w:r>
              <w:rPr>
                <w:b/>
                <w:color w:val="333333"/>
                <w:sz w:val="22"/>
                <w:szCs w:val="22"/>
              </w:rPr>
              <w:t>| 6396| П  |Доходи від наданих консультаційних послуг фінансового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1" w:name="o2128"/>
            <w:bookmarkEnd w:id="2091"/>
            <w:r>
              <w:rPr>
                <w:b/>
                <w:color w:val="333333"/>
                <w:sz w:val="22"/>
                <w:szCs w:val="22"/>
              </w:rPr>
              <w:t>|     |    |характеру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2" w:name="o2129"/>
            <w:bookmarkEnd w:id="20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3" w:name="o2130"/>
            <w:bookmarkEnd w:id="2093"/>
            <w:r>
              <w:rPr>
                <w:b/>
                <w:color w:val="333333"/>
                <w:sz w:val="22"/>
                <w:szCs w:val="22"/>
              </w:rPr>
              <w:t>| 6397| П  |Штрафи, пені, що отримані банком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4" w:name="o2131"/>
            <w:bookmarkEnd w:id="209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5" w:name="o2132"/>
            <w:bookmarkEnd w:id="2095"/>
            <w:r>
              <w:rPr>
                <w:b/>
                <w:color w:val="333333"/>
                <w:sz w:val="22"/>
                <w:szCs w:val="22"/>
              </w:rPr>
              <w:t>| 6398| П  |Дохід під час первісного визнання фінансових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6" w:name="o2133"/>
            <w:bookmarkEnd w:id="2096"/>
            <w:r>
              <w:rPr>
                <w:b/>
                <w:color w:val="333333"/>
                <w:sz w:val="22"/>
                <w:szCs w:val="22"/>
              </w:rPr>
              <w:t>|     |    |зобов'язань за вартістю, вищою/нижчою, ніж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7" w:name="o2134"/>
            <w:bookmarkEnd w:id="2097"/>
            <w:r>
              <w:rPr>
                <w:b/>
                <w:color w:val="333333"/>
                <w:sz w:val="22"/>
                <w:szCs w:val="22"/>
              </w:rPr>
              <w:t>|     |    |справедлива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8" w:name="o2135"/>
            <w:bookmarkEnd w:id="20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099" w:name="o2136"/>
            <w:bookmarkEnd w:id="2099"/>
            <w:r>
              <w:rPr>
                <w:b/>
                <w:color w:val="333333"/>
                <w:sz w:val="22"/>
                <w:szCs w:val="22"/>
              </w:rPr>
              <w:t>| 6399| П  |Інші операційні доходи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0" w:name="o2137"/>
            <w:bookmarkEnd w:id="210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1" w:name="o2138"/>
            <w:bookmarkEnd w:id="2101"/>
            <w:r>
              <w:rPr>
                <w:b/>
                <w:color w:val="333333"/>
                <w:sz w:val="22"/>
                <w:szCs w:val="22"/>
              </w:rPr>
              <w:t>|   64|Інші доходи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2" w:name="o2139"/>
            <w:bookmarkEnd w:id="210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3" w:name="o2140"/>
            <w:bookmarkEnd w:id="2103"/>
            <w:r>
              <w:rPr>
                <w:b/>
                <w:color w:val="333333"/>
                <w:sz w:val="22"/>
                <w:szCs w:val="22"/>
              </w:rPr>
              <w:t>|  649|Інші доходи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4" w:name="o2141"/>
            <w:bookmarkEnd w:id="210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5" w:name="o2142"/>
            <w:bookmarkEnd w:id="2105"/>
            <w:r>
              <w:rPr>
                <w:b/>
                <w:color w:val="333333"/>
                <w:sz w:val="22"/>
                <w:szCs w:val="22"/>
              </w:rPr>
              <w:t>| 6490| П  |Позитивний результат від продажу нематеріальних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6" w:name="o2143"/>
            <w:bookmarkEnd w:id="2106"/>
            <w:r>
              <w:rPr>
                <w:b/>
                <w:color w:val="333333"/>
                <w:sz w:val="22"/>
                <w:szCs w:val="22"/>
              </w:rPr>
              <w:t>|     |    |активів та основних засобів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7" w:name="o2144"/>
            <w:bookmarkEnd w:id="210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8" w:name="o2145"/>
            <w:bookmarkEnd w:id="2108"/>
            <w:r>
              <w:rPr>
                <w:b/>
                <w:color w:val="333333"/>
                <w:sz w:val="22"/>
                <w:szCs w:val="22"/>
              </w:rPr>
              <w:t>| 6499| П  |Інші доходи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09" w:name="o2146"/>
            <w:bookmarkEnd w:id="210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0" w:name="o2147"/>
            <w:bookmarkEnd w:id="2110"/>
            <w:r>
              <w:rPr>
                <w:b/>
                <w:color w:val="333333"/>
                <w:sz w:val="22"/>
                <w:szCs w:val="22"/>
              </w:rPr>
              <w:t>|   67|Повернення списаних активів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1" w:name="o2148"/>
            <w:bookmarkEnd w:id="211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2" w:name="o2149"/>
            <w:bookmarkEnd w:id="2112"/>
            <w:r>
              <w:rPr>
                <w:b/>
                <w:color w:val="333333"/>
                <w:sz w:val="22"/>
                <w:szCs w:val="22"/>
              </w:rPr>
              <w:t>|  671|Повернення списаних активів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3" w:name="o2150"/>
            <w:bookmarkEnd w:id="211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4" w:name="o2151"/>
            <w:bookmarkEnd w:id="2114"/>
            <w:r>
              <w:rPr>
                <w:b/>
                <w:color w:val="333333"/>
                <w:sz w:val="22"/>
                <w:szCs w:val="22"/>
              </w:rPr>
              <w:t>| 6710| П  |Повернення раніше списаної безнадійної дебіторської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5" w:name="o2152"/>
            <w:bookmarkEnd w:id="2115"/>
            <w:r>
              <w:rPr>
                <w:b/>
                <w:color w:val="333333"/>
                <w:sz w:val="22"/>
                <w:szCs w:val="22"/>
              </w:rPr>
              <w:t>|     |    |заборгованості за операціями з банками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6" w:name="o2153"/>
            <w:bookmarkEnd w:id="21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7" w:name="o2154"/>
            <w:bookmarkEnd w:id="2117"/>
            <w:r>
              <w:rPr>
                <w:b/>
                <w:color w:val="333333"/>
                <w:sz w:val="22"/>
                <w:szCs w:val="22"/>
              </w:rPr>
              <w:t>| 6711| П  |Повернення раніше списаної безнадійної заборгованості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8" w:name="o2155"/>
            <w:bookmarkEnd w:id="2118"/>
            <w:r>
              <w:rPr>
                <w:b/>
                <w:color w:val="333333"/>
                <w:sz w:val="22"/>
                <w:szCs w:val="22"/>
              </w:rPr>
              <w:t>|     |    |інших банків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19" w:name="o2156"/>
            <w:bookmarkEnd w:id="211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0" w:name="o2157"/>
            <w:bookmarkEnd w:id="2120"/>
            <w:r>
              <w:rPr>
                <w:b/>
                <w:color w:val="333333"/>
                <w:sz w:val="22"/>
                <w:szCs w:val="22"/>
              </w:rPr>
              <w:t>| 6712| П  |Повернення раніше списаної безнадійної заборгованості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1" w:name="o2158"/>
            <w:bookmarkEnd w:id="2121"/>
            <w:r>
              <w:rPr>
                <w:b/>
                <w:color w:val="333333"/>
                <w:sz w:val="22"/>
                <w:szCs w:val="22"/>
              </w:rPr>
              <w:t>|     |    |за кредитами, що надані клієнтам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2" w:name="o2159"/>
            <w:bookmarkEnd w:id="212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3" w:name="o2160"/>
            <w:bookmarkEnd w:id="2123"/>
            <w:r>
              <w:rPr>
                <w:b/>
                <w:color w:val="333333"/>
                <w:sz w:val="22"/>
                <w:szCs w:val="22"/>
              </w:rPr>
              <w:t>| 6713| П  |Повернення раніше списаної безнадійної заборгованості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4" w:name="o2161"/>
            <w:bookmarkEnd w:id="2124"/>
            <w:r>
              <w:rPr>
                <w:b/>
                <w:color w:val="333333"/>
                <w:sz w:val="22"/>
                <w:szCs w:val="22"/>
              </w:rPr>
              <w:t>|     |    |від знецінення цінних паперів на продаж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5" w:name="o2162"/>
            <w:bookmarkEnd w:id="21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6" w:name="o2163"/>
            <w:bookmarkEnd w:id="2126"/>
            <w:r>
              <w:rPr>
                <w:b/>
                <w:color w:val="333333"/>
                <w:sz w:val="22"/>
                <w:szCs w:val="22"/>
              </w:rPr>
              <w:t>| 6714| П  |Повернення раніше списаної безнадійної заборгованості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7" w:name="o2164"/>
            <w:bookmarkEnd w:id="2127"/>
            <w:r>
              <w:rPr>
                <w:b/>
                <w:color w:val="333333"/>
                <w:sz w:val="22"/>
                <w:szCs w:val="22"/>
              </w:rPr>
              <w:t>|     |    |від знецінення цінних паперів у портфелі банку до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8" w:name="o2165"/>
            <w:bookmarkEnd w:id="2128"/>
            <w:r>
              <w:rPr>
                <w:b/>
                <w:color w:val="333333"/>
                <w:sz w:val="22"/>
                <w:szCs w:val="22"/>
              </w:rPr>
              <w:t>|     |    |погашення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29" w:name="o2166"/>
            <w:bookmarkEnd w:id="21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30" w:name="o2167"/>
            <w:bookmarkEnd w:id="2130"/>
            <w:r>
              <w:rPr>
                <w:b/>
                <w:color w:val="333333"/>
                <w:sz w:val="22"/>
                <w:szCs w:val="22"/>
              </w:rPr>
              <w:t>| 6715| П  |Повернення раніше списаної безнадійної іншої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31" w:name="o2168"/>
            <w:bookmarkEnd w:id="2131"/>
            <w:r>
              <w:rPr>
                <w:b/>
                <w:color w:val="333333"/>
                <w:sz w:val="22"/>
                <w:szCs w:val="22"/>
              </w:rPr>
              <w:t>|     |    |дебіторської заборгованості та інших активів банку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32" w:name="o2169"/>
            <w:bookmarkEnd w:id="213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33" w:name="o2170"/>
            <w:bookmarkEnd w:id="2133"/>
            <w:r>
              <w:rPr>
                <w:b/>
                <w:color w:val="333333"/>
                <w:sz w:val="22"/>
                <w:szCs w:val="22"/>
              </w:rPr>
              <w:t>| 6717| П  |Повернення раніше списаних безнадійних доходів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34" w:name="o2171"/>
            <w:bookmarkEnd w:id="2134"/>
            <w:r>
              <w:rPr>
                <w:b/>
                <w:color w:val="333333"/>
                <w:sz w:val="22"/>
                <w:szCs w:val="22"/>
              </w:rPr>
              <w:t>|     |    |минулих років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35" w:name="o2172"/>
            <w:bookmarkEnd w:id="213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2136" w:name="o2173"/>
      <w:bookmarkEnd w:id="2136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озділ рахунків 68 "Непередбачені доходи" класу 6 "Доходи" виключено на підставі Постанови Правління Національного банку N 76 (</w:t>
      </w:r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38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280-06</w:t>
        </w:r>
      </w:hyperlink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6.03.2006 }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</w:tblGrid>
      <w:tr>
        <w:trPr/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37" w:name="o2174"/>
            <w:bookmarkEnd w:id="2137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2138" w:name="o2175"/>
      <w:bookmarkEnd w:id="2138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Клас 6 із змінами, внесеними згідно з Постановами Правління Національного банку N 457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39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462-05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1.12.2005, N 76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0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280-06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6.03.2006, N 229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1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81-07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2.06.2007, N 310 (</w:t>
      </w:r>
      <w:hyperlink r:id="rId42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1105-07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31.08.2007, N 482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3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038-08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7.12.2007, N 44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4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09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4.02.2009, N 3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5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</w:t>
        <w:br/>
        <w:t> </w:t>
      </w:r>
    </w:p>
    <w:p>
      <w:pPr>
        <w:pStyle w:val="Normal"/>
        <w:textAlignment w:val="baseline"/>
        <w:rPr/>
      </w:pPr>
      <w:bookmarkStart w:id="2139" w:name="o2176"/>
      <w:bookmarkEnd w:id="2139"/>
      <w:r>
        <w:rPr/>
        <w:t>     </w:t>
      </w:r>
      <w:r>
        <w:rPr/>
        <w:t>Клас 7. Витрати</w:t>
        <w:br/>
        <w:t> 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9"/>
      </w:tblGrid>
      <w:tr>
        <w:trPr/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0" w:name="o2177"/>
            <w:bookmarkEnd w:id="2140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1" w:name="o2178"/>
            <w:bookmarkEnd w:id="2141"/>
            <w:r>
              <w:rPr>
                <w:b/>
                <w:color w:val="333333"/>
                <w:sz w:val="22"/>
                <w:szCs w:val="22"/>
              </w:rPr>
              <w:t>|   70|Процентні витрати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2" w:name="o2179"/>
            <w:bookmarkEnd w:id="214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3" w:name="o2180"/>
            <w:bookmarkEnd w:id="2143"/>
            <w:r>
              <w:rPr>
                <w:b/>
                <w:color w:val="333333"/>
                <w:sz w:val="22"/>
                <w:szCs w:val="22"/>
              </w:rPr>
              <w:t>|  700|Процентні витрати за коштами, що отримані від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4" w:name="o2181"/>
            <w:bookmarkEnd w:id="2144"/>
            <w:r>
              <w:rPr>
                <w:b/>
                <w:color w:val="333333"/>
                <w:sz w:val="22"/>
                <w:szCs w:val="22"/>
              </w:rPr>
              <w:t>|     |Національного банку України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5" w:name="o2182"/>
            <w:bookmarkEnd w:id="214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6" w:name="o2183"/>
            <w:bookmarkEnd w:id="2146"/>
            <w:r>
              <w:rPr>
                <w:b/>
                <w:color w:val="333333"/>
                <w:sz w:val="22"/>
                <w:szCs w:val="22"/>
              </w:rPr>
              <w:t>| 7000| А  |Процентні витрати за коштами на вимогу, що отримані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7" w:name="o2184"/>
            <w:bookmarkEnd w:id="2147"/>
            <w:r>
              <w:rPr>
                <w:b/>
                <w:color w:val="333333"/>
                <w:sz w:val="22"/>
                <w:szCs w:val="22"/>
              </w:rPr>
              <w:t>|     |    |від Національного банку України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8" w:name="o2185"/>
            <w:bookmarkEnd w:id="214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49" w:name="o2186"/>
            <w:bookmarkEnd w:id="2149"/>
            <w:r>
              <w:rPr>
                <w:b/>
                <w:color w:val="333333"/>
                <w:sz w:val="22"/>
                <w:szCs w:val="22"/>
              </w:rPr>
              <w:t>| 7002| А  |Процентні витрати за коштами, що отримані від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0" w:name="o2187"/>
            <w:bookmarkEnd w:id="2150"/>
            <w:r>
              <w:rPr>
                <w:b/>
                <w:color w:val="333333"/>
                <w:sz w:val="22"/>
                <w:szCs w:val="22"/>
              </w:rPr>
              <w:t>|     |    |Національного банку України за операціями репо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1" w:name="o2188"/>
            <w:bookmarkEnd w:id="215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2" w:name="o2189"/>
            <w:bookmarkEnd w:id="2152"/>
            <w:r>
              <w:rPr>
                <w:b/>
                <w:color w:val="333333"/>
                <w:sz w:val="22"/>
                <w:szCs w:val="22"/>
              </w:rPr>
              <w:t>| 7003| АП |Процентні витрати за короткостроковими кредитами, що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3" w:name="o2190"/>
            <w:bookmarkEnd w:id="2153"/>
            <w:r>
              <w:rPr>
                <w:b/>
                <w:color w:val="333333"/>
                <w:sz w:val="22"/>
                <w:szCs w:val="22"/>
              </w:rPr>
              <w:t>|     |    |отримані від Національного банку України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4" w:name="o2191"/>
            <w:bookmarkEnd w:id="215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5" w:name="o2192"/>
            <w:bookmarkEnd w:id="2155"/>
            <w:r>
              <w:rPr>
                <w:b/>
                <w:color w:val="333333"/>
                <w:sz w:val="22"/>
                <w:szCs w:val="22"/>
              </w:rPr>
              <w:t>| 7004| АП |Процентні витрати за довгостроковими кредитами, що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6" w:name="o2193"/>
            <w:bookmarkEnd w:id="2156"/>
            <w:r>
              <w:rPr>
                <w:b/>
                <w:color w:val="333333"/>
                <w:sz w:val="22"/>
                <w:szCs w:val="22"/>
              </w:rPr>
              <w:t>|     |    |отримані від Національного банку України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7" w:name="o2194"/>
            <w:bookmarkEnd w:id="215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8" w:name="o2195"/>
            <w:bookmarkEnd w:id="2158"/>
            <w:r>
              <w:rPr>
                <w:b/>
                <w:color w:val="333333"/>
                <w:sz w:val="22"/>
                <w:szCs w:val="22"/>
              </w:rPr>
              <w:t>| 7005| АП |Процентні витрати за короткостроковими вкладам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59" w:name="o2196"/>
            <w:bookmarkEnd w:id="2159"/>
            <w:r>
              <w:rPr>
                <w:b/>
                <w:color w:val="333333"/>
                <w:sz w:val="22"/>
                <w:szCs w:val="22"/>
              </w:rPr>
              <w:t>|     |    |(депозитами), що отримані від Національного бан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0" w:name="o2197"/>
            <w:bookmarkEnd w:id="2160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1" w:name="o2198"/>
            <w:bookmarkEnd w:id="21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2" w:name="o2199"/>
            <w:bookmarkEnd w:id="2162"/>
            <w:r>
              <w:rPr>
                <w:b/>
                <w:color w:val="333333"/>
                <w:sz w:val="22"/>
                <w:szCs w:val="22"/>
              </w:rPr>
              <w:t>| 7006| АП |Процентні витрати за довгостроковими вкладами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3" w:name="o2200"/>
            <w:bookmarkEnd w:id="2163"/>
            <w:r>
              <w:rPr>
                <w:b/>
                <w:color w:val="333333"/>
                <w:sz w:val="22"/>
                <w:szCs w:val="22"/>
              </w:rPr>
              <w:t>|     |    |(депозитами), що отримані від Національного бан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4" w:name="o2201"/>
            <w:bookmarkEnd w:id="2164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5" w:name="o2202"/>
            <w:bookmarkEnd w:id="216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6" w:name="o2203"/>
            <w:bookmarkEnd w:id="2166"/>
            <w:r>
              <w:rPr>
                <w:b/>
                <w:color w:val="333333"/>
                <w:sz w:val="22"/>
                <w:szCs w:val="22"/>
              </w:rPr>
              <w:t>|  701|Процентні витрати за коштами, що отримані від інших банкі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7" w:name="o2204"/>
            <w:bookmarkEnd w:id="216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8" w:name="o2205"/>
            <w:bookmarkEnd w:id="2168"/>
            <w:r>
              <w:rPr>
                <w:b/>
                <w:color w:val="333333"/>
                <w:sz w:val="22"/>
                <w:szCs w:val="22"/>
              </w:rPr>
              <w:t>| 7010| А  |Процентні витрати за коштами на вимогу інших банків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69" w:name="o2206"/>
            <w:bookmarkEnd w:id="216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0" w:name="o2207"/>
            <w:bookmarkEnd w:id="2170"/>
            <w:r>
              <w:rPr>
                <w:b/>
                <w:color w:val="333333"/>
                <w:sz w:val="22"/>
                <w:szCs w:val="22"/>
              </w:rPr>
              <w:t>| 7011| А  |Процентні витрати за депозитами овернайт інших банкі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1" w:name="o2208"/>
            <w:bookmarkEnd w:id="217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2" w:name="o2209"/>
            <w:bookmarkEnd w:id="2172"/>
            <w:r>
              <w:rPr>
                <w:b/>
                <w:color w:val="333333"/>
                <w:sz w:val="22"/>
                <w:szCs w:val="22"/>
              </w:rPr>
              <w:t>| 7012| АП |Процентні витрати за короткостроковими вкладам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3" w:name="o2210"/>
            <w:bookmarkEnd w:id="2173"/>
            <w:r>
              <w:rPr>
                <w:b/>
                <w:color w:val="333333"/>
                <w:sz w:val="22"/>
                <w:szCs w:val="22"/>
              </w:rPr>
              <w:t>|     |    |(депозитами) інших банків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4" w:name="o2211"/>
            <w:bookmarkEnd w:id="217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5" w:name="o2212"/>
            <w:bookmarkEnd w:id="2175"/>
            <w:r>
              <w:rPr>
                <w:b/>
                <w:color w:val="333333"/>
                <w:sz w:val="22"/>
                <w:szCs w:val="22"/>
              </w:rPr>
              <w:t>| 7013| АП |Процентні витрати за довгостроковими вкладами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6" w:name="o2213"/>
            <w:bookmarkEnd w:id="2176"/>
            <w:r>
              <w:rPr>
                <w:b/>
                <w:color w:val="333333"/>
                <w:sz w:val="22"/>
                <w:szCs w:val="22"/>
              </w:rPr>
              <w:t>|     |    |(депозитами) інших банків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7" w:name="o2214"/>
            <w:bookmarkEnd w:id="21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8" w:name="o2215"/>
            <w:bookmarkEnd w:id="2178"/>
            <w:r>
              <w:rPr>
                <w:b/>
                <w:color w:val="333333"/>
                <w:sz w:val="22"/>
                <w:szCs w:val="22"/>
              </w:rPr>
              <w:t>| 7014| А  |Процентні витрати за кредитами овернайт, що отримані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79" w:name="o2216"/>
            <w:bookmarkEnd w:id="2179"/>
            <w:r>
              <w:rPr>
                <w:b/>
                <w:color w:val="333333"/>
                <w:sz w:val="22"/>
                <w:szCs w:val="22"/>
              </w:rPr>
              <w:t>|     |    |від інших банків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0" w:name="o2217"/>
            <w:bookmarkEnd w:id="21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1" w:name="o2218"/>
            <w:bookmarkEnd w:id="2181"/>
            <w:r>
              <w:rPr>
                <w:b/>
                <w:color w:val="333333"/>
                <w:sz w:val="22"/>
                <w:szCs w:val="22"/>
              </w:rPr>
              <w:t>| 7015| А  |Процентні витрати за кредитами, що отримані від інших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2" w:name="o2219"/>
            <w:bookmarkEnd w:id="2182"/>
            <w:r>
              <w:rPr>
                <w:b/>
                <w:color w:val="333333"/>
                <w:sz w:val="22"/>
                <w:szCs w:val="22"/>
              </w:rPr>
              <w:t>|     |    |банків за операціями репо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3" w:name="o2220"/>
            <w:bookmarkEnd w:id="218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4" w:name="o2221"/>
            <w:bookmarkEnd w:id="2184"/>
            <w:r>
              <w:rPr>
                <w:b/>
                <w:color w:val="333333"/>
                <w:sz w:val="22"/>
                <w:szCs w:val="22"/>
              </w:rPr>
              <w:t>| 7016| АП |Процентні витрати за кредитами овердрафт т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5" w:name="o2222"/>
            <w:bookmarkEnd w:id="2185"/>
            <w:r>
              <w:rPr>
                <w:b/>
                <w:color w:val="333333"/>
                <w:sz w:val="22"/>
                <w:szCs w:val="22"/>
              </w:rPr>
              <w:t>|     |    |короткостроковими кредитами, що отримані від інших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6" w:name="o2223"/>
            <w:bookmarkEnd w:id="2186"/>
            <w:r>
              <w:rPr>
                <w:b/>
                <w:color w:val="333333"/>
                <w:sz w:val="22"/>
                <w:szCs w:val="22"/>
              </w:rPr>
              <w:t>|     |    |банків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7" w:name="o2224"/>
            <w:bookmarkEnd w:id="218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8" w:name="o2225"/>
            <w:bookmarkEnd w:id="2188"/>
            <w:r>
              <w:rPr>
                <w:b/>
                <w:color w:val="333333"/>
                <w:sz w:val="22"/>
                <w:szCs w:val="22"/>
              </w:rPr>
              <w:t>| 7017| АП |Процентні витрати за довгостроковими кредитами, що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89" w:name="o2226"/>
            <w:bookmarkEnd w:id="2189"/>
            <w:r>
              <w:rPr>
                <w:b/>
                <w:color w:val="333333"/>
                <w:sz w:val="22"/>
                <w:szCs w:val="22"/>
              </w:rPr>
              <w:t>|     |    |отримані від інших банків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0" w:name="o2227"/>
            <w:bookmarkEnd w:id="219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1" w:name="o2228"/>
            <w:bookmarkEnd w:id="2191"/>
            <w:r>
              <w:rPr>
                <w:b/>
                <w:color w:val="333333"/>
                <w:sz w:val="22"/>
                <w:szCs w:val="22"/>
              </w:rPr>
              <w:t>|  702|Процентні витрати за операціями із суб'єктами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2" w:name="o2229"/>
            <w:bookmarkEnd w:id="2192"/>
            <w:r>
              <w:rPr>
                <w:b/>
                <w:color w:val="333333"/>
                <w:sz w:val="22"/>
                <w:szCs w:val="22"/>
              </w:rPr>
              <w:t>|     |господарювання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3" w:name="o2230"/>
            <w:bookmarkEnd w:id="219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4" w:name="o2231"/>
            <w:bookmarkEnd w:id="2194"/>
            <w:r>
              <w:rPr>
                <w:b/>
                <w:color w:val="333333"/>
                <w:sz w:val="22"/>
                <w:szCs w:val="22"/>
              </w:rPr>
              <w:t>| 7020| А  |Процентні витрати за коштами на вимогу суб'єктів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5" w:name="o2232"/>
            <w:bookmarkEnd w:id="2195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6" w:name="o2233"/>
            <w:bookmarkEnd w:id="21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7" w:name="o2234"/>
            <w:bookmarkEnd w:id="2197"/>
            <w:r>
              <w:rPr>
                <w:b/>
                <w:color w:val="333333"/>
                <w:sz w:val="22"/>
                <w:szCs w:val="22"/>
              </w:rPr>
              <w:t>| 7021| АП |Процентні витрати за строковими коштами суб'єктів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8" w:name="o2235"/>
            <w:bookmarkEnd w:id="2198"/>
            <w:r>
              <w:rPr>
                <w:b/>
                <w:color w:val="333333"/>
                <w:sz w:val="22"/>
                <w:szCs w:val="22"/>
              </w:rPr>
              <w:t>|     |    |господарювання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199" w:name="o2236"/>
            <w:bookmarkEnd w:id="219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0" w:name="o2237"/>
            <w:bookmarkEnd w:id="2200"/>
            <w:r>
              <w:rPr>
                <w:b/>
                <w:color w:val="333333"/>
                <w:sz w:val="22"/>
                <w:szCs w:val="22"/>
              </w:rPr>
              <w:t>| 7028| А  |Процентні витрати за фінансовим лізингом (орендою)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1" w:name="o2238"/>
            <w:bookmarkEnd w:id="220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2" w:name="o2239"/>
            <w:bookmarkEnd w:id="2202"/>
            <w:r>
              <w:rPr>
                <w:b/>
                <w:color w:val="333333"/>
                <w:sz w:val="22"/>
                <w:szCs w:val="22"/>
              </w:rPr>
              <w:t>|  703|Процентні витрати за коштами бюджету та позабюджетних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3" w:name="o2240"/>
            <w:bookmarkEnd w:id="2203"/>
            <w:r>
              <w:rPr>
                <w:b/>
                <w:color w:val="333333"/>
                <w:sz w:val="22"/>
                <w:szCs w:val="22"/>
              </w:rPr>
              <w:t>|     |фондів України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4" w:name="o2241"/>
            <w:bookmarkEnd w:id="220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5" w:name="o2242"/>
            <w:bookmarkEnd w:id="2205"/>
            <w:r>
              <w:rPr>
                <w:b/>
                <w:color w:val="333333"/>
                <w:sz w:val="22"/>
                <w:szCs w:val="22"/>
              </w:rPr>
              <w:t>| 7030| А  |Процентні витрати за коштами бюджету та позабюджетних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6" w:name="o2243"/>
            <w:bookmarkEnd w:id="2206"/>
            <w:r>
              <w:rPr>
                <w:b/>
                <w:color w:val="333333"/>
                <w:sz w:val="22"/>
                <w:szCs w:val="22"/>
              </w:rPr>
              <w:t>|     |    |фондів України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7" w:name="o2244"/>
            <w:bookmarkEnd w:id="22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8" w:name="o2245"/>
            <w:bookmarkEnd w:id="2208"/>
            <w:r>
              <w:rPr>
                <w:b/>
                <w:color w:val="333333"/>
                <w:sz w:val="22"/>
                <w:szCs w:val="22"/>
              </w:rPr>
              <w:t>|  704|Процентні витрати за операціями з фізичними особами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09" w:name="o2246"/>
            <w:bookmarkEnd w:id="220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0" w:name="o2247"/>
            <w:bookmarkEnd w:id="2210"/>
            <w:r>
              <w:rPr>
                <w:b/>
                <w:color w:val="333333"/>
                <w:sz w:val="22"/>
                <w:szCs w:val="22"/>
              </w:rPr>
              <w:t>| 7040| А  |Процентні витрати за коштами на вимогу фізичних осіб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1" w:name="o2248"/>
            <w:bookmarkEnd w:id="22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2" w:name="o2249"/>
            <w:bookmarkEnd w:id="2212"/>
            <w:r>
              <w:rPr>
                <w:b/>
                <w:color w:val="333333"/>
                <w:sz w:val="22"/>
                <w:szCs w:val="22"/>
              </w:rPr>
              <w:t>| 7041| АП |Процентні витрати за строковими коштами фізичних осіб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3" w:name="o2250"/>
            <w:bookmarkEnd w:id="221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4" w:name="o2251"/>
            <w:bookmarkEnd w:id="2214"/>
            <w:r>
              <w:rPr>
                <w:b/>
                <w:color w:val="333333"/>
                <w:sz w:val="22"/>
                <w:szCs w:val="22"/>
              </w:rPr>
              <w:t>|  705|Процентні витрати за цінними паперами власного боргу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5" w:name="o2252"/>
            <w:bookmarkEnd w:id="221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6" w:name="o2253"/>
            <w:bookmarkEnd w:id="2216"/>
            <w:r>
              <w:rPr>
                <w:b/>
                <w:color w:val="333333"/>
                <w:sz w:val="22"/>
                <w:szCs w:val="22"/>
              </w:rPr>
              <w:t>| 7050| АП |Процентні витрати за короткостроковими цінними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7" w:name="o2254"/>
            <w:bookmarkEnd w:id="2217"/>
            <w:r>
              <w:rPr>
                <w:b/>
                <w:color w:val="333333"/>
                <w:sz w:val="22"/>
                <w:szCs w:val="22"/>
              </w:rPr>
              <w:t>|     |    |паперами власного боргу, емітованими банком, крім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8" w:name="o2255"/>
            <w:bookmarkEnd w:id="2218"/>
            <w:r>
              <w:rPr>
                <w:b/>
                <w:color w:val="333333"/>
                <w:sz w:val="22"/>
                <w:szCs w:val="22"/>
              </w:rPr>
              <w:t>|     |    |ощадних (депозитних) сертифікатів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19" w:name="o2256"/>
            <w:bookmarkEnd w:id="221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0" w:name="o2257"/>
            <w:bookmarkEnd w:id="2220"/>
            <w:r>
              <w:rPr>
                <w:b/>
                <w:color w:val="333333"/>
                <w:sz w:val="22"/>
                <w:szCs w:val="22"/>
              </w:rPr>
              <w:t>| 7051| АП |Процентні витрати за довгостроковими цінними паперами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1" w:name="o2258"/>
            <w:bookmarkEnd w:id="2221"/>
            <w:r>
              <w:rPr>
                <w:b/>
                <w:color w:val="333333"/>
                <w:sz w:val="22"/>
                <w:szCs w:val="22"/>
              </w:rPr>
              <w:t>|     |    |власного боргу, емітованими банком, крім ощадних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2" w:name="o2259"/>
            <w:bookmarkEnd w:id="2222"/>
            <w:r>
              <w:rPr>
                <w:b/>
                <w:color w:val="333333"/>
                <w:sz w:val="22"/>
                <w:szCs w:val="22"/>
              </w:rPr>
              <w:t>|     |    |(депозитних) сертифікатів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3" w:name="o2260"/>
            <w:bookmarkEnd w:id="222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4" w:name="o2261"/>
            <w:bookmarkEnd w:id="2224"/>
            <w:r>
              <w:rPr>
                <w:b/>
                <w:color w:val="333333"/>
                <w:sz w:val="22"/>
                <w:szCs w:val="22"/>
              </w:rPr>
              <w:t>| 7052| АП |Процентні витрати за короткостроковими ощадним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5" w:name="o2262"/>
            <w:bookmarkEnd w:id="2225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 власного боргу,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6" w:name="o2263"/>
            <w:bookmarkEnd w:id="2226"/>
            <w:r>
              <w:rPr>
                <w:b/>
                <w:color w:val="333333"/>
                <w:sz w:val="22"/>
                <w:szCs w:val="22"/>
              </w:rPr>
              <w:t>|     |    |емітованими банком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7" w:name="o2264"/>
            <w:bookmarkEnd w:id="22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8" w:name="o2265"/>
            <w:bookmarkEnd w:id="2228"/>
            <w:r>
              <w:rPr>
                <w:b/>
                <w:color w:val="333333"/>
                <w:sz w:val="22"/>
                <w:szCs w:val="22"/>
              </w:rPr>
              <w:t>| 7053| АП |Процентні витрати за довгостроковими ощадними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29" w:name="o2266"/>
            <w:bookmarkEnd w:id="2229"/>
            <w:r>
              <w:rPr>
                <w:b/>
                <w:color w:val="333333"/>
                <w:sz w:val="22"/>
                <w:szCs w:val="22"/>
              </w:rPr>
              <w:t>|     |    |(депозитними) сертифікатами власного боргу,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0" w:name="o2267"/>
            <w:bookmarkEnd w:id="2230"/>
            <w:r>
              <w:rPr>
                <w:b/>
                <w:color w:val="333333"/>
                <w:sz w:val="22"/>
                <w:szCs w:val="22"/>
              </w:rPr>
              <w:t>|     |    |емітованими банком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1" w:name="o2268"/>
            <w:bookmarkEnd w:id="223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2" w:name="o2269"/>
            <w:bookmarkEnd w:id="2232"/>
            <w:r>
              <w:rPr>
                <w:b/>
                <w:color w:val="333333"/>
                <w:sz w:val="22"/>
                <w:szCs w:val="22"/>
              </w:rPr>
              <w:t>| 7054| АП |Процентні витрати за ощадними (депозитними)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3" w:name="o2270"/>
            <w:bookmarkEnd w:id="2233"/>
            <w:r>
              <w:rPr>
                <w:b/>
                <w:color w:val="333333"/>
                <w:sz w:val="22"/>
                <w:szCs w:val="22"/>
              </w:rPr>
              <w:t>|     |    |сертифікатами на вимогу, емітованими банком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4" w:name="o2271"/>
            <w:bookmarkEnd w:id="223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5" w:name="o2272"/>
            <w:bookmarkEnd w:id="2235"/>
            <w:r>
              <w:rPr>
                <w:b/>
                <w:color w:val="333333"/>
                <w:sz w:val="22"/>
                <w:szCs w:val="22"/>
              </w:rPr>
              <w:t>|  706|Процентні витрати за кредитами, що отримані від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6" w:name="o2273"/>
            <w:bookmarkEnd w:id="2236"/>
            <w:r>
              <w:rPr>
                <w:b/>
                <w:color w:val="333333"/>
                <w:sz w:val="22"/>
                <w:szCs w:val="22"/>
              </w:rPr>
              <w:t>|     |міжнародних та інших організацій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7" w:name="o2274"/>
            <w:bookmarkEnd w:id="223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8" w:name="o2275"/>
            <w:bookmarkEnd w:id="2238"/>
            <w:r>
              <w:rPr>
                <w:b/>
                <w:color w:val="333333"/>
                <w:sz w:val="22"/>
                <w:szCs w:val="22"/>
              </w:rPr>
              <w:t>| 7060| АП |Процентні витрати за короткостроковими кредитами, що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39" w:name="o2276"/>
            <w:bookmarkEnd w:id="2239"/>
            <w:r>
              <w:rPr>
                <w:b/>
                <w:color w:val="333333"/>
                <w:sz w:val="22"/>
                <w:szCs w:val="22"/>
              </w:rPr>
              <w:t>|     |    |отримані від міжнародних та інших  організацій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0" w:name="o2277"/>
            <w:bookmarkEnd w:id="224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1" w:name="o2278"/>
            <w:bookmarkEnd w:id="2241"/>
            <w:r>
              <w:rPr>
                <w:b/>
                <w:color w:val="333333"/>
                <w:sz w:val="22"/>
                <w:szCs w:val="22"/>
              </w:rPr>
              <w:t>| 7061| АП |Процентні витрати за довгостроковими кредитами, що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2" w:name="o2279"/>
            <w:bookmarkEnd w:id="2242"/>
            <w:r>
              <w:rPr>
                <w:b/>
                <w:color w:val="333333"/>
                <w:sz w:val="22"/>
                <w:szCs w:val="22"/>
              </w:rPr>
              <w:t>|     |    |отримані від міжнародних та інших організацій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3" w:name="o2280"/>
            <w:bookmarkEnd w:id="22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4" w:name="o2281"/>
            <w:bookmarkEnd w:id="2244"/>
            <w:r>
              <w:rPr>
                <w:b/>
                <w:color w:val="333333"/>
                <w:sz w:val="22"/>
                <w:szCs w:val="22"/>
              </w:rPr>
              <w:t>|  707|Процентні витрати за операціями з небанківськими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5" w:name="o2282"/>
            <w:bookmarkEnd w:id="2245"/>
            <w:r>
              <w:rPr>
                <w:b/>
                <w:color w:val="333333"/>
                <w:sz w:val="22"/>
                <w:szCs w:val="22"/>
              </w:rPr>
              <w:t>|     |фінансовими установами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6" w:name="o2283"/>
            <w:bookmarkEnd w:id="224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7" w:name="o2284"/>
            <w:bookmarkEnd w:id="2247"/>
            <w:r>
              <w:rPr>
                <w:b/>
                <w:color w:val="333333"/>
                <w:sz w:val="22"/>
                <w:szCs w:val="22"/>
              </w:rPr>
              <w:t>| 7070| А  |Процентні витрати за коштами на вимогу небанківських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8" w:name="o2285"/>
            <w:bookmarkEnd w:id="2248"/>
            <w:r>
              <w:rPr>
                <w:b/>
                <w:color w:val="333333"/>
                <w:sz w:val="22"/>
                <w:szCs w:val="22"/>
              </w:rPr>
              <w:t>|     |    |фінансових установ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49" w:name="o2286"/>
            <w:bookmarkEnd w:id="224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0" w:name="o2287"/>
            <w:bookmarkEnd w:id="2250"/>
            <w:r>
              <w:rPr>
                <w:b/>
                <w:color w:val="333333"/>
                <w:sz w:val="22"/>
                <w:szCs w:val="22"/>
              </w:rPr>
              <w:t>| 7071| АП |Процентні витрати за строковими коштами небанківських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1" w:name="o2288"/>
            <w:bookmarkEnd w:id="2251"/>
            <w:r>
              <w:rPr>
                <w:b/>
                <w:color w:val="333333"/>
                <w:sz w:val="22"/>
                <w:szCs w:val="22"/>
              </w:rPr>
              <w:t>|     |    |фінансових установ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2" w:name="o2289"/>
            <w:bookmarkEnd w:id="225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3" w:name="o2290"/>
            <w:bookmarkEnd w:id="2253"/>
            <w:r>
              <w:rPr>
                <w:b/>
                <w:color w:val="333333"/>
                <w:sz w:val="22"/>
                <w:szCs w:val="22"/>
              </w:rPr>
              <w:t>|  708|Процентні витрати за операціями з філіями банку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4" w:name="o2291"/>
            <w:bookmarkEnd w:id="225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5" w:name="o2292"/>
            <w:bookmarkEnd w:id="2255"/>
            <w:r>
              <w:rPr>
                <w:b/>
                <w:color w:val="333333"/>
                <w:sz w:val="22"/>
                <w:szCs w:val="22"/>
              </w:rPr>
              <w:t>| 7080| А  |Процентні витрати за операціями з філіями банку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6" w:name="o2293"/>
            <w:bookmarkEnd w:id="225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7" w:name="o2294"/>
            <w:bookmarkEnd w:id="2257"/>
            <w:r>
              <w:rPr>
                <w:b/>
                <w:color w:val="333333"/>
                <w:sz w:val="22"/>
                <w:szCs w:val="22"/>
              </w:rPr>
              <w:t>|  709|Інші процентні витрати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8" w:name="o2295"/>
            <w:bookmarkEnd w:id="225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59" w:name="o2296"/>
            <w:bookmarkEnd w:id="2259"/>
            <w:r>
              <w:rPr>
                <w:b/>
                <w:color w:val="333333"/>
                <w:sz w:val="22"/>
                <w:szCs w:val="22"/>
              </w:rPr>
              <w:t>| 7096| А  |Процентні витрати за субординованим боргом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0" w:name="o2297"/>
            <w:bookmarkEnd w:id="226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1" w:name="o2298"/>
            <w:bookmarkEnd w:id="2261"/>
            <w:r>
              <w:rPr>
                <w:b/>
                <w:color w:val="333333"/>
                <w:sz w:val="22"/>
                <w:szCs w:val="22"/>
              </w:rPr>
              <w:t>| 7099| А  |Інші процентні витрати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2" w:name="o2299"/>
            <w:bookmarkEnd w:id="22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3" w:name="o2300"/>
            <w:bookmarkEnd w:id="2263"/>
            <w:r>
              <w:rPr>
                <w:b/>
                <w:color w:val="333333"/>
                <w:sz w:val="22"/>
                <w:szCs w:val="22"/>
              </w:rPr>
              <w:t>|   71|Комісійні витрати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4" w:name="o2301"/>
            <w:bookmarkEnd w:id="226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5" w:name="o2302"/>
            <w:bookmarkEnd w:id="2265"/>
            <w:r>
              <w:rPr>
                <w:b/>
                <w:color w:val="333333"/>
                <w:sz w:val="22"/>
                <w:szCs w:val="22"/>
              </w:rPr>
              <w:t>|  710|Комісійні витрати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6" w:name="o2303"/>
            <w:bookmarkEnd w:id="226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7" w:name="o2304"/>
            <w:bookmarkEnd w:id="2267"/>
            <w:r>
              <w:rPr>
                <w:b/>
                <w:color w:val="333333"/>
                <w:sz w:val="22"/>
                <w:szCs w:val="22"/>
              </w:rPr>
              <w:t>| 7100| А  |Комісійні витрати на розрахунково-касове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8" w:name="o2305"/>
            <w:bookmarkEnd w:id="2268"/>
            <w:r>
              <w:rPr>
                <w:b/>
                <w:color w:val="333333"/>
                <w:sz w:val="22"/>
                <w:szCs w:val="22"/>
              </w:rPr>
              <w:t>|     |    |обслуговування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69" w:name="o2306"/>
            <w:bookmarkEnd w:id="226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0" w:name="o2307"/>
            <w:bookmarkEnd w:id="2270"/>
            <w:r>
              <w:rPr>
                <w:b/>
                <w:color w:val="333333"/>
                <w:sz w:val="22"/>
                <w:szCs w:val="22"/>
              </w:rPr>
              <w:t>| 7101| А  |Комісійні витрати на кредитне обслуговування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1" w:name="o2308"/>
            <w:bookmarkEnd w:id="227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2" w:name="o2309"/>
            <w:bookmarkEnd w:id="2272"/>
            <w:r>
              <w:rPr>
                <w:b/>
                <w:color w:val="333333"/>
                <w:sz w:val="22"/>
                <w:szCs w:val="22"/>
              </w:rPr>
              <w:t>| 7103| А  |Комісійні витрати за операціями з цінними паперами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3" w:name="o2310"/>
            <w:bookmarkEnd w:id="22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4" w:name="o2311"/>
            <w:bookmarkEnd w:id="2274"/>
            <w:r>
              <w:rPr>
                <w:b/>
                <w:color w:val="333333"/>
                <w:sz w:val="22"/>
                <w:szCs w:val="22"/>
              </w:rPr>
              <w:t>| 7104| А  |Комісійні витрати за операціями на валютному ринку та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5" w:name="o2312"/>
            <w:bookmarkEnd w:id="2275"/>
            <w:r>
              <w:rPr>
                <w:b/>
                <w:color w:val="333333"/>
                <w:sz w:val="22"/>
                <w:szCs w:val="22"/>
              </w:rPr>
              <w:t>|     |    |ринку банківських металів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6" w:name="o2313"/>
            <w:bookmarkEnd w:id="22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7" w:name="o2314"/>
            <w:bookmarkEnd w:id="2277"/>
            <w:r>
              <w:rPr>
                <w:b/>
                <w:color w:val="333333"/>
                <w:sz w:val="22"/>
                <w:szCs w:val="22"/>
              </w:rPr>
              <w:t>| 7106| А  |Комісійні витрати на довірче обслуговування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8" w:name="o2315"/>
            <w:bookmarkEnd w:id="227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79" w:name="o2316"/>
            <w:bookmarkEnd w:id="2279"/>
            <w:r>
              <w:rPr>
                <w:b/>
                <w:color w:val="333333"/>
                <w:sz w:val="22"/>
                <w:szCs w:val="22"/>
              </w:rPr>
              <w:t>| 7108| А  |Комісійні витрати за позабалансовими операціям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0" w:name="o2317"/>
            <w:bookmarkEnd w:id="228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1" w:name="o2318"/>
            <w:bookmarkEnd w:id="2281"/>
            <w:r>
              <w:rPr>
                <w:b/>
                <w:color w:val="333333"/>
                <w:sz w:val="22"/>
                <w:szCs w:val="22"/>
              </w:rPr>
              <w:t>| 7109| А  |Інші комісійні витрати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2" w:name="o2319"/>
            <w:bookmarkEnd w:id="228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3" w:name="o2320"/>
            <w:bookmarkEnd w:id="2283"/>
            <w:r>
              <w:rPr>
                <w:b/>
                <w:color w:val="333333"/>
                <w:sz w:val="22"/>
                <w:szCs w:val="22"/>
              </w:rPr>
              <w:t>|  718|Комісійні витрати за операціями з філіями банку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4" w:name="o2321"/>
            <w:bookmarkEnd w:id="228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5" w:name="o2322"/>
            <w:bookmarkEnd w:id="2285"/>
            <w:r>
              <w:rPr>
                <w:b/>
                <w:color w:val="333333"/>
                <w:sz w:val="22"/>
                <w:szCs w:val="22"/>
              </w:rPr>
              <w:t>| 7180| А  |Комісійні витрати за операціями з філіями банку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6" w:name="o2323"/>
            <w:bookmarkEnd w:id="228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7" w:name="o2324"/>
            <w:bookmarkEnd w:id="2287"/>
            <w:r>
              <w:rPr>
                <w:b/>
                <w:color w:val="333333"/>
                <w:sz w:val="22"/>
                <w:szCs w:val="22"/>
              </w:rPr>
              <w:t>|   73|Інші операційні витрати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88" w:name="o2325"/>
            <w:bookmarkEnd w:id="228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2289" w:name="o2326"/>
      <w:bookmarkEnd w:id="2289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Групу рахунків 731 розділу 73 виключено на підставі Постанови Національного банку N 3 (</w:t>
      </w:r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46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1.2013 } |-----+----------------------------------------------------------|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0" w:name="o2327"/>
            <w:bookmarkEnd w:id="2290"/>
            <w:r>
              <w:rPr>
                <w:b/>
                <w:color w:val="333333"/>
                <w:sz w:val="22"/>
                <w:szCs w:val="22"/>
              </w:rPr>
              <w:t>|  738|Інші операційні витрати за операціями з філіями банку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1" w:name="o2328"/>
            <w:bookmarkEnd w:id="229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2" w:name="o2329"/>
            <w:bookmarkEnd w:id="2292"/>
            <w:r>
              <w:rPr>
                <w:b/>
                <w:color w:val="333333"/>
                <w:sz w:val="22"/>
                <w:szCs w:val="22"/>
              </w:rPr>
              <w:t>| 7380| А  |Інші операційні витрати за операціями з філіями банку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3" w:name="o2330"/>
            <w:bookmarkEnd w:id="229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4" w:name="o2331"/>
            <w:bookmarkEnd w:id="2294"/>
            <w:r>
              <w:rPr>
                <w:b/>
                <w:color w:val="333333"/>
                <w:sz w:val="22"/>
                <w:szCs w:val="22"/>
              </w:rPr>
              <w:t>|  739|Інші операційні витрати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5" w:name="o2332"/>
            <w:bookmarkEnd w:id="229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6" w:name="o2333"/>
            <w:bookmarkEnd w:id="2296"/>
            <w:r>
              <w:rPr>
                <w:b/>
                <w:color w:val="333333"/>
                <w:sz w:val="22"/>
                <w:szCs w:val="22"/>
              </w:rPr>
              <w:t>| 7390| А  |Витрати під час первісного визнання фінансових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7" w:name="o2334"/>
            <w:bookmarkEnd w:id="2297"/>
            <w:r>
              <w:rPr>
                <w:b/>
                <w:color w:val="333333"/>
                <w:sz w:val="22"/>
                <w:szCs w:val="22"/>
              </w:rPr>
              <w:t>|     |    |активів за вартістю, вищою/нижчою, ніж справедлива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8" w:name="o2335"/>
            <w:bookmarkEnd w:id="229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299" w:name="o2336"/>
            <w:bookmarkEnd w:id="2299"/>
            <w:r>
              <w:rPr>
                <w:b/>
                <w:color w:val="333333"/>
                <w:sz w:val="22"/>
                <w:szCs w:val="22"/>
              </w:rPr>
              <w:t>| 7391| А  |Витрати на інкасацію та перевезення цінностей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0" w:name="o2337"/>
            <w:bookmarkEnd w:id="23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1" w:name="o2338"/>
            <w:bookmarkEnd w:id="2301"/>
            <w:r>
              <w:rPr>
                <w:b/>
                <w:color w:val="333333"/>
                <w:sz w:val="22"/>
                <w:szCs w:val="22"/>
              </w:rPr>
              <w:t>| 7392| А  |Витрати на аудит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2" w:name="o2339"/>
            <w:bookmarkEnd w:id="230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3" w:name="o2340"/>
            <w:bookmarkEnd w:id="2303"/>
            <w:r>
              <w:rPr>
                <w:b/>
                <w:color w:val="333333"/>
                <w:sz w:val="22"/>
                <w:szCs w:val="22"/>
              </w:rPr>
              <w:t>| 7394| А  |Витрати від переоцінки об'єктів інвестиційної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4" w:name="o2341"/>
            <w:bookmarkEnd w:id="2304"/>
            <w:r>
              <w:rPr>
                <w:b/>
                <w:color w:val="333333"/>
                <w:sz w:val="22"/>
                <w:szCs w:val="22"/>
              </w:rPr>
              <w:t>|     |    |нерухомості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5" w:name="o2342"/>
            <w:bookmarkEnd w:id="230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6" w:name="o2343"/>
            <w:bookmarkEnd w:id="2306"/>
            <w:r>
              <w:rPr>
                <w:b/>
                <w:color w:val="333333"/>
                <w:sz w:val="22"/>
                <w:szCs w:val="22"/>
              </w:rPr>
              <w:t>| 7395| А  |Витрати на оперативний лізинг (оренду)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7" w:name="o2344"/>
            <w:bookmarkEnd w:id="230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8" w:name="o2345"/>
            <w:bookmarkEnd w:id="2308"/>
            <w:r>
              <w:rPr>
                <w:b/>
                <w:color w:val="333333"/>
                <w:sz w:val="22"/>
                <w:szCs w:val="22"/>
              </w:rPr>
              <w:t>| 7396| А  |Витрати за отриманими консультаційними послугами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09" w:name="o2346"/>
            <w:bookmarkEnd w:id="2309"/>
            <w:r>
              <w:rPr>
                <w:b/>
                <w:color w:val="333333"/>
                <w:sz w:val="22"/>
                <w:szCs w:val="22"/>
              </w:rPr>
              <w:t>|     |    |фінансового характеру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0" w:name="o2347"/>
            <w:bookmarkEnd w:id="231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1" w:name="o2348"/>
            <w:bookmarkEnd w:id="2311"/>
            <w:r>
              <w:rPr>
                <w:b/>
                <w:color w:val="333333"/>
                <w:sz w:val="22"/>
                <w:szCs w:val="22"/>
              </w:rPr>
              <w:t>| 7397| А  |Штрафи, пені, що сплачені банком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2" w:name="o2349"/>
            <w:bookmarkEnd w:id="231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3" w:name="o2350"/>
            <w:bookmarkEnd w:id="2313"/>
            <w:r>
              <w:rPr>
                <w:b/>
                <w:color w:val="333333"/>
                <w:sz w:val="22"/>
                <w:szCs w:val="22"/>
              </w:rPr>
              <w:t>| 7398| А  |Витрати  під час первісного визнання фінансових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4" w:name="o2351"/>
            <w:bookmarkEnd w:id="2314"/>
            <w:r>
              <w:rPr>
                <w:b/>
                <w:color w:val="333333"/>
                <w:sz w:val="22"/>
                <w:szCs w:val="22"/>
              </w:rPr>
              <w:t>|     |    |зобов'язань за вартістю, вищою/нижчою, ніж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5" w:name="o2352"/>
            <w:bookmarkEnd w:id="2315"/>
            <w:r>
              <w:rPr>
                <w:b/>
                <w:color w:val="333333"/>
                <w:sz w:val="22"/>
                <w:szCs w:val="22"/>
              </w:rPr>
              <w:t>|     |    |справедлива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6" w:name="o2353"/>
            <w:bookmarkEnd w:id="23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7" w:name="o2354"/>
            <w:bookmarkEnd w:id="2317"/>
            <w:r>
              <w:rPr>
                <w:b/>
                <w:color w:val="333333"/>
                <w:sz w:val="22"/>
                <w:szCs w:val="22"/>
              </w:rPr>
              <w:t>| 7399| А  |Інші операційні витрати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8" w:name="o2355"/>
            <w:bookmarkEnd w:id="231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19" w:name="o2356"/>
            <w:bookmarkEnd w:id="2319"/>
            <w:r>
              <w:rPr>
                <w:b/>
                <w:color w:val="333333"/>
                <w:sz w:val="22"/>
                <w:szCs w:val="22"/>
              </w:rPr>
              <w:t>|   74|Загальні адміністративні витрати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0" w:name="o2357"/>
            <w:bookmarkEnd w:id="232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1" w:name="o2358"/>
            <w:bookmarkEnd w:id="2321"/>
            <w:r>
              <w:rPr>
                <w:b/>
                <w:color w:val="333333"/>
                <w:sz w:val="22"/>
                <w:szCs w:val="22"/>
              </w:rPr>
              <w:t>|  740|Витрати на утримання персоналу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2" w:name="o2359"/>
            <w:bookmarkEnd w:id="232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3" w:name="o2360"/>
            <w:bookmarkEnd w:id="2323"/>
            <w:r>
              <w:rPr>
                <w:b/>
                <w:color w:val="333333"/>
                <w:sz w:val="22"/>
                <w:szCs w:val="22"/>
              </w:rPr>
              <w:t>| 7400| А  |Основна і додаткова заробітна плата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4" w:name="o2361"/>
            <w:bookmarkEnd w:id="232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5" w:name="o2362"/>
            <w:bookmarkEnd w:id="2325"/>
            <w:r>
              <w:rPr>
                <w:b/>
                <w:color w:val="333333"/>
                <w:sz w:val="22"/>
                <w:szCs w:val="22"/>
              </w:rPr>
              <w:t>| 7401| А  |Єдиний внесок на загальнообов'язкове державне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6" w:name="o2363"/>
            <w:bookmarkEnd w:id="2326"/>
            <w:r>
              <w:rPr>
                <w:b/>
                <w:color w:val="333333"/>
                <w:sz w:val="22"/>
                <w:szCs w:val="22"/>
              </w:rPr>
              <w:t>|     |    |соціальне страхування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7" w:name="o2364"/>
            <w:bookmarkEnd w:id="23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8" w:name="o2365"/>
            <w:bookmarkEnd w:id="2328"/>
            <w:r>
              <w:rPr>
                <w:b/>
                <w:color w:val="333333"/>
                <w:sz w:val="22"/>
                <w:szCs w:val="22"/>
              </w:rPr>
              <w:t>| 7403| А  |Матеріальна допомога та інші соціальні виплати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29" w:name="o2366"/>
            <w:bookmarkEnd w:id="23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0" w:name="o2367"/>
            <w:bookmarkEnd w:id="2330"/>
            <w:r>
              <w:rPr>
                <w:b/>
                <w:color w:val="333333"/>
                <w:sz w:val="22"/>
                <w:szCs w:val="22"/>
              </w:rPr>
              <w:t>| 7404| А  |Витрати на підготовку кадрів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1" w:name="o2368"/>
            <w:bookmarkEnd w:id="233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2" w:name="o2369"/>
            <w:bookmarkEnd w:id="2332"/>
            <w:r>
              <w:rPr>
                <w:b/>
                <w:color w:val="333333"/>
                <w:sz w:val="22"/>
                <w:szCs w:val="22"/>
              </w:rPr>
              <w:t>| 7405| А  |Витрати на спецодяг та інші засоби захисту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3" w:name="o2370"/>
            <w:bookmarkEnd w:id="2333"/>
            <w:r>
              <w:rPr>
                <w:b/>
                <w:color w:val="333333"/>
                <w:sz w:val="22"/>
                <w:szCs w:val="22"/>
              </w:rPr>
              <w:t>|     |    |працівників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4" w:name="o2371"/>
            <w:bookmarkEnd w:id="233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5" w:name="o2372"/>
            <w:bookmarkEnd w:id="2335"/>
            <w:r>
              <w:rPr>
                <w:b/>
                <w:color w:val="333333"/>
                <w:sz w:val="22"/>
                <w:szCs w:val="22"/>
              </w:rPr>
              <w:t>| 7409| А  |Інші витрати на утримання персоналу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6" w:name="o2373"/>
            <w:bookmarkEnd w:id="233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7" w:name="o2374"/>
            <w:bookmarkEnd w:id="2337"/>
            <w:r>
              <w:rPr>
                <w:b/>
                <w:color w:val="333333"/>
                <w:sz w:val="22"/>
                <w:szCs w:val="22"/>
              </w:rPr>
              <w:t>|  741|Сплата податків та інших обов'язкових платежів, крім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8" w:name="o2375"/>
            <w:bookmarkEnd w:id="2338"/>
            <w:r>
              <w:rPr>
                <w:b/>
                <w:color w:val="333333"/>
                <w:sz w:val="22"/>
                <w:szCs w:val="22"/>
              </w:rPr>
              <w:t>|     |податку на прибуток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39" w:name="o2376"/>
            <w:bookmarkEnd w:id="233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0" w:name="o2377"/>
            <w:bookmarkEnd w:id="2340"/>
            <w:r>
              <w:rPr>
                <w:b/>
                <w:color w:val="333333"/>
                <w:sz w:val="22"/>
                <w:szCs w:val="22"/>
              </w:rPr>
              <w:t>| 7410| А  |Податок на додану вартість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1" w:name="o2378"/>
            <w:bookmarkEnd w:id="23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2" w:name="o2379"/>
            <w:bookmarkEnd w:id="2342"/>
            <w:r>
              <w:rPr>
                <w:b/>
                <w:color w:val="333333"/>
                <w:sz w:val="22"/>
                <w:szCs w:val="22"/>
              </w:rPr>
              <w:t>| 7411| А  |Податок на землю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3" w:name="o2380"/>
            <w:bookmarkEnd w:id="234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4" w:name="o2381"/>
            <w:bookmarkEnd w:id="2344"/>
            <w:r>
              <w:rPr>
                <w:b/>
                <w:color w:val="333333"/>
                <w:sz w:val="22"/>
                <w:szCs w:val="22"/>
              </w:rPr>
              <w:t>| 7418| А  |Відрахування до Фонду гарантування вкладів фізичних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5" w:name="o2382"/>
            <w:bookmarkEnd w:id="2345"/>
            <w:r>
              <w:rPr>
                <w:b/>
                <w:color w:val="333333"/>
                <w:sz w:val="22"/>
                <w:szCs w:val="22"/>
              </w:rPr>
              <w:t>|     |    |осіб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6" w:name="o2383"/>
            <w:bookmarkEnd w:id="23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7" w:name="o2384"/>
            <w:bookmarkEnd w:id="2347"/>
            <w:r>
              <w:rPr>
                <w:b/>
                <w:color w:val="333333"/>
                <w:sz w:val="22"/>
                <w:szCs w:val="22"/>
              </w:rPr>
              <w:t>| 7419| А  |Сплата інших податків та обов'язкових платежів, крім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8" w:name="o2385"/>
            <w:bookmarkEnd w:id="2348"/>
            <w:r>
              <w:rPr>
                <w:b/>
                <w:color w:val="333333"/>
                <w:sz w:val="22"/>
                <w:szCs w:val="22"/>
              </w:rPr>
              <w:t>|     |    |податку на прибуток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49" w:name="o2386"/>
            <w:bookmarkEnd w:id="234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0" w:name="o2387"/>
            <w:bookmarkEnd w:id="2350"/>
            <w:r>
              <w:rPr>
                <w:b/>
                <w:color w:val="333333"/>
                <w:sz w:val="22"/>
                <w:szCs w:val="22"/>
              </w:rPr>
              <w:t>|  742|Витрати на утримання основних засобів і нематеріальних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1" w:name="o2388"/>
            <w:bookmarkEnd w:id="2351"/>
            <w:r>
              <w:rPr>
                <w:b/>
                <w:color w:val="333333"/>
                <w:sz w:val="22"/>
                <w:szCs w:val="22"/>
              </w:rPr>
              <w:t>|     |активів  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2" w:name="o2389"/>
            <w:bookmarkEnd w:id="235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3" w:name="o2390"/>
            <w:bookmarkEnd w:id="2353"/>
            <w:r>
              <w:rPr>
                <w:b/>
                <w:color w:val="333333"/>
                <w:sz w:val="22"/>
                <w:szCs w:val="22"/>
              </w:rPr>
              <w:t>| 7420| А  |Витрати на утримання власних основних засобів і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4" w:name="o2391"/>
            <w:bookmarkEnd w:id="2354"/>
            <w:r>
              <w:rPr>
                <w:b/>
                <w:color w:val="333333"/>
                <w:sz w:val="22"/>
                <w:szCs w:val="22"/>
              </w:rPr>
              <w:t>|     |    |нематеріальних активів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5" w:name="o2392"/>
            <w:bookmarkEnd w:id="235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6" w:name="o2393"/>
            <w:bookmarkEnd w:id="2356"/>
            <w:r>
              <w:rPr>
                <w:b/>
                <w:color w:val="333333"/>
                <w:sz w:val="22"/>
                <w:szCs w:val="22"/>
              </w:rPr>
              <w:t>| 7421| А  |Витрати на утримання основних засобів, що отримані у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7" w:name="o2394"/>
            <w:bookmarkEnd w:id="2357"/>
            <w:r>
              <w:rPr>
                <w:b/>
                <w:color w:val="333333"/>
                <w:sz w:val="22"/>
                <w:szCs w:val="22"/>
              </w:rPr>
              <w:t>|     |    |лізинг (оренду)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8" w:name="o2395"/>
            <w:bookmarkEnd w:id="23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59" w:name="o2396"/>
            <w:bookmarkEnd w:id="2359"/>
            <w:r>
              <w:rPr>
                <w:b/>
                <w:color w:val="333333"/>
                <w:sz w:val="22"/>
                <w:szCs w:val="22"/>
              </w:rPr>
              <w:t>| 7423| А  |Амортизація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0" w:name="o2397"/>
            <w:bookmarkEnd w:id="236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1" w:name="o2398"/>
            <w:bookmarkEnd w:id="2361"/>
            <w:r>
              <w:rPr>
                <w:b/>
                <w:color w:val="333333"/>
                <w:sz w:val="22"/>
                <w:szCs w:val="22"/>
              </w:rPr>
              <w:t>|  743|Інші експлуатаційні та господарські витрати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2" w:name="o2399"/>
            <w:bookmarkEnd w:id="23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3" w:name="o2400"/>
            <w:bookmarkEnd w:id="2363"/>
            <w:r>
              <w:rPr>
                <w:b/>
                <w:color w:val="333333"/>
                <w:sz w:val="22"/>
                <w:szCs w:val="22"/>
              </w:rPr>
              <w:t>| 7430| А  |Витрати на комунальні послуги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4" w:name="o2401"/>
            <w:bookmarkEnd w:id="236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5" w:name="o2402"/>
            <w:bookmarkEnd w:id="2365"/>
            <w:r>
              <w:rPr>
                <w:b/>
                <w:color w:val="333333"/>
                <w:sz w:val="22"/>
                <w:szCs w:val="22"/>
              </w:rPr>
              <w:t>| 7431| А  |Господарські витрати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6" w:name="o2403"/>
            <w:bookmarkEnd w:id="23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7" w:name="o2404"/>
            <w:bookmarkEnd w:id="2367"/>
            <w:r>
              <w:rPr>
                <w:b/>
                <w:color w:val="333333"/>
                <w:sz w:val="22"/>
                <w:szCs w:val="22"/>
              </w:rPr>
              <w:t>| 7432| А  |Витрати на охорону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8" w:name="o2405"/>
            <w:bookmarkEnd w:id="236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69" w:name="o2406"/>
            <w:bookmarkEnd w:id="2369"/>
            <w:r>
              <w:rPr>
                <w:b/>
                <w:color w:val="333333"/>
                <w:sz w:val="22"/>
                <w:szCs w:val="22"/>
              </w:rPr>
              <w:t>| 7433| А  |Інші експлуатаційні витрати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0" w:name="o2407"/>
            <w:bookmarkEnd w:id="237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1" w:name="o2408"/>
            <w:bookmarkEnd w:id="2371"/>
            <w:r>
              <w:rPr>
                <w:b/>
                <w:color w:val="333333"/>
                <w:sz w:val="22"/>
                <w:szCs w:val="22"/>
              </w:rPr>
              <w:t>|  744|Витрати на телекомунікації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2" w:name="o2409"/>
            <w:bookmarkEnd w:id="237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3" w:name="o2410"/>
            <w:bookmarkEnd w:id="2373"/>
            <w:r>
              <w:rPr>
                <w:b/>
                <w:color w:val="333333"/>
                <w:sz w:val="22"/>
                <w:szCs w:val="22"/>
              </w:rPr>
              <w:t>| 7440| А  |Витрати на СЕП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4" w:name="o2411"/>
            <w:bookmarkEnd w:id="237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5" w:name="o2412"/>
            <w:bookmarkEnd w:id="2375"/>
            <w:r>
              <w:rPr>
                <w:b/>
                <w:color w:val="333333"/>
                <w:sz w:val="22"/>
                <w:szCs w:val="22"/>
              </w:rPr>
              <w:t>| 7441| А  |Витрати на інші системи банківського зв'язку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6" w:name="o2413"/>
            <w:bookmarkEnd w:id="237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7" w:name="o2414"/>
            <w:bookmarkEnd w:id="2377"/>
            <w:r>
              <w:rPr>
                <w:b/>
                <w:color w:val="333333"/>
                <w:sz w:val="22"/>
                <w:szCs w:val="22"/>
              </w:rPr>
              <w:t>| 7442| А  |Поштово-телефонні витрати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8" w:name="o2415"/>
            <w:bookmarkEnd w:id="237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79" w:name="o2416"/>
            <w:bookmarkEnd w:id="2379"/>
            <w:r>
              <w:rPr>
                <w:b/>
                <w:color w:val="333333"/>
                <w:sz w:val="22"/>
                <w:szCs w:val="22"/>
              </w:rPr>
              <w:t>|  745|Інші адміністративні витрати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0" w:name="o2417"/>
            <w:bookmarkEnd w:id="238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1" w:name="o2418"/>
            <w:bookmarkEnd w:id="2381"/>
            <w:r>
              <w:rPr>
                <w:b/>
                <w:color w:val="333333"/>
                <w:sz w:val="22"/>
                <w:szCs w:val="22"/>
              </w:rPr>
              <w:t>| 7452| А  |Витрати на відрядження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2" w:name="o2419"/>
            <w:bookmarkEnd w:id="238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3" w:name="o2420"/>
            <w:bookmarkEnd w:id="2383"/>
            <w:r>
              <w:rPr>
                <w:b/>
                <w:color w:val="333333"/>
                <w:sz w:val="22"/>
                <w:szCs w:val="22"/>
              </w:rPr>
              <w:t>| 7454| А  |Представницькі витрати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4" w:name="o2421"/>
            <w:bookmarkEnd w:id="23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5" w:name="o2422"/>
            <w:bookmarkEnd w:id="2385"/>
            <w:r>
              <w:rPr>
                <w:b/>
                <w:color w:val="333333"/>
                <w:sz w:val="22"/>
                <w:szCs w:val="22"/>
              </w:rPr>
              <w:t>| 7455| А  |Витрати на маркетинг і рекламу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6" w:name="o2423"/>
            <w:bookmarkEnd w:id="238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7" w:name="o2424"/>
            <w:bookmarkEnd w:id="2387"/>
            <w:r>
              <w:rPr>
                <w:b/>
                <w:color w:val="333333"/>
                <w:sz w:val="22"/>
                <w:szCs w:val="22"/>
              </w:rPr>
              <w:t>| 7456| А  |Спонсорство та доброчинність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8" w:name="o2425"/>
            <w:bookmarkEnd w:id="238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89" w:name="o2426"/>
            <w:bookmarkEnd w:id="2389"/>
            <w:r>
              <w:rPr>
                <w:b/>
                <w:color w:val="333333"/>
                <w:sz w:val="22"/>
                <w:szCs w:val="22"/>
              </w:rPr>
              <w:t>| 7457| А  |Інші адміністративні витрати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0" w:name="o2427"/>
            <w:bookmarkEnd w:id="239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1" w:name="o2428"/>
            <w:bookmarkEnd w:id="2391"/>
            <w:r>
              <w:rPr>
                <w:b/>
                <w:color w:val="333333"/>
                <w:sz w:val="22"/>
                <w:szCs w:val="22"/>
              </w:rPr>
              <w:t>|  749|Інші витрати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2" w:name="o2429"/>
            <w:bookmarkEnd w:id="239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3" w:name="o2430"/>
            <w:bookmarkEnd w:id="2393"/>
            <w:r>
              <w:rPr>
                <w:b/>
                <w:color w:val="333333"/>
                <w:sz w:val="22"/>
                <w:szCs w:val="22"/>
              </w:rPr>
              <w:t>| 7490| А  |Негативний результат від вибуття нематеріальних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4" w:name="o2431"/>
            <w:bookmarkEnd w:id="2394"/>
            <w:r>
              <w:rPr>
                <w:b/>
                <w:color w:val="333333"/>
                <w:sz w:val="22"/>
                <w:szCs w:val="22"/>
              </w:rPr>
              <w:t>|     |    |активів та основних засобів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5" w:name="o2432"/>
            <w:bookmarkEnd w:id="239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6" w:name="o2433"/>
            <w:bookmarkEnd w:id="2396"/>
            <w:r>
              <w:rPr>
                <w:b/>
                <w:color w:val="333333"/>
                <w:sz w:val="22"/>
                <w:szCs w:val="22"/>
              </w:rPr>
              <w:t>| 7491| АП |Втрати від уцінки запасів на продаж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7" w:name="o2434"/>
            <w:bookmarkEnd w:id="239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8" w:name="o2435"/>
            <w:bookmarkEnd w:id="2398"/>
            <w:r>
              <w:rPr>
                <w:b/>
                <w:color w:val="333333"/>
                <w:sz w:val="22"/>
                <w:szCs w:val="22"/>
              </w:rPr>
              <w:t>| 7499| А  |Інші витрати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399" w:name="o2436"/>
            <w:bookmarkEnd w:id="239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0" w:name="o2437"/>
            <w:bookmarkEnd w:id="2400"/>
            <w:r>
              <w:rPr>
                <w:b/>
                <w:color w:val="333333"/>
                <w:sz w:val="22"/>
                <w:szCs w:val="22"/>
              </w:rPr>
              <w:t>|   77|Відрахування в резерви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1" w:name="o2438"/>
            <w:bookmarkEnd w:id="240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2" w:name="o2439"/>
            <w:bookmarkEnd w:id="2402"/>
            <w:r>
              <w:rPr>
                <w:b/>
                <w:color w:val="333333"/>
                <w:sz w:val="22"/>
                <w:szCs w:val="22"/>
              </w:rPr>
              <w:t>|  770|Відрахування в резерви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3" w:name="o2440"/>
            <w:bookmarkEnd w:id="240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4" w:name="o2441"/>
            <w:bookmarkEnd w:id="2404"/>
            <w:r>
              <w:rPr>
                <w:b/>
                <w:color w:val="333333"/>
                <w:sz w:val="22"/>
                <w:szCs w:val="22"/>
              </w:rPr>
              <w:t>| 7700| АП |Відрахування в резерви під дебіторську заборгованість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5" w:name="o2442"/>
            <w:bookmarkEnd w:id="2405"/>
            <w:r>
              <w:rPr>
                <w:b/>
                <w:color w:val="333333"/>
                <w:sz w:val="22"/>
                <w:szCs w:val="22"/>
              </w:rPr>
              <w:t>|     |    |за операціями з банками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6" w:name="o2443"/>
            <w:bookmarkEnd w:id="240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7" w:name="o2444"/>
            <w:bookmarkEnd w:id="2407"/>
            <w:r>
              <w:rPr>
                <w:b/>
                <w:color w:val="333333"/>
                <w:sz w:val="22"/>
                <w:szCs w:val="22"/>
              </w:rPr>
              <w:t>| 7701| АП |Відрахування в резерви під заборгованість інших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8" w:name="o2445"/>
            <w:bookmarkEnd w:id="2408"/>
            <w:r>
              <w:rPr>
                <w:b/>
                <w:color w:val="333333"/>
                <w:sz w:val="22"/>
                <w:szCs w:val="22"/>
              </w:rPr>
              <w:t>|     |    |банків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09" w:name="o2446"/>
            <w:bookmarkEnd w:id="240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0" w:name="o2447"/>
            <w:bookmarkEnd w:id="2410"/>
            <w:r>
              <w:rPr>
                <w:b/>
                <w:color w:val="333333"/>
                <w:sz w:val="22"/>
                <w:szCs w:val="22"/>
              </w:rPr>
              <w:t>| 7702| АП |Відрахування в резерви під заборгованість за наданими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1" w:name="o2448"/>
            <w:bookmarkEnd w:id="2411"/>
            <w:r>
              <w:rPr>
                <w:b/>
                <w:color w:val="333333"/>
                <w:sz w:val="22"/>
                <w:szCs w:val="22"/>
              </w:rPr>
              <w:t>|     |    |кредитами клієнтам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2" w:name="o2449"/>
            <w:bookmarkEnd w:id="241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3" w:name="o2450"/>
            <w:bookmarkEnd w:id="2413"/>
            <w:r>
              <w:rPr>
                <w:b/>
                <w:color w:val="333333"/>
                <w:sz w:val="22"/>
                <w:szCs w:val="22"/>
              </w:rPr>
              <w:t>| 7703| АП |Відрахування в резерви під знецінення цінних паперів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4" w:name="o2451"/>
            <w:bookmarkEnd w:id="2414"/>
            <w:r>
              <w:rPr>
                <w:b/>
                <w:color w:val="333333"/>
                <w:sz w:val="22"/>
                <w:szCs w:val="22"/>
              </w:rPr>
              <w:t>|     |    |у портфелі банку на продаж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5" w:name="o2452"/>
            <w:bookmarkEnd w:id="24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6" w:name="o2453"/>
            <w:bookmarkEnd w:id="2416"/>
            <w:r>
              <w:rPr>
                <w:b/>
                <w:color w:val="333333"/>
                <w:sz w:val="22"/>
                <w:szCs w:val="22"/>
              </w:rPr>
              <w:t>| 7704| АП |Відрахування в резерви під знецінення цінних паперів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7" w:name="o2454"/>
            <w:bookmarkEnd w:id="2417"/>
            <w:r>
              <w:rPr>
                <w:b/>
                <w:color w:val="333333"/>
                <w:sz w:val="22"/>
                <w:szCs w:val="22"/>
              </w:rPr>
              <w:t>|     |    |у портфелі банку до погашення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8" w:name="o2455"/>
            <w:bookmarkEnd w:id="241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19" w:name="o2456"/>
            <w:bookmarkEnd w:id="2419"/>
            <w:r>
              <w:rPr>
                <w:b/>
                <w:color w:val="333333"/>
                <w:sz w:val="22"/>
                <w:szCs w:val="22"/>
              </w:rPr>
              <w:t>| 7705| АП |Відрахування в резерви за дебіторською заборгованістю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0" w:name="o2457"/>
            <w:bookmarkEnd w:id="2420"/>
            <w:r>
              <w:rPr>
                <w:b/>
                <w:color w:val="333333"/>
                <w:sz w:val="22"/>
                <w:szCs w:val="22"/>
              </w:rPr>
              <w:t>|     |    |та іншими активами банк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1" w:name="o2458"/>
            <w:bookmarkEnd w:id="242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2" w:name="o2459"/>
            <w:bookmarkEnd w:id="2422"/>
            <w:r>
              <w:rPr>
                <w:b/>
                <w:color w:val="333333"/>
                <w:sz w:val="22"/>
                <w:szCs w:val="22"/>
              </w:rPr>
              <w:t>| 7706| АП |Відрахування в банківські резерви на покриття ризиків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3" w:name="o2460"/>
            <w:bookmarkEnd w:id="2423"/>
            <w:r>
              <w:rPr>
                <w:b/>
                <w:color w:val="333333"/>
                <w:sz w:val="22"/>
                <w:szCs w:val="22"/>
              </w:rPr>
              <w:t>|     |    |і втрат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4" w:name="o2461"/>
            <w:bookmarkEnd w:id="242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5" w:name="o2462"/>
            <w:bookmarkEnd w:id="2425"/>
            <w:r>
              <w:rPr>
                <w:b/>
                <w:color w:val="333333"/>
                <w:sz w:val="22"/>
                <w:szCs w:val="22"/>
              </w:rPr>
              <w:t>|  772|Відрахування в резерви під заборгованість за нарахованими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6" w:name="o2463"/>
            <w:bookmarkEnd w:id="2426"/>
            <w:r>
              <w:rPr>
                <w:b/>
                <w:color w:val="333333"/>
                <w:sz w:val="22"/>
                <w:szCs w:val="22"/>
              </w:rPr>
              <w:t>|     |доходами 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7" w:name="o2464"/>
            <w:bookmarkEnd w:id="242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8" w:name="o2465"/>
            <w:bookmarkEnd w:id="2428"/>
            <w:r>
              <w:rPr>
                <w:b/>
                <w:color w:val="333333"/>
                <w:sz w:val="22"/>
                <w:szCs w:val="22"/>
              </w:rPr>
              <w:t>| 7720| АП |Відрахування в резерви під заборгованість за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29" w:name="o2466"/>
            <w:bookmarkEnd w:id="2429"/>
            <w:r>
              <w:rPr>
                <w:b/>
                <w:color w:val="333333"/>
                <w:sz w:val="22"/>
                <w:szCs w:val="22"/>
              </w:rPr>
              <w:t>|     |    |нарахованими доходам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30" w:name="o2467"/>
            <w:bookmarkEnd w:id="243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2431" w:name="o2468"/>
      <w:bookmarkEnd w:id="2431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Розділ рахунків 78 "Непередбачені витрати" класу 7 "Витрати" виключено на підставі Постанови Правління Національного банку N 76 (</w:t>
      </w:r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47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0280-06</w:t>
        </w:r>
      </w:hyperlink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6.03.2006 } |-----+----------------------------------------------------------|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/>
        <w:tc>
          <w:tcPr>
            <w:tcW w:w="5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32" w:name="o2469"/>
            <w:bookmarkEnd w:id="2432"/>
            <w:r>
              <w:rPr>
                <w:b/>
                <w:color w:val="333333"/>
                <w:sz w:val="22"/>
                <w:szCs w:val="22"/>
              </w:rPr>
              <w:t>|   79|Податок на прибуток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33" w:name="o2470"/>
            <w:bookmarkEnd w:id="243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34" w:name="o2471"/>
            <w:bookmarkEnd w:id="2434"/>
            <w:r>
              <w:rPr>
                <w:b/>
                <w:color w:val="333333"/>
                <w:sz w:val="22"/>
                <w:szCs w:val="22"/>
              </w:rPr>
              <w:t>|  790|Податок на прибуток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35" w:name="o2472"/>
            <w:bookmarkEnd w:id="243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36" w:name="o2473"/>
            <w:bookmarkEnd w:id="2436"/>
            <w:r>
              <w:rPr>
                <w:b/>
                <w:color w:val="333333"/>
                <w:sz w:val="22"/>
                <w:szCs w:val="22"/>
              </w:rPr>
              <w:t>| 7900| АП |Податок на прибуток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37" w:name="o2474"/>
            <w:bookmarkEnd w:id="2437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jc w:val="center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2438" w:name="o2475"/>
      <w:bookmarkEnd w:id="2438"/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{ Клас 7 із змінами, внесеними згідно з Постановами Правління Національного банку N 222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8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18-05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16.06.2005, N 76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49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280-06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6.03.2006, N 229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50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781-07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2.06.2007, N 482 (</w:t>
      </w:r>
      <w:hyperlink r:id="rId51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038-08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27.12.2007, N 3 (</w:t>
      </w:r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hyperlink r:id="rId52" w:tgtFrame="_blank">
        <w:r>
          <w:rPr>
            <w:rStyle w:val="InternetLink"/>
            <w:rFonts w:cs="Courier New" w:ascii="Courier New" w:hAnsi="Courier New"/>
            <w:b/>
            <w:i/>
            <w:iCs/>
            <w:color w:val="15629D"/>
            <w:sz w:val="22"/>
            <w:szCs w:val="22"/>
          </w:rPr>
          <w:t>z0166-13</w:t>
        </w:r>
      </w:hyperlink>
      <w:r>
        <w:rPr>
          <w:rStyle w:val="InternetLink"/>
          <w:rFonts w:cs="Courier New" w:ascii="Courier New" w:hAnsi="Courier New"/>
          <w:b/>
          <w:i/>
          <w:iCs/>
          <w:color w:val="666666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666666"/>
          <w:sz w:val="22"/>
          <w:szCs w:val="22"/>
        </w:rPr>
        <w:t>) від 08.01.2013 }</w:t>
        <w:br/>
        <w:t> 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color w:val="000000"/>
          <w:sz w:val="22"/>
          <w:szCs w:val="22"/>
        </w:rPr>
      </w:pPr>
      <w:bookmarkStart w:id="2439" w:name="o2476"/>
      <w:bookmarkEnd w:id="2439"/>
      <w:r>
        <w:rPr>
          <w:rFonts w:cs="Courier New" w:ascii="Courier New" w:hAnsi="Courier New"/>
          <w:b/>
          <w:color w:val="000000"/>
          <w:sz w:val="22"/>
          <w:szCs w:val="22"/>
        </w:rPr>
        <w:t>     </w:t>
      </w:r>
      <w:r>
        <w:rPr>
          <w:rFonts w:cs="Courier New" w:ascii="Courier New" w:hAnsi="Courier New"/>
          <w:b/>
          <w:color w:val="000000"/>
          <w:sz w:val="22"/>
          <w:szCs w:val="22"/>
        </w:rPr>
        <w:t>Клас 8. Управлінський облік</w:t>
        <w:br/>
        <w:t> </w:t>
      </w:r>
    </w:p>
    <w:p>
      <w:pPr>
        <w:pStyle w:val="Normal"/>
        <w:textAlignment w:val="baseline"/>
        <w:rPr/>
      </w:pPr>
      <w:bookmarkStart w:id="2440" w:name="o2477"/>
      <w:bookmarkEnd w:id="2440"/>
      <w:r>
        <w:rPr/>
        <w:t>     </w:t>
      </w:r>
      <w:r>
        <w:rPr/>
        <w:t>Клас 9. Позабалансові рахунки</w:t>
        <w:br/>
        <w:t> 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8"/>
      </w:tblGrid>
      <w:tr>
        <w:trPr/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1" w:name="o2478"/>
            <w:bookmarkEnd w:id="2441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2" w:name="o2479"/>
            <w:bookmarkEnd w:id="2442"/>
            <w:r>
              <w:rPr>
                <w:b/>
                <w:color w:val="333333"/>
                <w:sz w:val="22"/>
                <w:szCs w:val="22"/>
              </w:rPr>
              <w:t>|   90|Зобов'язання і вимоги за всіма видами гарантій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3" w:name="o2480"/>
            <w:bookmarkEnd w:id="24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4" w:name="o2481"/>
            <w:bookmarkEnd w:id="2444"/>
            <w:r>
              <w:rPr>
                <w:b/>
                <w:color w:val="333333"/>
                <w:sz w:val="22"/>
                <w:szCs w:val="22"/>
              </w:rPr>
              <w:t>|  900|Гарантії, поручительства, акредитиви та акцепти, що надані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5" w:name="o2482"/>
            <w:bookmarkEnd w:id="2445"/>
            <w:r>
              <w:rPr>
                <w:b/>
                <w:color w:val="333333"/>
                <w:sz w:val="22"/>
                <w:szCs w:val="22"/>
              </w:rPr>
              <w:t>|     |банкам   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6" w:name="o2483"/>
            <w:bookmarkEnd w:id="244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7" w:name="o2484"/>
            <w:bookmarkEnd w:id="2447"/>
            <w:r>
              <w:rPr>
                <w:b/>
                <w:color w:val="333333"/>
                <w:sz w:val="22"/>
                <w:szCs w:val="22"/>
              </w:rPr>
              <w:t>| 9000| А  |Гарантії, що надані банкам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8" w:name="o2485"/>
            <w:bookmarkEnd w:id="244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49" w:name="o2486"/>
            <w:bookmarkEnd w:id="2449"/>
            <w:r>
              <w:rPr>
                <w:b/>
                <w:color w:val="333333"/>
                <w:sz w:val="22"/>
                <w:szCs w:val="22"/>
              </w:rPr>
              <w:t>| 9001| А  |Підтверджені акредитиви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0" w:name="o2487"/>
            <w:bookmarkEnd w:id="245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1" w:name="o2488"/>
            <w:bookmarkEnd w:id="2451"/>
            <w:r>
              <w:rPr>
                <w:b/>
                <w:color w:val="333333"/>
                <w:sz w:val="22"/>
                <w:szCs w:val="22"/>
              </w:rPr>
              <w:t>| 9002| А  |Акцепти, що надані банкам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2" w:name="o2489"/>
            <w:bookmarkEnd w:id="24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3" w:name="o2490"/>
            <w:bookmarkEnd w:id="2453"/>
            <w:r>
              <w:rPr>
                <w:b/>
                <w:color w:val="333333"/>
                <w:sz w:val="22"/>
                <w:szCs w:val="22"/>
              </w:rPr>
              <w:t>| 9003| А  |Авалі, що надані банкам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4" w:name="o2491"/>
            <w:bookmarkEnd w:id="245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5" w:name="o2492"/>
            <w:bookmarkEnd w:id="2455"/>
            <w:r>
              <w:rPr>
                <w:b/>
                <w:color w:val="333333"/>
                <w:sz w:val="22"/>
                <w:szCs w:val="22"/>
              </w:rPr>
              <w:t>|  901|Гарантії, що отримані від банків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6" w:name="o2493"/>
            <w:bookmarkEnd w:id="245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7" w:name="o2494"/>
            <w:bookmarkEnd w:id="2457"/>
            <w:r>
              <w:rPr>
                <w:b/>
                <w:color w:val="333333"/>
                <w:sz w:val="22"/>
                <w:szCs w:val="22"/>
              </w:rPr>
              <w:t>| 9010| П  |Прості гарантії, що отримані від банків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8" w:name="o2495"/>
            <w:bookmarkEnd w:id="245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59" w:name="o2496"/>
            <w:bookmarkEnd w:id="2459"/>
            <w:r>
              <w:rPr>
                <w:b/>
                <w:color w:val="333333"/>
                <w:sz w:val="22"/>
                <w:szCs w:val="22"/>
              </w:rPr>
              <w:t>| 9015| П  |Контргарантії, що отримані від банків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0" w:name="o2497"/>
            <w:bookmarkEnd w:id="246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1" w:name="o2498"/>
            <w:bookmarkEnd w:id="2461"/>
            <w:r>
              <w:rPr>
                <w:b/>
                <w:color w:val="333333"/>
                <w:sz w:val="22"/>
                <w:szCs w:val="22"/>
              </w:rPr>
              <w:t>|  902|Гарантії, що надані клієнтам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2" w:name="o2499"/>
            <w:bookmarkEnd w:id="24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3" w:name="o2500"/>
            <w:bookmarkEnd w:id="2463"/>
            <w:r>
              <w:rPr>
                <w:b/>
                <w:color w:val="333333"/>
                <w:sz w:val="22"/>
                <w:szCs w:val="22"/>
              </w:rPr>
              <w:t>| 9020| А  |Гарантії, що надані клієнтам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4" w:name="o2501"/>
            <w:bookmarkEnd w:id="246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5" w:name="o2502"/>
            <w:bookmarkEnd w:id="2465"/>
            <w:r>
              <w:rPr>
                <w:b/>
                <w:color w:val="333333"/>
                <w:sz w:val="22"/>
                <w:szCs w:val="22"/>
              </w:rPr>
              <w:t>| 9023| А  |Авалі, що надані клієнтам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6" w:name="o2503"/>
            <w:bookmarkEnd w:id="246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7" w:name="o2504"/>
            <w:bookmarkEnd w:id="2467"/>
            <w:r>
              <w:rPr>
                <w:b/>
                <w:color w:val="333333"/>
                <w:sz w:val="22"/>
                <w:szCs w:val="22"/>
              </w:rPr>
              <w:t>|  903|Гарантії, що отримані від клієнтів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8" w:name="o2505"/>
            <w:bookmarkEnd w:id="246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69" w:name="o2506"/>
            <w:bookmarkEnd w:id="2469"/>
            <w:r>
              <w:rPr>
                <w:b/>
                <w:color w:val="333333"/>
                <w:sz w:val="22"/>
                <w:szCs w:val="22"/>
              </w:rPr>
              <w:t>| 9030| П  |Прості гарантії, що отримані від Уряду України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0" w:name="o2507"/>
            <w:bookmarkEnd w:id="247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1" w:name="o2508"/>
            <w:bookmarkEnd w:id="2471"/>
            <w:r>
              <w:rPr>
                <w:b/>
                <w:color w:val="333333"/>
                <w:sz w:val="22"/>
                <w:szCs w:val="22"/>
              </w:rPr>
              <w:t>| 9031| П  |Прості гарантії, що отримані від клієнтів, крім Уряду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2" w:name="o2509"/>
            <w:bookmarkEnd w:id="2472"/>
            <w:r>
              <w:rPr>
                <w:b/>
                <w:color w:val="333333"/>
                <w:sz w:val="22"/>
                <w:szCs w:val="22"/>
              </w:rPr>
              <w:t>|     |    |України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3" w:name="o2510"/>
            <w:bookmarkEnd w:id="24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4" w:name="o2511"/>
            <w:bookmarkEnd w:id="2474"/>
            <w:r>
              <w:rPr>
                <w:b/>
                <w:color w:val="333333"/>
                <w:sz w:val="22"/>
                <w:szCs w:val="22"/>
              </w:rPr>
              <w:t>| 9036| П  |Контргарантії, що отримані від клієнтів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5" w:name="o2512"/>
            <w:bookmarkEnd w:id="247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6" w:name="o2513"/>
            <w:bookmarkEnd w:id="2476"/>
            <w:r>
              <w:rPr>
                <w:b/>
                <w:color w:val="333333"/>
                <w:sz w:val="22"/>
                <w:szCs w:val="22"/>
              </w:rPr>
              <w:t>|   91|Зобов'язання з кредитування, що надані та отримані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7" w:name="o2514"/>
            <w:bookmarkEnd w:id="247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8" w:name="o2515"/>
            <w:bookmarkEnd w:id="2478"/>
            <w:r>
              <w:rPr>
                <w:b/>
                <w:color w:val="333333"/>
                <w:sz w:val="22"/>
                <w:szCs w:val="22"/>
              </w:rPr>
              <w:t>|  910|Зобов'язання з кредитування, що надані банкам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79" w:name="o2516"/>
            <w:bookmarkEnd w:id="247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0" w:name="o2517"/>
            <w:bookmarkEnd w:id="2480"/>
            <w:r>
              <w:rPr>
                <w:b/>
                <w:color w:val="333333"/>
                <w:sz w:val="22"/>
                <w:szCs w:val="22"/>
              </w:rPr>
              <w:t>| 9100| А  |Зобов'язання з кредитування, що надані банкам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1" w:name="o2518"/>
            <w:bookmarkEnd w:id="248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2" w:name="o2519"/>
            <w:bookmarkEnd w:id="2482"/>
            <w:r>
              <w:rPr>
                <w:b/>
                <w:color w:val="333333"/>
                <w:sz w:val="22"/>
                <w:szCs w:val="22"/>
              </w:rPr>
              <w:t>|  911|Зобов'язання з кредитування, що отримані від банків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3" w:name="o2520"/>
            <w:bookmarkEnd w:id="248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4" w:name="o2521"/>
            <w:bookmarkEnd w:id="2484"/>
            <w:r>
              <w:rPr>
                <w:b/>
                <w:color w:val="333333"/>
                <w:sz w:val="22"/>
                <w:szCs w:val="22"/>
              </w:rPr>
              <w:t>| 9110| П  |Зобов'язання з кредитування, що отримані від банків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5" w:name="o2522"/>
            <w:bookmarkEnd w:id="248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6" w:name="o2523"/>
            <w:bookmarkEnd w:id="2486"/>
            <w:r>
              <w:rPr>
                <w:b/>
                <w:color w:val="333333"/>
                <w:sz w:val="22"/>
                <w:szCs w:val="22"/>
              </w:rPr>
              <w:t>| 9111| П  |Зобов'язання з кредитування, що отримані від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7" w:name="o2524"/>
            <w:bookmarkEnd w:id="2487"/>
            <w:r>
              <w:rPr>
                <w:b/>
                <w:color w:val="333333"/>
                <w:sz w:val="22"/>
                <w:szCs w:val="22"/>
              </w:rPr>
              <w:t>|     |    |міжнародних та інших фінансових організацій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8" w:name="o2525"/>
            <w:bookmarkEnd w:id="248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89" w:name="o2526"/>
            <w:bookmarkEnd w:id="2489"/>
            <w:r>
              <w:rPr>
                <w:b/>
                <w:color w:val="333333"/>
                <w:sz w:val="22"/>
                <w:szCs w:val="22"/>
              </w:rPr>
              <w:t>|  912|Зобов'язання з кредитування, що надані клієнтам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0" w:name="o2527"/>
            <w:bookmarkEnd w:id="249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1" w:name="o2528"/>
            <w:bookmarkEnd w:id="2491"/>
            <w:r>
              <w:rPr>
                <w:b/>
                <w:color w:val="333333"/>
                <w:sz w:val="22"/>
                <w:szCs w:val="22"/>
              </w:rPr>
              <w:t>| 9122| А  |Непокриті акредитиви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2" w:name="o2529"/>
            <w:bookmarkEnd w:id="24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3" w:name="o2530"/>
            <w:bookmarkEnd w:id="2493"/>
            <w:r>
              <w:rPr>
                <w:b/>
                <w:color w:val="333333"/>
                <w:sz w:val="22"/>
                <w:szCs w:val="22"/>
              </w:rPr>
              <w:t>| 9129| А  |Інші зобов'язання з кредитування, що надані клієнтам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4" w:name="o2531"/>
            <w:bookmarkEnd w:id="249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5" w:name="o2532"/>
            <w:bookmarkEnd w:id="2495"/>
            <w:r>
              <w:rPr>
                <w:b/>
                <w:color w:val="333333"/>
                <w:sz w:val="22"/>
                <w:szCs w:val="22"/>
              </w:rPr>
              <w:t>|   92|Зобов'язання і вимоги за операціями з валютою т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6" w:name="o2533"/>
            <w:bookmarkEnd w:id="2496"/>
            <w:r>
              <w:rPr>
                <w:b/>
                <w:color w:val="333333"/>
                <w:sz w:val="22"/>
                <w:szCs w:val="22"/>
              </w:rPr>
              <w:t>|     |банківськими металам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7" w:name="o2534"/>
            <w:bookmarkEnd w:id="249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8" w:name="o2535"/>
            <w:bookmarkEnd w:id="2498"/>
            <w:r>
              <w:rPr>
                <w:b/>
                <w:color w:val="333333"/>
                <w:sz w:val="22"/>
                <w:szCs w:val="22"/>
              </w:rPr>
              <w:t>|  920|Валюта та банківські метали до отримання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499" w:name="o2536"/>
            <w:bookmarkEnd w:id="249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0" w:name="o2537"/>
            <w:bookmarkEnd w:id="2500"/>
            <w:r>
              <w:rPr>
                <w:b/>
                <w:color w:val="333333"/>
                <w:sz w:val="22"/>
                <w:szCs w:val="22"/>
              </w:rPr>
              <w:t>| 9200| А  |Валюта та банківські метали до отримання за умовами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1" w:name="o2538"/>
            <w:bookmarkEnd w:id="2501"/>
            <w:r>
              <w:rPr>
                <w:b/>
                <w:color w:val="333333"/>
                <w:sz w:val="22"/>
                <w:szCs w:val="22"/>
              </w:rPr>
              <w:t>|     |    |спот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2" w:name="o2539"/>
            <w:bookmarkEnd w:id="250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3" w:name="o2540"/>
            <w:bookmarkEnd w:id="2503"/>
            <w:r>
              <w:rPr>
                <w:b/>
                <w:color w:val="333333"/>
                <w:sz w:val="22"/>
                <w:szCs w:val="22"/>
              </w:rPr>
              <w:t>| 9201| А  |Валюта та банківські метали до отримання з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4" w:name="o2541"/>
            <w:bookmarkEnd w:id="2504"/>
            <w:r>
              <w:rPr>
                <w:b/>
                <w:color w:val="333333"/>
                <w:sz w:val="22"/>
                <w:szCs w:val="22"/>
              </w:rPr>
              <w:t>|     |    |форвардними контрактами, що призначені для облі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5" w:name="o2542"/>
            <w:bookmarkEnd w:id="2505"/>
            <w:r>
              <w:rPr>
                <w:b/>
                <w:color w:val="333333"/>
                <w:sz w:val="22"/>
                <w:szCs w:val="22"/>
              </w:rPr>
              <w:t>|     |    |хеджува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6" w:name="o2543"/>
            <w:bookmarkEnd w:id="250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7" w:name="o2544"/>
            <w:bookmarkEnd w:id="2507"/>
            <w:r>
              <w:rPr>
                <w:b/>
                <w:color w:val="333333"/>
                <w:sz w:val="22"/>
                <w:szCs w:val="22"/>
              </w:rPr>
              <w:t>| 9202| А  |Валюта та банківські метали до отримання  за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8" w:name="o2545"/>
            <w:bookmarkEnd w:id="2508"/>
            <w:r>
              <w:rPr>
                <w:b/>
                <w:color w:val="333333"/>
                <w:sz w:val="22"/>
                <w:szCs w:val="22"/>
              </w:rPr>
              <w:t>|     |    |форвардними контрактами в торговому портфелі банку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09" w:name="o2546"/>
            <w:bookmarkEnd w:id="250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0" w:name="o2547"/>
            <w:bookmarkEnd w:id="2510"/>
            <w:r>
              <w:rPr>
                <w:b/>
                <w:color w:val="333333"/>
                <w:sz w:val="22"/>
                <w:szCs w:val="22"/>
              </w:rPr>
              <w:t>| 9203| А  |Валюта  та  банківські  метали  до  отримання за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1" w:name="o2548"/>
            <w:bookmarkEnd w:id="2511"/>
            <w:r>
              <w:rPr>
                <w:b/>
                <w:color w:val="333333"/>
                <w:sz w:val="22"/>
                <w:szCs w:val="22"/>
              </w:rPr>
              <w:t>|     |    |опціонними контрактами, що призначені для обліку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2" w:name="o2549"/>
            <w:bookmarkEnd w:id="2512"/>
            <w:r>
              <w:rPr>
                <w:b/>
                <w:color w:val="333333"/>
                <w:sz w:val="22"/>
                <w:szCs w:val="22"/>
              </w:rPr>
              <w:t>|     |    |хеджува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3" w:name="o2550"/>
            <w:bookmarkEnd w:id="251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4" w:name="o2551"/>
            <w:bookmarkEnd w:id="2514"/>
            <w:r>
              <w:rPr>
                <w:b/>
                <w:color w:val="333333"/>
                <w:sz w:val="22"/>
                <w:szCs w:val="22"/>
              </w:rPr>
              <w:t>| 9204| А  |Валюта та банківські метали до отримання з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5" w:name="o2552"/>
            <w:bookmarkEnd w:id="2515"/>
            <w:r>
              <w:rPr>
                <w:b/>
                <w:color w:val="333333"/>
                <w:sz w:val="22"/>
                <w:szCs w:val="22"/>
              </w:rPr>
              <w:t>|     |    |опціонними контрактами в торговому портфелі бан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6" w:name="o2553"/>
            <w:bookmarkEnd w:id="251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7" w:name="o2554"/>
            <w:bookmarkEnd w:id="2517"/>
            <w:r>
              <w:rPr>
                <w:b/>
                <w:color w:val="333333"/>
                <w:sz w:val="22"/>
                <w:szCs w:val="22"/>
              </w:rPr>
              <w:t>| 9206| А  |Валюта та банківські метали до отримання з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8" w:name="o2555"/>
            <w:bookmarkEnd w:id="2518"/>
            <w:r>
              <w:rPr>
                <w:b/>
                <w:color w:val="333333"/>
                <w:sz w:val="22"/>
                <w:szCs w:val="22"/>
              </w:rPr>
              <w:t>|     |    |ф'ючерсними контрактами, що призначені для облі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19" w:name="o2556"/>
            <w:bookmarkEnd w:id="2519"/>
            <w:r>
              <w:rPr>
                <w:b/>
                <w:color w:val="333333"/>
                <w:sz w:val="22"/>
                <w:szCs w:val="22"/>
              </w:rPr>
              <w:t>|     |    |хеджува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0" w:name="o2557"/>
            <w:bookmarkEnd w:id="252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1" w:name="o2558"/>
            <w:bookmarkEnd w:id="2521"/>
            <w:r>
              <w:rPr>
                <w:b/>
                <w:color w:val="333333"/>
                <w:sz w:val="22"/>
                <w:szCs w:val="22"/>
              </w:rPr>
              <w:t>| 9207| А  |Валюта та банківські метали до отримання за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2" w:name="o2559"/>
            <w:bookmarkEnd w:id="2522"/>
            <w:r>
              <w:rPr>
                <w:b/>
                <w:color w:val="333333"/>
                <w:sz w:val="22"/>
                <w:szCs w:val="22"/>
              </w:rPr>
              <w:t>|     |    |ф'ючерсними контрактами в торговому портфелі банку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3" w:name="o2560"/>
            <w:bookmarkEnd w:id="252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4" w:name="o2561"/>
            <w:bookmarkEnd w:id="2524"/>
            <w:r>
              <w:rPr>
                <w:b/>
                <w:color w:val="333333"/>
                <w:sz w:val="22"/>
                <w:szCs w:val="22"/>
              </w:rPr>
              <w:t>|  921|Валюта та банківські метали до відправлення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5" w:name="o2562"/>
            <w:bookmarkEnd w:id="252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6" w:name="o2563"/>
            <w:bookmarkEnd w:id="2526"/>
            <w:r>
              <w:rPr>
                <w:b/>
                <w:color w:val="333333"/>
                <w:sz w:val="22"/>
                <w:szCs w:val="22"/>
              </w:rPr>
              <w:t>| 9210| П  |Валюта та банківські метали до відправлення з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7" w:name="o2564"/>
            <w:bookmarkEnd w:id="2527"/>
            <w:r>
              <w:rPr>
                <w:b/>
                <w:color w:val="333333"/>
                <w:sz w:val="22"/>
                <w:szCs w:val="22"/>
              </w:rPr>
              <w:t>|     |    |умовами спот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8" w:name="o2565"/>
            <w:bookmarkEnd w:id="252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29" w:name="o2566"/>
            <w:bookmarkEnd w:id="2529"/>
            <w:r>
              <w:rPr>
                <w:b/>
                <w:color w:val="333333"/>
                <w:sz w:val="22"/>
                <w:szCs w:val="22"/>
              </w:rPr>
              <w:t>| 9211| П  |Валюта та банківські метали до відправлення з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0" w:name="o2567"/>
            <w:bookmarkEnd w:id="2530"/>
            <w:r>
              <w:rPr>
                <w:b/>
                <w:color w:val="333333"/>
                <w:sz w:val="22"/>
                <w:szCs w:val="22"/>
              </w:rPr>
              <w:t>|     |    |форвардними контрактами, що призначені для облі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1" w:name="o2568"/>
            <w:bookmarkEnd w:id="2531"/>
            <w:r>
              <w:rPr>
                <w:b/>
                <w:color w:val="333333"/>
                <w:sz w:val="22"/>
                <w:szCs w:val="22"/>
              </w:rPr>
              <w:t>|     |    |хеджува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2" w:name="o2569"/>
            <w:bookmarkEnd w:id="253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3" w:name="o2570"/>
            <w:bookmarkEnd w:id="2533"/>
            <w:r>
              <w:rPr>
                <w:b/>
                <w:color w:val="333333"/>
                <w:sz w:val="22"/>
                <w:szCs w:val="22"/>
              </w:rPr>
              <w:t>| 9212| П  |Валюта та банківські метали до  відправлення  за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4" w:name="o2571"/>
            <w:bookmarkEnd w:id="2534"/>
            <w:r>
              <w:rPr>
                <w:b/>
                <w:color w:val="333333"/>
                <w:sz w:val="22"/>
                <w:szCs w:val="22"/>
              </w:rPr>
              <w:t>|     |    |форвардними контрактами в торговому портфелі банку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5" w:name="o2572"/>
            <w:bookmarkEnd w:id="25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6" w:name="o2573"/>
            <w:bookmarkEnd w:id="2536"/>
            <w:r>
              <w:rPr>
                <w:b/>
                <w:color w:val="333333"/>
                <w:sz w:val="22"/>
                <w:szCs w:val="22"/>
              </w:rPr>
              <w:t>| 9213| П  |Валюта та банківські метали до відправлення з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7" w:name="o2574"/>
            <w:bookmarkEnd w:id="2537"/>
            <w:r>
              <w:rPr>
                <w:b/>
                <w:color w:val="333333"/>
                <w:sz w:val="22"/>
                <w:szCs w:val="22"/>
              </w:rPr>
              <w:t>|     |    |опціонними контрактами, що призначені для обліку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8" w:name="o2575"/>
            <w:bookmarkEnd w:id="2538"/>
            <w:r>
              <w:rPr>
                <w:b/>
                <w:color w:val="333333"/>
                <w:sz w:val="22"/>
                <w:szCs w:val="22"/>
              </w:rPr>
              <w:t>|     |    |хеджува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39" w:name="o2576"/>
            <w:bookmarkEnd w:id="253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0" w:name="o2577"/>
            <w:bookmarkEnd w:id="2540"/>
            <w:r>
              <w:rPr>
                <w:b/>
                <w:color w:val="333333"/>
                <w:sz w:val="22"/>
                <w:szCs w:val="22"/>
              </w:rPr>
              <w:t>| 9214| П  |Валюта та банківські метали до відправлення з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1" w:name="o2578"/>
            <w:bookmarkEnd w:id="2541"/>
            <w:r>
              <w:rPr>
                <w:b/>
                <w:color w:val="333333"/>
                <w:sz w:val="22"/>
                <w:szCs w:val="22"/>
              </w:rPr>
              <w:t>|     |    |опціонними контрактами в торговому портфелі бан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2" w:name="o2579"/>
            <w:bookmarkEnd w:id="254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3" w:name="o2580"/>
            <w:bookmarkEnd w:id="2543"/>
            <w:r>
              <w:rPr>
                <w:b/>
                <w:color w:val="333333"/>
                <w:sz w:val="22"/>
                <w:szCs w:val="22"/>
              </w:rPr>
              <w:t>| 9216| П  |Валюта та банківські метали до відправлення з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4" w:name="o2581"/>
            <w:bookmarkEnd w:id="2544"/>
            <w:r>
              <w:rPr>
                <w:b/>
                <w:color w:val="333333"/>
                <w:sz w:val="22"/>
                <w:szCs w:val="22"/>
              </w:rPr>
              <w:t>|     |    |ф'ючерсними контрактами, що призначені для облі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5" w:name="o2582"/>
            <w:bookmarkEnd w:id="2545"/>
            <w:r>
              <w:rPr>
                <w:b/>
                <w:color w:val="333333"/>
                <w:sz w:val="22"/>
                <w:szCs w:val="22"/>
              </w:rPr>
              <w:t>|     |    |хеджува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6" w:name="o2583"/>
            <w:bookmarkEnd w:id="25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7" w:name="o2584"/>
            <w:bookmarkEnd w:id="2547"/>
            <w:r>
              <w:rPr>
                <w:b/>
                <w:color w:val="333333"/>
                <w:sz w:val="22"/>
                <w:szCs w:val="22"/>
              </w:rPr>
              <w:t>| 9217| П  |Валюта та банківські метали до відправлення з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8" w:name="o2585"/>
            <w:bookmarkEnd w:id="2548"/>
            <w:r>
              <w:rPr>
                <w:b/>
                <w:color w:val="333333"/>
                <w:sz w:val="22"/>
                <w:szCs w:val="22"/>
              </w:rPr>
              <w:t>|     |    |ф'ючерсними контрактами в торговому  портфелі банку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49" w:name="o2586"/>
            <w:bookmarkEnd w:id="254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0" w:name="o2587"/>
            <w:bookmarkEnd w:id="2550"/>
            <w:r>
              <w:rPr>
                <w:b/>
                <w:color w:val="333333"/>
                <w:sz w:val="22"/>
                <w:szCs w:val="22"/>
              </w:rPr>
              <w:t>|   93|Вимоги та зобов'язання щодо андеррайтингу цінних паперів,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1" w:name="o2588"/>
            <w:bookmarkEnd w:id="2551"/>
            <w:r>
              <w:rPr>
                <w:b/>
                <w:color w:val="333333"/>
                <w:sz w:val="22"/>
                <w:szCs w:val="22"/>
              </w:rPr>
              <w:t>|     |спотових і строкових фінансових інструментів, крім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2" w:name="o2589"/>
            <w:bookmarkEnd w:id="2552"/>
            <w:r>
              <w:rPr>
                <w:b/>
                <w:color w:val="333333"/>
                <w:sz w:val="22"/>
                <w:szCs w:val="22"/>
              </w:rPr>
              <w:t>|     |інструментів валютного обмін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3" w:name="o2590"/>
            <w:bookmarkEnd w:id="255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4" w:name="o2591"/>
            <w:bookmarkEnd w:id="2554"/>
            <w:r>
              <w:rPr>
                <w:b/>
                <w:color w:val="333333"/>
                <w:sz w:val="22"/>
                <w:szCs w:val="22"/>
              </w:rPr>
              <w:t>|  930|Цінні папери до отримання за операціями андеррайтингу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5" w:name="o2592"/>
            <w:bookmarkEnd w:id="255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6" w:name="o2593"/>
            <w:bookmarkEnd w:id="2556"/>
            <w:r>
              <w:rPr>
                <w:b/>
                <w:color w:val="333333"/>
                <w:sz w:val="22"/>
                <w:szCs w:val="22"/>
              </w:rPr>
              <w:t>| 9300| А  |Вимоги за андеррайтингом цінних паперів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7" w:name="o2594"/>
            <w:bookmarkEnd w:id="255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8" w:name="o2595"/>
            <w:bookmarkEnd w:id="2558"/>
            <w:r>
              <w:rPr>
                <w:b/>
                <w:color w:val="333333"/>
                <w:sz w:val="22"/>
                <w:szCs w:val="22"/>
              </w:rPr>
              <w:t>|  931|Цінні папери до відправлення за операціями андеррайтингу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59" w:name="o2596"/>
            <w:bookmarkEnd w:id="255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0" w:name="o2597"/>
            <w:bookmarkEnd w:id="2560"/>
            <w:r>
              <w:rPr>
                <w:b/>
                <w:color w:val="333333"/>
                <w:sz w:val="22"/>
                <w:szCs w:val="22"/>
              </w:rPr>
              <w:t>| 9310| П  |Зобов'язання за андеррайтингом цінних паперів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1" w:name="o2598"/>
            <w:bookmarkEnd w:id="256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2" w:name="o2599"/>
            <w:bookmarkEnd w:id="2562"/>
            <w:r>
              <w:rPr>
                <w:b/>
                <w:color w:val="333333"/>
                <w:sz w:val="22"/>
                <w:szCs w:val="22"/>
              </w:rPr>
              <w:t>|  935|Активи до отримання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3" w:name="o2600"/>
            <w:bookmarkEnd w:id="256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4" w:name="o2601"/>
            <w:bookmarkEnd w:id="2564"/>
            <w:r>
              <w:rPr>
                <w:b/>
                <w:color w:val="333333"/>
                <w:sz w:val="22"/>
                <w:szCs w:val="22"/>
              </w:rPr>
              <w:t>| 9350| А  |Активи до отримання та депозити до розміщення за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5" w:name="o2602"/>
            <w:bookmarkEnd w:id="2565"/>
            <w:r>
              <w:rPr>
                <w:b/>
                <w:color w:val="333333"/>
                <w:sz w:val="22"/>
                <w:szCs w:val="22"/>
              </w:rPr>
              <w:t>|     |    |спотовими контрактам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6" w:name="o2603"/>
            <w:bookmarkEnd w:id="25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7" w:name="o2604"/>
            <w:bookmarkEnd w:id="2567"/>
            <w:r>
              <w:rPr>
                <w:b/>
                <w:color w:val="333333"/>
                <w:sz w:val="22"/>
                <w:szCs w:val="22"/>
              </w:rPr>
              <w:t>| 9351| А  |Активи до отримання за форвардними контрактами, що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8" w:name="o2605"/>
            <w:bookmarkEnd w:id="2568"/>
            <w:r>
              <w:rPr>
                <w:b/>
                <w:color w:val="333333"/>
                <w:sz w:val="22"/>
                <w:szCs w:val="22"/>
              </w:rPr>
              <w:t>|     |    |призначені для обліку хеджування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69" w:name="o2606"/>
            <w:bookmarkEnd w:id="256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0" w:name="o2607"/>
            <w:bookmarkEnd w:id="2570"/>
            <w:r>
              <w:rPr>
                <w:b/>
                <w:color w:val="333333"/>
                <w:sz w:val="22"/>
                <w:szCs w:val="22"/>
              </w:rPr>
              <w:t>| 9352| А  |Активи до отримання за форвардними контрактами в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1" w:name="o2608"/>
            <w:bookmarkEnd w:id="2571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2" w:name="o2609"/>
            <w:bookmarkEnd w:id="257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3" w:name="o2610"/>
            <w:bookmarkEnd w:id="2573"/>
            <w:r>
              <w:rPr>
                <w:b/>
                <w:color w:val="333333"/>
                <w:sz w:val="22"/>
                <w:szCs w:val="22"/>
              </w:rPr>
              <w:t>| 9353| А  |Активи до отримання за опціонними контрактами,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4" w:name="o2611"/>
            <w:bookmarkEnd w:id="2574"/>
            <w:r>
              <w:rPr>
                <w:b/>
                <w:color w:val="333333"/>
                <w:sz w:val="22"/>
                <w:szCs w:val="22"/>
              </w:rPr>
              <w:t>|     |    |що призначені для обліку хеджування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5" w:name="o2612"/>
            <w:bookmarkEnd w:id="257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6" w:name="o2613"/>
            <w:bookmarkEnd w:id="2576"/>
            <w:r>
              <w:rPr>
                <w:b/>
                <w:color w:val="333333"/>
                <w:sz w:val="22"/>
                <w:szCs w:val="22"/>
              </w:rPr>
              <w:t>| 9354| А  |Активи до отримання за опціонними контрактами в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7" w:name="o2614"/>
            <w:bookmarkEnd w:id="2577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8" w:name="o2615"/>
            <w:bookmarkEnd w:id="257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79" w:name="o2616"/>
            <w:bookmarkEnd w:id="2579"/>
            <w:r>
              <w:rPr>
                <w:b/>
                <w:color w:val="333333"/>
                <w:sz w:val="22"/>
                <w:szCs w:val="22"/>
              </w:rPr>
              <w:t>| 9356| А  |Активи до отримання за ф'ючерсними контрактами, що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0" w:name="o2617"/>
            <w:bookmarkEnd w:id="2580"/>
            <w:r>
              <w:rPr>
                <w:b/>
                <w:color w:val="333333"/>
                <w:sz w:val="22"/>
                <w:szCs w:val="22"/>
              </w:rPr>
              <w:t>|     |    |призначені для обліку хеджування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1" w:name="o2618"/>
            <w:bookmarkEnd w:id="258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2" w:name="o2619"/>
            <w:bookmarkEnd w:id="2582"/>
            <w:r>
              <w:rPr>
                <w:b/>
                <w:color w:val="333333"/>
                <w:sz w:val="22"/>
                <w:szCs w:val="22"/>
              </w:rPr>
              <w:t>| 9357| А  |Активи до отримання за ф'ючерсними контрактами в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3" w:name="o2620"/>
            <w:bookmarkEnd w:id="2583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4" w:name="o2621"/>
            <w:bookmarkEnd w:id="258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5" w:name="o2622"/>
            <w:bookmarkEnd w:id="2585"/>
            <w:r>
              <w:rPr>
                <w:b/>
                <w:color w:val="333333"/>
                <w:sz w:val="22"/>
                <w:szCs w:val="22"/>
              </w:rPr>
              <w:t>|  936|Активи до відправлення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6" w:name="o2623"/>
            <w:bookmarkEnd w:id="258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7" w:name="o2624"/>
            <w:bookmarkEnd w:id="2587"/>
            <w:r>
              <w:rPr>
                <w:b/>
                <w:color w:val="333333"/>
                <w:sz w:val="22"/>
                <w:szCs w:val="22"/>
              </w:rPr>
              <w:t>| 9360| П  |Активи до відправлення та депозити до залучення за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8" w:name="o2625"/>
            <w:bookmarkEnd w:id="2588"/>
            <w:r>
              <w:rPr>
                <w:b/>
                <w:color w:val="333333"/>
                <w:sz w:val="22"/>
                <w:szCs w:val="22"/>
              </w:rPr>
              <w:t>|     |    |спотовими контрактам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89" w:name="o2626"/>
            <w:bookmarkEnd w:id="258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0" w:name="o2627"/>
            <w:bookmarkEnd w:id="2590"/>
            <w:r>
              <w:rPr>
                <w:b/>
                <w:color w:val="333333"/>
                <w:sz w:val="22"/>
                <w:szCs w:val="22"/>
              </w:rPr>
              <w:t>| 9361| П  |Активи до відправлення за форвардними контрактами,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1" w:name="o2628"/>
            <w:bookmarkEnd w:id="2591"/>
            <w:r>
              <w:rPr>
                <w:b/>
                <w:color w:val="333333"/>
                <w:sz w:val="22"/>
                <w:szCs w:val="22"/>
              </w:rPr>
              <w:t>|     |    |що призначені для обліку хеджування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2" w:name="o2629"/>
            <w:bookmarkEnd w:id="25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3" w:name="o2630"/>
            <w:bookmarkEnd w:id="2593"/>
            <w:r>
              <w:rPr>
                <w:b/>
                <w:color w:val="333333"/>
                <w:sz w:val="22"/>
                <w:szCs w:val="22"/>
              </w:rPr>
              <w:t>| 9362| П  |Активи до відправлення за форвардними контрактами в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4" w:name="o2631"/>
            <w:bookmarkEnd w:id="2594"/>
            <w:r>
              <w:rPr>
                <w:b/>
                <w:color w:val="333333"/>
                <w:sz w:val="22"/>
                <w:szCs w:val="22"/>
              </w:rPr>
              <w:t>|     |    |торговому  портфелі банку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5" w:name="o2632"/>
            <w:bookmarkEnd w:id="259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6" w:name="o2633"/>
            <w:bookmarkEnd w:id="2596"/>
            <w:r>
              <w:rPr>
                <w:b/>
                <w:color w:val="333333"/>
                <w:sz w:val="22"/>
                <w:szCs w:val="22"/>
              </w:rPr>
              <w:t>| 9363| П  |Активи до відправлення за опціонними контрактами, що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7" w:name="o2634"/>
            <w:bookmarkEnd w:id="2597"/>
            <w:r>
              <w:rPr>
                <w:b/>
                <w:color w:val="333333"/>
                <w:sz w:val="22"/>
                <w:szCs w:val="22"/>
              </w:rPr>
              <w:t>|     |    |призначені для обліку хеджування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8" w:name="o2635"/>
            <w:bookmarkEnd w:id="25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599" w:name="o2636"/>
            <w:bookmarkEnd w:id="2599"/>
            <w:r>
              <w:rPr>
                <w:b/>
                <w:color w:val="333333"/>
                <w:sz w:val="22"/>
                <w:szCs w:val="22"/>
              </w:rPr>
              <w:t>| 9364| П  |Активи до відправлення за опціонними контрактами в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0" w:name="o2637"/>
            <w:bookmarkEnd w:id="2600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1" w:name="o2638"/>
            <w:bookmarkEnd w:id="260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2" w:name="o2639"/>
            <w:bookmarkEnd w:id="2602"/>
            <w:r>
              <w:rPr>
                <w:b/>
                <w:color w:val="333333"/>
                <w:sz w:val="22"/>
                <w:szCs w:val="22"/>
              </w:rPr>
              <w:t>| 9366| П  |Активи до відправлення за  ф'ючерсними контрактами,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3" w:name="o2640"/>
            <w:bookmarkEnd w:id="2603"/>
            <w:r>
              <w:rPr>
                <w:b/>
                <w:color w:val="333333"/>
                <w:sz w:val="22"/>
                <w:szCs w:val="22"/>
              </w:rPr>
              <w:t>|     |    |що призначені для обліку хеджування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4" w:name="o2641"/>
            <w:bookmarkEnd w:id="260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5" w:name="o2642"/>
            <w:bookmarkEnd w:id="2605"/>
            <w:r>
              <w:rPr>
                <w:b/>
                <w:color w:val="333333"/>
                <w:sz w:val="22"/>
                <w:szCs w:val="22"/>
              </w:rPr>
              <w:t>| 9367| П  |Активи до відправлення за  ф'ючерсними контрактами в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6" w:name="o2643"/>
            <w:bookmarkEnd w:id="2606"/>
            <w:r>
              <w:rPr>
                <w:b/>
                <w:color w:val="333333"/>
                <w:sz w:val="22"/>
                <w:szCs w:val="22"/>
              </w:rPr>
              <w:t>|     |    |торговому портфелі банку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7" w:name="o2644"/>
            <w:bookmarkEnd w:id="26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8" w:name="o2645"/>
            <w:bookmarkEnd w:id="2608"/>
            <w:r>
              <w:rPr>
                <w:b/>
                <w:color w:val="333333"/>
                <w:sz w:val="22"/>
                <w:szCs w:val="22"/>
              </w:rPr>
              <w:t>|   95|Інші зобов'язання і вимог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09" w:name="o2646"/>
            <w:bookmarkEnd w:id="260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0" w:name="o2647"/>
            <w:bookmarkEnd w:id="2610"/>
            <w:r>
              <w:rPr>
                <w:b/>
                <w:color w:val="333333"/>
                <w:sz w:val="22"/>
                <w:szCs w:val="22"/>
              </w:rPr>
              <w:t>|  950|Отримана застава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1" w:name="o2648"/>
            <w:bookmarkEnd w:id="261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2" w:name="o2649"/>
            <w:bookmarkEnd w:id="2612"/>
            <w:r>
              <w:rPr>
                <w:b/>
                <w:color w:val="333333"/>
                <w:sz w:val="22"/>
                <w:szCs w:val="22"/>
              </w:rPr>
              <w:t>| 9500| А  |Отримана застава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3" w:name="o2650"/>
            <w:bookmarkEnd w:id="261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4" w:name="o2651"/>
            <w:bookmarkEnd w:id="2614"/>
            <w:r>
              <w:rPr>
                <w:b/>
                <w:color w:val="333333"/>
                <w:sz w:val="22"/>
                <w:szCs w:val="22"/>
              </w:rPr>
              <w:t>| 9501| А  |Заставна за іпотечними кредитами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5" w:name="o2652"/>
            <w:bookmarkEnd w:id="26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6" w:name="o2653"/>
            <w:bookmarkEnd w:id="2616"/>
            <w:r>
              <w:rPr>
                <w:b/>
                <w:color w:val="333333"/>
                <w:sz w:val="22"/>
                <w:szCs w:val="22"/>
              </w:rPr>
              <w:t>| 9503| А  |Застава за складськими свідоцтвами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7" w:name="o2654"/>
            <w:bookmarkEnd w:id="261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8" w:name="o2655"/>
            <w:bookmarkEnd w:id="2618"/>
            <w:r>
              <w:rPr>
                <w:b/>
                <w:color w:val="333333"/>
                <w:sz w:val="22"/>
                <w:szCs w:val="22"/>
              </w:rPr>
              <w:t>|  951|Надана застава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19" w:name="o2656"/>
            <w:bookmarkEnd w:id="261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0" w:name="o2657"/>
            <w:bookmarkEnd w:id="2620"/>
            <w:r>
              <w:rPr>
                <w:b/>
                <w:color w:val="333333"/>
                <w:sz w:val="22"/>
                <w:szCs w:val="22"/>
              </w:rPr>
              <w:t>| 9510| П  |Надана застава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1" w:name="o2658"/>
            <w:bookmarkEnd w:id="262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2" w:name="o2659"/>
            <w:bookmarkEnd w:id="2622"/>
            <w:r>
              <w:rPr>
                <w:b/>
                <w:color w:val="333333"/>
                <w:sz w:val="22"/>
                <w:szCs w:val="22"/>
              </w:rPr>
              <w:t>|  952|Іпотека  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3" w:name="o2660"/>
            <w:bookmarkEnd w:id="262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4" w:name="o2661"/>
            <w:bookmarkEnd w:id="2624"/>
            <w:r>
              <w:rPr>
                <w:b/>
                <w:color w:val="333333"/>
                <w:sz w:val="22"/>
                <w:szCs w:val="22"/>
              </w:rPr>
              <w:t>| 9520| А  |Земельні ділянк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5" w:name="o2662"/>
            <w:bookmarkEnd w:id="26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6" w:name="o2663"/>
            <w:bookmarkEnd w:id="2626"/>
            <w:r>
              <w:rPr>
                <w:b/>
                <w:color w:val="333333"/>
                <w:sz w:val="22"/>
                <w:szCs w:val="22"/>
              </w:rPr>
              <w:t>| 9521| А  |Нерухоме майно житлового призначення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7" w:name="o2664"/>
            <w:bookmarkEnd w:id="26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8" w:name="o2665"/>
            <w:bookmarkEnd w:id="2628"/>
            <w:r>
              <w:rPr>
                <w:b/>
                <w:color w:val="333333"/>
                <w:sz w:val="22"/>
                <w:szCs w:val="22"/>
              </w:rPr>
              <w:t>| 9523| А  |Інші об'єкти нерухомого майна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29" w:name="o2666"/>
            <w:bookmarkEnd w:id="262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0" w:name="o2667"/>
            <w:bookmarkEnd w:id="2630"/>
            <w:r>
              <w:rPr>
                <w:b/>
                <w:color w:val="333333"/>
                <w:sz w:val="22"/>
                <w:szCs w:val="22"/>
              </w:rPr>
              <w:t>|   96|Списана заборгованість та кошти до повернення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1" w:name="o2668"/>
            <w:bookmarkEnd w:id="263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2" w:name="o2669"/>
            <w:bookmarkEnd w:id="2632"/>
            <w:r>
              <w:rPr>
                <w:b/>
                <w:color w:val="333333"/>
                <w:sz w:val="22"/>
                <w:szCs w:val="22"/>
              </w:rPr>
              <w:t>|  960|Не сплачені в строк доход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3" w:name="o2670"/>
            <w:bookmarkEnd w:id="263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4" w:name="o2671"/>
            <w:bookmarkEnd w:id="2634"/>
            <w:r>
              <w:rPr>
                <w:b/>
                <w:color w:val="333333"/>
                <w:sz w:val="22"/>
                <w:szCs w:val="22"/>
              </w:rPr>
              <w:t>| 9600| А  |Списана за рахунок спеціальних резервів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5" w:name="o2672"/>
            <w:bookmarkEnd w:id="2635"/>
            <w:r>
              <w:rPr>
                <w:b/>
                <w:color w:val="333333"/>
                <w:sz w:val="22"/>
                <w:szCs w:val="22"/>
              </w:rPr>
              <w:t>|     |    |заборгованість за нарахованими доходами за операціями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6" w:name="o2673"/>
            <w:bookmarkEnd w:id="2636"/>
            <w:r>
              <w:rPr>
                <w:b/>
                <w:color w:val="333333"/>
                <w:sz w:val="22"/>
                <w:szCs w:val="22"/>
              </w:rPr>
              <w:t>|     |    |з банками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7" w:name="o2674"/>
            <w:bookmarkEnd w:id="263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8" w:name="o2675"/>
            <w:bookmarkEnd w:id="2638"/>
            <w:r>
              <w:rPr>
                <w:b/>
                <w:color w:val="333333"/>
                <w:sz w:val="22"/>
                <w:szCs w:val="22"/>
              </w:rPr>
              <w:t>| 9601| А  |Списана за рахунок спеціальних резервів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39" w:name="o2676"/>
            <w:bookmarkEnd w:id="2639"/>
            <w:r>
              <w:rPr>
                <w:b/>
                <w:color w:val="333333"/>
                <w:sz w:val="22"/>
                <w:szCs w:val="22"/>
              </w:rPr>
              <w:t>|     |    |заборгованість за нарахованими доходами за операціями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0" w:name="o2677"/>
            <w:bookmarkEnd w:id="2640"/>
            <w:r>
              <w:rPr>
                <w:b/>
                <w:color w:val="333333"/>
                <w:sz w:val="22"/>
                <w:szCs w:val="22"/>
              </w:rPr>
              <w:t>|     |    |з клієнтами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1" w:name="o2678"/>
            <w:bookmarkEnd w:id="26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2" w:name="o2679"/>
            <w:bookmarkEnd w:id="2642"/>
            <w:r>
              <w:rPr>
                <w:b/>
                <w:color w:val="333333"/>
                <w:sz w:val="22"/>
                <w:szCs w:val="22"/>
              </w:rPr>
              <w:t>|  961|Списана у збиток заборгованість за активами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3" w:name="o2680"/>
            <w:bookmarkEnd w:id="264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4" w:name="o2681"/>
            <w:bookmarkEnd w:id="2644"/>
            <w:r>
              <w:rPr>
                <w:b/>
                <w:color w:val="333333"/>
                <w:sz w:val="22"/>
                <w:szCs w:val="22"/>
              </w:rPr>
              <w:t>| 9610| А  |Списана у збиток заборгованість за коштами на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5" w:name="o2682"/>
            <w:bookmarkEnd w:id="2645"/>
            <w:r>
              <w:rPr>
                <w:b/>
                <w:color w:val="333333"/>
                <w:sz w:val="22"/>
                <w:szCs w:val="22"/>
              </w:rPr>
              <w:t>|     |    |кореспондентських рахунках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6" w:name="o2683"/>
            <w:bookmarkEnd w:id="26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7" w:name="o2684"/>
            <w:bookmarkEnd w:id="2647"/>
            <w:r>
              <w:rPr>
                <w:b/>
                <w:color w:val="333333"/>
                <w:sz w:val="22"/>
                <w:szCs w:val="22"/>
              </w:rPr>
              <w:t>| 9611| А  |Списана у збиток заборгованість за кредитними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8" w:name="o2685"/>
            <w:bookmarkEnd w:id="2648"/>
            <w:r>
              <w:rPr>
                <w:b/>
                <w:color w:val="333333"/>
                <w:sz w:val="22"/>
                <w:szCs w:val="22"/>
              </w:rPr>
              <w:t>|     |    |операціями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49" w:name="o2686"/>
            <w:bookmarkEnd w:id="264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0" w:name="o2687"/>
            <w:bookmarkEnd w:id="2650"/>
            <w:r>
              <w:rPr>
                <w:b/>
                <w:color w:val="333333"/>
                <w:sz w:val="22"/>
                <w:szCs w:val="22"/>
              </w:rPr>
              <w:t>| 9613| А  |Списана у збиток заборгованість за операціями з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1" w:name="o2688"/>
            <w:bookmarkEnd w:id="2651"/>
            <w:r>
              <w:rPr>
                <w:b/>
                <w:color w:val="333333"/>
                <w:sz w:val="22"/>
                <w:szCs w:val="22"/>
              </w:rPr>
              <w:t>|     |    |цінними паперам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2" w:name="o2689"/>
            <w:bookmarkEnd w:id="265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3" w:name="o2690"/>
            <w:bookmarkEnd w:id="2653"/>
            <w:r>
              <w:rPr>
                <w:b/>
                <w:color w:val="333333"/>
                <w:sz w:val="22"/>
                <w:szCs w:val="22"/>
              </w:rPr>
              <w:t>| 9615| А  |Списана у збиток дебіторська заборгованість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4" w:name="o2691"/>
            <w:bookmarkEnd w:id="265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5" w:name="o2692"/>
            <w:bookmarkEnd w:id="2655"/>
            <w:r>
              <w:rPr>
                <w:b/>
                <w:color w:val="333333"/>
                <w:sz w:val="22"/>
                <w:szCs w:val="22"/>
              </w:rPr>
              <w:t>| 9617| А  |Списана у збиток заборгованість банків за іншими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6" w:name="o2693"/>
            <w:bookmarkEnd w:id="2656"/>
            <w:r>
              <w:rPr>
                <w:b/>
                <w:color w:val="333333"/>
                <w:sz w:val="22"/>
                <w:szCs w:val="22"/>
              </w:rPr>
              <w:t>|     |    |активами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7" w:name="o2694"/>
            <w:bookmarkEnd w:id="265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8" w:name="o2695"/>
            <w:bookmarkEnd w:id="2658"/>
            <w:r>
              <w:rPr>
                <w:b/>
                <w:color w:val="333333"/>
                <w:sz w:val="22"/>
                <w:szCs w:val="22"/>
              </w:rPr>
              <w:t>| 9618| А  |Списана у збиток заборгованість клієнтів за іншими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59" w:name="o2696"/>
            <w:bookmarkEnd w:id="2659"/>
            <w:r>
              <w:rPr>
                <w:b/>
                <w:color w:val="333333"/>
                <w:sz w:val="22"/>
                <w:szCs w:val="22"/>
              </w:rPr>
              <w:t>|     |    |активами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0" w:name="o2697"/>
            <w:bookmarkEnd w:id="266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1" w:name="o2698"/>
            <w:bookmarkEnd w:id="2661"/>
            <w:r>
              <w:rPr>
                <w:b/>
                <w:color w:val="333333"/>
                <w:sz w:val="22"/>
                <w:szCs w:val="22"/>
              </w:rPr>
              <w:t>|  962|Кошти до повернення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2" w:name="o2699"/>
            <w:bookmarkEnd w:id="266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3" w:name="o2700"/>
            <w:bookmarkEnd w:id="2663"/>
            <w:r>
              <w:rPr>
                <w:b/>
                <w:color w:val="333333"/>
                <w:sz w:val="22"/>
                <w:szCs w:val="22"/>
              </w:rPr>
              <w:t>| 9620| А  |Валютні кошти підприємств, організацій, міністерств,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4" w:name="o2701"/>
            <w:bookmarkEnd w:id="2664"/>
            <w:r>
              <w:rPr>
                <w:b/>
                <w:color w:val="333333"/>
                <w:sz w:val="22"/>
                <w:szCs w:val="22"/>
              </w:rPr>
              <w:t>|     |    |відомств і Кабінету Міністрів України, що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5" w:name="o2702"/>
            <w:bookmarkEnd w:id="2665"/>
            <w:r>
              <w:rPr>
                <w:b/>
                <w:color w:val="333333"/>
                <w:sz w:val="22"/>
                <w:szCs w:val="22"/>
              </w:rPr>
              <w:t>|     |    |обліковуються на рахунках у Зовнішекономбанку Росії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6" w:name="o2703"/>
            <w:bookmarkEnd w:id="26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7" w:name="o2704"/>
            <w:bookmarkEnd w:id="2667"/>
            <w:r>
              <w:rPr>
                <w:b/>
                <w:color w:val="333333"/>
                <w:sz w:val="22"/>
                <w:szCs w:val="22"/>
              </w:rPr>
              <w:t>| 9621| А  |Валютні кошти фізичних осіб, що обліковуються на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8" w:name="o2705"/>
            <w:bookmarkEnd w:id="2668"/>
            <w:r>
              <w:rPr>
                <w:b/>
                <w:color w:val="333333"/>
                <w:sz w:val="22"/>
                <w:szCs w:val="22"/>
              </w:rPr>
              <w:t>|     |    |рахунках у Зовнішекономбанку Росії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69" w:name="o2706"/>
            <w:bookmarkEnd w:id="266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0" w:name="o2707"/>
            <w:bookmarkEnd w:id="2670"/>
            <w:r>
              <w:rPr>
                <w:b/>
                <w:color w:val="333333"/>
                <w:sz w:val="22"/>
                <w:szCs w:val="22"/>
              </w:rPr>
              <w:t>|   97|Цінні папери та інші активи клієнтів на зберіганні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1" w:name="o2708"/>
            <w:bookmarkEnd w:id="267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2" w:name="o2709"/>
            <w:bookmarkEnd w:id="2672"/>
            <w:r>
              <w:rPr>
                <w:b/>
                <w:color w:val="333333"/>
                <w:sz w:val="22"/>
                <w:szCs w:val="22"/>
              </w:rPr>
              <w:t>|  970|Цінні папери та інші активи клієнтів на зберіганні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3" w:name="o2710"/>
            <w:bookmarkEnd w:id="267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4" w:name="o2711"/>
            <w:bookmarkEnd w:id="2674"/>
            <w:r>
              <w:rPr>
                <w:b/>
                <w:color w:val="333333"/>
                <w:sz w:val="22"/>
                <w:szCs w:val="22"/>
              </w:rPr>
              <w:t>| 9702| А  |Цінні папери на зберіганні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5" w:name="o2712"/>
            <w:bookmarkEnd w:id="267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6" w:name="o2713"/>
            <w:bookmarkEnd w:id="2676"/>
            <w:r>
              <w:rPr>
                <w:b/>
                <w:color w:val="333333"/>
                <w:sz w:val="22"/>
                <w:szCs w:val="22"/>
              </w:rPr>
              <w:t>| 9703| А  |Інші активи на зберіганні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7" w:name="o2714"/>
            <w:bookmarkEnd w:id="26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8" w:name="o2715"/>
            <w:bookmarkEnd w:id="2678"/>
            <w:r>
              <w:rPr>
                <w:b/>
                <w:color w:val="333333"/>
                <w:sz w:val="22"/>
                <w:szCs w:val="22"/>
              </w:rPr>
              <w:t>| 9704| А  |Цінні папери клієнтів згідно з договором доручення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79" w:name="o2716"/>
            <w:bookmarkEnd w:id="2679"/>
            <w:r>
              <w:rPr>
                <w:b/>
                <w:color w:val="333333"/>
                <w:sz w:val="22"/>
                <w:szCs w:val="22"/>
              </w:rPr>
              <w:t>|     |    |(комісії)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0" w:name="o2717"/>
            <w:bookmarkEnd w:id="268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1" w:name="o2718"/>
            <w:bookmarkEnd w:id="2681"/>
            <w:r>
              <w:rPr>
                <w:b/>
                <w:color w:val="333333"/>
                <w:sz w:val="22"/>
                <w:szCs w:val="22"/>
              </w:rPr>
              <w:t>|  971|Документи з приватизації - житлові чеки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2" w:name="o2719"/>
            <w:bookmarkEnd w:id="268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3" w:name="o2720"/>
            <w:bookmarkEnd w:id="2683"/>
            <w:r>
              <w:rPr>
                <w:b/>
                <w:color w:val="333333"/>
                <w:sz w:val="22"/>
                <w:szCs w:val="22"/>
              </w:rPr>
              <w:t>| 9710| А  |Розрахунки з емісії приватизаційних житлових чеків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4" w:name="o2721"/>
            <w:bookmarkEnd w:id="268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5" w:name="o2722"/>
            <w:bookmarkEnd w:id="2685"/>
            <w:r>
              <w:rPr>
                <w:b/>
                <w:color w:val="333333"/>
                <w:sz w:val="22"/>
                <w:szCs w:val="22"/>
              </w:rPr>
              <w:t>| 9711| А  |Житлові чеки в установах ВАТ "Ощадбанк"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6" w:name="o2723"/>
            <w:bookmarkEnd w:id="268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7" w:name="o2724"/>
            <w:bookmarkEnd w:id="2687"/>
            <w:r>
              <w:rPr>
                <w:b/>
                <w:color w:val="333333"/>
                <w:sz w:val="22"/>
                <w:szCs w:val="22"/>
              </w:rPr>
              <w:t>| 9712| А  |Розрахунки житловими чеками з позабюджетним Державним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8" w:name="o2725"/>
            <w:bookmarkEnd w:id="2688"/>
            <w:r>
              <w:rPr>
                <w:b/>
                <w:color w:val="333333"/>
                <w:sz w:val="22"/>
                <w:szCs w:val="22"/>
              </w:rPr>
              <w:t>|     |    |фондом приватизації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89" w:name="o2726"/>
            <w:bookmarkEnd w:id="268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0" w:name="o2727"/>
            <w:bookmarkEnd w:id="2690"/>
            <w:r>
              <w:rPr>
                <w:b/>
                <w:color w:val="333333"/>
                <w:sz w:val="22"/>
                <w:szCs w:val="22"/>
              </w:rPr>
              <w:t>| 9713| А  |Розрахунки житловими чеками з позабюджетним Державним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1" w:name="o2728"/>
            <w:bookmarkEnd w:id="2691"/>
            <w:r>
              <w:rPr>
                <w:b/>
                <w:color w:val="333333"/>
                <w:sz w:val="22"/>
                <w:szCs w:val="22"/>
              </w:rPr>
              <w:t>|     |    |фондом приватизації Автономної Республіки Крим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2" w:name="o2729"/>
            <w:bookmarkEnd w:id="269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3" w:name="o2730"/>
            <w:bookmarkEnd w:id="2693"/>
            <w:r>
              <w:rPr>
                <w:b/>
                <w:color w:val="333333"/>
                <w:sz w:val="22"/>
                <w:szCs w:val="22"/>
              </w:rPr>
              <w:t>| 9714| А  |Розрахунки житловими чеками з позабюджетним Державним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4" w:name="o2731"/>
            <w:bookmarkEnd w:id="2694"/>
            <w:r>
              <w:rPr>
                <w:b/>
                <w:color w:val="333333"/>
                <w:sz w:val="22"/>
                <w:szCs w:val="22"/>
              </w:rPr>
              <w:t>|     |    |фондом приватизації адміністративно-територіальних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5" w:name="o2732"/>
            <w:bookmarkEnd w:id="2695"/>
            <w:r>
              <w:rPr>
                <w:b/>
                <w:color w:val="333333"/>
                <w:sz w:val="22"/>
                <w:szCs w:val="22"/>
              </w:rPr>
              <w:t>|     |    |одиниць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6" w:name="o2733"/>
            <w:bookmarkEnd w:id="26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7" w:name="o2734"/>
            <w:bookmarkEnd w:id="2697"/>
            <w:r>
              <w:rPr>
                <w:b/>
                <w:color w:val="333333"/>
                <w:sz w:val="22"/>
                <w:szCs w:val="22"/>
              </w:rPr>
              <w:t>| 9715| А  |Розрахунки установ ВАТ "Ощадбанк" за житловими чеками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8" w:name="o2735"/>
            <w:bookmarkEnd w:id="269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699" w:name="o2736"/>
            <w:bookmarkEnd w:id="2699"/>
            <w:r>
              <w:rPr>
                <w:b/>
                <w:color w:val="333333"/>
                <w:sz w:val="22"/>
                <w:szCs w:val="22"/>
              </w:rPr>
              <w:t>| 9717| А  |Житлові чеки, що акумульовані на рахунках фінансових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0" w:name="o2737"/>
            <w:bookmarkEnd w:id="2700"/>
            <w:r>
              <w:rPr>
                <w:b/>
                <w:color w:val="333333"/>
                <w:sz w:val="22"/>
                <w:szCs w:val="22"/>
              </w:rPr>
              <w:t>|     |    |посередників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1" w:name="o2738"/>
            <w:bookmarkEnd w:id="270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2" w:name="o2739"/>
            <w:bookmarkEnd w:id="2702"/>
            <w:r>
              <w:rPr>
                <w:b/>
                <w:color w:val="333333"/>
                <w:sz w:val="22"/>
                <w:szCs w:val="22"/>
              </w:rPr>
              <w:t>| 9718| А  |Житлові чеки, що акумульовані для розрахунків за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3" w:name="o2740"/>
            <w:bookmarkEnd w:id="2703"/>
            <w:r>
              <w:rPr>
                <w:b/>
                <w:color w:val="333333"/>
                <w:sz w:val="22"/>
                <w:szCs w:val="22"/>
              </w:rPr>
              <w:t>|     |    |придбані об'єкти приватизації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4" w:name="o2741"/>
            <w:bookmarkEnd w:id="270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5" w:name="o2742"/>
            <w:bookmarkEnd w:id="2705"/>
            <w:r>
              <w:rPr>
                <w:b/>
                <w:color w:val="333333"/>
                <w:sz w:val="22"/>
                <w:szCs w:val="22"/>
              </w:rPr>
              <w:t>|  972|Документи з приватизації - майнові сертифікати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6" w:name="o2743"/>
            <w:bookmarkEnd w:id="270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7" w:name="o2744"/>
            <w:bookmarkEnd w:id="2707"/>
            <w:r>
              <w:rPr>
                <w:b/>
                <w:color w:val="333333"/>
                <w:sz w:val="22"/>
                <w:szCs w:val="22"/>
              </w:rPr>
              <w:t>| 9720| А  |Розрахунки з емісії приватизаційних майнових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8" w:name="o2745"/>
            <w:bookmarkEnd w:id="2708"/>
            <w:r>
              <w:rPr>
                <w:b/>
                <w:color w:val="333333"/>
                <w:sz w:val="22"/>
                <w:szCs w:val="22"/>
              </w:rPr>
              <w:t>|     |    |сертифікатів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09" w:name="o2746"/>
            <w:bookmarkEnd w:id="270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0" w:name="o2747"/>
            <w:bookmarkEnd w:id="2710"/>
            <w:r>
              <w:rPr>
                <w:b/>
                <w:color w:val="333333"/>
                <w:sz w:val="22"/>
                <w:szCs w:val="22"/>
              </w:rPr>
              <w:t>| 9721| А  |Майнові сертифікати в установах ВАТ "Ощадбанк"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1" w:name="o2748"/>
            <w:bookmarkEnd w:id="27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2" w:name="o2749"/>
            <w:bookmarkEnd w:id="2712"/>
            <w:r>
              <w:rPr>
                <w:b/>
                <w:color w:val="333333"/>
                <w:sz w:val="22"/>
                <w:szCs w:val="22"/>
              </w:rPr>
              <w:t>| 9722| А  |Розрахунки майновими сертифікатами з позабюджетним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3" w:name="o2750"/>
            <w:bookmarkEnd w:id="2713"/>
            <w:r>
              <w:rPr>
                <w:b/>
                <w:color w:val="333333"/>
                <w:sz w:val="22"/>
                <w:szCs w:val="22"/>
              </w:rPr>
              <w:t>|     |    |Державним фондом приватизації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4" w:name="o2751"/>
            <w:bookmarkEnd w:id="271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5" w:name="o2752"/>
            <w:bookmarkEnd w:id="2715"/>
            <w:r>
              <w:rPr>
                <w:b/>
                <w:color w:val="333333"/>
                <w:sz w:val="22"/>
                <w:szCs w:val="22"/>
              </w:rPr>
              <w:t>| 9723| А  |Розрахунки майновими сертифікатами з позабюджетним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6" w:name="o2753"/>
            <w:bookmarkEnd w:id="2716"/>
            <w:r>
              <w:rPr>
                <w:b/>
                <w:color w:val="333333"/>
                <w:sz w:val="22"/>
                <w:szCs w:val="22"/>
              </w:rPr>
              <w:t>|     |    |Державним фондом приватизації Автономної Республіки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7" w:name="o2754"/>
            <w:bookmarkEnd w:id="2717"/>
            <w:r>
              <w:rPr>
                <w:b/>
                <w:color w:val="333333"/>
                <w:sz w:val="22"/>
                <w:szCs w:val="22"/>
              </w:rPr>
              <w:t>|     |    |Крим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8" w:name="o2755"/>
            <w:bookmarkEnd w:id="271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19" w:name="o2756"/>
            <w:bookmarkEnd w:id="2719"/>
            <w:r>
              <w:rPr>
                <w:b/>
                <w:color w:val="333333"/>
                <w:sz w:val="22"/>
                <w:szCs w:val="22"/>
              </w:rPr>
              <w:t>| 9724| А  |Розрахунки майновими сертифікатами з позабюджетним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0" w:name="o2757"/>
            <w:bookmarkEnd w:id="2720"/>
            <w:r>
              <w:rPr>
                <w:b/>
                <w:color w:val="333333"/>
                <w:sz w:val="22"/>
                <w:szCs w:val="22"/>
              </w:rPr>
              <w:t>|     |    |фондом приватизації адміністративно-територіальних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1" w:name="o2758"/>
            <w:bookmarkEnd w:id="2721"/>
            <w:r>
              <w:rPr>
                <w:b/>
                <w:color w:val="333333"/>
                <w:sz w:val="22"/>
                <w:szCs w:val="22"/>
              </w:rPr>
              <w:t>|     |    |одиниць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2" w:name="o2759"/>
            <w:bookmarkEnd w:id="272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3" w:name="o2760"/>
            <w:bookmarkEnd w:id="2723"/>
            <w:r>
              <w:rPr>
                <w:b/>
                <w:color w:val="333333"/>
                <w:sz w:val="22"/>
                <w:szCs w:val="22"/>
              </w:rPr>
              <w:t>| 9725| А  |Розрахунки установ ВАТ "Ощадбанк" за майновими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4" w:name="o2761"/>
            <w:bookmarkEnd w:id="2724"/>
            <w:r>
              <w:rPr>
                <w:b/>
                <w:color w:val="333333"/>
                <w:sz w:val="22"/>
                <w:szCs w:val="22"/>
              </w:rPr>
              <w:t>|     |    |сертифікатами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5" w:name="o2762"/>
            <w:bookmarkEnd w:id="272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6" w:name="o2763"/>
            <w:bookmarkEnd w:id="2726"/>
            <w:r>
              <w:rPr>
                <w:b/>
                <w:color w:val="333333"/>
                <w:sz w:val="22"/>
                <w:szCs w:val="22"/>
              </w:rPr>
              <w:t>| 9726| А  |Бланки приватизаційних майнових сертифікатів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7" w:name="o2764"/>
            <w:bookmarkEnd w:id="27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8" w:name="o2765"/>
            <w:bookmarkEnd w:id="2728"/>
            <w:r>
              <w:rPr>
                <w:b/>
                <w:color w:val="333333"/>
                <w:sz w:val="22"/>
                <w:szCs w:val="22"/>
              </w:rPr>
              <w:t>| 9727| А  |Приватизаційні майнові сертифікати, що акумульовані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29" w:name="o2766"/>
            <w:bookmarkEnd w:id="2729"/>
            <w:r>
              <w:rPr>
                <w:b/>
                <w:color w:val="333333"/>
                <w:sz w:val="22"/>
                <w:szCs w:val="22"/>
              </w:rPr>
              <w:t>|     |    |на рахунках фінансових посередників для приватизації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0" w:name="o2767"/>
            <w:bookmarkEnd w:id="2730"/>
            <w:r>
              <w:rPr>
                <w:b/>
                <w:color w:val="333333"/>
                <w:sz w:val="22"/>
                <w:szCs w:val="22"/>
              </w:rPr>
              <w:t>|     |    |майна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1" w:name="o2768"/>
            <w:bookmarkEnd w:id="273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2" w:name="o2769"/>
            <w:bookmarkEnd w:id="2732"/>
            <w:r>
              <w:rPr>
                <w:b/>
                <w:color w:val="333333"/>
                <w:sz w:val="22"/>
                <w:szCs w:val="22"/>
              </w:rPr>
              <w:t>| 9728| А  |Майнові сертифікати, що акумульовані для розрахунків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3" w:name="o2770"/>
            <w:bookmarkEnd w:id="2733"/>
            <w:r>
              <w:rPr>
                <w:b/>
                <w:color w:val="333333"/>
                <w:sz w:val="22"/>
                <w:szCs w:val="22"/>
              </w:rPr>
              <w:t>|     |    |за приватизоване житло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4" w:name="o2771"/>
            <w:bookmarkEnd w:id="273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5" w:name="o2772"/>
            <w:bookmarkEnd w:id="2735"/>
            <w:r>
              <w:rPr>
                <w:b/>
                <w:color w:val="333333"/>
                <w:sz w:val="22"/>
                <w:szCs w:val="22"/>
              </w:rPr>
              <w:t>|  973|Документи з приватизації - земельні бони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6" w:name="o2773"/>
            <w:bookmarkEnd w:id="2736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7" w:name="o2774"/>
            <w:bookmarkEnd w:id="2737"/>
            <w:r>
              <w:rPr>
                <w:b/>
                <w:color w:val="333333"/>
                <w:sz w:val="22"/>
                <w:szCs w:val="22"/>
              </w:rPr>
              <w:t>| 9731| А  |Земельні бони в установах ВАТ "Ощадбанк"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8" w:name="o2775"/>
            <w:bookmarkEnd w:id="273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39" w:name="o2776"/>
            <w:bookmarkEnd w:id="2739"/>
            <w:r>
              <w:rPr>
                <w:b/>
                <w:color w:val="333333"/>
                <w:sz w:val="22"/>
                <w:szCs w:val="22"/>
              </w:rPr>
              <w:t>| 9733| А  |Розрахунки земельними бонами з позабюджетним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0" w:name="o2777"/>
            <w:bookmarkEnd w:id="2740"/>
            <w:r>
              <w:rPr>
                <w:b/>
                <w:color w:val="333333"/>
                <w:sz w:val="22"/>
                <w:szCs w:val="22"/>
              </w:rPr>
              <w:t>|     |    |Державним фондом приватизації Автономної Республіки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1" w:name="o2778"/>
            <w:bookmarkEnd w:id="2741"/>
            <w:r>
              <w:rPr>
                <w:b/>
                <w:color w:val="333333"/>
                <w:sz w:val="22"/>
                <w:szCs w:val="22"/>
              </w:rPr>
              <w:t>|     |    |Крим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2" w:name="o2779"/>
            <w:bookmarkEnd w:id="2742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3" w:name="o2780"/>
            <w:bookmarkEnd w:id="2743"/>
            <w:r>
              <w:rPr>
                <w:b/>
                <w:color w:val="333333"/>
                <w:sz w:val="22"/>
                <w:szCs w:val="22"/>
              </w:rPr>
              <w:t>| 9734| А  |Розрахунки земельними бонами з позабюджетним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4" w:name="o2781"/>
            <w:bookmarkEnd w:id="2744"/>
            <w:r>
              <w:rPr>
                <w:b/>
                <w:color w:val="333333"/>
                <w:sz w:val="22"/>
                <w:szCs w:val="22"/>
              </w:rPr>
              <w:t>|     |    |Державним фондом приватизації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5" w:name="o2782"/>
            <w:bookmarkEnd w:id="2745"/>
            <w:r>
              <w:rPr>
                <w:b/>
                <w:color w:val="333333"/>
                <w:sz w:val="22"/>
                <w:szCs w:val="22"/>
              </w:rPr>
              <w:t>|     |    |адміністративно-територіальних одиниць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6" w:name="o2783"/>
            <w:bookmarkEnd w:id="27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7" w:name="o2784"/>
            <w:bookmarkEnd w:id="2747"/>
            <w:r>
              <w:rPr>
                <w:b/>
                <w:color w:val="333333"/>
                <w:sz w:val="22"/>
                <w:szCs w:val="22"/>
              </w:rPr>
              <w:t>| 9735| А  |Розрахунки установ ВАТ "Ощадбанк" за земельним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8" w:name="o2785"/>
            <w:bookmarkEnd w:id="2748"/>
            <w:r>
              <w:rPr>
                <w:b/>
                <w:color w:val="333333"/>
                <w:sz w:val="22"/>
                <w:szCs w:val="22"/>
              </w:rPr>
              <w:t>|     |    |бонами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49" w:name="o2786"/>
            <w:bookmarkEnd w:id="274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0" w:name="o2787"/>
            <w:bookmarkEnd w:id="2750"/>
            <w:r>
              <w:rPr>
                <w:b/>
                <w:color w:val="333333"/>
                <w:sz w:val="22"/>
                <w:szCs w:val="22"/>
              </w:rPr>
              <w:t>| 9737| А  |Земельні бони, що акумульовані на рахунках фінансових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1" w:name="o2788"/>
            <w:bookmarkEnd w:id="2751"/>
            <w:r>
              <w:rPr>
                <w:b/>
                <w:color w:val="333333"/>
                <w:sz w:val="22"/>
                <w:szCs w:val="22"/>
              </w:rPr>
              <w:t>|     |    |посередників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2" w:name="o2789"/>
            <w:bookmarkEnd w:id="275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3" w:name="o2790"/>
            <w:bookmarkEnd w:id="2753"/>
            <w:r>
              <w:rPr>
                <w:b/>
                <w:color w:val="333333"/>
                <w:sz w:val="22"/>
                <w:szCs w:val="22"/>
              </w:rPr>
              <w:t>|  974|Інші розрахунки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4" w:name="o2791"/>
            <w:bookmarkEnd w:id="275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5" w:name="o2792"/>
            <w:bookmarkEnd w:id="2755"/>
            <w:r>
              <w:rPr>
                <w:b/>
                <w:color w:val="333333"/>
                <w:sz w:val="22"/>
                <w:szCs w:val="22"/>
              </w:rPr>
              <w:t>| 9740| А  |Розрахунки житловими чеками з позабюджетним Державним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6" w:name="o2793"/>
            <w:bookmarkEnd w:id="2756"/>
            <w:r>
              <w:rPr>
                <w:b/>
                <w:color w:val="333333"/>
                <w:sz w:val="22"/>
                <w:szCs w:val="22"/>
              </w:rPr>
              <w:t>|     |    |фондом приватизації за придбане майно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7" w:name="o2794"/>
            <w:bookmarkEnd w:id="275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8" w:name="o2795"/>
            <w:bookmarkEnd w:id="2758"/>
            <w:r>
              <w:rPr>
                <w:b/>
                <w:color w:val="333333"/>
                <w:sz w:val="22"/>
                <w:szCs w:val="22"/>
              </w:rPr>
              <w:t>| 9741| А  |Розрахунки житловими чеками з позабюджетним Державним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59" w:name="o2796"/>
            <w:bookmarkEnd w:id="2759"/>
            <w:r>
              <w:rPr>
                <w:b/>
                <w:color w:val="333333"/>
                <w:sz w:val="22"/>
                <w:szCs w:val="22"/>
              </w:rPr>
              <w:t>|     |    |фондом приватизації Автономної Республіки Крим за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0" w:name="o2797"/>
            <w:bookmarkEnd w:id="2760"/>
            <w:r>
              <w:rPr>
                <w:b/>
                <w:color w:val="333333"/>
                <w:sz w:val="22"/>
                <w:szCs w:val="22"/>
              </w:rPr>
              <w:t>|     |    |придбане майно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1" w:name="o2798"/>
            <w:bookmarkEnd w:id="276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2" w:name="o2799"/>
            <w:bookmarkEnd w:id="2762"/>
            <w:r>
              <w:rPr>
                <w:b/>
                <w:color w:val="333333"/>
                <w:sz w:val="22"/>
                <w:szCs w:val="22"/>
              </w:rPr>
              <w:t>| 9742| А  |Розрахунки житловими чеками з позабюджетним Державним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3" w:name="o2800"/>
            <w:bookmarkEnd w:id="2763"/>
            <w:r>
              <w:rPr>
                <w:b/>
                <w:color w:val="333333"/>
                <w:sz w:val="22"/>
                <w:szCs w:val="22"/>
              </w:rPr>
              <w:t>|     |    |фондом приватизації адміністративно-територіальних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4" w:name="o2801"/>
            <w:bookmarkEnd w:id="2764"/>
            <w:r>
              <w:rPr>
                <w:b/>
                <w:color w:val="333333"/>
                <w:sz w:val="22"/>
                <w:szCs w:val="22"/>
              </w:rPr>
              <w:t>|     |    |одиниць за придбане майно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5" w:name="o2802"/>
            <w:bookmarkEnd w:id="276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6" w:name="o2803"/>
            <w:bookmarkEnd w:id="2766"/>
            <w:r>
              <w:rPr>
                <w:b/>
                <w:color w:val="333333"/>
                <w:sz w:val="22"/>
                <w:szCs w:val="22"/>
              </w:rPr>
              <w:t>| 9743| А  |Розрахунки приватизаційними майновими сертифікатами з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7" w:name="o2804"/>
            <w:bookmarkEnd w:id="2767"/>
            <w:r>
              <w:rPr>
                <w:b/>
                <w:color w:val="333333"/>
                <w:sz w:val="22"/>
                <w:szCs w:val="22"/>
              </w:rPr>
              <w:t>|     |    |позабюджетним Державним фондом приватизації з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8" w:name="o2805"/>
            <w:bookmarkEnd w:id="2768"/>
            <w:r>
              <w:rPr>
                <w:b/>
                <w:color w:val="333333"/>
                <w:sz w:val="22"/>
                <w:szCs w:val="22"/>
              </w:rPr>
              <w:t>|     |    |приватизоване житло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69" w:name="o2806"/>
            <w:bookmarkEnd w:id="276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0" w:name="o2807"/>
            <w:bookmarkEnd w:id="2770"/>
            <w:r>
              <w:rPr>
                <w:b/>
                <w:color w:val="333333"/>
                <w:sz w:val="22"/>
                <w:szCs w:val="22"/>
              </w:rPr>
              <w:t>| 9744| А  |Розрахунки приватизаційними майновими сертифікатами з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1" w:name="o2808"/>
            <w:bookmarkEnd w:id="2771"/>
            <w:r>
              <w:rPr>
                <w:b/>
                <w:color w:val="333333"/>
                <w:sz w:val="22"/>
                <w:szCs w:val="22"/>
              </w:rPr>
              <w:t>|     |    |позабюджетним Державним фондом приватизації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2" w:name="o2809"/>
            <w:bookmarkEnd w:id="2772"/>
            <w:r>
              <w:rPr>
                <w:b/>
                <w:color w:val="333333"/>
                <w:sz w:val="22"/>
                <w:szCs w:val="22"/>
              </w:rPr>
              <w:t>|     |    |Автономної Республіки Крим за приватизоване житло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3" w:name="o2810"/>
            <w:bookmarkEnd w:id="277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4" w:name="o2811"/>
            <w:bookmarkEnd w:id="2774"/>
            <w:r>
              <w:rPr>
                <w:b/>
                <w:color w:val="333333"/>
                <w:sz w:val="22"/>
                <w:szCs w:val="22"/>
              </w:rPr>
              <w:t>| 9745| А  |Розрахунки приватизаційними майновими сертифікатами з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5" w:name="o2812"/>
            <w:bookmarkEnd w:id="2775"/>
            <w:r>
              <w:rPr>
                <w:b/>
                <w:color w:val="333333"/>
                <w:sz w:val="22"/>
                <w:szCs w:val="22"/>
              </w:rPr>
              <w:t>|     |    |позабюджетним Державним фондом приватизації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6" w:name="o2813"/>
            <w:bookmarkEnd w:id="2776"/>
            <w:r>
              <w:rPr>
                <w:b/>
                <w:color w:val="333333"/>
                <w:sz w:val="22"/>
                <w:szCs w:val="22"/>
              </w:rPr>
              <w:t>|     |    |адміністративно-територіальних одиниць за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7" w:name="o2814"/>
            <w:bookmarkEnd w:id="2777"/>
            <w:r>
              <w:rPr>
                <w:b/>
                <w:color w:val="333333"/>
                <w:sz w:val="22"/>
                <w:szCs w:val="22"/>
              </w:rPr>
              <w:t>|     |    |приватизоване житло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8" w:name="o2815"/>
            <w:bookmarkEnd w:id="2778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79" w:name="o2816"/>
            <w:bookmarkEnd w:id="2779"/>
            <w:r>
              <w:rPr>
                <w:b/>
                <w:color w:val="333333"/>
                <w:sz w:val="22"/>
                <w:szCs w:val="22"/>
              </w:rPr>
              <w:t>| 9746| А  |Транзитний рахунок за розрахунковими документами з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0" w:name="o2817"/>
            <w:bookmarkEnd w:id="2780"/>
            <w:r>
              <w:rPr>
                <w:b/>
                <w:color w:val="333333"/>
                <w:sz w:val="22"/>
                <w:szCs w:val="22"/>
              </w:rPr>
              <w:t>|     |    |приватизації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1" w:name="o2818"/>
            <w:bookmarkEnd w:id="278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2" w:name="o2819"/>
            <w:bookmarkEnd w:id="2782"/>
            <w:r>
              <w:rPr>
                <w:b/>
                <w:color w:val="333333"/>
                <w:sz w:val="22"/>
                <w:szCs w:val="22"/>
              </w:rPr>
              <w:t>|  975|Документи з приватизації - компенсаційні сертифікати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3" w:name="o2820"/>
            <w:bookmarkEnd w:id="278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4" w:name="o2821"/>
            <w:bookmarkEnd w:id="2784"/>
            <w:r>
              <w:rPr>
                <w:b/>
                <w:color w:val="333333"/>
                <w:sz w:val="22"/>
                <w:szCs w:val="22"/>
              </w:rPr>
              <w:t>| 9751| А  |Бланки компенсаційних сертифікатів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5" w:name="o2822"/>
            <w:bookmarkEnd w:id="278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6" w:name="o2823"/>
            <w:bookmarkEnd w:id="2786"/>
            <w:r>
              <w:rPr>
                <w:b/>
                <w:color w:val="333333"/>
                <w:sz w:val="22"/>
                <w:szCs w:val="22"/>
              </w:rPr>
              <w:t>| 9752| А  |Компенсаційні сертифікати, що обертаються на ринку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7" w:name="o2824"/>
            <w:bookmarkEnd w:id="278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8" w:name="o2825"/>
            <w:bookmarkEnd w:id="2788"/>
            <w:r>
              <w:rPr>
                <w:b/>
                <w:color w:val="333333"/>
                <w:sz w:val="22"/>
                <w:szCs w:val="22"/>
              </w:rPr>
              <w:t>| 9753| А  |Компенсаційні сертифікати, що запропоновані для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89" w:name="o2826"/>
            <w:bookmarkEnd w:id="2789"/>
            <w:r>
              <w:rPr>
                <w:b/>
                <w:color w:val="333333"/>
                <w:sz w:val="22"/>
                <w:szCs w:val="22"/>
              </w:rPr>
              <w:t>|     |    |продажу на біржі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0" w:name="o2827"/>
            <w:bookmarkEnd w:id="279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1" w:name="o2828"/>
            <w:bookmarkEnd w:id="2791"/>
            <w:r>
              <w:rPr>
                <w:b/>
                <w:color w:val="333333"/>
                <w:sz w:val="22"/>
                <w:szCs w:val="22"/>
              </w:rPr>
              <w:t>| 9754| А  |Компенсаційні сертифікати, що зберігаються в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2" w:name="o2829"/>
            <w:bookmarkEnd w:id="2792"/>
            <w:r>
              <w:rPr>
                <w:b/>
                <w:color w:val="333333"/>
                <w:sz w:val="22"/>
                <w:szCs w:val="22"/>
              </w:rPr>
              <w:t>|     |    |установах банків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3" w:name="o2830"/>
            <w:bookmarkEnd w:id="279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4" w:name="o2831"/>
            <w:bookmarkEnd w:id="2794"/>
            <w:r>
              <w:rPr>
                <w:b/>
                <w:color w:val="333333"/>
                <w:sz w:val="22"/>
                <w:szCs w:val="22"/>
              </w:rPr>
              <w:t>| 9755| А  |Розрахунки компенсаційними сертифікатами з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5" w:name="o2832"/>
            <w:bookmarkEnd w:id="2795"/>
            <w:r>
              <w:rPr>
                <w:b/>
                <w:color w:val="333333"/>
                <w:sz w:val="22"/>
                <w:szCs w:val="22"/>
              </w:rPr>
              <w:t>|     |    |позабюджетним Державним фондом приватизації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6" w:name="o2833"/>
            <w:bookmarkEnd w:id="279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7" w:name="o2834"/>
            <w:bookmarkEnd w:id="2797"/>
            <w:r>
              <w:rPr>
                <w:b/>
                <w:color w:val="333333"/>
                <w:sz w:val="22"/>
                <w:szCs w:val="22"/>
              </w:rPr>
              <w:t>| 9756| А  |Розрахунки компенсаційними сертифікатами з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8" w:name="o2835"/>
            <w:bookmarkEnd w:id="2798"/>
            <w:r>
              <w:rPr>
                <w:b/>
                <w:color w:val="333333"/>
                <w:sz w:val="22"/>
                <w:szCs w:val="22"/>
              </w:rPr>
              <w:t>|     |    |позабюджетним Державним фондом приватизації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799" w:name="o2836"/>
            <w:bookmarkEnd w:id="2799"/>
            <w:r>
              <w:rPr>
                <w:b/>
                <w:color w:val="333333"/>
                <w:sz w:val="22"/>
                <w:szCs w:val="22"/>
              </w:rPr>
              <w:t>|     |    |Автономної Республіки Крим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0" w:name="o2837"/>
            <w:bookmarkEnd w:id="280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1" w:name="o2838"/>
            <w:bookmarkEnd w:id="2801"/>
            <w:r>
              <w:rPr>
                <w:b/>
                <w:color w:val="333333"/>
                <w:sz w:val="22"/>
                <w:szCs w:val="22"/>
              </w:rPr>
              <w:t>| 9757| А  |Розрахунки компенсаційними сертифікатами з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2" w:name="o2839"/>
            <w:bookmarkEnd w:id="2802"/>
            <w:r>
              <w:rPr>
                <w:b/>
                <w:color w:val="333333"/>
                <w:sz w:val="22"/>
                <w:szCs w:val="22"/>
              </w:rPr>
              <w:t>|     |    |позабюджетним Державним фондом приватизації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3" w:name="o2840"/>
            <w:bookmarkEnd w:id="2803"/>
            <w:r>
              <w:rPr>
                <w:b/>
                <w:color w:val="333333"/>
                <w:sz w:val="22"/>
                <w:szCs w:val="22"/>
              </w:rPr>
              <w:t>|     |    |адміністративно-територіальних одиниць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4" w:name="o2841"/>
            <w:bookmarkEnd w:id="2804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5" w:name="o2842"/>
            <w:bookmarkEnd w:id="2805"/>
            <w:r>
              <w:rPr>
                <w:b/>
                <w:color w:val="333333"/>
                <w:sz w:val="22"/>
                <w:szCs w:val="22"/>
              </w:rPr>
              <w:t>|  976|Грошова компенсація заощаджень громадян України в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6" w:name="o2843"/>
            <w:bookmarkEnd w:id="2806"/>
            <w:r>
              <w:rPr>
                <w:b/>
                <w:color w:val="333333"/>
                <w:sz w:val="22"/>
                <w:szCs w:val="22"/>
              </w:rPr>
              <w:t>|     |установах ВАТ "Ощадбанк"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7" w:name="o2844"/>
            <w:bookmarkEnd w:id="28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8" w:name="o2845"/>
            <w:bookmarkEnd w:id="2808"/>
            <w:r>
              <w:rPr>
                <w:b/>
                <w:color w:val="333333"/>
                <w:sz w:val="22"/>
                <w:szCs w:val="22"/>
              </w:rPr>
              <w:t>| 9760| А  |Грошова компенсація заощаджень громадян України в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09" w:name="o2846"/>
            <w:bookmarkEnd w:id="2809"/>
            <w:r>
              <w:rPr>
                <w:b/>
                <w:color w:val="333333"/>
                <w:sz w:val="22"/>
                <w:szCs w:val="22"/>
              </w:rPr>
              <w:t>|     |    |установах ВАТ "Ощадбанк"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0" w:name="o2847"/>
            <w:bookmarkEnd w:id="281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1" w:name="o2848"/>
            <w:bookmarkEnd w:id="2811"/>
            <w:r>
              <w:rPr>
                <w:b/>
                <w:color w:val="333333"/>
                <w:sz w:val="22"/>
                <w:szCs w:val="22"/>
              </w:rPr>
              <w:t>|  977|Різні цінності і документи з приватизації в дорозі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2" w:name="o2849"/>
            <w:bookmarkEnd w:id="281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3" w:name="o2850"/>
            <w:bookmarkEnd w:id="2813"/>
            <w:r>
              <w:rPr>
                <w:b/>
                <w:color w:val="333333"/>
                <w:sz w:val="22"/>
                <w:szCs w:val="22"/>
              </w:rPr>
              <w:t>| 9770| А  |Різні цінності і розрахункові документи за придбаними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4" w:name="o2851"/>
            <w:bookmarkEnd w:id="2814"/>
            <w:r>
              <w:rPr>
                <w:b/>
                <w:color w:val="333333"/>
                <w:sz w:val="22"/>
                <w:szCs w:val="22"/>
              </w:rPr>
              <w:t>|     |    |об'єктами приватизації, що відправлені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5" w:name="o2852"/>
            <w:bookmarkEnd w:id="28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6" w:name="o2853"/>
            <w:bookmarkEnd w:id="2816"/>
            <w:r>
              <w:rPr>
                <w:b/>
                <w:color w:val="333333"/>
                <w:sz w:val="22"/>
                <w:szCs w:val="22"/>
              </w:rPr>
              <w:t>| 9771| А  |Бланки з приватизації в дорозі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7" w:name="o2854"/>
            <w:bookmarkEnd w:id="281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8" w:name="o2855"/>
            <w:bookmarkEnd w:id="2818"/>
            <w:r>
              <w:rPr>
                <w:b/>
                <w:color w:val="333333"/>
                <w:sz w:val="22"/>
                <w:szCs w:val="22"/>
              </w:rPr>
              <w:t>|  978|Активні рахунки довірчого управління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19" w:name="o2856"/>
            <w:bookmarkEnd w:id="281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0" w:name="o2857"/>
            <w:bookmarkEnd w:id="2820"/>
            <w:r>
              <w:rPr>
                <w:b/>
                <w:color w:val="333333"/>
                <w:sz w:val="22"/>
                <w:szCs w:val="22"/>
              </w:rPr>
              <w:t>| 9780| А  |Готівкові кошти за операціями довірчого управління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1" w:name="o2858"/>
            <w:bookmarkEnd w:id="282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2" w:name="o2859"/>
            <w:bookmarkEnd w:id="2822"/>
            <w:r>
              <w:rPr>
                <w:b/>
                <w:color w:val="333333"/>
                <w:sz w:val="22"/>
                <w:szCs w:val="22"/>
              </w:rPr>
              <w:t>| 9781| А  |Поточні рахунки банку-управителя з довірчого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3" w:name="o2860"/>
            <w:bookmarkEnd w:id="2823"/>
            <w:r>
              <w:rPr>
                <w:b/>
                <w:color w:val="333333"/>
                <w:sz w:val="22"/>
                <w:szCs w:val="22"/>
              </w:rPr>
              <w:t>|     |    |управлі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4" w:name="o2861"/>
            <w:bookmarkEnd w:id="282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5" w:name="o2862"/>
            <w:bookmarkEnd w:id="2825"/>
            <w:r>
              <w:rPr>
                <w:b/>
                <w:color w:val="333333"/>
                <w:sz w:val="22"/>
                <w:szCs w:val="22"/>
              </w:rPr>
              <w:t>| 9782| А  |Дебіторська заборгованість за операціями довірчого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6" w:name="o2863"/>
            <w:bookmarkEnd w:id="2826"/>
            <w:r>
              <w:rPr>
                <w:b/>
                <w:color w:val="333333"/>
                <w:sz w:val="22"/>
                <w:szCs w:val="22"/>
              </w:rPr>
              <w:t>|     |    |управлі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7" w:name="o2864"/>
            <w:bookmarkEnd w:id="282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8" w:name="o2865"/>
            <w:bookmarkEnd w:id="2828"/>
            <w:r>
              <w:rPr>
                <w:b/>
                <w:color w:val="333333"/>
                <w:sz w:val="22"/>
                <w:szCs w:val="22"/>
              </w:rPr>
              <w:t>| 9783| А  |Цінні папери в довірчому управлінні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29" w:name="o2866"/>
            <w:bookmarkEnd w:id="282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0" w:name="o2867"/>
            <w:bookmarkEnd w:id="2830"/>
            <w:r>
              <w:rPr>
                <w:b/>
                <w:color w:val="333333"/>
                <w:sz w:val="22"/>
                <w:szCs w:val="22"/>
              </w:rPr>
              <w:t>| 9784| А  |Банківські метали в довірчому управлінні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1" w:name="o2868"/>
            <w:bookmarkEnd w:id="283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2" w:name="o2869"/>
            <w:bookmarkEnd w:id="2832"/>
            <w:r>
              <w:rPr>
                <w:b/>
                <w:color w:val="333333"/>
                <w:sz w:val="22"/>
                <w:szCs w:val="22"/>
              </w:rPr>
              <w:t>| 9786| А  |Інші активи в довірчому управлінні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3" w:name="o2870"/>
            <w:bookmarkEnd w:id="283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4" w:name="o2871"/>
            <w:bookmarkEnd w:id="2834"/>
            <w:r>
              <w:rPr>
                <w:b/>
                <w:color w:val="333333"/>
                <w:sz w:val="22"/>
                <w:szCs w:val="22"/>
              </w:rPr>
              <w:t>| 9787| А  |Витрати за операціями довірчого управління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5" w:name="o2872"/>
            <w:bookmarkEnd w:id="283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6" w:name="o2873"/>
            <w:bookmarkEnd w:id="2836"/>
            <w:r>
              <w:rPr>
                <w:b/>
                <w:color w:val="333333"/>
                <w:sz w:val="22"/>
                <w:szCs w:val="22"/>
              </w:rPr>
              <w:t>| 9788| А  |Нараховані доходи за об'єктами довірчого управління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7" w:name="o2874"/>
            <w:bookmarkEnd w:id="283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8" w:name="o2875"/>
            <w:bookmarkEnd w:id="2838"/>
            <w:r>
              <w:rPr>
                <w:b/>
                <w:color w:val="333333"/>
                <w:sz w:val="22"/>
                <w:szCs w:val="22"/>
              </w:rPr>
              <w:t>|  979|Пасивні рахунки довірчого управління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39" w:name="o2876"/>
            <w:bookmarkEnd w:id="283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0" w:name="o2877"/>
            <w:bookmarkEnd w:id="2840"/>
            <w:r>
              <w:rPr>
                <w:b/>
                <w:color w:val="333333"/>
                <w:sz w:val="22"/>
                <w:szCs w:val="22"/>
              </w:rPr>
              <w:t>| 9790| П  |Фонди банківського управління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1" w:name="o2878"/>
            <w:bookmarkEnd w:id="284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2" w:name="o2879"/>
            <w:bookmarkEnd w:id="2842"/>
            <w:r>
              <w:rPr>
                <w:b/>
                <w:color w:val="333333"/>
                <w:sz w:val="22"/>
                <w:szCs w:val="22"/>
              </w:rPr>
              <w:t>| 9791| П  |Рахунки установників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3" w:name="o2880"/>
            <w:bookmarkEnd w:id="284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4" w:name="o2881"/>
            <w:bookmarkEnd w:id="2844"/>
            <w:r>
              <w:rPr>
                <w:b/>
                <w:color w:val="333333"/>
                <w:sz w:val="22"/>
                <w:szCs w:val="22"/>
              </w:rPr>
              <w:t>| 9792| П  |Кредиторська заборгованість за операціями довірчого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5" w:name="o2882"/>
            <w:bookmarkEnd w:id="2845"/>
            <w:r>
              <w:rPr>
                <w:b/>
                <w:color w:val="333333"/>
                <w:sz w:val="22"/>
                <w:szCs w:val="22"/>
              </w:rPr>
              <w:t>|     |    |управління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6" w:name="o2883"/>
            <w:bookmarkEnd w:id="284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7" w:name="o2884"/>
            <w:bookmarkEnd w:id="2847"/>
            <w:r>
              <w:rPr>
                <w:b/>
                <w:color w:val="333333"/>
                <w:sz w:val="22"/>
                <w:szCs w:val="22"/>
              </w:rPr>
              <w:t>| 9797| П  |Доходи від операцій довірчого управління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8" w:name="o2885"/>
            <w:bookmarkEnd w:id="2848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49" w:name="o2886"/>
            <w:bookmarkEnd w:id="2849"/>
            <w:r>
              <w:rPr>
                <w:b/>
                <w:color w:val="333333"/>
                <w:sz w:val="22"/>
                <w:szCs w:val="22"/>
              </w:rPr>
              <w:t>|   98|Облік інших цінностей та документів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0" w:name="o2887"/>
            <w:bookmarkEnd w:id="285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1" w:name="o2888"/>
            <w:bookmarkEnd w:id="2851"/>
            <w:r>
              <w:rPr>
                <w:b/>
                <w:color w:val="333333"/>
                <w:sz w:val="22"/>
                <w:szCs w:val="22"/>
              </w:rPr>
              <w:t>|  980|Документи за розрахунковими операціями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2" w:name="o2889"/>
            <w:bookmarkEnd w:id="285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3" w:name="o2890"/>
            <w:bookmarkEnd w:id="2853"/>
            <w:r>
              <w:rPr>
                <w:b/>
                <w:color w:val="333333"/>
                <w:sz w:val="22"/>
                <w:szCs w:val="22"/>
              </w:rPr>
              <w:t>| 9800| А  |Розрахункові документи за факторинговими операціями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4" w:name="o2891"/>
            <w:bookmarkEnd w:id="285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5" w:name="o2892"/>
            <w:bookmarkEnd w:id="2855"/>
            <w:r>
              <w:rPr>
                <w:b/>
                <w:color w:val="333333"/>
                <w:sz w:val="22"/>
                <w:szCs w:val="22"/>
              </w:rPr>
              <w:t>| 9802| А  |Акредитиви до виконання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6" w:name="o2893"/>
            <w:bookmarkEnd w:id="285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7" w:name="o2894"/>
            <w:bookmarkEnd w:id="2857"/>
            <w:r>
              <w:rPr>
                <w:b/>
                <w:color w:val="333333"/>
                <w:sz w:val="22"/>
                <w:szCs w:val="22"/>
              </w:rPr>
              <w:t>| 9803| А  |Розрахункові документи клієнтів, що обліковуються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8" w:name="o2895"/>
            <w:bookmarkEnd w:id="2858"/>
            <w:r>
              <w:rPr>
                <w:b/>
                <w:color w:val="333333"/>
                <w:sz w:val="22"/>
                <w:szCs w:val="22"/>
              </w:rPr>
              <w:t>|     |    |банком відповідно до укладених цивільно-правових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59" w:name="o2896"/>
            <w:bookmarkEnd w:id="2859"/>
            <w:r>
              <w:rPr>
                <w:b/>
                <w:color w:val="333333"/>
                <w:sz w:val="22"/>
                <w:szCs w:val="22"/>
              </w:rPr>
              <w:t>|     |    |договорів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0" w:name="o2897"/>
            <w:bookmarkEnd w:id="2860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1" w:name="o2898"/>
            <w:bookmarkEnd w:id="2861"/>
            <w:r>
              <w:rPr>
                <w:b/>
                <w:color w:val="333333"/>
                <w:sz w:val="22"/>
                <w:szCs w:val="22"/>
              </w:rPr>
              <w:t>| 9804| А  |Документи клієнтів банку (крім фізичних осіб), що не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2" w:name="o2899"/>
            <w:bookmarkEnd w:id="2862"/>
            <w:r>
              <w:rPr>
                <w:b/>
                <w:color w:val="333333"/>
                <w:sz w:val="22"/>
                <w:szCs w:val="22"/>
              </w:rPr>
              <w:t>|     |    |виконані в строк з вини банку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3" w:name="o2900"/>
            <w:bookmarkEnd w:id="286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4" w:name="o2901"/>
            <w:bookmarkEnd w:id="2864"/>
            <w:r>
              <w:rPr>
                <w:b/>
                <w:color w:val="333333"/>
                <w:sz w:val="22"/>
                <w:szCs w:val="22"/>
              </w:rPr>
              <w:t>| 9805| А  |Прострочена заборгованість за кредитами, оформлена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5" w:name="o2902"/>
            <w:bookmarkEnd w:id="2865"/>
            <w:r>
              <w:rPr>
                <w:b/>
                <w:color w:val="333333"/>
                <w:sz w:val="22"/>
                <w:szCs w:val="22"/>
              </w:rPr>
              <w:t>|     |    |векселями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6" w:name="o2903"/>
            <w:bookmarkEnd w:id="2866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7" w:name="o2904"/>
            <w:bookmarkEnd w:id="2867"/>
            <w:r>
              <w:rPr>
                <w:b/>
                <w:color w:val="333333"/>
                <w:sz w:val="22"/>
                <w:szCs w:val="22"/>
              </w:rPr>
              <w:t>| 9806| А  |Документи фізичних осіб, що не виконані в строк з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8" w:name="o2905"/>
            <w:bookmarkEnd w:id="2868"/>
            <w:r>
              <w:rPr>
                <w:b/>
                <w:color w:val="333333"/>
                <w:sz w:val="22"/>
                <w:szCs w:val="22"/>
              </w:rPr>
              <w:t>|     |    |вини банку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69" w:name="o2906"/>
            <w:bookmarkEnd w:id="286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0" w:name="o2907"/>
            <w:bookmarkEnd w:id="2870"/>
            <w:r>
              <w:rPr>
                <w:b/>
                <w:color w:val="333333"/>
                <w:sz w:val="22"/>
                <w:szCs w:val="22"/>
              </w:rPr>
              <w:t>| 9809| А  |Інші документи за розрахунковими операціями клієнтів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1" w:name="o2908"/>
            <w:bookmarkEnd w:id="287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2" w:name="o2909"/>
            <w:bookmarkEnd w:id="2872"/>
            <w:r>
              <w:rPr>
                <w:b/>
                <w:color w:val="333333"/>
                <w:sz w:val="22"/>
                <w:szCs w:val="22"/>
              </w:rPr>
              <w:t>|  981|Інші цінності і документи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3" w:name="o2910"/>
            <w:bookmarkEnd w:id="287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4" w:name="o2911"/>
            <w:bookmarkEnd w:id="2874"/>
            <w:r>
              <w:rPr>
                <w:b/>
                <w:color w:val="333333"/>
                <w:sz w:val="22"/>
                <w:szCs w:val="22"/>
              </w:rPr>
              <w:t>| 9810| А  |Нерозібрані посилки з цінностями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5" w:name="o2912"/>
            <w:bookmarkEnd w:id="287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6" w:name="o2913"/>
            <w:bookmarkEnd w:id="2876"/>
            <w:r>
              <w:rPr>
                <w:b/>
                <w:color w:val="333333"/>
                <w:sz w:val="22"/>
                <w:szCs w:val="22"/>
              </w:rPr>
              <w:t>| 9811| А  |Отримані дозволи на випуск цінних паперів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7" w:name="o2914"/>
            <w:bookmarkEnd w:id="287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8" w:name="o2915"/>
            <w:bookmarkEnd w:id="2878"/>
            <w:r>
              <w:rPr>
                <w:b/>
                <w:color w:val="333333"/>
                <w:sz w:val="22"/>
                <w:szCs w:val="22"/>
              </w:rPr>
              <w:t>| 9812| А  |Погашені цінності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79" w:name="o2916"/>
            <w:bookmarkEnd w:id="287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0" w:name="o2917"/>
            <w:bookmarkEnd w:id="2880"/>
            <w:r>
              <w:rPr>
                <w:b/>
                <w:color w:val="333333"/>
                <w:sz w:val="22"/>
                <w:szCs w:val="22"/>
              </w:rPr>
              <w:t>| 9819| А  |Інші цінності і документи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1" w:name="o2918"/>
            <w:bookmarkEnd w:id="288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2" w:name="o2919"/>
            <w:bookmarkEnd w:id="2882"/>
            <w:r>
              <w:rPr>
                <w:b/>
                <w:color w:val="333333"/>
                <w:sz w:val="22"/>
                <w:szCs w:val="22"/>
              </w:rPr>
              <w:t>|  982|Бланки цінних паперів та бланки суворого обліку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3" w:name="o2920"/>
            <w:bookmarkEnd w:id="288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4" w:name="o2921"/>
            <w:bookmarkEnd w:id="2884"/>
            <w:r>
              <w:rPr>
                <w:b/>
                <w:color w:val="333333"/>
                <w:sz w:val="22"/>
                <w:szCs w:val="22"/>
              </w:rPr>
              <w:t>| 9820| А  |Бланки цінних паперів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5" w:name="o2922"/>
            <w:bookmarkEnd w:id="288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6" w:name="o2923"/>
            <w:bookmarkEnd w:id="2886"/>
            <w:r>
              <w:rPr>
                <w:b/>
                <w:color w:val="333333"/>
                <w:sz w:val="22"/>
                <w:szCs w:val="22"/>
              </w:rPr>
              <w:t>| 9821| А  |Бланки суворого обліку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7" w:name="o2924"/>
            <w:bookmarkEnd w:id="288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8" w:name="o2925"/>
            <w:bookmarkEnd w:id="2888"/>
            <w:r>
              <w:rPr>
                <w:b/>
                <w:color w:val="333333"/>
                <w:sz w:val="22"/>
                <w:szCs w:val="22"/>
              </w:rPr>
              <w:t>|  983|Документи і цінності, прийняті та відправлені на інкасо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89" w:name="o2926"/>
            <w:bookmarkEnd w:id="288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0" w:name="o2927"/>
            <w:bookmarkEnd w:id="2890"/>
            <w:r>
              <w:rPr>
                <w:b/>
                <w:color w:val="333333"/>
                <w:sz w:val="22"/>
                <w:szCs w:val="22"/>
              </w:rPr>
              <w:t>| 9830| А  |Документи і цінності, прийняті на інкасо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1" w:name="o2928"/>
            <w:bookmarkEnd w:id="289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2" w:name="o2929"/>
            <w:bookmarkEnd w:id="2892"/>
            <w:r>
              <w:rPr>
                <w:b/>
                <w:color w:val="333333"/>
                <w:sz w:val="22"/>
                <w:szCs w:val="22"/>
              </w:rPr>
              <w:t>| 9831| А  |Документи і цінності, відправлені на інкасо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3" w:name="o2930"/>
            <w:bookmarkEnd w:id="289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</w:tc>
      </w:tr>
    </w:tbl>
    <w:p>
      <w:pPr>
        <w:pStyle w:val="Normal"/>
        <w:jc w:val="center"/>
        <w:textAlignment w:val="baseline"/>
        <w:rPr/>
      </w:pPr>
      <w:bookmarkStart w:id="2894" w:name="o2931"/>
      <w:bookmarkEnd w:id="2894"/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{ Групу рахунків 984 класу 9 та позабалансовий рахунок 9840 А виключено на підставі Постанови Національного банку N 227 (</w:t>
      </w:r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hyperlink r:id="rId53" w:tgtFrame="_blank">
        <w:r>
          <w:rPr>
            <w:rStyle w:val="InternetLink"/>
            <w:rFonts w:cs="Courier New" w:ascii="Courier New" w:hAnsi="Courier New"/>
            <w:b/>
            <w:i/>
            <w:iCs/>
            <w:color w:val="000000"/>
            <w:sz w:val="22"/>
            <w:szCs w:val="22"/>
          </w:rPr>
          <w:t>z1050-12</w:t>
        </w:r>
      </w:hyperlink>
      <w:r>
        <w:rPr>
          <w:rStyle w:val="InternetLink"/>
          <w:rFonts w:cs="Courier New" w:ascii="Courier New" w:hAnsi="Courier New"/>
          <w:b/>
          <w:i/>
          <w:i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i/>
          <w:iCs/>
          <w:color w:val="000000"/>
          <w:sz w:val="22"/>
          <w:szCs w:val="22"/>
        </w:rPr>
        <w:t>) від 08.06.2012 } |-----+----------------------------------------------------------|</w:t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</w:tblGrid>
      <w:tr>
        <w:trPr/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5" w:name="o2932"/>
            <w:bookmarkEnd w:id="2895"/>
            <w:r>
              <w:rPr>
                <w:b/>
                <w:color w:val="333333"/>
                <w:sz w:val="22"/>
                <w:szCs w:val="22"/>
              </w:rPr>
              <w:t>|  985|Кошти на будівництво, які передані в порядку пайової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6" w:name="o2933"/>
            <w:bookmarkEnd w:id="2896"/>
            <w:r>
              <w:rPr>
                <w:b/>
                <w:color w:val="333333"/>
                <w:sz w:val="22"/>
                <w:szCs w:val="22"/>
              </w:rPr>
              <w:t>|     |участі     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7" w:name="o2934"/>
            <w:bookmarkEnd w:id="289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8" w:name="o2935"/>
            <w:bookmarkEnd w:id="2898"/>
            <w:r>
              <w:rPr>
                <w:b/>
                <w:color w:val="333333"/>
                <w:sz w:val="22"/>
                <w:szCs w:val="22"/>
              </w:rPr>
              <w:t>| 9850| А  |Кошти на будівництво, які передані в порядку пайової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899" w:name="o2936"/>
            <w:bookmarkEnd w:id="2899"/>
            <w:r>
              <w:rPr>
                <w:b/>
                <w:color w:val="333333"/>
                <w:sz w:val="22"/>
                <w:szCs w:val="22"/>
              </w:rPr>
              <w:t>|     |    |участі          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0" w:name="o2937"/>
            <w:bookmarkEnd w:id="290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1" w:name="o2938"/>
            <w:bookmarkEnd w:id="2901"/>
            <w:r>
              <w:rPr>
                <w:b/>
                <w:color w:val="333333"/>
                <w:sz w:val="22"/>
                <w:szCs w:val="22"/>
              </w:rPr>
              <w:t>|  986|Операції з обслуговування кредитів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2" w:name="o2939"/>
            <w:bookmarkEnd w:id="2902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3" w:name="o2940"/>
            <w:bookmarkEnd w:id="2903"/>
            <w:r>
              <w:rPr>
                <w:b/>
                <w:color w:val="333333"/>
                <w:sz w:val="22"/>
                <w:szCs w:val="22"/>
              </w:rPr>
              <w:t>| 9860| А  |Кредити, що перебувають на обслуговуванні в банку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4" w:name="o2941"/>
            <w:bookmarkEnd w:id="2904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5" w:name="o2942"/>
            <w:bookmarkEnd w:id="2905"/>
            <w:r>
              <w:rPr>
                <w:b/>
                <w:color w:val="333333"/>
                <w:sz w:val="22"/>
                <w:szCs w:val="22"/>
              </w:rPr>
              <w:t>| 9861| А  |Процентні доходи за кредитами, що перебувають на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6" w:name="o2943"/>
            <w:bookmarkEnd w:id="2906"/>
            <w:r>
              <w:rPr>
                <w:b/>
                <w:color w:val="333333"/>
                <w:sz w:val="22"/>
                <w:szCs w:val="22"/>
              </w:rPr>
              <w:t>|     |    |обслуговуванні в банку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7" w:name="o2944"/>
            <w:bookmarkEnd w:id="290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8" w:name="o2945"/>
            <w:bookmarkEnd w:id="2908"/>
            <w:r>
              <w:rPr>
                <w:b/>
                <w:color w:val="333333"/>
                <w:sz w:val="22"/>
                <w:szCs w:val="22"/>
              </w:rPr>
              <w:t>|  989|Документи та цінності в підзвіті та в дорозі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09" w:name="o2946"/>
            <w:bookmarkEnd w:id="2909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0" w:name="o2947"/>
            <w:bookmarkEnd w:id="2910"/>
            <w:r>
              <w:rPr>
                <w:b/>
                <w:color w:val="333333"/>
                <w:sz w:val="22"/>
                <w:szCs w:val="22"/>
              </w:rPr>
              <w:t>| 9890| А  |Бланки цінних паперів в підзвіті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1" w:name="o2948"/>
            <w:bookmarkEnd w:id="2911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2" w:name="o2949"/>
            <w:bookmarkEnd w:id="2912"/>
            <w:r>
              <w:rPr>
                <w:b/>
                <w:color w:val="333333"/>
                <w:sz w:val="22"/>
                <w:szCs w:val="22"/>
              </w:rPr>
              <w:t>| 9891| А  |Бланки цінних паперів в дорозі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3" w:name="o2950"/>
            <w:bookmarkEnd w:id="2913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4" w:name="o2951"/>
            <w:bookmarkEnd w:id="2914"/>
            <w:r>
              <w:rPr>
                <w:b/>
                <w:color w:val="333333"/>
                <w:sz w:val="22"/>
                <w:szCs w:val="22"/>
              </w:rPr>
              <w:t>| 9892| А  |Бланки суворого обліку в підзвіті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5" w:name="o2952"/>
            <w:bookmarkEnd w:id="2915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6" w:name="o2953"/>
            <w:bookmarkEnd w:id="2916"/>
            <w:r>
              <w:rPr>
                <w:b/>
                <w:color w:val="333333"/>
                <w:sz w:val="22"/>
                <w:szCs w:val="22"/>
              </w:rPr>
              <w:t>| 9893| А  |Бланки суворого обліку в дорозі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7" w:name="o2954"/>
            <w:bookmarkEnd w:id="2917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8" w:name="o2955"/>
            <w:bookmarkEnd w:id="2918"/>
            <w:r>
              <w:rPr>
                <w:b/>
                <w:color w:val="333333"/>
                <w:sz w:val="22"/>
                <w:szCs w:val="22"/>
              </w:rPr>
              <w:t>| 9898| А  |Інші цінності та документи в підзвіті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19" w:name="o2956"/>
            <w:bookmarkEnd w:id="2919"/>
            <w:r>
              <w:rPr>
                <w:b/>
                <w:color w:val="333333"/>
                <w:sz w:val="22"/>
                <w:szCs w:val="22"/>
              </w:rPr>
              <w:t>|-----+----+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0" w:name="o2957"/>
            <w:bookmarkEnd w:id="2920"/>
            <w:r>
              <w:rPr>
                <w:b/>
                <w:color w:val="333333"/>
                <w:sz w:val="22"/>
                <w:szCs w:val="22"/>
              </w:rPr>
              <w:t>| 9899| А  |Інші цінності та документи в дорозі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1" w:name="o2958"/>
            <w:bookmarkEnd w:id="2921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2" w:name="o2959"/>
            <w:bookmarkEnd w:id="2922"/>
            <w:r>
              <w:rPr>
                <w:b/>
                <w:color w:val="333333"/>
                <w:sz w:val="22"/>
                <w:szCs w:val="22"/>
              </w:rPr>
              <w:t>|   99|Контррахунки та позабалансова позиція банку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3" w:name="o2960"/>
            <w:bookmarkEnd w:id="2923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4" w:name="o2961"/>
            <w:bookmarkEnd w:id="2924"/>
            <w:r>
              <w:rPr>
                <w:b/>
                <w:color w:val="333333"/>
                <w:sz w:val="22"/>
                <w:szCs w:val="22"/>
              </w:rPr>
              <w:t>|  990|Контррахунки для рахунків розділів 90-95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5" w:name="o2962"/>
            <w:bookmarkEnd w:id="2925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6" w:name="o2963"/>
            <w:bookmarkEnd w:id="2926"/>
            <w:r>
              <w:rPr>
                <w:b/>
                <w:color w:val="333333"/>
                <w:sz w:val="22"/>
                <w:szCs w:val="22"/>
              </w:rPr>
              <w:t>|  991|Контррахунки для рахунків розділів 96-98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7" w:name="o2964"/>
            <w:bookmarkEnd w:id="2927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8" w:name="o2965"/>
            <w:bookmarkEnd w:id="2928"/>
            <w:r>
              <w:rPr>
                <w:b/>
                <w:color w:val="333333"/>
                <w:sz w:val="22"/>
                <w:szCs w:val="22"/>
              </w:rPr>
              <w:t>|  992|Позабалансова позиція банку за іноземною валютою та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29" w:name="o2966"/>
            <w:bookmarkEnd w:id="2929"/>
            <w:r>
              <w:rPr>
                <w:b/>
                <w:color w:val="333333"/>
                <w:sz w:val="22"/>
                <w:szCs w:val="22"/>
              </w:rPr>
              <w:t>|     |банківськими металами     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30" w:name="o2967"/>
            <w:bookmarkEnd w:id="2930"/>
            <w:r>
              <w:rPr>
                <w:b/>
                <w:color w:val="333333"/>
                <w:sz w:val="22"/>
                <w:szCs w:val="22"/>
              </w:rPr>
              <w:t>|-----+----------------------------------------------------------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31" w:name="o2968"/>
            <w:bookmarkEnd w:id="2931"/>
            <w:r>
              <w:rPr>
                <w:b/>
                <w:color w:val="333333"/>
                <w:sz w:val="22"/>
                <w:szCs w:val="22"/>
              </w:rPr>
              <w:t>| 9920| АП |Позабалансова позиція банку за іноземною валютою та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32" w:name="o2969"/>
            <w:bookmarkEnd w:id="2932"/>
            <w:r>
              <w:rPr>
                <w:b/>
                <w:color w:val="333333"/>
                <w:sz w:val="22"/>
                <w:szCs w:val="22"/>
              </w:rPr>
              <w:t>|     |    |банківськими металами                                |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bookmarkStart w:id="2933" w:name="o2970"/>
            <w:bookmarkEnd w:id="2933"/>
            <w:r>
              <w:rPr>
                <w:b/>
                <w:color w:val="333333"/>
                <w:sz w:val="22"/>
                <w:szCs w:val="22"/>
              </w:rPr>
              <w:t>---------------------------------------------------------------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934" w:name="o2971"/>
      <w:bookmarkStart w:id="2935" w:name="o2971"/>
      <w:bookmarkEnd w:id="2935"/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166-13" TargetMode="External"/><Relationship Id="rId3" Type="http://schemas.openxmlformats.org/officeDocument/2006/relationships/hyperlink" Target="http://zakon2.rada.gov.ua/laws/show/z0166-13" TargetMode="External"/><Relationship Id="rId4" Type="http://schemas.openxmlformats.org/officeDocument/2006/relationships/hyperlink" Target="http://zakon2.rada.gov.ua/laws/show/z0781-07" TargetMode="External"/><Relationship Id="rId5" Type="http://schemas.openxmlformats.org/officeDocument/2006/relationships/hyperlink" Target="http://zakon2.rada.gov.ua/laws/show/z0038-08" TargetMode="External"/><Relationship Id="rId6" Type="http://schemas.openxmlformats.org/officeDocument/2006/relationships/hyperlink" Target="http://zakon2.rada.gov.ua/laws/show/z0166-13" TargetMode="External"/><Relationship Id="rId7" Type="http://schemas.openxmlformats.org/officeDocument/2006/relationships/hyperlink" Target="http://zakon2.rada.gov.ua/laws/show/z0166-13" TargetMode="External"/><Relationship Id="rId8" Type="http://schemas.openxmlformats.org/officeDocument/2006/relationships/hyperlink" Target="http://zakon2.rada.gov.ua/laws/show/z0166-13" TargetMode="External"/><Relationship Id="rId9" Type="http://schemas.openxmlformats.org/officeDocument/2006/relationships/hyperlink" Target="http://zakon2.rada.gov.ua/laws/show/z1462-05" TargetMode="External"/><Relationship Id="rId10" Type="http://schemas.openxmlformats.org/officeDocument/2006/relationships/hyperlink" Target="http://zakon2.rada.gov.ua/laws/show/z0038-08" TargetMode="External"/><Relationship Id="rId11" Type="http://schemas.openxmlformats.org/officeDocument/2006/relationships/hyperlink" Target="http://zakon2.rada.gov.ua/laws/show/z0784-09" TargetMode="External"/><Relationship Id="rId12" Type="http://schemas.openxmlformats.org/officeDocument/2006/relationships/hyperlink" Target="http://zakon2.rada.gov.ua/laws/show/z0835-10" TargetMode="External"/><Relationship Id="rId13" Type="http://schemas.openxmlformats.org/officeDocument/2006/relationships/hyperlink" Target="http://zakon2.rada.gov.ua/laws/show/z1050-12" TargetMode="External"/><Relationship Id="rId14" Type="http://schemas.openxmlformats.org/officeDocument/2006/relationships/hyperlink" Target="http://zakon2.rada.gov.ua/laws/show/z0166-13" TargetMode="External"/><Relationship Id="rId15" Type="http://schemas.openxmlformats.org/officeDocument/2006/relationships/hyperlink" Target="http://zakon2.rada.gov.ua/laws/show/z0166-13" TargetMode="External"/><Relationship Id="rId16" Type="http://schemas.openxmlformats.org/officeDocument/2006/relationships/hyperlink" Target="http://zakon2.rada.gov.ua/laws/show/z0166-13" TargetMode="External"/><Relationship Id="rId17" Type="http://schemas.openxmlformats.org/officeDocument/2006/relationships/hyperlink" Target="http://zakon2.rada.gov.ua/laws/show/z0166-13" TargetMode="External"/><Relationship Id="rId18" Type="http://schemas.openxmlformats.org/officeDocument/2006/relationships/hyperlink" Target="http://zakon2.rada.gov.ua/laws/show/z0166-13" TargetMode="External"/><Relationship Id="rId19" Type="http://schemas.openxmlformats.org/officeDocument/2006/relationships/hyperlink" Target="http://zakon2.rada.gov.ua/laws/show/z1512-04" TargetMode="External"/><Relationship Id="rId20" Type="http://schemas.openxmlformats.org/officeDocument/2006/relationships/hyperlink" Target="http://zakon2.rada.gov.ua/laws/show/z1238-05" TargetMode="External"/><Relationship Id="rId21" Type="http://schemas.openxmlformats.org/officeDocument/2006/relationships/hyperlink" Target="http://zakon2.rada.gov.ua/laws/show/z1337-06" TargetMode="External"/><Relationship Id="rId22" Type="http://schemas.openxmlformats.org/officeDocument/2006/relationships/hyperlink" Target="http://zakon2.rada.gov.ua/laws/show/z0781-07" TargetMode="External"/><Relationship Id="rId23" Type="http://schemas.openxmlformats.org/officeDocument/2006/relationships/hyperlink" Target="http://zakon2.rada.gov.ua/laws/show/z1105-07" TargetMode="External"/><Relationship Id="rId24" Type="http://schemas.openxmlformats.org/officeDocument/2006/relationships/hyperlink" Target="http://zakon2.rada.gov.ua/laws/show/z0038-08" TargetMode="External"/><Relationship Id="rId25" Type="http://schemas.openxmlformats.org/officeDocument/2006/relationships/hyperlink" Target="http://zakon2.rada.gov.ua/laws/show/z0166-13" TargetMode="External"/><Relationship Id="rId26" Type="http://schemas.openxmlformats.org/officeDocument/2006/relationships/hyperlink" Target="http://zakon2.rada.gov.ua/laws/show/z1238-05" TargetMode="External"/><Relationship Id="rId27" Type="http://schemas.openxmlformats.org/officeDocument/2006/relationships/hyperlink" Target="http://zakon2.rada.gov.ua/laws/show/z0781-07" TargetMode="External"/><Relationship Id="rId28" Type="http://schemas.openxmlformats.org/officeDocument/2006/relationships/hyperlink" Target="http://zakon2.rada.gov.ua/laws/show/z0166-13" TargetMode="External"/><Relationship Id="rId29" Type="http://schemas.openxmlformats.org/officeDocument/2006/relationships/hyperlink" Target="http://zakon2.rada.gov.ua/laws/show/z0166-13" TargetMode="External"/><Relationship Id="rId30" Type="http://schemas.openxmlformats.org/officeDocument/2006/relationships/hyperlink" Target="http://zakon2.rada.gov.ua/laws/show/z0166-13" TargetMode="External"/><Relationship Id="rId31" Type="http://schemas.openxmlformats.org/officeDocument/2006/relationships/hyperlink" Target="http://zakon2.rada.gov.ua/laws/show/z0166-13" TargetMode="External"/><Relationship Id="rId32" Type="http://schemas.openxmlformats.org/officeDocument/2006/relationships/hyperlink" Target="http://zakon2.rada.gov.ua/laws/show/z1512-04" TargetMode="External"/><Relationship Id="rId33" Type="http://schemas.openxmlformats.org/officeDocument/2006/relationships/hyperlink" Target="http://zakon2.rada.gov.ua/laws/show/z1238-05" TargetMode="External"/><Relationship Id="rId34" Type="http://schemas.openxmlformats.org/officeDocument/2006/relationships/hyperlink" Target="http://zakon2.rada.gov.ua/laws/show/z0781-07" TargetMode="External"/><Relationship Id="rId35" Type="http://schemas.openxmlformats.org/officeDocument/2006/relationships/hyperlink" Target="http://zakon2.rada.gov.ua/laws/show/z1050-12" TargetMode="External"/><Relationship Id="rId36" Type="http://schemas.openxmlformats.org/officeDocument/2006/relationships/hyperlink" Target="http://zakon2.rada.gov.ua/laws/show/z0166-13" TargetMode="External"/><Relationship Id="rId37" Type="http://schemas.openxmlformats.org/officeDocument/2006/relationships/hyperlink" Target="http://zakon2.rada.gov.ua/laws/show/z0166-13" TargetMode="External"/><Relationship Id="rId38" Type="http://schemas.openxmlformats.org/officeDocument/2006/relationships/hyperlink" Target="http://zakon2.rada.gov.ua/laws/show/z0280-06" TargetMode="External"/><Relationship Id="rId39" Type="http://schemas.openxmlformats.org/officeDocument/2006/relationships/hyperlink" Target="http://zakon2.rada.gov.ua/laws/show/z1462-05" TargetMode="External"/><Relationship Id="rId40" Type="http://schemas.openxmlformats.org/officeDocument/2006/relationships/hyperlink" Target="http://zakon2.rada.gov.ua/laws/show/z0280-06" TargetMode="External"/><Relationship Id="rId41" Type="http://schemas.openxmlformats.org/officeDocument/2006/relationships/hyperlink" Target="http://zakon2.rada.gov.ua/laws/show/z0781-07" TargetMode="External"/><Relationship Id="rId42" Type="http://schemas.openxmlformats.org/officeDocument/2006/relationships/hyperlink" Target="http://zakon2.rada.gov.ua/laws/show/z1105-07" TargetMode="External"/><Relationship Id="rId43" Type="http://schemas.openxmlformats.org/officeDocument/2006/relationships/hyperlink" Target="http://zakon2.rada.gov.ua/laws/show/z0038-08" TargetMode="External"/><Relationship Id="rId44" Type="http://schemas.openxmlformats.org/officeDocument/2006/relationships/hyperlink" Target="http://zakon2.rada.gov.ua/laws/show/z0166-09" TargetMode="External"/><Relationship Id="rId45" Type="http://schemas.openxmlformats.org/officeDocument/2006/relationships/hyperlink" Target="http://zakon2.rada.gov.ua/laws/show/z0166-13" TargetMode="External"/><Relationship Id="rId46" Type="http://schemas.openxmlformats.org/officeDocument/2006/relationships/hyperlink" Target="http://zakon2.rada.gov.ua/laws/show/z0166-13" TargetMode="External"/><Relationship Id="rId47" Type="http://schemas.openxmlformats.org/officeDocument/2006/relationships/hyperlink" Target="http://zakon2.rada.gov.ua/laws/show/z0280-06" TargetMode="External"/><Relationship Id="rId48" Type="http://schemas.openxmlformats.org/officeDocument/2006/relationships/hyperlink" Target="http://zakon2.rada.gov.ua/laws/show/z0718-05" TargetMode="External"/><Relationship Id="rId49" Type="http://schemas.openxmlformats.org/officeDocument/2006/relationships/hyperlink" Target="http://zakon2.rada.gov.ua/laws/show/z0280-06" TargetMode="External"/><Relationship Id="rId50" Type="http://schemas.openxmlformats.org/officeDocument/2006/relationships/hyperlink" Target="http://zakon2.rada.gov.ua/laws/show/z0781-07" TargetMode="External"/><Relationship Id="rId51" Type="http://schemas.openxmlformats.org/officeDocument/2006/relationships/hyperlink" Target="http://zakon2.rada.gov.ua/laws/show/z0038-08" TargetMode="External"/><Relationship Id="rId52" Type="http://schemas.openxmlformats.org/officeDocument/2006/relationships/hyperlink" Target="http://zakon2.rada.gov.ua/laws/show/z0166-13" TargetMode="External"/><Relationship Id="rId53" Type="http://schemas.openxmlformats.org/officeDocument/2006/relationships/hyperlink" Target="http://zakon2.rada.gov.ua/laws/show/z1050-12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43:00Z</dcterms:created>
  <dc:creator>Администратор</dc:creator>
  <dc:description/>
  <cp:keywords/>
  <dc:language>en-US</dc:language>
  <cp:lastModifiedBy>Тасик</cp:lastModifiedBy>
  <cp:lastPrinted>2013-07-13T15:14:00Z</cp:lastPrinted>
  <dcterms:modified xsi:type="dcterms:W3CDTF">2013-07-13T13:03:00Z</dcterms:modified>
  <cp:revision>2</cp:revision>
  <dc:subject/>
  <dc:title> </dc:title>
</cp:coreProperties>
</file>