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894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right="-659" w:hanging="0"/>
        <w:jc w:val="center"/>
        <w:rPr/>
      </w:pPr>
      <w:r>
        <w:rPr>
          <w:b w:val="false"/>
          <w:i w:val="false"/>
          <w:szCs w:val="28"/>
        </w:rPr>
        <w:t>Міністерство освіти і науки молоді та спорту України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>Харківський національний автомобільно-дорожній 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58" w:firstLine="117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“</w:t>
      </w:r>
      <w:r>
        <w:rPr>
          <w:b/>
          <w:sz w:val="28"/>
          <w:szCs w:val="28"/>
          <w:lang w:val="uk-UA"/>
        </w:rPr>
        <w:t>Затверджено”</w:t>
      </w:r>
    </w:p>
    <w:p>
      <w:pPr>
        <w:pStyle w:val="Normal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ректора </w:t>
      </w:r>
    </w:p>
    <w:p>
      <w:pPr>
        <w:pStyle w:val="Normal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роф. </w:t>
        <w:tab/>
        <w:t xml:space="preserve">                      І.П.Гладкий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“</w:t>
      </w:r>
      <w:r>
        <w:rPr>
          <w:sz w:val="28"/>
          <w:szCs w:val="28"/>
          <w:lang w:val="uk-UA"/>
        </w:rPr>
        <w:t>___”_______________2012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РОБОЧА </w:t>
      </w:r>
      <w:r>
        <w:rPr>
          <w:b/>
          <w:i/>
          <w:caps/>
          <w:sz w:val="28"/>
          <w:szCs w:val="28"/>
          <w:lang w:val="uk-UA"/>
        </w:rPr>
        <w:t>навчальна</w:t>
      </w:r>
      <w:r>
        <w:rPr>
          <w:b/>
          <w:i/>
          <w:sz w:val="28"/>
          <w:szCs w:val="28"/>
          <w:lang w:val="uk-UA"/>
        </w:rPr>
        <w:t xml:space="preserve"> ПРОГРА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: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ОПТИМІЗАЦІЙНІ МЕТОДИ І МОДЕЛ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вимогами кредитно-модульної систе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: </w:t>
      </w:r>
      <w:r>
        <w:rPr>
          <w:b/>
          <w:sz w:val="28"/>
          <w:szCs w:val="28"/>
          <w:lang w:val="uk-UA"/>
        </w:rPr>
        <w:t>0305 «Економіка та підприємництв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підготовки: </w:t>
      </w:r>
      <w:r>
        <w:rPr>
          <w:b/>
          <w:sz w:val="28"/>
          <w:szCs w:val="28"/>
          <w:lang w:val="uk-UA" w:eastAsia="uk-UA"/>
        </w:rPr>
        <w:t xml:space="preserve">6.030509 </w:t>
      </w:r>
      <w:r>
        <w:rPr>
          <w:b/>
          <w:sz w:val="28"/>
          <w:szCs w:val="28"/>
          <w:lang w:val="uk-UA"/>
        </w:rPr>
        <w:t>“Облік і аудит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боча програма  складена к.е.н., доцентом кафедри обліку і аудиту Вербицькою Вікторією Іванівною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основі освітньо-професійної програми </w:t>
      </w:r>
      <w:r>
        <w:rPr>
          <w:sz w:val="28"/>
          <w:szCs w:val="28"/>
          <w:lang w:val="uk-UA"/>
        </w:rPr>
        <w:t>для галузі знань 0305 «Економіка та підприємництво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та навчального плану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 w:eastAsia="uk-UA"/>
        </w:rPr>
        <w:t xml:space="preserve">напрямом 6.030509 </w:t>
      </w:r>
      <w:r>
        <w:rPr>
          <w:sz w:val="28"/>
          <w:szCs w:val="28"/>
          <w:lang w:val="uk-UA"/>
        </w:rPr>
        <w:t>“Облік і аудит”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Робоча навчальна програма розглянута на засіданні кафедри обліку і аудиту (протокол №   від «__»__________20     р.)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дувач кафедрою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у і аудиту, д.наук з держуправління, проф.</w:t>
        <w:tab/>
        <w:tab/>
        <w:tab/>
        <w:t xml:space="preserve">        В.В. Маліков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валено Радою (методичною комісією) ФУБ</w:t>
        <w:br/>
        <w:t>Протокол № __ від "__" __________ 201  р.</w:t>
        <w:br/>
        <w:t>Голова Ради (методичної комісії)</w:t>
        <w:br/>
        <w:t xml:space="preserve">факультету управління та бізнесу, д.е.н., проф. </w:t>
        <w:tab/>
        <w:tab/>
        <w:tab/>
        <w:t>І.А. Дмитрієв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УЗГОДЖЕНО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. випускової кафедри, д.е.н., проф. </w:t>
        <w:tab/>
        <w:tab/>
        <w:tab/>
        <w:tab/>
        <w:t xml:space="preserve">        І.А. Дмитрієв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___”______________201   р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  <w:t>структур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 w:eastAsia="uk-UA"/>
        </w:rPr>
        <w:t>(система змістових модулів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 Опис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color w:val="000000"/>
          <w:sz w:val="28"/>
          <w:szCs w:val="28"/>
          <w:lang w:val="uk-UA"/>
        </w:rPr>
        <w:t>ОПТИМІЗАЦІЙНІ МЕТОДИ І МОДЕЛ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3451"/>
        <w:gridCol w:w="3243"/>
      </w:tblGrid>
      <w:tr>
        <w:trPr>
          <w:trHeight w:val="298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"/>
              <w:shd w:fill="FFFFFF" w:val="clear"/>
              <w:ind w:left="223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ів підготовк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"/>
              <w:shd w:fill="FFFFFF" w:val="clear"/>
              <w:ind w:left="418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йного поток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"/>
              <w:shd w:fill="FFFFFF" w:val="clear"/>
              <w:ind w:left="166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ого процесу</w:t>
            </w:r>
          </w:p>
        </w:tc>
      </w:tr>
      <w:tr>
        <w:trPr>
          <w:trHeight w:val="103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–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редиті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узь знань: 0305 "Економіка і підприємництво"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підготовки </w:t>
            </w:r>
            <w:r>
              <w:rPr>
                <w:sz w:val="28"/>
                <w:szCs w:val="28"/>
                <w:lang w:val="uk-UA" w:eastAsia="uk-UA"/>
              </w:rPr>
              <w:t xml:space="preserve">6.030509 </w:t>
            </w:r>
            <w:r>
              <w:rPr>
                <w:sz w:val="28"/>
                <w:szCs w:val="28"/>
                <w:lang w:val="uk-UA"/>
              </w:rPr>
              <w:t>“Облік і аудит”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ий курс –</w:t>
            </w:r>
          </w:p>
          <w:p>
            <w:pPr>
              <w:pStyle w:val="Normal"/>
              <w:shd w:fill="FFFFFF" w:val="clear"/>
              <w:ind w:left="7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клу нормативних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сциплін</w:t>
            </w:r>
          </w:p>
        </w:tc>
      </w:tr>
      <w:tr>
        <w:trPr>
          <w:trHeight w:val="444" w:hRule="atLeast"/>
        </w:trPr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 годин – 144</w:t>
            </w:r>
          </w:p>
        </w:tc>
        <w:tc>
          <w:tcPr>
            <w:tcW w:w="3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0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х модулів - 3</w:t>
            </w:r>
          </w:p>
        </w:tc>
        <w:tc>
          <w:tcPr>
            <w:tcW w:w="3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вітньо -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ліфікаційний рівень –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калавр.</w:t>
            </w:r>
          </w:p>
        </w:tc>
        <w:tc>
          <w:tcPr>
            <w:tcW w:w="32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к підготовки 3-й </w:t>
            </w:r>
          </w:p>
        </w:tc>
      </w:tr>
      <w:tr>
        <w:trPr>
          <w:trHeight w:val="276" w:hRule="atLeast"/>
        </w:trPr>
        <w:tc>
          <w:tcPr>
            <w:tcW w:w="30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блок змістових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48 години</w:t>
            </w:r>
          </w:p>
        </w:tc>
        <w:tc>
          <w:tcPr>
            <w:tcW w:w="3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3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стр навчання 5-й</w:t>
            </w:r>
          </w:p>
        </w:tc>
      </w:tr>
      <w:tr>
        <w:trPr>
          <w:trHeight w:val="821" w:hRule="atLeast"/>
        </w:trPr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містов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9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навчальних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п в потоці – 2</w:t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екційних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ин – 18</w:t>
            </w:r>
          </w:p>
        </w:tc>
      </w:tr>
      <w:tr>
        <w:trPr>
          <w:trHeight w:val="836" w:hRule="atLeast"/>
        </w:trPr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Один змістовний модуль 16 годин</w:t>
            </w:r>
          </w:p>
        </w:tc>
        <w:tc>
          <w:tcPr>
            <w:tcW w:w="34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тор, відповідальний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курс –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их робіт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ин – 36</w:t>
            </w:r>
          </w:p>
        </w:tc>
      </w:tr>
      <w:tr>
        <w:trPr>
          <w:trHeight w:val="989" w:hRule="atLeast"/>
        </w:trPr>
        <w:tc>
          <w:tcPr>
            <w:tcW w:w="30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аудиторн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 на 2 тижня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3 годин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лекці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 лабораторних занять)</w:t>
            </w:r>
          </w:p>
          <w:p>
            <w:pPr>
              <w:pStyle w:val="Normal"/>
              <w:shd w:fill="FFFFFF" w:val="clear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стійна робота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ин – 90</w:t>
            </w:r>
          </w:p>
        </w:tc>
      </w:tr>
      <w:tr>
        <w:trPr>
          <w:trHeight w:val="459" w:hRule="atLeast"/>
        </w:trPr>
        <w:tc>
          <w:tcPr>
            <w:tcW w:w="3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контроль</w:t>
              <w:br/>
              <w:t>(види контролю:</w:t>
              <w:br/>
              <w:t>модульні тестові роботи)</w:t>
            </w:r>
          </w:p>
        </w:tc>
      </w:tr>
      <w:tr>
        <w:trPr>
          <w:trHeight w:val="842" w:hRule="atLeast"/>
        </w:trPr>
        <w:tc>
          <w:tcPr>
            <w:tcW w:w="3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умковий контроль</w:t>
              <w:br/>
              <w:t xml:space="preserve">(види контролю: </w:t>
            </w:r>
          </w:p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-й семестр – інтегрований іспи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навчальної дисципліни:</w:t>
      </w:r>
      <w:r>
        <w:rPr>
          <w:sz w:val="28"/>
          <w:szCs w:val="28"/>
          <w:lang w:val="uk-UA"/>
        </w:rPr>
        <w:t xml:space="preserve"> економічні явища ринкових відношень, а також педагогічно-адаптована система понять про явища, закономірності, закони, теорії та методи в галузі цієї дисципліни з визначенням потрібного рівня сформованості у тих, хто навчається певної сукупності умінь і навичок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дисциплін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 викладання дисципліни</w:t>
      </w:r>
      <w:r>
        <w:rPr>
          <w:sz w:val="28"/>
          <w:szCs w:val="28"/>
          <w:lang w:val="uk-UA"/>
        </w:rPr>
        <w:t xml:space="preserve"> – формування системи теоретичних знань і практичних навичок з моделювання економічних явищ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Об‘єктом вивчення</w:t>
      </w:r>
      <w:r>
        <w:rPr>
          <w:sz w:val="28"/>
          <w:szCs w:val="28"/>
          <w:lang w:val="uk-UA"/>
        </w:rPr>
        <w:t xml:space="preserve"> дисципліни є процеси що відбуваються у ринкової економіці у зв’язку з виробництвом та споживанням продукції (послуг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викладання дисциплін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вчення сучасних теоретичних основ моделювання економі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своєння технологій оптимізації і моделювання ринкових відноси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ормування умінь моделювати поводження учасників ринкових відносин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ісля вивчення дисципліни майбутній  фахівець  повинен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360"/>
        <w:ind w:left="140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и системного підходу. Стадії й методи економіко-математичного моделюванн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360"/>
        <w:ind w:left="1400" w:hanging="420"/>
        <w:jc w:val="both"/>
        <w:rPr/>
      </w:pPr>
      <w:r>
        <w:rPr>
          <w:sz w:val="28"/>
          <w:szCs w:val="28"/>
          <w:lang w:val="uk-UA"/>
        </w:rPr>
        <w:t>Основні питання про ф</w:t>
      </w:r>
      <w:r>
        <w:rPr>
          <w:sz w:val="28"/>
          <w:lang w:val="uk-UA"/>
        </w:rPr>
        <w:t xml:space="preserve">ункцію корисності і її властивості. </w:t>
        <w:br/>
        <w:t>Функції корисності фон Неймана-Моргенштерн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360"/>
        <w:ind w:left="1400" w:hanging="4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инципи моделювання поводження споживачів на конкурентних ринках. Мати уяву про неокласичну задачу спожив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360"/>
        <w:ind w:left="1400" w:hanging="4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снови виробничих угрупувань і виробничі функ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360"/>
        <w:ind w:left="1400" w:hanging="4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оделі попиту та пропозиції на ринку одного това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360"/>
        <w:ind w:left="1400" w:hanging="4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простіші моделі рин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360"/>
        <w:ind w:left="1400" w:hanging="42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Глобальні моделі виробництва та споживанн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моделювання зам допомогою методів лінійного програмуванн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моделювання поводження споживачів на конкурентних ринках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ти основні </w:t>
      </w:r>
      <w:r>
        <w:rPr>
          <w:sz w:val="28"/>
          <w:lang w:val="uk-UA"/>
        </w:rPr>
        <w:t>виробничі угрупування і виробничі функц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ти форми </w:t>
      </w:r>
      <w:r>
        <w:rPr>
          <w:sz w:val="28"/>
          <w:lang w:val="uk-UA"/>
        </w:rPr>
        <w:t>найпростіших моделей ринків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обляти </w:t>
      </w:r>
      <w:r>
        <w:rPr>
          <w:bCs/>
          <w:sz w:val="28"/>
          <w:lang w:val="uk-UA"/>
        </w:rPr>
        <w:t>глобальні моделі виробництва та спожив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b/>
          <w:szCs w:val="28"/>
          <w:lang w:val="uk-UA"/>
        </w:rPr>
        <w:t>Уявлення.</w:t>
      </w:r>
      <w:r>
        <w:rPr>
          <w:szCs w:val="28"/>
          <w:lang w:val="uk-UA"/>
        </w:rPr>
        <w:t xml:space="preserve"> У подальшому, отримані знання з дисципліни, будуть використані при вивченні фахових дисциплін: </w:t>
      </w:r>
      <w:r>
        <w:rPr>
          <w:lang w:val="uk-UA"/>
        </w:rPr>
        <w:t>„Організація виробництва”, „Інвестування”, „Маркетинг”, „Логістика”</w:t>
      </w:r>
      <w:r>
        <w:rPr>
          <w:szCs w:val="28"/>
          <w:lang w:val="uk-UA"/>
        </w:rPr>
        <w:t>, а також у дипломному проектуванні.</w:t>
      </w:r>
    </w:p>
    <w:p>
      <w:pPr>
        <w:pStyle w:val="BodyText2"/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Для підготовки спеціалістів на рівні знань в програмі навчальної дисципліни передбачений цикл лекцій у їх сполученні з СРС.</w:t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 xml:space="preserve">В лекційному курсі викладення теоретичних матеріалів приводиться досить докладно, супроводжується доказом основних положень, в процесі читання лекцій передбачено застосування проектору LightPro. </w:t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Формування рівня вмінь здійснюється з опорою на раніш отримані знання шляхом проведення практичних занять, відпрацьовуються рішення типових задач, видаються індивідуальні завдання для самостійної роботи.</w:t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Рівень уявлень студентів досягається у ході їх самостійної роботи з забезпеченням консультації викладача та СРС.</w:t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Поточний контроль здійснюється шляхом тестового опитування.</w:t>
      </w:r>
    </w:p>
    <w:p>
      <w:pPr>
        <w:pStyle w:val="BodyText2"/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ідсумковий контроль здійснюється шляхом розрахунку інтегрованої оцінки за підсумками поточного модульного контрол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. Зміст навчальної програ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сту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агато практичних задач діяльності та питань економічної теорії пов’язані з визначенням найкращого, оптимального варіанта рішення. Тому для цього в математичній науці розроблені та інтенсивно розвиваються економіко-математичні моделі та методи оптимізації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Блок змістових модулів (розділ) №1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елі спожи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містовий модуль 1. </w:t>
      </w:r>
      <w:r>
        <w:rPr>
          <w:b/>
          <w:sz w:val="28"/>
          <w:szCs w:val="28"/>
          <w:lang w:val="uk-UA"/>
        </w:rPr>
        <w:t>Методологічні засади економіко-математичного моделюванн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, мета і зміст курсу економіко-математичне моделювання. Економіко-математичне моделювання як суспільна наука. Принципи системного підходу, стадії й методи економіко-математичне моделювання. Застосування ЕОМ у економіко-математичне моделювання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містовий модуль 2. </w:t>
      </w:r>
      <w:r>
        <w:rPr>
          <w:b/>
          <w:sz w:val="28"/>
          <w:lang w:val="uk-UA"/>
        </w:rPr>
        <w:t>Моделювання поводження споживачі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sz w:val="28"/>
          <w:lang w:val="uk-UA"/>
        </w:rPr>
        <w:t>Індивід-споживач і система його переваг. Функція корисності і її властивості. Функції корисності фон Неймана-Моргенштер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містовий модуль 3. </w:t>
      </w:r>
      <w:r>
        <w:rPr>
          <w:b/>
          <w:sz w:val="28"/>
          <w:lang w:val="uk-UA"/>
        </w:rPr>
        <w:t>Моделювання поводження споживачів на конкурентних ринка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sz w:val="28"/>
          <w:lang w:val="uk-UA"/>
        </w:rPr>
        <w:t>Моделювання поводження споживачів на конкурентних ринках. Неокласична задача споживання. Порівняльна статика споживанн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Основні завдання СРС за змістовними модулями 1, 2, 3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/>
      </w:pPr>
      <w:r>
        <w:rPr>
          <w:sz w:val="28"/>
          <w:szCs w:val="28"/>
          <w:lang w:val="uk-UA"/>
        </w:rPr>
        <w:t>Обґрунтуйте сутність поняття ,,ефективно функціонуюча економіка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/>
      </w:pPr>
      <w:r>
        <w:rPr>
          <w:sz w:val="28"/>
          <w:szCs w:val="28"/>
          <w:lang w:val="uk-UA"/>
        </w:rPr>
        <w:t xml:space="preserve">Перелічить основні системні характеристики економічних рішень. </w:t>
        <w:br/>
        <w:t>Сутність цих системних характерист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розроблення математичних імітаційних мод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/>
      </w:pPr>
      <w:r>
        <w:rPr>
          <w:sz w:val="28"/>
          <w:szCs w:val="28"/>
          <w:lang w:val="uk-UA"/>
        </w:rPr>
        <w:t>Що таке моделювання повної групи несумісних поді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Що таке максимізація функції кори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иконують аналіз цін та попиту на рин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види користувач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а задача та методи її виріш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ий випадок – функція корисності CR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 розподілу споживання між період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 стаціонарного стану спожива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u w:val="single"/>
          <w:lang w:val="uk-UA" w:eastAsia="uk-UA"/>
        </w:rPr>
      </w:pPr>
      <w:r>
        <w:rPr>
          <w:b/>
          <w:sz w:val="16"/>
          <w:szCs w:val="16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Блок змістових модулів (розділ) №2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елі виробництв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містовий модуль 4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lang w:val="uk-UA"/>
        </w:rPr>
        <w:t>Моделювання поводження виробників</w:t>
      </w:r>
    </w:p>
    <w:p>
      <w:pPr>
        <w:pStyle w:val="Text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обничі множини і виробничі функції. Теорія фірми і неокласична модель фірми. Моделювання поводження фірми на конкурентному ринку. Моделювання поводження при стягуванні податків.</w:t>
      </w:r>
    </w:p>
    <w:p>
      <w:pPr>
        <w:pStyle w:val="Text1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Text1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містовий модуль 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Моделі економічної взаємодії на найпростіших ринках.</w:t>
      </w:r>
    </w:p>
    <w:p>
      <w:pPr>
        <w:pStyle w:val="Text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і попиту та пропозиції на ринку одного товару. Моделювання співробітництва і конкуренції двох фірм на ринку одного товар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містовий модуль 6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lang w:val="uk-UA"/>
        </w:rPr>
        <w:t>Ігрові моделі співробітництва і конкуренції.</w:t>
      </w:r>
    </w:p>
    <w:p>
      <w:pPr>
        <w:pStyle w:val="Text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Моделювання прийняття рішень групою ринкових суб'єктів. Кооперативні і некооперативні ігри. Моделювання економічного поводження за допомогою гри з нульовою сумо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і завдання СРС за змістовними модулями 4, 5, 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лоте правило накопи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Сол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Дайм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Рамс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Коба-Дуглас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бюджетне обмеження в моделі Дайм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стратегії в умовах невизначе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оперативні іг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шані стратег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и з природою. Приняття рішення в умовах часткової невизначеності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Блок змістових модулів (розділ) №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елі співробітництва і конкуренції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містовий модуль 7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lang w:val="uk-UA"/>
        </w:rPr>
        <w:t>Моделі ринків.</w:t>
      </w:r>
    </w:p>
    <w:p>
      <w:pPr>
        <w:pStyle w:val="Text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йпростіші моделі ринків. Представлення ринку у виді моделі Эджворта. Класичні моделі найважливіших ринкі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містовий модуль 8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bCs/>
          <w:sz w:val="28"/>
          <w:lang w:val="uk-UA"/>
        </w:rPr>
        <w:t>Глобальні моделі виробниц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Статична та динамична моделі міжгалузевого балансу. Узагальнена оптімізаціна модель міжгалузевих зв'язків Леонтьева для випадку декількох технологій, використовуваних кожною галузз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u w:val="single"/>
          <w:lang w:val="uk-UA" w:eastAsia="uk-UA"/>
        </w:rPr>
      </w:pPr>
      <w:r>
        <w:rPr>
          <w:b/>
          <w:sz w:val="16"/>
          <w:szCs w:val="16"/>
          <w:u w:val="single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 xml:space="preserve">Змістовий модуль 9. </w:t>
      </w:r>
      <w:r>
        <w:rPr>
          <w:b/>
          <w:bCs/>
          <w:sz w:val="28"/>
          <w:lang w:val="uk-UA"/>
        </w:rPr>
        <w:t>Глобальні моделі споживання</w:t>
      </w:r>
    </w:p>
    <w:p>
      <w:pPr>
        <w:pStyle w:val="Text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собливості лінійних моделей економіки, запропонованих Л.Канторовічем і фон Нейманом.  Модель Эванса і модель Солоу. Магістральні моделі нагромадження і споживанн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і завдання СРС за змістовними модулями 7, 8, 9:</w:t>
      </w:r>
    </w:p>
    <w:p>
      <w:pPr>
        <w:pStyle w:val="Text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одель співпраці секторів економіки.</w:t>
      </w:r>
    </w:p>
    <w:p>
      <w:pPr>
        <w:pStyle w:val="Text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рендові моделі росту.</w:t>
      </w:r>
    </w:p>
    <w:p>
      <w:pPr>
        <w:pStyle w:val="Text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Які існують види ринків.</w:t>
      </w:r>
    </w:p>
    <w:p>
      <w:pPr>
        <w:pStyle w:val="Text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икористання факторних моделей виробництва.</w:t>
      </w:r>
    </w:p>
    <w:p>
      <w:pPr>
        <w:pStyle w:val="Text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цінка екстенсивних та інтенсивних факторів.</w:t>
      </w:r>
    </w:p>
    <w:p>
      <w:pPr>
        <w:pStyle w:val="Text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няття еластичності функції виробництва.</w:t>
      </w:r>
    </w:p>
    <w:p>
      <w:pPr>
        <w:pStyle w:val="Text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Гранична норма використання.</w:t>
      </w:r>
    </w:p>
    <w:p>
      <w:pPr>
        <w:pStyle w:val="Text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собливості використання глобальних моделей.</w:t>
      </w:r>
    </w:p>
    <w:p>
      <w:pPr>
        <w:pStyle w:val="Text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Розподіл навчального  часу за модулями  та  видами занять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таблиця 4.1 та таблиця 4.2 )</w:t>
      </w:r>
    </w:p>
    <w:p>
      <w:pPr>
        <w:pStyle w:val="Style12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аблиця 4.1 - Розподіл навчального  часу</w:t>
      </w:r>
      <w:r>
        <w:rPr/>
        <w:t xml:space="preserve"> за модулями  та  видами занять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00"/>
        <w:gridCol w:w="1309"/>
        <w:gridCol w:w="561"/>
        <w:gridCol w:w="561"/>
        <w:gridCol w:w="485"/>
      </w:tblGrid>
      <w:tr>
        <w:trPr>
          <w:tblHeader w:val="true"/>
          <w:trHeight w:val="1808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та назви змістовних модул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uk-UA"/>
              </w:rPr>
              <w:t>модул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од/кред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Лекці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ind w:firstLine="113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. роботи</w:t>
            </w:r>
          </w:p>
          <w:p>
            <w:pPr>
              <w:pStyle w:val="Normal"/>
              <w:overflowPunct w:val="false"/>
              <w:autoSpaceDE w:val="false"/>
              <w:ind w:firstLine="1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РС</w:t>
            </w:r>
          </w:p>
        </w:tc>
      </w:tr>
      <w:tr>
        <w:trPr>
          <w:trHeight w:val="454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Блок </w:t>
            </w:r>
            <w:r>
              <w:rPr>
                <w:b/>
                <w:lang w:val="uk-UA" w:eastAsia="uk-UA"/>
              </w:rPr>
              <w:t>змістових</w:t>
            </w:r>
            <w:r>
              <w:rPr>
                <w:b/>
                <w:lang w:val="uk-UA"/>
              </w:rPr>
              <w:t xml:space="preserve"> модулів №1. </w:t>
            </w:r>
            <w:r>
              <w:rPr>
                <w:b/>
                <w:bCs/>
                <w:lang w:val="uk-UA"/>
              </w:rPr>
              <w:t>Моделі споживання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85"/>
              <w:rPr>
                <w:lang w:val="uk-UA"/>
              </w:rPr>
            </w:pPr>
            <w:r>
              <w:rPr>
                <w:lang w:val="uk-UA" w:eastAsia="uk-UA"/>
              </w:rPr>
              <w:t xml:space="preserve">Змістовий модуль 1.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етодологічні засади та місця застосування оптимізаційних методів і модел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/ 0,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85"/>
              <w:rPr>
                <w:lang w:val="uk-UA"/>
              </w:rPr>
            </w:pPr>
            <w:r>
              <w:rPr>
                <w:lang w:val="uk-UA" w:eastAsia="uk-UA"/>
              </w:rPr>
              <w:t xml:space="preserve">Змістовий модуль 2. </w:t>
            </w:r>
            <w:r>
              <w:rPr>
                <w:b/>
                <w:lang w:val="uk-UA"/>
              </w:rPr>
              <w:t>Моделювання поводження споживач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/ 0,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85"/>
              <w:rPr>
                <w:lang w:val="uk-UA"/>
              </w:rPr>
            </w:pPr>
            <w:r>
              <w:rPr>
                <w:lang w:val="uk-UA" w:eastAsia="uk-UA"/>
              </w:rPr>
              <w:t xml:space="preserve">Змістовий модуль 3. </w:t>
            </w:r>
            <w:r>
              <w:rPr>
                <w:b/>
                <w:lang w:val="uk-UA"/>
              </w:rPr>
              <w:t>Моделювання поводження споживачів на конкурентних рин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/ 0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>
                <w:i/>
                <w:i/>
                <w:lang w:val="uk-UA" w:eastAsia="uk-UA"/>
              </w:rPr>
            </w:pPr>
            <w:r>
              <w:rPr>
                <w:b/>
                <w:lang w:val="uk-UA"/>
              </w:rPr>
              <w:t xml:space="preserve">Всього за </w:t>
            </w:r>
            <w:r>
              <w:rPr>
                <w:b/>
                <w:lang w:val="uk-UA" w:eastAsia="uk-UA"/>
              </w:rPr>
              <w:t>змістовим</w:t>
            </w:r>
            <w:r>
              <w:rPr>
                <w:b/>
                <w:lang w:val="uk-UA"/>
              </w:rPr>
              <w:t xml:space="preserve"> модулем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 /1,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center"/>
              <w:rPr/>
            </w:pPr>
            <w:r>
              <w:rPr>
                <w:b/>
                <w:lang w:val="uk-UA"/>
              </w:rPr>
              <w:t xml:space="preserve">Блок </w:t>
            </w:r>
            <w:r>
              <w:rPr>
                <w:b/>
                <w:lang w:val="uk-UA" w:eastAsia="uk-UA"/>
              </w:rPr>
              <w:t>змістових</w:t>
            </w:r>
            <w:r>
              <w:rPr>
                <w:b/>
                <w:lang w:val="uk-UA"/>
              </w:rPr>
              <w:t xml:space="preserve"> модулів №2. </w:t>
            </w:r>
            <w:r>
              <w:rPr>
                <w:b/>
                <w:bCs/>
                <w:lang w:val="uk-UA"/>
              </w:rPr>
              <w:t>Моделі виробництва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5"/>
              <w:rPr>
                <w:lang w:val="uk-UA"/>
              </w:rPr>
            </w:pPr>
            <w:r>
              <w:rPr>
                <w:lang w:val="uk-UA" w:eastAsia="uk-UA"/>
              </w:rPr>
              <w:t xml:space="preserve">Змістовий модуль </w:t>
            </w:r>
            <w:r>
              <w:rPr>
                <w:lang w:val="uk-UA"/>
              </w:rPr>
              <w:t xml:space="preserve">4. </w:t>
            </w:r>
            <w:r>
              <w:rPr>
                <w:b/>
                <w:lang w:val="uk-UA"/>
              </w:rPr>
              <w:t>Моделювання поводження виробни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/ 0,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firstLine="15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стовий модуль 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</w:rPr>
              <w:t>Поняття про оптимальний план та програмував</w:t>
              <w:softHyphen/>
              <w:t>ня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гальна постановка задачі лінійного програмува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/ 0,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firstLine="15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Змістовий модуль </w:t>
            </w: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Транспортна задача. Загальна постановка транспортної задачі. Метод диференці</w:t>
              <w:softHyphen/>
              <w:t>альних рент. Метод потенціал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/ 0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Всього за </w:t>
            </w:r>
            <w:r>
              <w:rPr>
                <w:b/>
                <w:lang w:val="uk-UA" w:eastAsia="uk-UA"/>
              </w:rPr>
              <w:t>змістовим</w:t>
            </w:r>
            <w:r>
              <w:rPr>
                <w:b/>
                <w:lang w:val="uk-UA"/>
              </w:rPr>
              <w:t xml:space="preserve"> модулем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 /1,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Блок </w:t>
            </w:r>
            <w:r>
              <w:rPr>
                <w:b/>
                <w:lang w:val="uk-UA" w:eastAsia="uk-UA"/>
              </w:rPr>
              <w:t>змістових</w:t>
            </w:r>
            <w:r>
              <w:rPr>
                <w:b/>
                <w:lang w:val="uk-UA"/>
              </w:rPr>
              <w:t xml:space="preserve"> модулів №3. </w:t>
            </w:r>
            <w:r>
              <w:rPr>
                <w:b/>
                <w:bCs/>
                <w:lang w:val="uk-UA"/>
              </w:rPr>
              <w:t>Моделі співробітництва і конкуренції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5"/>
              <w:rPr>
                <w:lang w:val="uk-UA"/>
              </w:rPr>
            </w:pPr>
            <w:r>
              <w:rPr>
                <w:lang w:val="uk-UA" w:eastAsia="uk-UA"/>
              </w:rPr>
              <w:t>Змістовий модуль 7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Моделі оптимального планування на промислових підприємствах. Розв’язування задач оптимального утворення сумішей та сполу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/ 0,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 w:eastAsia="uk-UA"/>
              </w:rPr>
              <w:t>Змістовий модуль 8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Глобальні моделі виробниц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/ 0,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5"/>
              <w:rPr>
                <w:lang w:val="uk-UA" w:eastAsia="uk-UA"/>
              </w:rPr>
            </w:pPr>
            <w:r>
              <w:rPr>
                <w:lang w:val="uk-UA" w:eastAsia="uk-UA"/>
              </w:rPr>
              <w:t>Змістовий модуль 9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Основні поняття теорії ігор. Гра двох гравців з нульовою сумою, правила гри, ціна гри, пара оптимальних стратегій для двох осіб. Платіжна матриця. Основна теорема теорії ігор. Принцип мінімак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/ 0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5"/>
              <w:rPr>
                <w:lang w:val="uk-UA" w:eastAsia="uk-UA"/>
              </w:rPr>
            </w:pPr>
            <w:r>
              <w:rPr>
                <w:b/>
                <w:lang w:val="uk-UA"/>
              </w:rPr>
              <w:t xml:space="preserve">Всього за </w:t>
            </w:r>
            <w:r>
              <w:rPr>
                <w:b/>
                <w:lang w:val="uk-UA" w:eastAsia="uk-UA"/>
              </w:rPr>
              <w:t>змістовим</w:t>
            </w:r>
            <w:r>
              <w:rPr>
                <w:b/>
                <w:lang w:val="uk-UA"/>
              </w:rPr>
              <w:t xml:space="preserve"> модулем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 /1,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АГАЛ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 / 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142"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left="142"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2 – Перелік практичних робіт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53"/>
        <w:gridCol w:w="948"/>
        <w:gridCol w:w="1706"/>
      </w:tblGrid>
      <w:tr>
        <w:trPr>
          <w:tblHeader w:val="true"/>
          <w:trHeight w:val="7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>Змістовний модуль 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актичних робі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>год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сяг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>навчальног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>матеріал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кредити)</w:t>
            </w:r>
          </w:p>
        </w:tc>
      </w:tr>
      <w:tr>
        <w:trPr>
          <w:trHeight w:val="7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lang w:val="uk-UA"/>
              </w:rPr>
            </w:pPr>
            <w:bookmarkStart w:id="0" w:name="_Hlk25141002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_Hlk231912441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>Побудування алгоритму економіко-математичної модел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>Моделювання поводження споживачів із застосуванням функцій корисності. Визначення граничної корисності і норм заміщення. Вибір оптимального плану споживанн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trHeight w:val="7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Моделювання поводження виробників  за допомогою виробничих функцій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trHeight w:val="7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Моделювання  діяльності фірми яка орієнтована на  прибуто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trHeight w:val="7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>Аналіз процесу ринкового регулювання з застосуванням моделі ринку одного товару. Аналіз ринкового процесу за допомогою моделі Ерроу-Гурвіц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trHeight w:val="7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Вибір стратегії поводження на ринку за допомогою моделей теорії ігор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trHeight w:val="7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>Розробка моделей ігор із природою, ігор двох гравців, позиційних  і багатокрокових іг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trHeight w:val="7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>Моделювання ринкових відносин за допомогою класичних мод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Аналіз економічного розвитку за допомогою моделей міжгалузевого баланс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0</w:t>
            </w:r>
          </w:p>
        </w:tc>
      </w:tr>
    </w:tbl>
    <w:p>
      <w:pPr>
        <w:pStyle w:val="Normal"/>
        <w:overflowPunct w:val="false"/>
        <w:autoSpaceDE w:val="false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5. Структура залікових модулів та оцінка працевитрат студента</w:t>
      </w:r>
    </w:p>
    <w:p>
      <w:pPr>
        <w:pStyle w:val="Normal"/>
        <w:overflowPunct w:val="false"/>
        <w:autoSpaceDE w:val="false"/>
        <w:spacing w:lineRule="auto" w:line="360"/>
        <w:ind w:firstLine="748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748"/>
        <w:rPr/>
      </w:pPr>
      <w:r>
        <w:rPr>
          <w:sz w:val="28"/>
          <w:szCs w:val="28"/>
          <w:lang w:val="uk-UA"/>
        </w:rPr>
        <w:t>Таблиця 5.1</w:t>
      </w:r>
      <w:r>
        <w:rPr/>
        <w:t xml:space="preserve"> - Структура залікових модулів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2"/>
        <w:gridCol w:w="1214"/>
        <w:gridCol w:w="2598"/>
        <w:gridCol w:w="1265"/>
      </w:tblGrid>
      <w:tr>
        <w:trPr>
          <w:trHeight w:val="7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навчальног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Обсяг навчального матеріалу (креди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контролю</w:t>
            </w:r>
          </w:p>
        </w:tc>
      </w:tr>
      <w:tr>
        <w:trPr>
          <w:trHeight w:val="7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ерший заліковий модуль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lang w:val="uk-UA"/>
              </w:rPr>
              <w:t>(по змістовим модулях 1-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,3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Поточне тестування</w:t>
            </w:r>
          </w:p>
        </w:tc>
      </w:tr>
      <w:tr>
        <w:trPr>
          <w:trHeight w:val="7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ругий заліковий модуль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lang w:val="uk-UA"/>
              </w:rPr>
              <w:t>(по змістовим модулях  4-6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,3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ругий заліковий модуль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lang w:val="uk-UA"/>
              </w:rPr>
              <w:t>(по змістовим модулях  7-9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,3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тегрований зал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кредити за дисципліну студенту нараховуються після успішного засвоєння та позитивної звітності за кожний заліковий модуль як арифметична сума креди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истема оцінка знань студентів і шкала оцінок</w:t>
      </w:r>
    </w:p>
    <w:p>
      <w:pPr>
        <w:pStyle w:val="Normal"/>
        <w:overflowPunct w:val="false"/>
        <w:autoSpaceDE w:val="false"/>
        <w:ind w:firstLine="748"/>
        <w:rPr/>
      </w:pPr>
      <w:r>
        <w:rPr>
          <w:sz w:val="28"/>
          <w:szCs w:val="28"/>
          <w:lang w:val="uk-UA"/>
        </w:rPr>
        <w:t>Таблиця 6.1- Система оцінка знань студентів за окремими модулями.</w:t>
      </w:r>
    </w:p>
    <w:p>
      <w:pPr>
        <w:pStyle w:val="Normal"/>
        <w:overflowPunct w:val="false"/>
        <w:autoSpaceDE w:val="false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760"/>
        <w:gridCol w:w="1565"/>
        <w:gridCol w:w="1932"/>
      </w:tblGrid>
      <w:tr>
        <w:trPr>
          <w:trHeight w:val="794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оз’яснюванн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</w:t>
            </w:r>
          </w:p>
        </w:tc>
      </w:tr>
      <w:tr>
        <w:trPr>
          <w:trHeight w:val="79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шкало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ES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національно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шкалою</w:t>
            </w:r>
          </w:p>
        </w:tc>
      </w:tr>
      <w:tr>
        <w:trPr>
          <w:trHeight w:val="79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е виконання з незначно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кількістю помил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зараховано)</w:t>
            </w:r>
          </w:p>
        </w:tc>
      </w:tr>
      <w:tr>
        <w:trPr>
          <w:trHeight w:val="79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ще середнього рівня з кільком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помил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 – 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зараховано)</w:t>
            </w:r>
          </w:p>
        </w:tc>
      </w:tr>
      <w:tr>
        <w:trPr>
          <w:trHeight w:val="79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ом робота правильна, ала 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певною кількістю помил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5 – 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зараховано)</w:t>
            </w:r>
          </w:p>
        </w:tc>
      </w:tr>
      <w:tr>
        <w:trPr>
          <w:trHeight w:val="79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епогана, ала зі значною кількіст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помил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7 – 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(зараховано)</w:t>
            </w:r>
          </w:p>
        </w:tc>
      </w:tr>
      <w:tr>
        <w:trPr>
          <w:trHeight w:val="79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довольняє мінімальні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 – 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(зараховано)</w:t>
            </w:r>
          </w:p>
        </w:tc>
      </w:tr>
      <w:tr>
        <w:trPr>
          <w:trHeight w:val="79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Потрібно повторне пересклад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5 – 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F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не зараховано)</w:t>
            </w:r>
          </w:p>
        </w:tc>
      </w:tr>
      <w:tr>
        <w:trPr>
          <w:trHeight w:val="79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Повторне вивчення дисціпли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– 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не зараховано)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згідно з наказом МОН України від 30.12.05 №774 підсумкова оцінка знань з навчальної дисципліни визначається як середньозважена результатів засвоєння окремих залікових модулів.</w:t>
      </w:r>
    </w:p>
    <w:p>
      <w:pPr>
        <w:pStyle w:val="Normal"/>
        <w:shd w:fill="FFFFFF" w:val="clear"/>
        <w:spacing w:lineRule="auto" w:line="312" w:before="302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,</w:t>
      </w:r>
    </w:p>
    <w:p>
      <w:pPr>
        <w:pStyle w:val="Normal"/>
        <w:shd w:fill="FFFFFF" w:val="clear"/>
        <w:spacing w:lineRule="auto" w:line="312" w:before="302" w:after="0"/>
        <w:jc w:val="both"/>
        <w:rPr/>
      </w:pPr>
      <w:r>
        <w:rPr>
          <w:sz w:val="28"/>
          <w:szCs w:val="28"/>
          <w:lang w:val="uk-UA"/>
        </w:rPr>
        <w:tab/>
        <w:t>де α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>= α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 α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0,33 – вагові коефіцієнти складності 1-го,2-го, 3-го, 4-го та 5-го залікового модулів, відповідно;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 xml:space="preserve">1,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2,</w:t>
      </w:r>
      <w:r>
        <w:rPr>
          <w:sz w:val="28"/>
          <w:szCs w:val="28"/>
          <w:lang w:val="uk-UA"/>
        </w:rPr>
        <w:t>– абсолютні значення оцінки знань (у балах, 1÷100) за окремими заліковими модулями;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Q – значення підсумкової оцінки знань студентів (у балах, 1÷100) за навчальну дисципліну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7. Види, форми та методи навчання (лекції, практичні роботи,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ультації, самостійна робота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firstLine="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роведення поточного та підсумкового контро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left="0" w:firstLine="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відвідування зан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left="0" w:firstLine="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та прийом домашніх завд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left="0" w:firstLine="800"/>
        <w:rPr/>
      </w:pPr>
      <w:r>
        <w:rPr>
          <w:sz w:val="28"/>
          <w:szCs w:val="28"/>
          <w:lang w:val="uk-UA"/>
        </w:rPr>
        <w:t>Усне опитування на лекціях, практичних занят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left="0" w:firstLine="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і контрольні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left="0" w:firstLine="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і тестові робо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left="0" w:firstLine="800"/>
        <w:rPr/>
      </w:pPr>
      <w:r>
        <w:rPr>
          <w:sz w:val="28"/>
          <w:szCs w:val="28"/>
          <w:lang w:val="uk-UA"/>
        </w:rPr>
        <w:t>Підсумкове тестування за заліковими модулями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8. Методичне забезпече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spacing w:lineRule="auto" w:line="360"/>
        <w:ind w:left="0" w:firstLine="748"/>
        <w:rPr/>
      </w:pPr>
      <w:r>
        <w:rPr>
          <w:sz w:val="28"/>
          <w:szCs w:val="28"/>
          <w:lang w:val="uk-UA"/>
        </w:rPr>
        <w:t>Конспект лекцій з дисципліни «Економіко-математичне моделюванн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spacing w:lineRule="auto" w:line="360"/>
        <w:ind w:left="0" w:firstLine="748"/>
        <w:rPr/>
      </w:pPr>
      <w:r>
        <w:rPr>
          <w:sz w:val="28"/>
          <w:szCs w:val="28"/>
          <w:lang w:val="uk-UA"/>
        </w:rPr>
        <w:t>Методичні вказівки і завдання до практичних занять з дисципліни «Оптимізаційні моделі та метод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spacing w:lineRule="auto" w:line="360"/>
        <w:ind w:left="0"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і завдання до самостійних робіт з дисципліни «Оптимізаційні моделі та метод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spacing w:lineRule="auto" w:line="360"/>
        <w:ind w:left="0" w:firstLine="748"/>
        <w:rPr/>
      </w:pPr>
      <w:r>
        <w:rPr>
          <w:sz w:val="28"/>
          <w:szCs w:val="28"/>
          <w:lang w:val="uk-UA"/>
        </w:rPr>
        <w:t xml:space="preserve">Комплект пробних тестових завдань. </w:t>
      </w:r>
    </w:p>
    <w:p>
      <w:pPr>
        <w:pStyle w:val="Normal"/>
        <w:overflowPunct w:val="false"/>
        <w:autoSpaceDE w:val="false"/>
        <w:spacing w:lineRule="auto" w:line="360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матеріали містяться в електронному вигляді на освітньому порталі ХНАДУ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spacing w:lineRule="auto" w:line="360"/>
        <w:ind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spacing w:lineRule="auto" w:line="360"/>
        <w:ind w:firstLine="1123"/>
        <w:jc w:val="center"/>
        <w:rPr/>
      </w:pPr>
      <w:r>
        <w:rPr>
          <w:b/>
          <w:sz w:val="28"/>
          <w:szCs w:val="28"/>
          <w:lang w:val="uk-UA"/>
        </w:rPr>
        <w:t>9. Рекомендована література для самостійної роботи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spacing w:lineRule="auto" w:line="360"/>
        <w:ind w:firstLine="11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конодавчі ак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 Закон України "Про державну статистику" Політвидавництво України, К. 2007.</w:t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u w:val="single"/>
          <w:lang w:val="uk-UA"/>
        </w:rPr>
        <w:t>Основна 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Малыхин В.И. Математическое моделирование экономики: Учебно-практическое пособие.  - М.: Издательство УРАО, 1998. -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Монахов А.В. Математические методы анализа экономики. – СПб: Питер, 2001. -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йман В., Цисарь И. Компьютерное моделирование экономики. – М.: Диалог-МИФИ, 2002. – 304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Хазанова А.Э. Математическое моделирование в экономике: Учебное пособие. - М.: БЭК, 1998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 w:eastAsia="uk-UA"/>
        </w:rPr>
      </w:pPr>
      <w:r>
        <w:rPr>
          <w:rFonts w:cs="Times New Roman"/>
          <w:b/>
          <w:szCs w:val="28"/>
          <w:lang w:val="uk-UA" w:eastAsia="uk-UA"/>
        </w:rPr>
      </w:r>
    </w:p>
    <w:p>
      <w:pPr>
        <w:pStyle w:val="Heading7"/>
        <w:ind w:firstLine="1100"/>
        <w:jc w:val="left"/>
        <w:rPr>
          <w:rFonts w:ascii="Times New Roman" w:hAnsi="Times New Roman" w:cs="Times New Roman"/>
          <w:i/>
          <w:i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Cs w:val="28"/>
          <w:u w:val="single"/>
          <w:lang w:val="uk-UA"/>
        </w:rPr>
        <w:t>Додаткова 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00"/>
        <w:jc w:val="both"/>
        <w:rPr/>
      </w:pPr>
      <w:r>
        <w:rPr>
          <w:sz w:val="28"/>
          <w:szCs w:val="28"/>
          <w:lang w:val="uk-UA"/>
        </w:rPr>
        <w:t>Автухович Э.В., Гуриев С.М., Оленев Н.Н., Петров А.А., Поспелов И.Г., Шананин А.А., Чуканов С.В. Математическая модель экономики переходного периода.  ВЦ РАН, 1999, 14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шманов С.А. Введение в математическую экономику. - М. Наука, 198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00"/>
        <w:jc w:val="both"/>
        <w:rPr/>
      </w:pPr>
      <w:r>
        <w:rPr>
          <w:sz w:val="28"/>
          <w:szCs w:val="28"/>
          <w:lang w:val="uk-UA"/>
        </w:rPr>
        <w:t xml:space="preserve">Бакалавр Экономики. Хрестоматия в 3 томах. Российская экономическая академия им. Г.В. Плеханова, Центр кадрового развития. /Под общ. ред. В.И. Видяпина. - М.: Информационно-издательская фирма "Триада",  1999.  –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 1. -   696 с. (разделы 8.4 и 9.4 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00"/>
        <w:jc w:val="both"/>
        <w:rPr/>
      </w:pPr>
      <w:r>
        <w:rPr>
          <w:sz w:val="28"/>
          <w:szCs w:val="28"/>
          <w:lang w:val="uk-UA"/>
        </w:rPr>
        <w:t xml:space="preserve">Бакалавр Экономики. Хрестоматия в 3 томах. Российская экономическая академия им. Г.В. Плеханова, Центр кадрового развития. /Под общ. ред. В.И. Видяпина. - М.: Информационно-издательская фирма "Триада",  1999.  –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 2. - 1056 с. (разделы 11.3, 12.3, 13.3, 14.3 и  15.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лан Э.Дж., Линдсей Д.Е. Рынок: Микроэкономическая модель. Санкт-Петербург, 199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00"/>
        <w:jc w:val="both"/>
        <w:rPr/>
      </w:pPr>
      <w:r>
        <w:rPr>
          <w:sz w:val="28"/>
          <w:szCs w:val="28"/>
          <w:lang w:val="uk-UA"/>
        </w:rPr>
        <w:t>Дюбин Г.Н., Суздаль В.Г. Введение в прикладную теорию игр. М.: Наука, 1981. – 3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00"/>
        <w:jc w:val="both"/>
        <w:rPr/>
      </w:pPr>
      <w:r>
        <w:rPr>
          <w:sz w:val="28"/>
          <w:szCs w:val="28"/>
          <w:lang w:val="uk-UA"/>
        </w:rPr>
        <w:t>Интрилигатор М. Математические методы оптимизации и экономическая теория. М.: Прогресс, 1975. – 60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00"/>
        <w:jc w:val="both"/>
        <w:rPr/>
      </w:pPr>
      <w:r>
        <w:rPr>
          <w:sz w:val="28"/>
          <w:szCs w:val="28"/>
          <w:lang w:val="uk-UA"/>
        </w:rPr>
        <w:t>Канторович Л.В., Лассманн, Шилар Х., Шварц К., Брентьес С. Экономика и оптимизация. - М.: Наука, 1990. – 2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00"/>
        <w:jc w:val="both"/>
        <w:rPr/>
      </w:pPr>
      <w:r>
        <w:rPr>
          <w:sz w:val="28"/>
          <w:szCs w:val="28"/>
          <w:lang w:val="uk-UA"/>
        </w:rPr>
        <w:t>Лотов А.В. Введение в экономико-математическое моделирование. – М.: Наука, 1984. –3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еская экономика на персональном компьютере./Под ред. М.Кубонива : Пер. с яп. – М.: Финансы и статистика, 1991. -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етров А.А., Поспелов И.Г., Шананин А.А. Опыт математического моделирования экономики. – М.: Энергоатомиздат, 1996. -  558 с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не забезпечення ЕОМ з дисципліни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кет ПП МS EXCEL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кет ПП STATISTIKA</w:t>
      </w:r>
    </w:p>
    <w:p>
      <w:pPr>
        <w:pStyle w:val="Normal"/>
        <w:spacing w:lineRule="auto" w:line="360"/>
        <w:ind w:firstLine="11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згодження з іншими дисциплінами плану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сциплі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лада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пи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/>
      </w:pPr>
      <w:r>
        <w:rPr>
          <w:sz w:val="28"/>
          <w:szCs w:val="28"/>
          <w:lang w:val="uk-UA" w:eastAsia="uk-UA"/>
        </w:rPr>
        <w:t>Підпис укладача    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1191" w:gutter="0" w:header="709" w:top="119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53"/>
        </w:tabs>
        <w:ind w:left="389" w:firstLine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both"/>
      <w:textAlignment w:val="baseline"/>
      <w:outlineLvl w:val="2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cs="Helvetic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Helvetica" w:hAnsi="Helvetica" w:cs="Helvetic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rFonts w:ascii="Helvetica" w:hAnsi="Helvetica" w:cs="Helvetic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ind w:left="567" w:hanging="0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before="120" w:after="120"/>
    </w:pPr>
    <w:rPr>
      <w:rFonts w:ascii="Times New Roman CYR" w:hAnsi="Times New Roman CYR" w:cs="Times New Roman CYR"/>
      <w:b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0"/>
      </w:numPr>
      <w:ind w:left="566" w:hanging="283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ind w:left="68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-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06:00Z</dcterms:created>
  <dc:creator>Юрий</dc:creator>
  <dc:description/>
  <cp:keywords/>
  <dc:language>en-US</dc:language>
  <cp:lastModifiedBy>Тасик</cp:lastModifiedBy>
  <cp:lastPrinted>2012-09-19T13:01:00Z</cp:lastPrinted>
  <dcterms:modified xsi:type="dcterms:W3CDTF">2014-09-18T08:26:00Z</dcterms:modified>
  <cp:revision>34</cp:revision>
  <dc:subject/>
  <dc:title> </dc:title>
</cp:coreProperties>
</file>