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ИЧНІ ВКАЗІ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 виконання контрольної роботи  з дисциплін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Облік у галузях економічної діяль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тудентів напряму підготовки 6.030509 «Облік і аудит» для  всіх форм нав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тверджено методичною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дою університету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токол №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 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 видавництва й у світ дозвол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ректор                                                                           І.П.Глад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ИЧНІ ВКАЗІ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 виконання контрольної роботи  з дисциплін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Облік у галузях економічної діяль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тудентів напряму підготовки 6.030509 «Облік і аудит» для  всіх форм нав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сі цитати, цифровий, фактичний    </w:t>
        <w:tab/>
        <w:tab/>
        <w:t>Затверджено методичн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атеріал і бібліографічні відомості</w:t>
        <w:tab/>
        <w:tab/>
        <w:t>радою універси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евірені, написання сторінок</w:t>
        <w:tab/>
        <w:tab/>
        <w:t xml:space="preserve">протокол №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ає стандар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кладач </w:t>
        <w:tab/>
        <w:tab/>
        <w:tab/>
        <w:tab/>
        <w:tab/>
        <w:tab/>
        <w:tab/>
        <w:t>доц. Вербицьк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ідповідальний за випуск   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>проф.</w:t>
      </w:r>
      <w:r>
        <w:rPr>
          <w:rFonts w:cs="Times New Roman" w:ascii="Times New Roman" w:hAnsi="Times New Roman"/>
          <w:sz w:val="32"/>
          <w:szCs w:val="32"/>
        </w:rPr>
        <w:t xml:space="preserve"> Малік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 2014</w:t>
      </w:r>
      <w:r>
        <w:br w:type="page"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ладач доц. Вербицька В.І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федра обліку і ауди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льна дисципліна " Бухгалтерський облік в галузях економіки " належить до циклу професійно-орієнтованих дисциплін підготовки фахівців за напрямом 0501 "Економіка і підприємництво" спеціальностей 6.030509 «Облік і ауди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вчення дисципліни здійснюється згідно з робочою програмою. Предметом вивчення є об’єкти бухгалтерського обліку і облікові процедури в будівельному виробництві, сільському господарстві, торгівлі та автомобільному транспор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ю дисципліни є надання студентам знань з особливостей бухгалтерського обліку в галузях економіки та розвиток у них навиків відображення в бухгалтерських документах, регістрах та звітності характерних галузям господарських опер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 дисципліни: вивчення методів і технології обліку най поширених операцій, що здійснюються галузевими суб’єктами господарювання документального забезпечення та відображення цих операцій у системі рахунків бухгалтерського облі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ан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онтрольної роботи обирається за номером у списку журналу за погодженням з викладач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кінці методичних вказівок наведено список літературних джерел з дисципліни. Крім вказаних в ньому джерел при виконанні практичних занять доцільно також використовувати підручники та навчальні посібники інших авторів, а також спеціалізовані періодичні вид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ар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>ант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Особливості використання плану рахункі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у будівництв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групуйте наведені нижче характеристики за ознаками належності до особливостей будівельного виробництва та будівельної продукції. Зробіть висновки щодо впливу кожної з особливостей на організацію бухгалтерського обліку в будівництв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виробництво продукції на замовленн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територіальна закріплені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великі розмір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вплив природних ум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тривалість виробничого цикл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довговічні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рухливість виробничого процес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начна ресурсоємкі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архітектурна цінні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собливості будівельного майданч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іть в обліку підрядника наступні господарські операції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отримання авансу від замовника – 12000 грн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виникнення у підрядника відповідних додаткових зобов’язань з ПДВ – 2000 грн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списання на собівартість реалізації витрат за будівельним контрактом – 7000 грн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пред’явлення замовнику рахунків за виконані будівельно-монтажні роботи – 12000 грн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) списання податкових зобов’язань з ПДВ – 2000 грн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) перерахування ПДВ в бюджет – 200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в обліку забудовника (замовника) його розрахунки з пайовиком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тримання від нього грошового внеску на будівниц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тримання будівельних матеріал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ередачу йому відповідної частини завершеного будівельного об’є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в обліку пайовика його розрахунки із забудовником (замовником)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ередачу йому грошового внеску (паю) на будівниц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ередачу будівельних матеріал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тримання відповідної частини завершеного об’єкту будівниц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арахування об’єкту на свій баланс як основного засо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арахування об’єкту на свій баланс як товару для перепродаж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прибуткування доходу від реалізації такого товар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прибуткування собівартості його реаліза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Які субрахунки має рахунок 91 у будівництв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В чому відмінності функцій забудовника (замовника) і підряд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Який із розрахунків 201 «Сировина і матеріали» або 205 «Будівельні матеріали» використовує забудовни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Чим відрізняються функції генпідрядника від функцій субпідрядників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Варіант 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Облік витрат на виконання будівельно-монтажних робі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в обліку наведені нижче витрати на виконання капітальних будівельних робіт за умови використання будівельною організацією тільки рахунків 8 класу. Зробити висн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ішення представити у таблиці за такою формо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71"/>
        <w:gridCol w:w="1780"/>
        <w:gridCol w:w="1781"/>
        <w:gridCol w:w="181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витрат на будівельно-монтажні робо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тис. грн.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матеріа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талі і конструкці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а заробітна пл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а заробітна пл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рати від неминучого бра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римання та експлуатація будівельної техні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ені загальновиробничі витра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послуг сторонніх організаці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бліку підрядника операції, пов’язані із спорудженням тимчасових не титульних спору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118"/>
        <w:gridCol w:w="1140"/>
        <w:gridCol w:w="1227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сподарська операці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е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виробничих запасів на будівництво нетитульних спору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раховано заробітної плати за будівництвом нетитульних спору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раховано на заробітну плату у фонди соціального захис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на некапітальні роботи послуги сторонніх організаці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прибуткована нетитульна спо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рахування зносу за нетитульними споруд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а нетитульна споруда в сумі нарахованого знос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а залишкова вартість споруд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і витрати із розбир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криття витр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прибутковані будівельні матеріа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ходи від отриманих матеріалів, списані на фінансовий результ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варіант 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Облік витрат на експлуатацію будівельних ма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міст і рекомендації до виконання: </w:t>
      </w:r>
      <w:r>
        <w:rPr>
          <w:rFonts w:cs="Times New Roman" w:ascii="Times New Roman" w:hAnsi="Times New Roman"/>
          <w:sz w:val="32"/>
          <w:szCs w:val="32"/>
          <w:lang w:val="uk-UA"/>
        </w:rPr>
        <w:t>витрати на утримання та експлуатацію власних й орендованих машин і механізмів у будівельній організації обліковують на субрахунку 911 «Витрати на утримання та експлуатацію будівельних машин та обладнання» за їх видами чи групами і відносять на витрати за окремими об'єктами калькулювання пропорційно до вартості відпрацьованих машино-змін, машино-годин, обсягів виконаних робіт на цих об'єктах, або, за можливістю, за прямою ознакою на підставі первинних документ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ити кореспонденцію рахунків з обліку витрат, що пов'язані з експлуатацією будівельних машин і механізмів (субрахунок 911) без використання 8 класу рахунк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71"/>
        <w:gridCol w:w="1471"/>
      </w:tblGrid>
      <w:tr>
        <w:trPr>
          <w:trHeight w:val="4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з використання рахунків 8 класу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рати на оплату праці за виконану роботу робітників, які зайняті управлінням, обслуговуванням, проведенням ремонтів, техоглядів і техобслуговувань, власних і орендованих будівельних машин і механізмів, нараховану згідно з формами й системами  оплати  праці,  що  застосовують у будівельній організаці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ов'язкові нарахування на заробітну плату працівників, зазначених у пункті 1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у пенсійни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у фонд соціального страх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у фонд страхування на випадок безробітт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у фонд страхування від нещасних випадків 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фесійних захворюва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- включення нарахувань до єди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ціального внес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- перерахуванню коштів єдиного соціа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нес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итрати на обов'язкове індивідуальне страхування робітників зайнятих експлуатацією будівельної техніки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нок підприєм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рати на службові відрядження працівників, зазначених у пункті 1, у межах норм, передбачених законодавств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тість паливно-мастильних матеріалів, електроенергії та інших матеріалів і запасних частин, що використовуються під час експлуатації, ремонтів, техогляду та техобслуговування власної та орендованої будівельної техніки, включаючи витрати на їх доставку до приоб’єктного складу та заготівельно-складські витра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рати на перебазування будівельної техніки з об'єкта на об'єкт, а також на утримання та ремонт рейкових та безрейкових колі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нос будівельної техніки, устаткування ремонтних майстерень, гаражів та інших споруд, які обслуговують будівельну техні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нос інших необоротних матеріальних активів, які використовуються при утриманні в обслуговуванні будівельної техні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ма нарахованих відсотків за користування орендованою будівельною техніко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тість послуг, наданих управліннями механізації або іншими спеціалізованими організаціями під час виконання будівельно-монтажних робіт, включаючи перебазування будівельних машин з об'єкта на об'є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рати  на переміщення за допомогою будівельних машин матеріалів і будівельних конструкцій у межах будівельного майданч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рати на сплату податків і платежів, пов'язаних з витратами на експлуатацію будівельної техні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ші витрати, пов'язані з експлуатацією та утриманням будівельної техніки (крім витрат на експлуатацію машин і механізмів, які використовуються на роботах, що належать до будівельно-монтажних, а також витрат на експлуатацію машин, зданих в оренду стороннім організація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4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ня затрат з експлуатації будівельних машин на собівартість об'єктів будівниц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ня витрат з експлуатації будівельних машин у частині послуг, наданих на сторо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ня витрат з експлуатації будівельних машин на вартість робіт із виправлення бра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ня витрат з експлуатації будівельних машин на собівартість послуг допоміжних виробниц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Чи розподіляються витрати з експлуатації будівельних машин поміж рахунками 23 і 90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Як розподіляються витрати з експлуатації будівельних машин поміж об’єктами будівництва (калькулювання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Наведіть приклад первинного документа з експлуатації будівельних маш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Чи відносяться витрати з експлуатації будівельних машин до прямих витрат на будівельно-монтажні робот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варіант 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Облік загальновиробничих витрат в будівництв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міст і рекомендації до виконання: </w:t>
      </w:r>
      <w:r>
        <w:rPr>
          <w:rFonts w:cs="Times New Roman" w:ascii="Times New Roman" w:hAnsi="Times New Roman"/>
          <w:sz w:val="32"/>
          <w:szCs w:val="32"/>
          <w:lang w:val="uk-UA"/>
        </w:rPr>
        <w:t>загальновиробничі витрати, пов’язані з обслуговуванням та управлінням виробничим процесом. При цьому їх неможливо віднести до конкретного виду виробленої продук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загальнення загальновиробничих витрат здійснюється на субрахунку 912 «Загальновиробничі витрати». З кредиту цього субрахунку їх розподілена частина списується у дебет субрахунку 231, тобто включається у виробничу собівартість і далі списується спочатку на собівартість реалізації у дебет субрахунку 903, а потім – на собівартість операційної діяльності у дебет рахунку 79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розподілена ж частина одразу включається в собівартість реалізації і далі – в собівартість операційної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поділ загальновиробничих витрат між об’єктами обліку здійснюється із застосуванням бази розподілу, установленої у будівельній організації, та з урахуванням специфіки робіт, що викону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удівельні організації розподіляють загальновиробничі витрати на продуктивні та непродуктивні, відображаючи їх відповідно на субрахунках 9121 і 91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те записи, якими в обліку підрядники відображатимуться його загальновиробничі витрати з використанням 8 класу рахун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71"/>
        <w:gridCol w:w="1471"/>
      </w:tblGrid>
      <w:tr>
        <w:trPr>
          <w:trHeight w:val="4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спонде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ків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обітна плата лінійного персона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овані внески до Пенсійного фонду і фондів соціального страхув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службові відрядження працівників, зазначених у п.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утримання легкового автотранспорту, який використовується апаратом управління структурних підрозділ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дотримання техніки безпеки, утримання протипожежної і сторожової охоро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утримання приміщень, наданих підприємствам харчування для обслуговування працівників структурних підрозділ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рацівників спецодягом та спецвзутт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проведення ремонтів необоротних активів загальновиробничого признач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с та витрати з утримання, ремонту і розбирання тимчасових (нетитульних) спору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проведення геодезичних робіт під час виконання будівельно-монтажних робі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упорядкування будівельних майданчик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перебазування лінійних підрозділів будівельних організаці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ежі за викиди й скиди забруднювальних речовин у навколишнє середовищ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перевезення працівників будівельної організації до місця роботи та у зворотному напрям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оплату податків і платежів, пов’язаних із загальновиробничою діяльніст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від простоїв за відсутності винних осі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обладнання та утримання загороджень для машин, їхніх рухомих частин, люків, отвор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аднормативні витрати на підготовку кадрів, відрядження, тощ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агальновиробничі витра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ориставшись вихідними даними до завдання 1, здійснити розподіл загальновиробничих витрат на постійні та змінні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За якими критеріями загальновиробничі витрати можуть розподілятись поміж рахунками 23 і 90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 На який рахунок відносяться розподілені загальновиробничі витра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РГАНІЗАЦІЯ ОБЛІКУ ПРИ КРЕДИТНІЙ ФОРМІ ФІНАНСУВАННЯ БУДІВНИЦ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важаючи на те, що іпотечні кредити видаються на період більше 1 року, вони мають відображатись на рахунку 50 «Довгострокові позики», а сума наданої застави – на забалансовому рахунку 05 «Гарантії та забезпечення надан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b/>
          <w:sz w:val="32"/>
          <w:szCs w:val="32"/>
        </w:rPr>
        <w:t xml:space="preserve">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ідприємство замовник для будівництва власного виробничого приміщення отримало у банку іпотечний кредит строком на 2 роки в сумі 100000 грн. Об’єктом іпотеки виступає приміщення,що будується для себе, кошторисною вартістю 100000 грн. Погашення кредиту здійснюється через 2 роки після його отримання. Проценти в розмірі 10% річних нараховуються щорічно. Будівельні роботи за договором виконує підряд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на рахунках замовника: а) отримання іпотечного кредиту; б) будівництво виробничого приміщення за рахунок цього кред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25"/>
        <w:gridCol w:w="850"/>
        <w:gridCol w:w="851"/>
        <w:gridCol w:w="1241"/>
      </w:tblGrid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спонде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кі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о замовником (забудовником) у банку іпотечний кредит строком на 2 роки в національній валюті для будівництва виробничого приміщ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бражена застава з іпотечного кредиту у формі нерухомого м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овані відсотки за перший рік користування кред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ашена заборгованість по нарахованим за перший рік відсо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дено достроковий кредит в розряд поточної заборгованості по довгостроковим зобов’язанням, яка належить погашенню протягом 12 місяців з дати балан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овані відсотки за другий рік користування кред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ашена основна сума іпотечного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ашена заборгованість по нарахованим за другий рік відсо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сання наданої під кредит заст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ахування коштів підряднику за передоплат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бражено податковий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6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а по акту роботи від підря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 3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ито рахунок податкового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6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о залік заборгованості по розрахункам з підряд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е приміщення як об’єкт основних засобів (включено в склад будинків та спор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 3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іть в обліку замовника наступні опера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Отримання короткострокової позики у ба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Передплата підряднику аван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Відображення податкового кредиту у зв’язку з передплат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Підписання з підрядником акту виконаних ним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Закриття рахунку податкового кред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Погашення заборгованості підряднику за виконані ним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Чи може замовник замість іпотечного кредиту використати його інші фор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Якою ви вважаєте 10% річну ставку за іпотечним кредитом: оптимальною, завищеною, занижено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За якої умови нарахування відсотків за договорами кредитування відображається на рахунку 952 «Інші фінансові витрати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В якому разі рахунок фінансових витрат замовника закривається не на рахунок 79, а на рахунок 23 або 15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БЛІК ПРИ ДОЛЬОВІЙ ФОРМІ ФІНАНСУВАНН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УДІВНИЦ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ва підприємства склали угоду про пайову участь у будівництві для себе складського приміщення кошторисною вартістю 100 000 грн. (з ПДВ), частка пайовика № 1, що є будівельною організацією, складає 20%, а частка пайовика № 2 – 8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айовик № 2 передав пайовику № 1 грошові кошти в сумі 20 000 грн. та будівельні матеріали в сумі 60 000 грн. (з ПД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в обліку кожного пайовиків операції з пайового будівниц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25"/>
        <w:gridCol w:w="850"/>
        <w:gridCol w:w="851"/>
        <w:gridCol w:w="1241"/>
      </w:tblGrid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спонде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кі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блік у пайовик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і грошові кошти від пайовик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овані податкові зобов’язання 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і будівельні матеріали від пайовик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ображені витрати з будівництва 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 3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исані будівельні матеріали, отримані від пайовика № 2 для будівництва 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на пайовику № 2 його частка збудованого 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 6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рито рахунок податкових зобов’я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 3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йовиком № 1 введена в експлуатацію власна частка збудованого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6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блік у пайовик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аховані грошові кошти пайовику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бражено податковий кредит з ПДВ, пов'язаний з авансованими грошовими кош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ні пайовику 1 будівельні матері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бражено податковий кредит з ПДВ, пов'язаний з переданими матері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а від пайовика № 1 власна частка збудованого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6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 000</w:t>
            </w:r>
          </w:p>
        </w:tc>
      </w:tr>
      <w:tr>
        <w:trPr>
          <w:trHeight w:val="6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ито рахунок податкового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3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йовиком № 2 введена в експлуатацію власна частка збудованого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 66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іть в обліку пайовика наступні опера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Облікування як товару власної частки об’єкта, отриманої від забудо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Нарахування доходів від реалізації тов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Відображення в обліку собівартості реалізованого тов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Закриття рахунку доходів в кінці місяц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Списання собівартості реалізації на фінансово-результатний раху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Облікування нерозподіленого прибутку від реалізації това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Чи визначає пайовик фінансовий результат від будівництва, якщо воно здійснюється для себ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Чи закривається рахунок 15 на рахунок 79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Чи включає забудовник ПДВ у вартість будівельних матеріалів, що списуються на рахунок 15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Чи виникає у забудовника право на податковий кредит у разі авансового отримання коштів від пайов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БЛІК ПРОЕКТНИХ І ПЕРЕДПРОЕКТНИХ РОБІ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МОВНИК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міст і рекомендації до виконання: </w:t>
      </w:r>
      <w:r>
        <w:rPr>
          <w:rFonts w:cs="Times New Roman" w:ascii="Times New Roman" w:hAnsi="Times New Roman"/>
          <w:sz w:val="32"/>
          <w:szCs w:val="32"/>
          <w:lang w:val="uk-UA"/>
        </w:rPr>
        <w:t>на перед проектному етапі будівництва замовник відображає в обліку свої витрати, пов’язані з розробкою і отриманням архітектурно-планувального завдання, технічних умов будівництва і сплатою пайового внеску на розвиток інженерно-транспортної та соціальної інфраструктури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проектному етапі обліковуються витрати, пов’язані з оплатою вартості проектних робіт, розробки проектно-кошторисної документ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значені вище витрати в обліку відображаються на рахунку 151 «Капітальні інвестиції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те записи, якими в обліку замовника відображатимуться його витрати на перед проектному і проектному етапах будівництва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еред проектний ета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здійснена передоплата послуг з отримання архітектурно-планувального завдання – 6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відображений податковий кредит з ПДВ – 1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вартість послуг віднесена до капітальних інвестицій – 5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списано податковий кредит з ПДВ – 1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) здійснений залік заборгованостей – 60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етап проектув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здійснена передоплата вартості проектних робіт – 36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відображений податковий кредит з ПДВ – 6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вартість проектних робіт включена до капітальних інвестицій – 30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списано податковий кредит з ПДВ – 6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) здійснений залік заборгованостей – 360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ласти спрощений кошторис на виконання ремонтно-будівельних робі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хідні дан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ямі матеріальні витрати, всього</w:t>
        <w:br/>
        <w:t>в тому числі:</w:t>
        <w:br/>
        <w:t>- вартість матеріалів – 32460 грн.;</w:t>
        <w:br/>
        <w:t>- заробітна плата – 9050 грн.;</w:t>
        <w:br/>
        <w:t>- вартість експлуатації будівельних машин – 1800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гальновиробничі (накладні) витрати (10% від прямих витра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трати на тимчасові споруди – 350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даткові витрати при виконанні будівельно-монтажних робіт в зимовий період – 2000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зом витрат на будівельно-монтажні робо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 тому числі: поворотні суми – 200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путні витрати (1% від п. 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ього витр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буток (15% від витра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шти на покриття ризиків – 400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ього вартість будівниц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датки, збори, обов’язкові платежі, встановлені законодавством і не враховані у складі вартості будівництва (40% від зарпла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ь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даток на додану варті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зом за кошторис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Чи можуть записи по дебету рахунку 64 передувати записам по креди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Коли підприємства використовують рахунок 643 замість рахунка 641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Якою проводкою відображається виникнення у підприємстві право на порядковий креди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Сума податкового кредиту визначається виходячи із загальної суми поставки чи із переплаченої її част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СОБЛИВОСТІ ВИКОРИСТАННЯ ПЛАНУ РАХУНКІВ В СІЛЬСЬКОМУ ГОСПОДАРСТВ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йте власну оцінку впливу на організацію бухгалтерського обліку наступних особливостей сільського господар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багатогалузевого характе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сезонності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залежності від природно-кліматичних факто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споживання значної частини сільськогосподарської продукції у власному господарств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наявності суттєвих обсягів побічних проду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йте характеристику дебетових і кредитових оборотів рахунка 23 «Виробництво» та його субрахунк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231 «Рослинницт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232 «Тваринницт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233 «Підсобні промислові виробниц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234 «Допоміжні виробниц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ільськогосподарське ТОВ застрахувало 100 га цукрового буряку. Середня врожайність за попередні 5 років становила 300 ц/га. Закупівельна ціна 1 ц буряку дорівнює 16,5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наслідок засухи врожайність становила 100 ц/га. Страховою компанією в акті обстеження зазначено, що прямий збиток становить 80% загального зби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овий тариф – 9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обхід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визначити страхову суму, загальну суму страхового платежу та суму страхового відшкодування, фактичні витрати за загиблими посі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відобразити операції із страхування врожаю цукрового буряку в обліку сільськогосподарського 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тановіть бухгалтерські проводки, що відображають господарські операції при виході учасника з товариства (суми умовні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118"/>
        <w:gridCol w:w="1140"/>
        <w:gridCol w:w="1233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сподарська операці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е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ділено суму внеску учасника у статутний фонд капі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right="10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вернено внесок у статутний капітал готівкою або повернута сума внеску учасника основними засоб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меншено статутний капітал на повернутий учаснику внесок у статутний капітал, або прийнято нового учасника замість того, що вибу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дача при виході з учасників частини накопиченого у процесі діяльності прибутку грошовими коштами</w:t>
            </w:r>
          </w:p>
        </w:tc>
      </w:tr>
      <w:tr>
        <w:trPr/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частку прибутку, що належить учасни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но податок з доходів фізичних осі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дано гроші учаснику, що вибу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8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дача при виході з учасників частини накопиченого в процесі діяльності прибутку основними засобами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, належну учаснику згід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 розрахун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но податок з доходів фізичних осі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дано фонди учаснику, що вибув на суму з ПД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8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ставлено на розрахунки з бюджетом суму ПД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8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лишкова вартість основних засобів, списана на собівартість реалізаці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знос за основними засоб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7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бівартість основних засобів, віднесена на фінансові результа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дача при виході з учасників частини вартості майна виробничими запасами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раховано суму належного майна до видач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но прибутковий пода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дохід з ПД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8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ПД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8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хід за вирахуванням ПДВ списано на фінан</w:t>
              <w:softHyphen/>
              <w:t>совий результ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продукцію з комори за собівартіст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бівартість продукції, списана на фінансовий результ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изначення статутного капіталу сільськогосподарського товариства після державної реєстрації відображається проводко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Формування статутного капіталу внесками виробничих запасів відображається проводко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Формування пайового капіталу внесками основних засобів відображається проводко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Виділення паю члену сільськогосподарського кооперативу відображається проводко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ОБРАЖЕННЯ В ОБЛКУ ВИТРАТ І ДОХОДІВ СІЛЬСЬКОГОСПОДАРСЬКИХ ПІДПРИЄМ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міст і рекомендації до виконання: </w:t>
      </w:r>
      <w:r>
        <w:rPr>
          <w:rFonts w:cs="Times New Roman" w:ascii="Times New Roman" w:hAnsi="Times New Roman"/>
          <w:sz w:val="32"/>
          <w:szCs w:val="32"/>
          <w:lang w:val="uk-UA"/>
        </w:rPr>
        <w:t>синтетичний та аналітичний облік сільськогосподарськими підприємствами ведеться за видами продукції в журналі 5. При цьому дебетується рахунок 27 і кредитується рахунок 23. При реалізації продукції витрати з рахунка 27 списуються на рахунок 9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раховані доходи від реалізації відображаються на рахунку 701. При реалізації продукції переробним підприємствам в ціни реалізації включаються дотації, що їм надають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мітьте позначкою «+» статті витрат сільськогосподарського підприємства, притаманні відповідному виду виробниц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5"/>
        <w:gridCol w:w="1276"/>
        <w:gridCol w:w="1276"/>
        <w:gridCol w:w="1276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 рос</w:t>
              <w:softHyphen/>
              <w:t>лин</w:t>
              <w:softHyphen/>
              <w:t>ництв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 тва</w:t>
              <w:softHyphen/>
              <w:t>ринниц-тв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 допо</w:t>
              <w:softHyphen/>
              <w:t>міжних вироб</w:t>
              <w:softHyphen/>
              <w:t>ниц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 підсоб</w:t>
              <w:softHyphen/>
              <w:t>них промис</w:t>
              <w:softHyphen/>
              <w:t>лових вироб</w:t>
              <w:softHyphen/>
              <w:t>ництвах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сіння та посадковий матері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аливо та мастильні матері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бри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оби захисту рослин та твар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р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ровина та матеріали (без зворотних відході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боти та по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рати на ремонт необоротних актив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ші витрати на утримання основних засоб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продуктивні витрати(в облік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іть на бухгалтерських рахунках сільськогосподарського підприємства операції з реалізації ним молока переробному підприємству (суми умовн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117"/>
        <w:gridCol w:w="1140"/>
        <w:gridCol w:w="1225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сподарська операці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е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0"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Здійсн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реалізація молока при відвантаженні за закупівельними цін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ма виручки, віднесена на фінансові результа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собівартість реалізованого моло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бівартість реалізованого молока, списана на фінансові результа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ераховано переробним підприємством основну су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а заборгованість переробного підприємства у сумі дота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тримані цільові кош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тації — це цільові кошти, що потребують їх відображення на окремих субрахунках рахунка 48, або введення до цього рахунку аналітичних рахунків за видами дотаці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Нараховані відсотки за отриманим короткостроковим кредитом відображаються в обліку сільськогосподарського підприємства проводкою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Закриття рахунка фінансових витрат в кінці звітного місяця відображається в обліку записом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Списання частки нарахованих відсотків за рахунок бюджету відображається проводкою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Віднесення суми бюджетного відшкодування на доходи підприємства відображається проводкою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1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БЛІК НАДХОДЖЕННЯ ТОВАРІВ ТОРГОВИМ ПІДПРИЄМСТВ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міст і рекомендації до виконання: </w:t>
      </w:r>
      <w:r>
        <w:rPr>
          <w:rFonts w:cs="Times New Roman" w:ascii="Times New Roman" w:hAnsi="Times New Roman"/>
          <w:sz w:val="32"/>
          <w:szCs w:val="32"/>
          <w:lang w:val="uk-UA"/>
        </w:rPr>
        <w:t>В обліку торгових підприємств товари, що до них надходять, відображають за фактичною собівартістю. Облікова собівартість отриманих товарів формується за дебетом рахунку 281 «Товари на склад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тримані товари від вітчизняного постачальника на суму 2400 грн. за цінами, що включають ПДВ на умовах безготівкової оплати після п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ранспортні витрати постачальника, додатково включені ним в свій рахунок-фактуру становлять 600 грн. з ПД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іть на бухгалтерських рахунках операції з придбанням оптовим підприємством товарів у постача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птове підприємство отримує товари від постачальника за передоплатою з використанням рахунку 371 на умовах безготівкових розрахун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овари надійшли. Їх вартість без ПДВ становить 6000 грн. Постачальник в свої рахунки включив транспортні витр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ити суму транспортних витрат та відобразити в обліку операції з придбання товарів оптовим підприємств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іть в обліку підприємства роздрібної торгівлі наступні операції з отримання товарів від постачальників за умови безготівкових розрахунків передоплато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перерахована постачальнику передоплата за товари і транспортні витрати – 7848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відображений податковий кредит з ПД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відображені на окремому субрахунку транспортні витрати, включені в рахунок постачальника – 540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) оприбутковано товари, придбані у постачаль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) закрито рахунок податкового кредиту у сумі, зв’язаній з передоплатою тов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) закрито рахунок податкового кредиту у сумі, зв’язаній з передоплатою транспортних ви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є) здійснено взаємозалік заборгова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) нарахована торговельна націнка на товари – 29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сутні вихідні дані визначити самостій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идача з каси готівки підзвітній особі на придбання товарів відображається в обліку проводкою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Оприбуткування придбаних товарів відображається проводкою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Відображення зв’язаної з придбаними товарами суми податкового кредиту здійснюється проводкою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Нарахування підприємством торговельної націнки відображається в обліку проводкою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БЛІК ВИБУТТЯ ТОВАРІВ З ТОРГОВЕЛЬНИХ ПІДПРИЄМ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в обліку оптового підприємства наступні операції з реалізації товарів покупцю з оплатою після їх відвантаж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відображення доходу від реалізації за цінами продажу – 9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нарахування заборгованості з ПД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блікування собівартості реалізованих товарів за обраним підприємством методом – 5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списання доходів на фінансово-результатний раху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списання собівартості реалізованих товарів на фінансово-результативний раху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б лікування коштів, що надійшли на поточний рахунок від вітчизняного покупц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сутні вихідні дані визначити самостій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в обліку оптового підприємства наступні операції з реалізації товарів покупцю на умовах передопла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надійшла на поточний рахунок передоплата від покупця – 9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нараховані податкові зобов’язання з ПД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відображена виручка від реалізації за цінами продаж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акрито рахунок податкових зобов’яз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блікована собівартість реалізації товарів за обраним підприємством методом – 5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списана собівартість реалізованих това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списані доходи на фінансово-результатний раху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дійснено взаємозалік заборгова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сутні вихідні дані визначити самостій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в обліку роздрібного торгового підприємства операції з реалізації ним товарі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25"/>
        <w:gridCol w:w="850"/>
        <w:gridCol w:w="851"/>
        <w:gridCol w:w="1241"/>
      </w:tblGrid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спон-дую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кі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едано товар уроздріб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ab/>
              <w:t xml:space="preserve"> зі складу за купівельною вартіст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торговельну наці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виручку від продажу тов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дохід від продажу товару з одночасним списанням на фінансови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податкові зобов'язання 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дано виручку в касу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обівартість проданого тов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реалізовану торговельну наці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5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Якою проводкою має відображатись в обліку отримання виручки від реалізації товарів з оплатою: готівкою, чеками, по кредитній картц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Якою проводкою відображається списання торговельної націнки, що припадає на реалізовані товар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Як відображається в обліку включення до собівартості реалізації облікової вартості проданих товарі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Якою проводкою відображається включення до собівартості реалізації транспортно-заготівельних витра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БЛІК ПОВЕРНЕННЯ ТОВАРІВ ПОКУПЦ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міст і рекомендації до виконання: </w:t>
      </w:r>
      <w:r>
        <w:rPr>
          <w:rFonts w:cs="Times New Roman" w:ascii="Times New Roman" w:hAnsi="Times New Roman"/>
          <w:sz w:val="32"/>
          <w:szCs w:val="32"/>
          <w:lang w:val="uk-UA"/>
        </w:rPr>
        <w:t>У відповідності до Правил торгівлі покупці, у яких є претензії до якості придбаного товару, мають право повертати його продавцям у встановленому порядку. Повернення товарів має місце як у оптовій, так і у роздрібній торгівлі. Воно має відповідно відображатись в обліку обох сторін, оскільки зачіпає їх доходи і витрати, в тому числі транспортно-заготівельні витр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в обліку оптового підприємства господарські операції, зв’язані з поверненням това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остачальни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списана методом «сторно» собівартість повернених това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відкориговано податковий кредит з ПД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окупц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повернено кошти покупцеві – 24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віднесена на зменшення доходу від реалізації продажна вартість повернених товарів – 24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сторновані зобов’язання з ПДВ, зв’язані з вартістю поверненого товару – 4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сторнована собівартість реалізації товарів на зв’язку з їх поверненням суму – 18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) сторновані раніше списані транспортно-заготівельні витрати, пов’язані з поверненими товарами – 113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) віднесена на зменшення фінансового результату вартість повернених товарів – 200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) відновлена собівартість реалізації повернених товарів, списана на фінансово-результативний рахунок – 1913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іть розподіл транспортно-заготівельних витрат з урахуванням повернення товарів підприємством і підприємству оптової торгівлі, визначивши і заповнивши відсутні показники в графах 5, 6, 7 наведеної нижче таблиц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38"/>
        <w:gridCol w:w="728"/>
        <w:gridCol w:w="914"/>
        <w:gridCol w:w="1451"/>
        <w:gridCol w:w="889"/>
        <w:gridCol w:w="14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spacing w:lineRule="auto" w:line="240" w:before="0" w:after="0"/>
              <w:ind w:left="-153"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обр. в облі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обр. в облі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до на 1 квіт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т р. 2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т р. 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йшло від постачальника в квітн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т р. 281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т р. 6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т р. 289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т р. 6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процент ТЗВ в квітн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уло за квітень, в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: Реалізова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рнено постачальни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процент ТЗВ в березн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рнено покупцями товар, придбаний в березн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ьдо на 1 тра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тр. 1+2-4+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Оприбуткування поверненого товару відображається в обліку торгового роздрібного підприємства проводкою…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Передача покупцю аналогічного товару в роздрібній торгівлі відображається записом…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Виплата покупцю готівки за повернений товар відображається проводкою…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Відновлення раніше списаної торговельної націнки у разі повернення товару відображається проводкою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БЛІК КОМІСІЙНОЇ ТОРГІВЛ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ст і рекомендації до виконання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омісійна торгівля є одним із видів роздрібної. Її специфіка обумовлена особливостями порядку одержання товарів і комісійних винагород комісіонером (комісійним магазином). На практичному занятті розглядаються господарські операції та їх облік як у комісіонера, так і у комітента (юридичної особи, що передає товар на комісі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на бухгалтерських рахунках наведені в таблиці операції комісіонера і комітента за договорами коміс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7"/>
        <w:gridCol w:w="1134"/>
        <w:gridCol w:w="1134"/>
      </w:tblGrid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спондую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ків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КОМІСІО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бражено вартість отриманого на комісію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алізація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) перша подія — оплата комісійного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дійшла оплата від покуп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податкових зобов'язань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вантажено товар покупц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доходу за відвантажен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ind w:right="16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суму податкових зобов'язань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заборгованість перед коміт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податкового кредиту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ашено заборгованість перед коміт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суму податкового кредиту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дійснено зарахування заборгова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перша подія — відвантаження комісій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вантажено товар покупц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доходу за відвантажен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податкових зобов'язань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заборгованість перед коміт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податкового кредиту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дійшла оплата від покуп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ашено заборгованість перед коміт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суму податкового кредиту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Одержання комісійної винаг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) перша подія — оплата комісійних вина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тримано комісійну вина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податкового зобов'язання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момент підписання акта наданих послуг відображено суму до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су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даткових зобов'язань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дійснено зарахування заборгова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) перша подія — підписано акт викона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доходу щодо нада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податкових зобов'язань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тримано комісійну вина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 КОМІ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алізація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едано товар на коміс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дійшли грошові кошти від комісіонера і відображено суму доходу за реалізован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податкових зобов'язань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собівартість реалізованого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на фінансовий результат собівартість реалізовани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на фінансовий результат отриманий до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Оплата комісій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несено до витрат на збут вартість отрима</w:t>
              <w:softHyphen/>
              <w:t>них комісій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суму податкового кредиту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ераховано суму комісійної винаг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Облік операцій у комісійній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вартість отриманого на комісію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56" w:leader="none"/>
              </w:tabs>
              <w:spacing w:lineRule="auto" w:line="240" w:before="0" w:after="0"/>
              <w:ind w:right="-15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реалізацію товару, прийнятого на коміс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раховано суму податкових зобов'язань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 суму комісійної винагороди (при продажу товарів, що були у вжи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 вартість реалізованого товару (при продажу нових това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заборгованість перед коміт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плачено належну комітенту с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вартість реалізовани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Хто встановлює ціни на комісійний товар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Чи може бути знижена ціна прийнятого на комісію товару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У якому разі зданий на комісію товар знімається з продажу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. Чи відшкодовує комітент витрати на зберігання його нереалізованого товару комісіонер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1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БЛІК ТРАНЗИТНИХ ТОРГОВЕЛЬНИХ ОПЕРАЦІ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міст і рекомендації до виконання: </w:t>
      </w:r>
      <w:r>
        <w:rPr>
          <w:rFonts w:cs="Times New Roman" w:ascii="Times New Roman" w:hAnsi="Times New Roman"/>
          <w:sz w:val="32"/>
          <w:szCs w:val="32"/>
          <w:lang w:val="uk-UA"/>
        </w:rPr>
        <w:t>Особливість реалізації товарів транзитом полягає у одночасному відображенні процесів придбання й реалізації товарів, а також у використанні додаткового субрахунку 287 «Товари в дороз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даж товарів транзитом може здійснюватись з відвантаженням їх на умовах передоплати або з наступною оплат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на бухгалтерських рахунках оптової бази наступні господарські операції з реалізації товарів транзитом за передоплатою: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Отримана передоплата від покупця – 3000 грн.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Нараховані податкові зобов’язання з ПДВ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Перерахована постачальнику передоплата за товари – 2520 грн.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Обліковані на додатковому субрахунку 287 товари, що знаходяться в дорозі – 2100 грн.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Відображено податковий кредит, зв’язаний з товарами в дорозі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Закрито рахунок податкового кредиту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Признано доходи від реалізації товарів, відвантажених постачальником безпосередньо покупцю – 3000 грн.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. Закрито рахунок податкових зобов’язань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. Облікована собівартість реалізації товарів, відвантажених транзитом покупцеві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0. Проведено залік отриманої передоплати і заборгованості покупця за відвантажені йому товари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1. Проведено залік перерахованої постачальнику передоплати і заборгованості йому за товари, що були в дорозі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2. Закриті рахунки 902 і 702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сутні вихідні дані визначити самостій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на бухгалтерських рахунках оптової бази наступні господарські операції з реалізації товарів транзитом з оплатою після їх відвантаження: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Обліковані на додатковому субрахунку 287 товари, що знаходяться в дорозі – 2100 грн.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Використано право на податковий кредит з ПДВ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Признано дохід від реалізації товарів, відвантажених постачальником безпосередньо покупцю – 3000 грн.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Нараховані податкові зобов’язання з ПДВ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Списані на собівартість реалізації товари, відвантажені транзитом покупцю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Дохід від реалізації і собівартість реалізації списані на фінансово-результатний рахунок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Отримані платежі від покупця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. Перераховані кошти постачальнику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сутні вихідні дані визначити самостійно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Розкрийте сутність поняття «Транзитні операції»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В чому суть умови поставки товарів «Франко-відправник»?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В чому суть умови поставки товарів «Франко-отримувач»?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В чому суть умови поставки товарів «Франко-перевізник»?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1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СОБЛИВОСТІ ВИКОРИСТАННЯ ПЛАНУ РАХУНКІВ В АВТОТРАНСПОР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йте власну оцінку впливу на організацію бухгалтерського обліку наступних особливостей діяльності автотранспортних підприємств (АТП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нематеріальний характер послуг з перевез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робота на основі замовл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різномаїтість рухомого скла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собливості формування тарифів на по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групуйте наведені нижче вихідні дані щодо діяльності АТП за належністю 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сновного виробниц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допоміжного виробниц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бслуговуючого виробниц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хідні дані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евезення вантажів і пасажир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хнічне обслуговування і ремонт рухомого скла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тримання житлово-комунального господа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ранспортно-експедиційні по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безпечення інструментом та запасними частин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тримання науково-дослідних підрозділ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антажно-розвантажувальні робо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безпечення різними видами енергії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тримання спортивно-оздоровчих підрозділ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сплуатація складів, перевалочних баз тощ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тримання культурно-побутових установ тощ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безпечення послугами майстерень тощ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іть на бухгалтерських рахунках АТП наступні операції з обліку бланків суворої звітності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7"/>
        <w:gridCol w:w="1134"/>
        <w:gridCol w:w="1134"/>
      </w:tblGrid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спонде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ків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си видано кошти підзвітній особі на придбання бланків суворої зві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Оприбутковано бланки суворої звітності, придбані за готівковий розрахунок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 первісною вартіст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 умовною вартістю (0,1 мінімального розміру заробітної пла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податковий кредит щодо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(за актом) вартість використаних бланкі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а вартістю, визначеною за одним з установлених методів (наприклад, середньозваженої собівартості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а умовною вартістю (0,1 мінімального розміру заробітної пла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ТП за передоплатою придбало у вітчизняного постачальника 10 шин по 500 грн. за 1 шину без ПДВ і акумулятор для вантажного автомобіля вартістю 1000 грн. без ПД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звітному періоді в експлуатацію передано3 шини і 1 акумулятор. Відповідно виведено з експлуатації 3 старих шини і 1 старий акумуля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ити на бухгалтерських рахунках АТП операції з шинами і акумуля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з використанням рахунку 37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без використання рахунку 37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Нарахована сума комплекцій замовника , що підлягає стягненню на користь АТП, відображається записом… 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Податкове зобов’язання щодо ПДВ з цієї суми відображається проводкою… 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Нарахована на замовника сума визнаних штрафних санкцій відображається записом… 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Отримання відшкодувань понесених витрат від підприємства-замовника відображається проводкою… 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1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БЛІК ВИТРАТ АВТОПІДПРИЄМСТВ ЗА СТАТТЯ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а заняття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яснити задачі витрат автотранспортним підприємством за статтями і набути практичних навичок відображення їх в облі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міст і рекомендації до виконання: </w:t>
      </w:r>
      <w:r>
        <w:rPr>
          <w:rFonts w:cs="Times New Roman" w:ascii="Times New Roman" w:hAnsi="Times New Roman"/>
          <w:sz w:val="32"/>
          <w:szCs w:val="32"/>
          <w:lang w:val="uk-UA"/>
        </w:rPr>
        <w:t>зміст практичного заняття складають питання бухгалтерського обліку витрат за статтями за умови використання тільки рахунків 9 класу. В тому числі розглядаються операції з перевезення пасажирів і надання експедиторських послуг кліє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бразити в обліку АТП господарські операції з перевезення пасажирі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7"/>
        <w:gridCol w:w="1134"/>
        <w:gridCol w:w="1134"/>
      </w:tblGrid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спонде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ків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прибутковано отримані бланки квитків за фактичною варт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Отримані бланки відображено за номінальною вартістю на забалансовому раху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податковий кредит щодо ПДВ (якщо на підприємство не поширюється пільга щодо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плачено рахунок постачальника бла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витки видано у підзвіт кондуктору (водієв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дано виручку від реалізації квитків до кас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зобов'язання щодо ПДВ (якщо на підприємство не поширюється пільга щодо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Обліковано і списано витра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 надання послуг із переве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результат від реаліза</w:t>
              <w:softHyphen/>
              <w:t>ції (списано дохі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раховій компанії нараховано суму страхових плате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раховій компанії перераховано суму страхових плате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тримано дотації з місцевого бюджету в рахунок відшкодування збитків підприємства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ідображено податкові зобов'язання щодо ПДВ на відповідну суму пода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витки, списані з підзвіту водія (кондук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ідобразити в обліку експедитора надання ним послуг кліє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сутні вихідні дані визначити самостій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1"/>
        <w:gridCol w:w="993"/>
        <w:gridCol w:w="1275"/>
        <w:gridCol w:w="958"/>
      </w:tblGrid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спон-де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кі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еди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тримано грошові кошти від кліє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кспедитором здійснено авансову плату послуг учасникам транспортного проц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му ПДВ включено до складу податкового кредиту на підставі отриманої податкової накладно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взаємозарахування заборгованості перед клієнтом і заборгованості учасників транспортного проц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раховано податкові зобов'язання щодо ПД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ведено зарахування податкових зобов'язань і податкового кред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раховано винагороду в сумі, визначеній догов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раховано ПДВ із суми винагор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іковано і списано витрати 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кспедиторськ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 клієнта отримано грошові кошти за надані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клієнт відображає в обліку передоплату послуг експедитор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таке експедируванн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ли у експедитора виникає право на податковий креди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можуть експедиторські послуги обкладатися ПДВ за нульовою ставкою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БЛІК ВИТРАТ АВТОПІДПРИЄМСТВ ЗА ЕКОНОМІЧНИМИ ЕЛЕМЕНТ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іть на бухгалтерських рахунках оприбуткування доходів і витрат АТП при разовому перевезенню вантаж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ідсутні вихідні дані визначити самостій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1"/>
        <w:gridCol w:w="993"/>
        <w:gridCol w:w="1275"/>
        <w:gridCol w:w="958"/>
      </w:tblGrid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спон-де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кі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еди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дано послугу з перевезення ванта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податкове зобов'язання щодо ПД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вартість витраченого па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раховано і списано на витрати заробітну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дійснені нарахування на заробітну плату на страхува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нсій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ціаль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 безробітт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 нещасних випад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робітну плату й нарахування віднесено на витрати з надання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рати на надання послуги списано на собі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тримано оплату від замо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на фінансовий результа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ab/>
              <w:t>собіварті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ab/>
              <w:t>до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образіть в обліку витрати і доходи АТП при здійсненні перевезень на основі бартерного договору. Відсутні вихідні дані визначити самостій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1"/>
        <w:gridCol w:w="993"/>
        <w:gridCol w:w="1275"/>
        <w:gridCol w:w="958"/>
      </w:tblGrid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спон-де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кі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еди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тримано матеріали від підприємства-замо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раховано податковий кредит щодо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uk-UA"/>
              </w:rPr>
              <w:t>пд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виникнення податкових зобов'язань з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ДВ щодо барт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надання послуги з транспортування ванта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суму нарахованих податкових зобов'я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крито рахунок податкового кред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витрати на виконання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исано на фінансовий результа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ab/>
              <w:t>собіварті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ab/>
              <w:t>до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ображено зарахування заборгова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ind w:firstLine="57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Якою проводкою відображається отримання АТП авансу від замовника транспортних послуг?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Надання замовнику послуг з транспортування вантажу відображається проводкою… 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Повернення замовнику залишку невикористаного авансу відображається проводкою… 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Якою проводкою АТП витрати з транспортування списує на фінансово-результатний рахунок?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ЛІК ЛІТЕРАТУРИ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Лень В.С., Гливенко В.В. Бухгалтерський облік у галузях економіки: Навч. посіб. — К.: Знання - Прес, 2005. - 491с.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Даньків Й.Я. та ін. Бухгалтерський облік у галузях економіки: Навч.носіб. - К.: Прес, 2003. - 206 с.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Малюга Н.М. та ін. Облік в галузях економічної діяльності: автотранспорт і будівництво: Навч. посіб. За ред. проф. .Ф. Бутинця. - Житомир: ЖІТІ, 2000.- 480 с.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Інструкція з використання плану рахунків бухгалтерського обліку активів, капіталу і  господарських операцій підприємств і організацій. Затв. наказом Міністерства фінансів України від 30.11.99 р. № 291</w:t>
      </w:r>
    </w:p>
    <w:p>
      <w:pPr>
        <w:pStyle w:val="Normal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5. Методичні рекомендації по застосуванню регістрів бухгалтерського обліку: Затв. наказом Міністерства фінансів України від 29 грудня 2000 р. </w:t>
        <w:br/>
        <w:t>№ 356. - К.:2000</w:t>
      </w:r>
    </w:p>
    <w:p>
      <w:pPr>
        <w:pStyle w:val="Normal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6. Методичні рекомендації з формування собівартості продукції (робіт, послуг) в промисловості. Затв. наказом Госкомпромполітики від 02.02.2001 </w:t>
        <w:br/>
        <w:t>№ 47 - К.:2001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Методичні рекомендації з формування собівартості будівельно-монтажних робіт. Затв. наказом Державного комітету України з будівництва та архітектури від 16 лютого 2004 р. № 30</w:t>
      </w:r>
    </w:p>
    <w:p>
      <w:pPr>
        <w:pStyle w:val="Normal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8. Методичні рекомендації з планування, обліку і калькулювання собівартості в сільському господарстві. Затв. наказом Міністерства аграрної політики України від 18.05.01. № 132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. Методичні рекомендації з формування складу витрат та порядку їх планування в торговельній діяльності. Затв. Наказом Міністерства економіки України від 2 березня 2010 р. № 226.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0. Методичні рекомендації з формування собівартості перевезень (робіт, послуг) на транспорті. Затв. наказом Міністерства  транспорту України від 05.02.01 № 65.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1. Стандарти бухгалтерського обліку в Україні /Все про бухгалтерський облік. - №13 (10.46). – 8 лютого 2005 р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льне видання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НІ ВКАЗІВКИ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 виконання контрольної роботи з дисциплі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Бухгалтерський облік в галузях економіки»</w:t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тудентів напряму підготовки 6.030509 «Облік і аудит» для  всіх форм навчання </w:t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3399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Укладач: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оц. Вербицька В.І.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повідальний за випуск        Маліков В.В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актор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’ютерна вер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писано до друку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т 60х80 1/16. Папір газетний. Гарнітура Times New Roman.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к RISO. Ум. друк. арк.     Обл.-вид. арк.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мов. №            Тираж            прим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Ціна договірна.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авництво ХНАДУ, 61002, Харків – МСП, вул. Петровського, 25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ідоцтво державного комітету інформаційної політики, телебачення та радіомовлення України про внесення суб'єкта видавничої справи до державного реєстру видавців, виготовників і розповсюджувачів продукції, серія ДК № 407 від 9.04.2001 р.</w:t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60" w:after="0"/>
      <w:ind w:left="2160" w:right="2000" w:hanging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entury Schoolbook;Bookman Old Style" w:hAnsi="Century Schoolbook;Bookman Old Style" w:eastAsia="Century Schoolbook;Bookman Old Style" w:cs="Century Schoolbook;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0:00Z</dcterms:created>
  <dc:creator>BEST</dc:creator>
  <dc:description/>
  <cp:keywords/>
  <dc:language>en-US</dc:language>
  <cp:lastModifiedBy>Тасик</cp:lastModifiedBy>
  <cp:lastPrinted>2011-12-11T12:15:00Z</cp:lastPrinted>
  <dcterms:modified xsi:type="dcterms:W3CDTF">2014-10-15T17:39:00Z</dcterms:modified>
  <cp:revision>466</cp:revision>
  <dc:subject/>
  <dc:title/>
</cp:coreProperties>
</file>