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lang w:eastAsia="uk-UA"/>
        </w:rPr>
        <w:t>ВСТУП</w:t>
      </w:r>
      <w:bookmarkEnd w:id="0"/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обхідність вивчення дисципліни «Історія бухгалтерського об</w:t>
        <w:softHyphen/>
        <w:t>ліку» зумовлена тим, що для розуміння сучасного розвитку облі</w:t>
        <w:softHyphen/>
        <w:t>ку й оцінки можливостей прогнозування його еволюції в майбут</w:t>
        <w:softHyphen/>
        <w:t>ньому слід знати історію розвитку основних понять і концепцій. Лише вивчаючи історію бухгалтерської науки, можна зрозуміти та усвідомити ті помилки й недоліки, які мали місце у сфері орга</w:t>
        <w:softHyphen/>
        <w:t>нізації та ведення обліку в минулому й існують на сучасному етапі, знайти відповіді на актуальні питання облі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шочергове завдання навчально-методичного посібника - акцентувати увагу студентів на необхідності вивчення історії об</w:t>
        <w:softHyphen/>
        <w:t>ліку, з'ясування його ролі на різних етапах розвитку суспільства, що в кінцевому підсумку збагатить особистість, сприятиме фор</w:t>
        <w:softHyphen/>
        <w:t>муванню її духовності. Крім того, вивчення даної дисципліни за</w:t>
        <w:softHyphen/>
        <w:t>безпечить формування наукового світогляду, високого загально</w:t>
        <w:softHyphen/>
        <w:t>освітнього й фахового рівні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вчально-методичний посібник «Історія бухгалтерського об</w:t>
        <w:softHyphen/>
        <w:t>ліку» підготовлений з урахуванням змін в освітньо-професійній програмі з підготовки бакалаврів за напрямом «Економіка та під</w:t>
        <w:softHyphen/>
        <w:t>приємництво». Метою пропонованого посібника є засвоєння сту</w:t>
        <w:softHyphen/>
        <w:t>дентами знань з історії бухгалтерського обліку, ознайомлення з досвідом минулого бухгалтерського обліку, що сприятиме кращо</w:t>
        <w:softHyphen/>
        <w:t>му розумінню сутності сучасного ведення бухгалтерії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повідно до зазначеної мети при вивченні даної дисципліни передбачається розв'язання таких завдан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знайомлення студентів з підходами до вивчення історії роз</w:t>
        <w:softHyphen/>
        <w:t>витку обліку та її періодизації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знайомлення із джерелами виникнення бухгалтерського об</w:t>
        <w:softHyphen/>
        <w:t>ліку в країнах стародавнього сві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вчення історичних аспектів виникнення подвійної бухгал</w:t>
        <w:softHyphen/>
        <w:t>терії та з'ясування її впливу на розвиток обліку в країнах сві</w:t>
        <w:softHyphen/>
        <w:t>ту в ХУ-ХУІІІ ст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вчення загальних закономірностей формування та розвит</w:t>
        <w:softHyphen/>
        <w:t>ку бухгалтерського обліку як науки в різних країнах світу на</w:t>
        <w:softHyphen/>
        <w:t>прикінці XIX - на початку XX ст.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истематизація й розширення знань із питань класифікації на</w:t>
        <w:softHyphen/>
        <w:t>ціональних систем обліку, організації бухгалтерського облі</w:t>
        <w:softHyphen/>
        <w:t>ку в розвинутих країнах світу в сучасних умов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знайомлення з основними обліковими теоріями та напряма</w:t>
        <w:softHyphen/>
        <w:t>ми розвитку світових бухгалтерських шкі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вчення еволюції елементів методу бухгалтерського обліку з моменту їх виникнення й до цього час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6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вчення основних історичних етапів розвитку обліку в Україні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труктурними складовими навчально-методичного посібника є типова навчальна програма дисципліни «Історія бухгалтерського обліку»; комплекс навчально-методичного забезпечення до кож</w:t>
        <w:softHyphen/>
        <w:t>ної теми курсу; зразки завдань для поточно-модульного контро</w:t>
        <w:softHyphen/>
        <w:t>лю знань. Основні рекомендації щодо вивчення курсу викладені в розділі, що стосується навчально-методичного забезпечення. У ньому відповідно до кожної із семи тем наводяться методичні вка</w:t>
        <w:softHyphen/>
        <w:t>зівки щодо вивчення теоретичного матеріалу, термінологічні слов</w:t>
        <w:softHyphen/>
        <w:t>ники, теми рефератів, контрольні питання, тестові завдання для перевірки знань, а також список рекомендованої літератури.</w:t>
      </w:r>
    </w:p>
    <w:p>
      <w:pPr>
        <w:pStyle w:val="23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діл 1</w:t>
      </w:r>
    </w:p>
    <w:p>
      <w:pPr>
        <w:pStyle w:val="1211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  <w:lang w:eastAsia="uk-UA"/>
        </w:rPr>
        <w:t>Програмні матеріали</w:t>
      </w:r>
      <w:bookmarkEnd w:id="1"/>
    </w:p>
    <w:p>
      <w:pPr>
        <w:pStyle w:val="24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Style w:val="20pt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1.1. Типова програма навчальної дисципліни «Історія бухгалтерського обліку»</w:t>
      </w:r>
      <w:bookmarkEnd w:id="2"/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ема 1. Періодизація розвитку бухгалтерського обліку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ипові підходи різних авторів до вивчення історії бухгалтерсько</w:t>
        <w:softHyphen/>
        <w:t>го обліку. Погляди Я.В. Соколова на розвиток обліку. Періодиза</w:t>
        <w:softHyphen/>
        <w:t>ція розвитку бухгалтерського обліку в обліковій літературі. Істо</w:t>
        <w:softHyphen/>
        <w:t>ричні етапи розвитку бухгалтерського обліку за М.Г. Чумаченко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родження обліку в різних країнах Стародавнього Сходу та античному світі. Облікова культура та мистецтво в Стародавньо</w:t>
        <w:softHyphen/>
        <w:t>му Єгипті. Облікове мистецтво в Шумері та Вавилоні. Історія за</w:t>
        <w:softHyphen/>
        <w:t>родження обліку в Китаї й Персії. Зародки облікового мистецтва в Іудеї. Зародження обліку в Індії. Розвиток облікового мистецт</w:t>
        <w:softHyphen/>
        <w:t>ва в Стародавній Греції та Римі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ема 2. Подвійна бухгалтерія та її вплив на подальший розвиток обліку в країнах світу (ХУ-ХУІІІ ст.)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ніграфічна (проста), камеральна, диграфічна (подвійна) паради</w:t>
        <w:softHyphen/>
        <w:t>гми обліку. Історичні передумови виникнення подвійної бухгал</w:t>
        <w:softHyphen/>
        <w:t>терії. Перші твори з подвійної бухгалтерії. Значення першої літе</w:t>
        <w:softHyphen/>
        <w:t>ратурної праці з бухгалтерії В. Котрулі «Про торгівлю і доскона</w:t>
        <w:softHyphen/>
        <w:t>лого купця» для історії рахівництва. Основні положення й зна</w:t>
        <w:softHyphen/>
        <w:t>чення фундаментальної праці Луки Пачолі «Про рахунки та за</w:t>
        <w:softHyphen/>
        <w:t>писи»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актори, що вплинули на поширення та розвиток подвійної бухгалтерії в різних країнах світу в ХУІ-ХУІІІ ст. Розвиток по</w:t>
        <w:softHyphen/>
        <w:t>двійної бухгалтерії в Іспанії й Італії. Основні напрямки поширен</w:t>
        <w:softHyphen/>
        <w:t>ня подвійного запису в Голландії й Франції. Особливості розвит</w:t>
        <w:softHyphen/>
        <w:t>ку обліку в Німеччині. Внесок англомовних країн у розвиток по</w:t>
        <w:softHyphen/>
        <w:t>двійної бухгалтерії в ХУІ-ХУІІІ ст.</w:t>
      </w:r>
    </w:p>
    <w:p>
      <w:pPr>
        <w:pStyle w:val="318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sz w:val="24"/>
          <w:szCs w:val="24"/>
          <w:lang w:eastAsia="uk-UA"/>
        </w:rPr>
        <w:t>Тема 3. Формування бухгалтерського обліку як науки (кінеиь XIX - початок XX ст.)</w:t>
      </w:r>
      <w:bookmarkEnd w:id="3"/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події, що вплинули на формування бухгалтерського об</w:t>
        <w:softHyphen/>
        <w:t>ліку як науки наприкінці XIX - початку XX ст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ормування бухгалтерського обліку як науки в Італії. Виник</w:t>
        <w:softHyphen/>
        <w:t>нення та розвиток юридичного й економічного напрямкі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несок французьких вчених у розвиток бухгалтерського облі</w:t>
        <w:softHyphen/>
        <w:t>ку як науки наприкінці XIX - на початку XX ст. Політекономічні аспекти бухгалтерського обліку, запроваджені французькими вченими. Зародження ідей макрооблі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арактерні особливості розвитку обліку як науки в німецько- мовних країнах. Сутність процедурного напрямку німецької бух</w:t>
        <w:softHyphen/>
        <w:t>галтерії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виток обліку в англомовних країнах. Позитивізм в обліку. Формування організаційних бухгалтерських принципів у Вели</w:t>
        <w:softHyphen/>
        <w:t>кобританії та СІЛА наприкінці XIX ст. Поява фінансового та управлінського облі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події, що вплинули на формування обліку як науки в Росії в другій половині XIX ст. Наукові праці вчених Росії з бух</w:t>
        <w:softHyphen/>
        <w:t>галтерського обліку наприкінці XIX - на початку XX ст. Періо</w:t>
        <w:softHyphen/>
        <w:t>дичні видання з бухгалтерського обліку в Росії до Жовтневої ре</w:t>
        <w:softHyphen/>
        <w:t>волюції та в радянський період.</w:t>
      </w:r>
    </w:p>
    <w:p>
      <w:pPr>
        <w:pStyle w:val="318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sz w:val="24"/>
          <w:szCs w:val="24"/>
          <w:lang w:eastAsia="uk-UA"/>
        </w:rPr>
        <w:t>Тема 4. Облікові теорії та світові бухгалтерські школи</w:t>
      </w:r>
      <w:bookmarkEnd w:id="4"/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няття облікових теорій. Класифікація облікових теорій за О.М. Ґалаґаном, Я.В. Соколовим, М.С. Помазковим. Сучасні юридичні та економічні теорії облі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ормування світових національних бухгалтерських шкіл. Іта</w:t>
        <w:softHyphen/>
        <w:t>лійська школа бухгалтерського обліку, її особливості розвитку. Французька класична школа бухгалтерського обліку, її основні досягнення. Німецька школа, її внесок у розвиток бухгалтер</w:t>
        <w:softHyphen/>
        <w:t>ського обліку. Англо-американська школа бухгалтерського облі</w:t>
        <w:softHyphen/>
        <w:t>ку, основні напрямки її розвит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сновні напрямки розвитку Московської та Санкт-Петербурзької шкіл обліку. Внесок представників російської школи в розвиток об</w:t>
        <w:softHyphen/>
        <w:t>ліку. Формування української школи бухгалтерського обліку. Сучасні регіональні школи обліку в Україні та напрямки їх розвитку.</w:t>
      </w:r>
    </w:p>
    <w:p>
      <w:pPr>
        <w:pStyle w:val="318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sz w:val="24"/>
          <w:szCs w:val="24"/>
          <w:lang w:eastAsia="uk-UA"/>
        </w:rPr>
        <w:t>Тема 5. Розвиток обліку в країнах світу у ХХ-ХХІ ст. та національні системи бухгалтерського обліку</w:t>
      </w:r>
      <w:bookmarkEnd w:id="5"/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виток обліку в англомовних країнах у XX ст. та їх вплив на світову облікову думку. Визнання загальноприйнятих принципів бухгалтерського обліку в США. Створення професійних організа</w:t>
        <w:softHyphen/>
        <w:t>цій у СІПА й Великобританії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сновні напрямки розвитку обліку в Німеччині у XX ст. Спів</w:t>
        <w:softHyphen/>
        <w:t>існування податкового й комерційного балансів. Професійна прак</w:t>
        <w:softHyphen/>
        <w:t>тична підготовка бухгалтерів й аудиторів у Німеччині. Запровад</w:t>
        <w:softHyphen/>
        <w:t>ження міжнародних стандартів бухгалтерського облі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виток та поширення економічного та юридичного напрям</w:t>
        <w:softHyphen/>
        <w:t>ків розвитку обліку у Франції в першій половині XX ст. Розробка перших принципів обліку. Підвищення ролі професійної підго</w:t>
        <w:softHyphen/>
        <w:t>товки бухгалтері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етапи розвитку обліку в Росії у XX ст. в економічній літературі в працях Я.В. Соколова, В.А. Маздорова, Ф.Ф. Бутинця, М.С. Пушкаря. Реформування бухгалтерського обліку в Росії відпо</w:t>
        <w:softHyphen/>
        <w:t>відно до Міжнародних стандартів фінансової звітності (кінець 1990-х - початок</w:t>
      </w:r>
      <w:r>
        <w:rPr>
          <w:rStyle w:val="SegoeUI"/>
          <w:rFonts w:cs="Times New Roman" w:ascii="Times New Roman" w:hAnsi="Times New Roman"/>
          <w:sz w:val="24"/>
          <w:szCs w:val="24"/>
          <w:lang w:eastAsia="uk-UA"/>
        </w:rPr>
        <w:t xml:space="preserve"> 2000</w:t>
      </w:r>
      <w:r>
        <w:rPr>
          <w:rFonts w:cs="Times New Roman" w:ascii="Times New Roman" w:hAnsi="Times New Roman"/>
          <w:sz w:val="24"/>
          <w:szCs w:val="24"/>
          <w:lang w:eastAsia="uk-UA"/>
        </w:rPr>
        <w:t>-х рр.). Проблеми сучасного розвитку російського бух</w:t>
        <w:softHyphen/>
        <w:t>галтерського обліку. Перспективні напрямки розвитку обліку в Росії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ормування національних систем бухгалтерського обліку у XX ст. Фактори впливу на розвиток національних систем бухгал</w:t>
        <w:softHyphen/>
        <w:t>терського обліку. Класифікація національних систем обліку за суб'єктивно-географічною ознакою.</w:t>
      </w:r>
    </w:p>
    <w:p>
      <w:pPr>
        <w:pStyle w:val="318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6" w:name="bookmark6"/>
      <w:r>
        <w:rPr>
          <w:rFonts w:cs="Times New Roman" w:ascii="Times New Roman" w:hAnsi="Times New Roman"/>
          <w:sz w:val="24"/>
          <w:szCs w:val="24"/>
          <w:lang w:eastAsia="uk-UA"/>
        </w:rPr>
        <w:t>Тема 6. Еволюція елементів метолу бухгалтерського обліку</w:t>
      </w:r>
      <w:bookmarkEnd w:id="6"/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аспекти виникнення категорії «рахунки». Поява рахун</w:t>
        <w:softHyphen/>
        <w:t>ків у різних країнах. Погляди західних учених різних років на де</w:t>
        <w:softHyphen/>
        <w:t>фініції рахунку. Поняття рахунків у працях учених російської та української шкіл обліку. Поняття про план рахунків в історично</w:t>
        <w:softHyphen/>
        <w:t>му аспекті. Сутність європейських планів рахунків. Історичні пе</w:t>
        <w:softHyphen/>
        <w:t>редумови виникнення подвійного запису. Подвійний запис у трак</w:t>
        <w:softHyphen/>
        <w:t>таті Луки Пачолі «Про рахунки та записи». Особливості поширен</w:t>
        <w:softHyphen/>
        <w:t>ня подвійної бухгалтерії в різних країнах світу (ХУІ-ХУІІІ ст.). Подвійна бухгалтерія в працях учених різних світових шкіл бух</w:t>
        <w:softHyphen/>
        <w:t>галтерського обліку (ХІХ-ХХ ст.)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аспекти документації з моменту виникнення перших регістрів обліку в країнах стародавнього світу й до цього часу. До</w:t>
        <w:softHyphen/>
        <w:t>ку ментація в працях учених різних світових шкіл бухгалтерського обліку. Внесок російських та українських учених у розвиток до</w:t>
        <w:softHyphen/>
        <w:t>кументації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аспекти інвентаризації як елемента методу бухгал</w:t>
        <w:softHyphen/>
        <w:t>терського обліку. Поняття «інвентар», «інвентарний опис» та «інвентаризація» в трактаті Пачолі «Про рахунки та записи». Інвентаризація в працях учених різних світових шкіл бухгалтер</w:t>
        <w:softHyphen/>
        <w:t>ського обліку. Внесок російських та українських учених у розви</w:t>
        <w:softHyphen/>
        <w:t>ток інвентаризації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цінка в бухгалтерському обліку: історичний аспект. Перші згадки про оцінку. Проблема оцінки в наукових працях учених різних світових шкіл бухгалтерського обліку. Сучасні погляди на оцінку в працях російських та українських учених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ія виникнення калькуляції як елемента методу бухгал</w:t>
        <w:softHyphen/>
        <w:t>терського обліку. Питання калькуляції в працях учених основ</w:t>
        <w:softHyphen/>
        <w:t>них світових бухгалтерських шкіл. Внесок російських та україн</w:t>
        <w:softHyphen/>
        <w:t>ських учених у розвиток калькуляції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йважливіші історичні етапи в розвитку категорії «баланс». Історія виникнення балансів у Стародавній Греції й Стародавньому Римі. Погляди вчених різних світових шкіл бухгалтерського обліку на категорію «баланс». Бухгалтерський баланс у наукових працях учених російської та української бухгалтерських шкіл облі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аспекти розвитку звітності як елемента методу бух</w:t>
        <w:softHyphen/>
        <w:t>галтерського обліку. Звітність у країнах стародавнього світу: перші форми та принципи її складання. Погляди вчених світових шкіл бухгалтерського обліку на категорію «звітність». Сучасний етап розвитку'бухгалтерської звітності.</w:t>
      </w:r>
    </w:p>
    <w:p>
      <w:pPr>
        <w:pStyle w:val="318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bookmarkStart w:id="7" w:name="bookmark7"/>
      <w:r>
        <w:rPr>
          <w:rFonts w:cs="Times New Roman" w:ascii="Times New Roman" w:hAnsi="Times New Roman"/>
          <w:sz w:val="24"/>
          <w:szCs w:val="24"/>
          <w:lang w:eastAsia="uk-UA"/>
        </w:rPr>
        <w:t>Тема 7. Історія розвитку бухгалтерського обліку в Україні</w:t>
      </w:r>
      <w:bookmarkEnd w:id="7"/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творення грецьких колоній на узбережжях Чорного та Азовсько</w:t>
        <w:softHyphen/>
        <w:t>го морів сучасної України з VIII ст. до н.е. Ведення обліку в грець</w:t>
        <w:softHyphen/>
        <w:t>ких колоніях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ормування ранньофеодальної держави - Київської Русі в УІІ-ІХ ст. Облік України-Русі в ІХ-ХІІІ ст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родження обліку в період княжої литовсько-польської доби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собливості розвитку обліку в Запорізькій Січі. Історичні події ХУІ-ХУІІ ст. та їх вплив на формування бухгалтерського обліку в Україні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виток обліку в період козацько-гетьманської держави (дру</w:t>
        <w:softHyphen/>
        <w:t>га половина ХУП-ХУПІ ст.)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події, що вплинули на формування обліку в XIX ст. Історичні етапи та основні напрямки розвитку обліку в XX ст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ормування та розвиток бухгалтерського обліку в незалежній Україні. Періодичні видання з бухгалтерського обліку в Україні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еформування національної системи бухгалтерського обліку (1998-2001 рр.). Видатні вчені з бухгалтерії України та їх внесок у розвиток української бухгалтерської школи в XX ст. Сучасний етап та перспективи розвитку обліку в Україні.</w:t>
      </w:r>
    </w:p>
    <w:p>
      <w:pPr>
        <w:pStyle w:val="24"/>
        <w:shd w:fill="auto" w:val="clear"/>
        <w:spacing w:lineRule="atLeast" w:line="20" w:before="0" w:after="0"/>
        <w:jc w:val="left"/>
        <w:rPr/>
      </w:pPr>
      <w:bookmarkStart w:id="8" w:name="bookmark8"/>
      <w:r>
        <w:rPr>
          <w:rStyle w:val="20pt1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1.2. Тематичний план аулиторних занять навчальної дисципліни «Історія бухгалтерського обліку»*</w:t>
      </w:r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4831"/>
        <w:gridCol w:w="673"/>
        <w:gridCol w:w="628"/>
        <w:gridCol w:w="636"/>
        <w:gridCol w:w="650"/>
        <w:gridCol w:w="636"/>
        <w:gridCol w:w="706"/>
      </w:tblGrid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теми курсу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нна форма навчання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очна форма навчання</w:t>
            </w:r>
          </w:p>
        </w:tc>
      </w:tr>
      <w:tr>
        <w:trPr>
          <w:trHeight w:val="1061" w:hRule="atLeast"/>
        </w:trPr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екці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ктичн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Р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екці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ктичн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РС</w:t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іодизація розвитку бухгалтерського обліку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86" w:hRule="atLeast"/>
        </w:trPr>
        <w:tc>
          <w:tcPr>
            <w:tcW w:w="878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війна бухгалтерія та її вплив на подальший розвиток обліку в країнах світу (XV-XVШ ст.)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878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ування бухгалтерського обліку як науки (кінець XIX - початок XX ст.)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8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878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лікові теорії та світові бухгалтерські школи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610" w:hRule="atLeast"/>
        </w:trPr>
        <w:tc>
          <w:tcPr>
            <w:tcW w:w="878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виток обліку в країнах світу в ХХ-ХХІ ст. та національні системи бухгалтерського обліку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7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878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31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волюція елементів методу бухгалтерського обліку</w:t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7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36" w:type="dxa"/>
            <w:tcBorders/>
            <w:shd w:fill="FFFFFF" w:val="clear"/>
          </w:tcPr>
          <w:p>
            <w:pPr>
              <w:pStyle w:val="7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6" w:type="dxa"/>
            <w:tcBorders/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8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8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сторія розвитку бухгалтерського обліку в Україні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Style17"/>
        <w:shd w:fill="auto" w:val="clear"/>
        <w:spacing w:lineRule="atLeast" w:line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* Усі теми навчальної програми входять в один програмний модуль, за яким здійснюється контроль у формі письмової роботи на останньому практичному занятті</w:t>
      </w:r>
    </w:p>
    <w:p>
      <w:pPr>
        <w:pStyle w:val="2211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9" w:name="bookmark9"/>
      <w:r>
        <w:rPr>
          <w:rStyle w:val="221"/>
          <w:rFonts w:cs="Times New Roman" w:ascii="Times New Roman" w:hAnsi="Times New Roman"/>
          <w:i w:val="false"/>
          <w:iCs w:val="false"/>
          <w:sz w:val="24"/>
          <w:szCs w:val="24"/>
          <w:lang w:eastAsia="uk-UA"/>
        </w:rPr>
        <w:t xml:space="preserve">Розділ </w:t>
      </w:r>
      <w:r>
        <w:rPr>
          <w:rStyle w:val="221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2</w:t>
      </w:r>
      <w:bookmarkEnd w:id="9"/>
    </w:p>
    <w:p>
      <w:pPr>
        <w:pStyle w:val="1211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10" w:name="bookmark10"/>
      <w:r>
        <w:rPr>
          <w:rStyle w:val="121"/>
          <w:rFonts w:cs="Times New Roman" w:ascii="Times New Roman" w:hAnsi="Times New Roman"/>
          <w:sz w:val="24"/>
          <w:szCs w:val="24"/>
          <w:lang w:eastAsia="uk-UA"/>
        </w:rPr>
        <w:t>Навчально-методичне забезпечення</w:t>
      </w:r>
      <w:bookmarkEnd w:id="10"/>
    </w:p>
    <w:p>
      <w:pPr>
        <w:pStyle w:val="1211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11" w:name="bookmark11"/>
      <w:r>
        <w:rPr>
          <w:rStyle w:val="121"/>
          <w:rFonts w:cs="Times New Roman" w:ascii="Times New Roman" w:hAnsi="Times New Roman"/>
          <w:sz w:val="24"/>
          <w:szCs w:val="24"/>
          <w:lang w:eastAsia="uk-UA"/>
        </w:rPr>
        <w:t>курсу</w:t>
      </w:r>
      <w:bookmarkEnd w:id="11"/>
    </w:p>
    <w:p>
      <w:pPr>
        <w:pStyle w:val="24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12" w:name="bookmark12"/>
      <w:r>
        <w:rPr>
          <w:rStyle w:val="20pt1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 xml:space="preserve">Тема 1. Періодизація розвитку бухгалтерського обліку </w:t>
      </w:r>
      <w:r>
        <w:rPr>
          <w:rStyle w:val="2SegoeUI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Методичні вказівки</w:t>
      </w:r>
      <w:bookmarkEnd w:id="12"/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вчаючи історію розвитку бухгалтерського обліку, необхідно перш за все звернутися до наукових праць видатних учених Я.В. Соколо</w:t>
        <w:softHyphen/>
        <w:t>ва [48], Ф.Ф. Бутинця [5], Є.В. Мниха [36], а також таких відо</w:t>
        <w:softHyphen/>
        <w:t>мих діячів: В.А. Маздорова [28], Т.М. Малькової [31], М.Г. Чума- ченка [56], М.С. Пушкара [45], Н.М. Малюги [33], які розглядали проблеми історії облі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налізуючи розвиток обліку, слід обов'язково застосовувати принцип історизму, який дозволяє об'єктивно дослідити витоки обліку, його місце в суспільстві та вплив на суспільне життя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лід звернути увагу на те, що існують різні методологічні під</w:t>
        <w:softHyphen/>
        <w:t>ходи до вивчення історії бухгалтерського обліку, узагальнення й викладення питань його розвит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омий російський учений Я.В. Соколов у своїй фундамен</w:t>
        <w:softHyphen/>
        <w:t>тальній праці «Бухгалтерський облік: від витоків до наших днів» (Бухгалтерський учет: от истоков до наших дней [48]) зазначає, що основними підходами до вивчення історії обліку є: філософ</w:t>
        <w:softHyphen/>
        <w:t>ський, документальний, синтетичний та аналітичний. Представ</w:t>
        <w:softHyphen/>
        <w:t>ники філософського підходу (Ф.В. Сзерський, Я.М. Гальперін, А. Хаар) пояснювали історичний розвиток, спираючись на філо</w:t>
        <w:softHyphen/>
        <w:t>софські закони еволюції суспільства. Прихильники документаль</w:t>
        <w:softHyphen/>
        <w:t>ного підходу (0.0. Бауер, Б. Пенндорф, Р. де Рувер) надавали пе</w:t>
        <w:softHyphen/>
        <w:t>ревагу пошуку документів і стародавніх книг з обліку. Автори син</w:t>
        <w:softHyphen/>
        <w:t>тетичного підходу (О.М. Галаган, М.С. Помазков, А.І. Лозин- ський) узагальнювали фактичний матеріал і пов'язували його з •певною філософською теорією. Представники аналітичного під</w:t>
        <w:softHyphen/>
        <w:t>ходу (А.Ч. Літтлтон, Б.С. Ямей, Н.Р. Вейцман) вивчали історію не всього обліку, а окремих його категорій.</w:t>
      </w:r>
    </w:p>
    <w:p>
      <w:pPr>
        <w:pStyle w:val="23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0pt2"/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И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исьма, що зумовило в подальшому появу в обліку прийому лі</w:t>
        <w:softHyphen/>
        <w:t>нійного запису в межах обліку сплати податків. У Стародавній Греції була розвинута система державного рахівництва: велися облікові книги та складалася звітність за державними доходами й витратами. Тут уперше з'явилося поняття матеріальної відпо</w:t>
        <w:softHyphen/>
        <w:t>відальності, але лише крадіжка розглядалася як матеріальна шкода. У III ст. до н.е. за часів реформи Зенона була здійснена спеціалізація обліку залежно від галузей господарства, складала</w:t>
        <w:softHyphen/>
        <w:t>ся самостійна звітність за кожним видом діяльності, здійснював</w:t>
        <w:softHyphen/>
        <w:t>ся систематичний облік матеріальних цінностей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лід звернути увагу і на особливості розвитку обліку в період піднесення й падіння Стародавнього Риму. Перші записи в облі</w:t>
        <w:softHyphen/>
        <w:t>ку здійснювалися переважно на дерев'яних, покритих воском до</w:t>
        <w:softHyphen/>
        <w:t>щечках, мідних дошках, на папірусі й пергаменті. Як облікові ре</w:t>
        <w:softHyphen/>
        <w:t xml:space="preserve">гістри давньоримські бухгалтери застосовували книги (кодекси) обліку, серед яких книгою була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versari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uk-UA"/>
        </w:rPr>
        <w:t>для щоденних за</w:t>
        <w:softHyphen/>
        <w:t>писів, у подальшому вона дістала назву Пам'ятної книги, а зго</w:t>
        <w:softHyphen/>
        <w:t>дом її назвали Меморіалом [48]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Стародавньому Римі в</w:t>
      </w:r>
      <w:r>
        <w:rPr>
          <w:rStyle w:val="SegoeUI1"/>
          <w:rFonts w:cs="Times New Roman" w:ascii="Times New Roman" w:hAnsi="Times New Roman"/>
          <w:sz w:val="24"/>
          <w:szCs w:val="24"/>
          <w:lang w:eastAsia="uk-UA"/>
        </w:rPr>
        <w:t xml:space="preserve"> І—II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т. до н.е. уперше з'являється баланс державного господарства. Так називали регістр бюджет</w:t>
        <w:softHyphen/>
        <w:t>ного обліку - книгу «бреваріум», де відображалися кошторисні асигнування та їх виконання як у масштабі всієї держави, так і в окремих провінціях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лід також зазначити, що перші уявлення про оцінку також пов'язані із системою облікових регістрів Стародавнього Риму. Давньоримський архітектор Вітровій при оцінці споруд у будів</w:t>
        <w:softHyphen/>
        <w:t>ництві планував щоденно зменшувати їх вартість на одну вісімде</w:t>
        <w:softHyphen/>
        <w:t>сяту частину первісної вартості. Таким чином, при продажу буді</w:t>
        <w:softHyphen/>
        <w:t>вель розраховували рівномірний (прямолінійний) знос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ривалий час у Римі основними обліковими прийомами були звітність та інвентаризація. У Стародавньому Римі зароджують</w:t>
        <w:softHyphen/>
        <w:t>ся принцип публічності бухгалтерської звітності й принцип нара</w:t>
        <w:softHyphen/>
        <w:t>хування. УІ ст. н.е. з'являються кодекси поведінки бухгалтері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тже, у країнах стародавнього світу виникають перші прин</w:t>
        <w:softHyphen/>
        <w:t>ципи й прийоми обліку, зароджуються елементи системи обліку, звітності й контролю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рмінологічний словник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Запис систематичний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еєстрація господарських операцій на рахунках бухгалтерського обліку, за допомогою якого господарські операції групуються за однорідними господарськими ознаками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Запис хронологічний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реєстрація фактів господарського жит</w:t>
        <w:softHyphen/>
        <w:t>тя в порядку їх здійснення за датами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еріодизація розвитку облік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поділ історичного процесу розвитку обліку на відповідні хронологічні періоди; класифікація історичних етапів розвитку бухгалтерського обліку за відповід</w:t>
        <w:softHyphen/>
        <w:t>ною ознакою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оточний облік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обробка, реєстрація й запис даних первин</w:t>
        <w:softHyphen/>
        <w:t>ного (складського) обліку, тобто носіїв інформації, в облікові ре</w:t>
        <w:softHyphen/>
        <w:t>єстри, їх групування та перегрупування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ринципи бухгалтерського обліку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авила, якими слід ке</w:t>
        <w:softHyphen/>
        <w:t>руватися при вимірюванні, оцінці та реєстрації господарських опе</w:t>
        <w:softHyphen/>
        <w:t>рацій, а також відображенні їх результатів у фінансовій звітності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Рахівництво (практика обліку)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мистецтво здійснення за визначеними правилами записів господарських оборотів в особ</w:t>
        <w:softHyphen/>
        <w:t>ливих рахунках і бухгалтерських книгах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Рахунковедення (теорія обліку)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аука про бухгалтерський облік, що має свій предмет і методи обліку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6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ми рефераті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29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передумови виникнення бухгалтерського облі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ухгалтерський облік: наука, мистецтво чи ремесло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0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значення поняття «рахівництво» в різних літературних джерелах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6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Контрольні запитанн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29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характеризуйте типові підходи різних авторів до вивчення історії бухгалтерського облік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0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ясніть сутність і принципи періодизації бухгалтерського облік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0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основні періоди розвитку бухгалтерського обліку пропо</w:t>
        <w:softHyphen/>
        <w:t>нують учені різних країн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0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кільки років існує бухгалтерія як практична діяльність - ра</w:t>
        <w:softHyphen/>
        <w:t>хівництво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0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ясніть, як Я.В. Соколов класифікував розвиток облік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0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основні етапи розвитку бухгалтерського обліку за М.Г. Чу- маченком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0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Що становила собою облікова культура та мистецтво в Старо</w:t>
        <w:softHyphen/>
        <w:t>давньому Єгипті?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1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крити особливості облікового мистецтва в Стародавньому Вавилоні та Шумері.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hd w:fill="auto" w:val="clear"/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9. Якими були перші принципи та прийоми обліку в Китаї?</w:t>
      </w:r>
    </w:p>
    <w:p>
      <w:pPr>
        <w:pStyle w:val="TextBody"/>
        <w:shd w:fill="auto" w:val="clear"/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0. Назвіть подібні та відмінні риси між стародавніми системами розвитку обліку в Стародавній Греції й Римі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5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сти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1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ва етапи в історії розвитку обліку: 1) статистичний, який мі</w:t>
        <w:softHyphen/>
        <w:t>стив усе, що було до появи подвійного запису й 2) бухгалтер</w:t>
        <w:softHyphen/>
        <w:t>ський, який виник після того, як до системи рахунків простої бухгалтерії додали рахунки власника, - розрізняв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М.Г. Чумаченко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Л. Сей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Ф.В. Єзерський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А.П. Рудановський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 думку якого видатного вченого неможливо здійснити пері</w:t>
        <w:softHyphen/>
        <w:t>одизацію розвитку обліку за якоюсь однією ознакою і тому слід класифікувати розвиток обліку слід за багатьма ознаками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Я.В.Соколова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Дж. Чербоні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А.І. Лозинського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М. Г. Чумаченк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ухгалтерія як практична діяльність існує більше ніж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6000 років;</w:t>
      </w:r>
    </w:p>
    <w:p>
      <w:pPr>
        <w:pStyle w:val="TextBody"/>
        <w:shd w:fill="auto" w:val="clear"/>
        <w:tabs>
          <w:tab w:val="clear" w:pos="720"/>
          <w:tab w:val="left" w:pos="659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500 років;</w:t>
      </w:r>
    </w:p>
    <w:p>
      <w:pPr>
        <w:pStyle w:val="TextBody"/>
        <w:shd w:fill="auto" w:val="clear"/>
        <w:tabs>
          <w:tab w:val="clear" w:pos="720"/>
          <w:tab w:val="left" w:pos="66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100 рокі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то з зазначених учених вивчав розвиток бухгалтерського об</w:t>
        <w:softHyphen/>
        <w:t>ліку шляхом поєднання філософського та документального підходу:</w:t>
      </w:r>
    </w:p>
    <w:p>
      <w:pPr>
        <w:pStyle w:val="TextBody"/>
        <w:shd w:fill="auto" w:val="clear"/>
        <w:tabs>
          <w:tab w:val="clear" w:pos="720"/>
          <w:tab w:val="left" w:pos="659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Б.С. Ямей, Н.Р. Вейцман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А. Хаар, Ф.В. Єзерський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О.М. Галаган, М.С. Помазк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1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ержавне рахівництво, тобто облік доходів і видатків на дер</w:t>
        <w:softHyphen/>
        <w:t>жавному рівні, виникло у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Стародавній Греції;</w:t>
      </w:r>
    </w:p>
    <w:p>
      <w:pPr>
        <w:pStyle w:val="TextBody"/>
        <w:shd w:fill="auto" w:val="clear"/>
        <w:tabs>
          <w:tab w:val="clear" w:pos="720"/>
          <w:tab w:val="left" w:pos="659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Стародавньому Єгипті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Стародавньому Римі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Вавилоні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вісними носіями обліку в Єгипті були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глиняні пластинки-«картки»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папірус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черепки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горнята та камінчик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ші уявлення про оцінку пов'язані із системою облікових регістрів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Стародавнього Риму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Стародавньої Греції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Стародавнього Єгипту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Індії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6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нвентарний рахунок уперше було винайдено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у Стародавньому Єгипті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у Китаї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у Стародавній Греції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у Персії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270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перше поняття матеріальної відповідальності виникло в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Китаї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Стародавньому Єгипті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Стародавній Греції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Вавилоні.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0. Основним обліковим прийомом у Стародавньому Єгипті була:</w:t>
      </w:r>
    </w:p>
    <w:p>
      <w:pPr>
        <w:pStyle w:val="TextBody"/>
        <w:shd w:fill="auto" w:val="clear"/>
        <w:tabs>
          <w:tab w:val="clear" w:pos="720"/>
          <w:tab w:val="left" w:pos="597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інвентаризація;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контокорент;</w:t>
      </w:r>
    </w:p>
    <w:p>
      <w:pPr>
        <w:pStyle w:val="TextBody"/>
        <w:shd w:fill="auto" w:val="clear"/>
        <w:tabs>
          <w:tab w:val="clear" w:pos="720"/>
          <w:tab w:val="left" w:pos="597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калькуляція;</w:t>
      </w:r>
    </w:p>
    <w:p>
      <w:pPr>
        <w:pStyle w:val="TextBody"/>
        <w:shd w:fill="auto" w:val="clear"/>
        <w:tabs>
          <w:tab w:val="clear" w:pos="720"/>
          <w:tab w:val="left" w:pos="592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звітність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ітература: 4, 5-7, 9, 31, 44, 45, 48-50, 56.</w:t>
      </w:r>
    </w:p>
    <w:p>
      <w:pPr>
        <w:pStyle w:val="24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bookmarkStart w:id="13" w:name="bookmark13"/>
      <w:r>
        <w:rPr>
          <w:rStyle w:val="20pt1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ма 2 . Подвійна бухгалтерія та її вплив на подальший розвиток обліку в країнах світу (XV—XVI11 ст.)</w:t>
      </w:r>
      <w:bookmarkEnd w:id="13"/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4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Методичні вказівки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вивченні цієї теми слід звернути особливу увагу на те, що історія облікової думки становить собою перехід від однієї облі</w:t>
        <w:softHyphen/>
        <w:t>кової парадигми до іншої. В історії розвитку бухгалтерського об</w:t>
        <w:softHyphen/>
        <w:t>ліку вчені виділяють три парадигми обліку: уніграфічну (прос</w:t>
        <w:softHyphen/>
        <w:t>ту), камеральну, диграфічну (подвійну). Терміни «уніграфічна» і «диграфічна» в теорії обліку були запропоновані французьким ученим Е.П. Леоте [48]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шою парадигмою обліку вчені називають</w:t>
      </w: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 xml:space="preserve"> уніграфічну </w:t>
      </w:r>
      <w:r>
        <w:rPr>
          <w:rFonts w:cs="Times New Roman" w:ascii="Times New Roman" w:hAnsi="Times New Roman"/>
          <w:sz w:val="24"/>
          <w:szCs w:val="24"/>
          <w:lang w:eastAsia="uk-UA"/>
        </w:rPr>
        <w:t>(просту). У цій парадигмі використовувався тільки натуральний вимірник, гроші трактувались як окремий його випадок. Прост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70" w:leader="none"/>
        </w:tabs>
        <w:spacing w:lineRule="atLeast" w:line="20" w:before="0" w:after="0"/>
        <w:ind w:lef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ахунки майна («Каса», «Товари» тощо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45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ахунки кореспондентів (рахунки «Розрахунки», які показу</w:t>
        <w:softHyphen/>
        <w:t>ють дебіторську й кредиторську заборгованість)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чому різниця сальдо рахунків майна й власника зав</w:t>
        <w:softHyphen/>
        <w:t>жди дорівнює різниці сальдо рахунків кореспондентів (розра</w:t>
        <w:softHyphen/>
        <w:t>хунків)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амуель Рікар (1709) уперше запропонував вести щоденний пробний баланс для перевірки записів, під яким розумів рахунок власника, на який заносять усі операції, записані за рахунками Головної книги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ертран Франсуа Баррем (1721) запропонував чотири прави</w:t>
        <w:softHyphen/>
        <w:t>ла обліку: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64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ахунок дебетується, якщо на нього записується надходжен</w:t>
        <w:softHyphen/>
        <w:t>ня цінностей господарства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645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ахунок кредитується, якщо на нього записується вибуття цін</w:t>
        <w:softHyphen/>
        <w:t>ностей із господарства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що вибуття цінностей не супроводжується надходженням інших цінностей, то дебетується рахунок особи, з якою здійс</w:t>
        <w:softHyphen/>
        <w:t>нюється розрахунок (рахунок власника капіталу);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що надходженнями цінностей не супроводжується вибуття інших цінностей, то кредитується рахунок особи, з якою про</w:t>
        <w:softHyphen/>
        <w:t>водиться розрахунок (рахунок власника капіталу), а потім да</w:t>
        <w:softHyphen/>
        <w:t>ється узагальнення: «те, що надходить, має дорівнювати тому, що вибуває»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верніть увагу на те, що в 1795 р. Едмон Дегранж розробив американську форму рахівництва, яка передбачала поєднання си</w:t>
        <w:softHyphen/>
        <w:t>стематичного й хронологічного записів у Журнал-Головній, де від</w:t>
        <w:softHyphen/>
        <w:t>кривалися п'ять рахунків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674" w:leader="none"/>
        </w:tabs>
        <w:spacing w:lineRule="atLeast" w:line="20" w:before="0" w:after="0"/>
        <w:ind w:lef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«Каса»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684" w:leader="none"/>
        </w:tabs>
        <w:spacing w:lineRule="atLeast" w:line="20" w:before="0" w:after="0"/>
        <w:ind w:lef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«Товари»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684" w:leader="none"/>
        </w:tabs>
        <w:spacing w:lineRule="atLeast" w:line="20" w:before="0" w:after="0"/>
        <w:ind w:lef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«Векселіотримані»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689" w:leader="none"/>
        </w:tabs>
        <w:spacing w:lineRule="atLeast" w:line="20" w:before="0" w:after="0"/>
        <w:ind w:lef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«Векселівидані»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20"/>
          <w:tab w:val="left" w:pos="684" w:leader="none"/>
        </w:tabs>
        <w:spacing w:lineRule="atLeast" w:line="20" w:before="0" w:after="0"/>
        <w:ind w:left="0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«Прибутки й збитки»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Німеччині першим друкованим джерелом з обліку була пра</w:t>
        <w:softHyphen/>
        <w:t>ця Г. Грамматеуса (1512), у якій він розповідає про порядок здій</w:t>
        <w:softHyphen/>
        <w:t>снення записів у трьох книгах: Журналі, Товарній і Борговій кни</w:t>
        <w:softHyphen/>
        <w:t>гах. Записи в книгах здійснювалися простим записом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 відміну від Генріха Грамматеуса відомий німецький уче</w:t>
        <w:softHyphen/>
        <w:t>ний Йоган Готліб (1531) у своїх роботах дав чітке визначення по</w:t>
        <w:softHyphen/>
        <w:t>двійної бухгалтерії. Крім того, він показав необхідність узагаль</w:t>
        <w:softHyphen/>
        <w:t>нення звітних показників, що включались в баланс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лід зазначити, що в Німеччині велика увага приділялася ви</w:t>
        <w:softHyphen/>
        <w:t>кладанню рахівництва. Були відкриті облікові школи в Нюрн</w:t>
        <w:softHyphen/>
        <w:t>берзі й Гамбурзі. Значним досягненням німецьких учених цього періоду стало створення в 1774 р. німецької форми обліку, авто</w:t>
        <w:softHyphen/>
        <w:t>ром якої був Ф. Гельвіг. До цього часу найбільш поширеною фор</w:t>
        <w:softHyphen/>
        <w:t>мою в Німеччині була камеральна, у центрі якої знаходився об</w:t>
        <w:softHyphen/>
        <w:t>лік каси. Застосування німецької форми передбачало, крім Ка</w:t>
        <w:softHyphen/>
        <w:t>сової книги, хронологічні записи здійснювати ще в Меморіалі, після чого заповнювали</w:t>
      </w:r>
      <w:r>
        <w:rPr>
          <w:rStyle w:val="9pt"/>
          <w:rFonts w:cs="Times New Roman" w:ascii="Times New Roman" w:hAnsi="Times New Roman"/>
          <w:sz w:val="24"/>
          <w:szCs w:val="24"/>
          <w:lang w:eastAsia="uk-UA"/>
        </w:rPr>
        <w:t xml:space="preserve"> Збірний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журнал. Підсумки оборотів по синтетичних рахунках записували в Головну книгу один раз на місяць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верніть увагу на те, щ</w:t>
      </w:r>
      <w:r>
        <w:rPr>
          <w:rFonts w:cs="Times New Roman" w:ascii="Times New Roman" w:hAnsi="Times New Roman"/>
          <w:sz w:val="24"/>
          <w:szCs w:val="24"/>
          <w:vertAlign w:val="subscript"/>
          <w:lang w:eastAsia="uk-UA"/>
        </w:rPr>
        <w:t>0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 Англії найбільшою популярністю користувалися праці Г'ю Олдкастла (1543) і Джеймса Піла (1553), які базувалися на ідеях Луки Пачолі. У книзі Джона Веддінгтона (1567) замість Пам'ятної книги й Журналу було запропоновано ведення допоміжних книг, з яких підсумкові записи переносили</w:t>
        <w:softHyphen/>
        <w:t>ся в Головну книгу. Зміст обліку він бачив у веденні особових ра</w:t>
        <w:softHyphen/>
        <w:t>хунків і розрахунках із підзвітними особами. Найбільш популяр</w:t>
        <w:softHyphen/>
        <w:t>ною особою в галузі рахівництва в Англії був Томас Джонс. Він критикував подвійну бухгалтерію, у 1796 р. запропонував англій</w:t>
        <w:softHyphen/>
        <w:t>ську систему рахівництва, яка базувалася на односторонньому обліку фактів господарського життя за умови використання різ</w:t>
        <w:softHyphen/>
        <w:t>них математичних знакі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тже, внесок учених різних країн у розвиток обліку в XVI- XVIII ст. полягав у поширенні ідеї подвійної бухгалтерії на різні галузі господарства, в удосконаленні класифікації рахунків і ре</w:t>
        <w:softHyphen/>
        <w:t>гістрів обліку, розробленні планів рахунків та створенні нових форм обліку (французької, німецької, англійської).</w:t>
      </w:r>
    </w:p>
    <w:p>
      <w:pPr>
        <w:pStyle w:val="91"/>
        <w:shd w:fill="auto" w:val="clear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ермінологічний словник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2"/>
          <w:rFonts w:cs="Times New Roman" w:ascii="Times New Roman" w:hAnsi="Times New Roman"/>
          <w:sz w:val="24"/>
          <w:szCs w:val="24"/>
          <w:lang w:eastAsia="uk-UA"/>
        </w:rPr>
        <w:t>Головна книга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1) систематичний реєстр обліку, який становить собою збір та узагальнення всіх синтетичних рахунків; 2) регістр синтетичного обліку, у якому проводяться систематизація й уза</w:t>
        <w:softHyphen/>
        <w:t>гальнення даних поточного обліку за дебетовою ознакою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2"/>
          <w:rFonts w:cs="Times New Roman" w:ascii="Times New Roman" w:hAnsi="Times New Roman"/>
          <w:sz w:val="24"/>
          <w:szCs w:val="24"/>
          <w:lang w:eastAsia="uk-UA"/>
        </w:rPr>
        <w:t>Господарська операц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дія або подія, що зумовлює зміни в структурі активів і зобов'язань, власному капіталі підприємства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2"/>
          <w:rFonts w:cs="Times New Roman" w:ascii="Times New Roman" w:hAnsi="Times New Roman"/>
          <w:sz w:val="24"/>
          <w:szCs w:val="24"/>
          <w:lang w:eastAsia="uk-UA"/>
        </w:rPr>
        <w:t>Грошовий вимірник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одиниця виміру, що передбачає вимір та узагальнення всіх операцій підприємства в його фінансовій звіт</w:t>
        <w:softHyphen/>
        <w:t>ності в єдиній грошовій</w:t>
      </w:r>
      <w:r>
        <w:rPr>
          <w:rStyle w:val="Constantia1"/>
          <w:rFonts w:cs="Times New Roman" w:ascii="Times New Roman" w:hAnsi="Times New Roman"/>
          <w:sz w:val="24"/>
          <w:szCs w:val="24"/>
          <w:lang w:eastAsia="uk-UA"/>
        </w:rPr>
        <w:t xml:space="preserve"> ОДИНИЦІ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2"/>
          <w:rFonts w:cs="Times New Roman" w:ascii="Times New Roman" w:hAnsi="Times New Roman"/>
          <w:sz w:val="24"/>
          <w:szCs w:val="24"/>
          <w:lang w:eastAsia="uk-UA"/>
        </w:rPr>
        <w:t>Диграфічна (подвійна) парадигм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концепція обліку, у якій основним технічним прийомом є подвійний запис, відповідно до чого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жний факт господарського життя відображається двічі: один раз за дебетом одного рахунку, другий - за кредитом іншого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Диспозиц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спосіб здійснення облікових записів за всіма операціями за допомогою трьох книг: Чорнової (Меморіала), Жур</w:t>
        <w:softHyphen/>
        <w:t>налу, Зошита (Головної книги)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Журна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1) секретна книга, у яку записувалося все рухоме й нерухоме майно, складалися статті із зазначенням рахунків, що дебетуються й кредитуються в хронологічному порядку (у трак</w:t>
        <w:softHyphen/>
        <w:t>таті Л. Пачолі «Про рахунки та записи»); 2) реєстр обліку, записи в якому здійснюються в хронологічному порядку за кредитовою ознакою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Інвентар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истематизований детальний опис за родом, кіль</w:t>
        <w:softHyphen/>
        <w:t>кістю й вартістю всього майна та зобов'язань господарювання су</w:t>
        <w:softHyphen/>
        <w:t>б'єкта, які є в наявності на певний момент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Камеральна парадигма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концепція обліку, що охоплює су</w:t>
        <w:softHyphen/>
        <w:t>купність облікових прийомів, за допомогою яких здійснювався облік грошових коштів у касі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Книги (облікові регістри)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евним чином розграфлені ар</w:t>
        <w:softHyphen/>
        <w:t>куші паперу, на яких фіксують дані про факти господарського життя, наведені в документах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Меморіа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1) книга, у яку купець записував усі справи, ве</w:t>
        <w:softHyphen/>
        <w:t>ликі та малі, утому порядку, у якому вони виникали, день за днем, година за годиною (у трактаті Л. Пачолі «Про рахунки та записи»); 2) реєстр обліку, що становить собою журнал господарських опе</w:t>
        <w:softHyphen/>
        <w:t>рацій, відображених у хронологічному порядку на підставі первин</w:t>
        <w:softHyphen/>
        <w:t>них документів або накопичувальних і групувальних відомостей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Натуральний вимірник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одиниця виміру об'єктів обліку, що призначена для одержання відомостей про господарські засоби й процеси в їх натуральному вираженні й надає інформацію про об'</w:t>
        <w:softHyphen/>
        <w:t>єкти обліку мірою, вагою тощо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арадигм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сукупність найбільш поширених і таких, що поділяє більшість зацікавлених осіб, погляді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ерсоніфікац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принцип обліку, відповідно до якого за кож</w:t>
        <w:softHyphen/>
        <w:t>ним рахунком стояла певна персона (особа) чи група осіб, наприк</w:t>
        <w:softHyphen/>
        <w:t>лад, за рахунком «Каси» стояв касир, за рахунком «Товари» - комірник і т.ін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одвійний запис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спосіб одночасного взаємопов'язаногого відображення операцій за дебетом одного рахунку та за кредитом іншого в однакових сумах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Уніграфічна (проста) парадигм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натуралістична концеп</w:t>
        <w:softHyphen/>
        <w:t>ція прямого одностороннього відображення господарської діяль</w:t>
        <w:softHyphen/>
        <w:t>ності в обліку.</w:t>
      </w:r>
    </w:p>
    <w:p>
      <w:pPr>
        <w:pStyle w:val="101"/>
        <w:shd w:fill="auto" w:val="clear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1pt"/>
          <w:rFonts w:cs="Times New Roman" w:ascii="Times New Roman" w:hAnsi="Times New Roman"/>
          <w:i w:val="false"/>
          <w:iCs w:val="false"/>
          <w:sz w:val="24"/>
          <w:szCs w:val="24"/>
          <w:lang w:eastAsia="uk-UA"/>
        </w:rPr>
        <w:t>-&gt;в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Форма обліку господарської діяльності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укупність облі</w:t>
        <w:softHyphen/>
        <w:t>кових регістрів, які використовують у певній послідовності та взаємодії для ведення обліку й застосування принципу подвій</w:t>
        <w:softHyphen/>
        <w:t>ного запису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ми рефератів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5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Життєвий шлях та основні наукові праці Луки Пачолі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6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ука Пачолі й сучасніст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6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передумови виникнення подвійної бухгалтерії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7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ніграфічна (проста) парадигма обліку: сутність та основні ета</w:t>
        <w:softHyphen/>
        <w:t>пи розвитк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ія розвитку камеральної парадигми обліку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Контрольні запитання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5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крийте зміст уніграфічної (простої), камеральної і дигра- фічної (подвійної) парадигм обліку. Які фактори сприяли їх розвитку?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6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 якого часу можна говорити про появу друкованих праць з обліку?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6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передумови зародження подвійної бухгалтерії в Італії?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6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е значення в історії рахівництва має книга з бухгалтерії В. Котрулі «Про торгівлю і досконалого купця»?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6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чому полягає історична роль фундаментальної праці Луки Пачолі «Про рахунки та записи»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6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особливості розвитку подвійної бухгалтерії існували в Голландії й Франції в ХУІ-ХУІІІ ст.?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крийте особливості поширення подвійної бухгалтерії в Італії в ХУІ-ХУІІІ ст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6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чому полягає внесок англомовних країн у розвиток подвій</w:t>
        <w:softHyphen/>
        <w:t>ної бухгалтерії в ХУІ-ХУІІІ ст.?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3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основні напрямки поширення та розвитку подвійної бух</w:t>
        <w:softHyphen/>
        <w:t>галтерії в Іспанії та Німеччині в ХУІ-ХУІІІ ст.?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сти</w:t>
      </w:r>
    </w:p>
    <w:p>
      <w:pPr>
        <w:pStyle w:val="TextBody"/>
        <w:shd w:fill="auto" w:val="clear"/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Середньовічна парадигма обліку, згідно з якою основним об'</w:t>
        <w:softHyphen/>
        <w:t>єктом обліку є каса, виплати з неї та очікувані надходження, називається: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камеральною;</w:t>
      </w:r>
    </w:p>
    <w:p>
      <w:pPr>
        <w:pStyle w:val="TextBody"/>
        <w:shd w:fill="auto" w:val="clear"/>
        <w:tabs>
          <w:tab w:val="clear" w:pos="720"/>
          <w:tab w:val="left" w:pos="614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простою;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школа. У цей час видавалось багато журналів з обліку. Необхід</w:t>
        <w:softHyphen/>
        <w:t>ність в єдиних принципах обліку, пошук теоретичних основ бух</w:t>
        <w:softHyphen/>
        <w:t>галтерської науки обумовили появу першого радянського жур</w:t>
        <w:softHyphen/>
        <w:t xml:space="preserve">налу з облі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«Рахівництво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четоводство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23-1929). </w:t>
      </w:r>
      <w:r>
        <w:rPr>
          <w:rFonts w:cs="Times New Roman" w:ascii="Times New Roman" w:hAnsi="Times New Roman"/>
          <w:sz w:val="24"/>
          <w:szCs w:val="24"/>
          <w:lang w:eastAsia="uk-UA"/>
        </w:rPr>
        <w:t>У ньому друкувалися нормативні документи, а також статті росій</w:t>
        <w:softHyphen/>
        <w:t>ських та іноземних авторів, які за своїм науковим рівнем значно випереджали практику обліку того час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зніше стали виходити журнал «Вісник рахівник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естник счетовода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23-1926)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«Рахункова думк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четная мысль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25-1930)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 «Супут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орщик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 рахівника» </w:t>
      </w:r>
      <w:r>
        <w:rPr>
          <w:rFonts w:cs="Times New Roman" w:ascii="Times New Roman" w:hAnsi="Times New Roman"/>
          <w:sz w:val="24"/>
          <w:szCs w:val="24"/>
          <w:lang w:val="ru-RU"/>
        </w:rPr>
        <w:t>(Спутник кон</w:t>
        <w:softHyphen/>
        <w:t>торщика и счетовода. М., 1926-1928)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рі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го, у 1928 р. в </w:t>
      </w:r>
      <w:r>
        <w:rPr>
          <w:rFonts w:cs="Times New Roman" w:ascii="Times New Roman" w:hAnsi="Times New Roman"/>
          <w:sz w:val="24"/>
          <w:szCs w:val="24"/>
          <w:lang w:eastAsia="uk-UA"/>
        </w:rPr>
        <w:t>Москві виходить «Вісник Інституту дер</w:t>
        <w:softHyphen/>
        <w:t>жавних бухгалтерів-експертів -І</w:t>
      </w:r>
      <w:r>
        <w:rPr>
          <w:rFonts w:cs="Times New Roman" w:ascii="Times New Roman" w:hAnsi="Times New Roman"/>
          <w:sz w:val="24"/>
          <w:szCs w:val="24"/>
          <w:lang w:val="ru-RU"/>
        </w:rPr>
        <w:t>ДВЕ» (Вестник Института госу</w:t>
        <w:softHyphen/>
        <w:t xml:space="preserve">дарственных бухгалтеров-экспертов - ИГБЭ), у </w:t>
      </w:r>
      <w:r>
        <w:rPr>
          <w:rFonts w:cs="Times New Roman" w:ascii="Times New Roman" w:hAnsi="Times New Roman"/>
          <w:sz w:val="24"/>
          <w:szCs w:val="24"/>
          <w:lang w:eastAsia="uk-UA"/>
        </w:rPr>
        <w:t>якому друкували</w:t>
        <w:softHyphen/>
        <w:t>ся статті відомих російських учених: М.О. Блатова, Р.Я. Вейцма- на, Н.Р. Вейцмана, О.М. Ґалаґана, М.А. Кіпарисова, О.П. Руда- новського, а також видатних зарубіжних авторів: В.Е. Патона і Г.Р. Хетфілда. У журналі на високому професійному рівні дослі</w:t>
        <w:softHyphen/>
        <w:t>джувалися проблеми з теорії та практики обліку, облікової екс</w:t>
        <w:softHyphen/>
        <w:t>пертизи, ревізії та контролю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тже, у Росії наприкінці XIX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. - </w:t>
      </w:r>
      <w:r>
        <w:rPr>
          <w:rFonts w:cs="Times New Roman" w:ascii="Times New Roman" w:hAnsi="Times New Roman"/>
          <w:sz w:val="24"/>
          <w:szCs w:val="24"/>
          <w:lang w:eastAsia="uk-UA"/>
        </w:rPr>
        <w:t>на поч. XX ст. з'являються професійні бухгалтерські видання та наукові праці, що започат</w:t>
        <w:softHyphen/>
        <w:t>кували перехід обліку на якісно вищий рівень, на якому відбува</w:t>
        <w:softHyphen/>
        <w:t>ється формування його як науки.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ермінологічний словник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Балансознавство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напрям в обліку, основним завданням якого є балансовий облік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Динамічний баланс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співвідношення активного й пасивного резерву сил, що показує фінансові результати з урахуванням ча</w:t>
        <w:softHyphen/>
        <w:t>сових відносин між матеріальними й фінансовими оборотами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Економічний напрямок розвитку облік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напрямок бухгал</w:t>
        <w:softHyphen/>
        <w:t>терського обліку, відповідно до якого завданням обліку при відо</w:t>
        <w:softHyphen/>
        <w:t>браженні господарських операцій є дослідження результатів гос</w:t>
        <w:softHyphen/>
        <w:t>подарської діяльності, яке поєднується з реєстрацією постійних змін кількості й складу майна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Логісмограф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учення, що полягало в послідовній персоналі- зації рахунків і відповідало двом принципам</w:t>
      </w:r>
      <w:r>
        <w:rPr>
          <w:rFonts w:cs="Times New Roman" w:ascii="Times New Roman" w:hAnsi="Times New Roman"/>
          <w:sz w:val="24"/>
          <w:szCs w:val="24"/>
        </w:rPr>
        <w:t xml:space="preserve">: 1)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ерсоналістичніст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 кожним рахунком неодмінно повинна стояти особа або група осіб (без особи немає рахунку);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уалістичність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сальдо рахунку власни</w:t>
        <w:softHyphen/>
        <w:t>ка дорівнює сальдо сукупного рахунку агентів і кореспонденті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ерсоналізація рахункі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трактування кожного рахунку як екрану, за допомогою якого спостерігають за поведінкою службов</w:t>
        <w:softHyphen/>
        <w:t>ців (Товари - Комірник, Каса - Касир, Основні засоби - Комендант)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озитивізм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напрям філософії, який заперечує методологіч</w:t>
        <w:softHyphen/>
        <w:t>ний підхід до науки і головною рисою якого є зведення завдань науки до опису явищ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Статичний баланс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баланс, який відображає стан та склад майна підприємства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Французька форма рахівництва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форма обліку, яка передба</w:t>
        <w:softHyphen/>
        <w:t>чала ведення кількох додаткових книг (журналів) на кожен вид гос</w:t>
        <w:softHyphen/>
        <w:t>подарських операцій - касової, термінової, фактурної, книги особо</w:t>
        <w:softHyphen/>
        <w:t>вих рахунків, витратної, вексельної тощо, які періодично об'єдну</w:t>
        <w:softHyphen/>
        <w:t>валися в один Журнал для запису всіх господарських операцій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Юридичний напрямок розвитку облік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напрямок бухгал</w:t>
        <w:softHyphen/>
        <w:t>терського обліку, відповідно до якого завданням обліку при відо</w:t>
        <w:softHyphen/>
        <w:t>браженні господарських операцій є реєстрація змін прав і зобо</w:t>
        <w:softHyphen/>
        <w:t>в'язань суб'єктів господарювання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2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ми рефератів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7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передумови формування бухгалтерського обліку як науки в Італії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чення Дж. Форні і Л. Кріппа, їхній внесок у розвиток еконо</w:t>
        <w:softHyphen/>
        <w:t>мічного напрямку розвитку обліку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8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еорія Дж. Чербоні: «логісмографія», її історичне значення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передумови розвитку обліку як науки у Франції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чення Е. Дегранжа і Ф. Марчі, їхній внесок у розвиток юри</w:t>
        <w:softHyphen/>
        <w:t>дичного напрямку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передумови розвитку обліку як науки в Німеччині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7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етапи розвитку теорії макрообліку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передумови формування бухгалтерського обліку як науки у Великобританії та СІЛА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і передумови розвитку обліку як науки в Росії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2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Контрольні запитання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262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ведіть, що в Італії наприкінці XIX ст. розпочався новий етап розвитку бухгалтерської науки.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2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чому полягає сутність юридичного й економічного напрям</w:t>
        <w:softHyphen/>
        <w:t>ків розвитку обліку?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28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ий внесок зробили французькі вчені в розвиток бухгалтер</w:t>
        <w:softHyphen/>
        <w:t>ського обліку як науки наприкінці XIX - на початку XX ст.?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50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чому полягає процедурний напрямок німецької бухгал</w:t>
        <w:softHyphen/>
        <w:t>терії?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50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особливості розвитку обліку як науки в англомовних кра</w:t>
        <w:softHyphen/>
        <w:t>їнах?</w:t>
      </w:r>
    </w:p>
    <w:p>
      <w:pPr>
        <w:pStyle w:val="TextBody"/>
        <w:numPr>
          <w:ilvl w:val="3"/>
          <w:numId w:val="4"/>
        </w:numPr>
        <w:shd w:fill="auto" w:val="clear"/>
        <w:tabs>
          <w:tab w:val="clear" w:pos="720"/>
          <w:tab w:val="left" w:pos="61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чому полягає сутність позитивізму в обліку Великобританії . та США?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' 7. Які наукові праці з бухгалтерського обліку з'явились у Росії наприкінці XIX - на початку XX ст.?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20"/>
          <w:tab w:val="left" w:pos="50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періодичні видання з бухгалтерського обліку існували в Росії до Жовтневої революції?</w:t>
      </w:r>
    </w:p>
    <w:p>
      <w:pPr>
        <w:pStyle w:val="TextBody"/>
        <w:numPr>
          <w:ilvl w:val="4"/>
          <w:numId w:val="4"/>
        </w:numPr>
        <w:shd w:fill="auto" w:val="clear"/>
        <w:tabs>
          <w:tab w:val="clear" w:pos="720"/>
          <w:tab w:val="left" w:pos="50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е значення мали наукові праці та періодичні видання в пе</w:t>
        <w:softHyphen/>
        <w:t>ріод НЕПу та після грошової реформи?</w:t>
      </w:r>
    </w:p>
    <w:p>
      <w:pPr>
        <w:pStyle w:val="TextBody"/>
        <w:shd w:fill="auto" w:val="clear"/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0. Назвіть учених - засновників бухгалтерської науки в Росії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сти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49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хильниками суто економічного напрямку розвитку облі</w:t>
        <w:softHyphen/>
        <w:t>ку були: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Ф. Вілла, Е. Дегранж, Дж. Чербоні, Е. Пізані, К. Гіділья;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Н. д'Анастасіо, Дж. Россі, К. Белліні, Ф. Марчі, Дж. Чербоні;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Дж. Кріппа; Ф. Беста, Е. Пізані, Ф. Гюглі, І.Ф. Шер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50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шим, хто спробував синтезувати юридичні і економічні ас</w:t>
        <w:softHyphen/>
        <w:t>пекти обліку в Італії в період становлення обліку як науки, був: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Ф. Вілла;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Ф. Беста;</w:t>
      </w:r>
    </w:p>
    <w:p>
      <w:pPr>
        <w:pStyle w:val="TextBody"/>
        <w:shd w:fill="auto" w:val="clear"/>
        <w:tabs>
          <w:tab w:val="clear" w:pos="720"/>
          <w:tab w:val="left" w:pos="685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Ф. Марчі;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Дж. Чербоні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4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прям бухгалтерського обліку, згідно з яким завданням об</w:t>
        <w:softHyphen/>
        <w:t>ліку є дослідження результатів господарської діяльності, що поєднується з реєстрацією постійних змін кількості й складу майна, дістав назву: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економічного;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юридичного;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процедурного;</w:t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позитивізму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48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татмологія - це: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учення про бухгалтерські рахунки;</w:t>
      </w:r>
    </w:p>
    <w:p>
      <w:pPr>
        <w:pStyle w:val="TextBody"/>
        <w:shd w:fill="auto" w:val="clear"/>
        <w:tabs>
          <w:tab w:val="clear" w:pos="720"/>
          <w:tab w:val="left" w:pos="699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учення про бухгалтерський баланс;</w:t>
      </w:r>
    </w:p>
    <w:p>
      <w:pPr>
        <w:pStyle w:val="TextBody"/>
        <w:shd w:fill="auto" w:val="clear"/>
        <w:tabs>
          <w:tab w:val="clear" w:pos="720"/>
          <w:tab w:val="left" w:pos="69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учення про залишки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4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яких країнах у середині XIX ст. відкривалися комерційні школи із ґрунтовним викладанням бухгалтерського обліку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Німеччина;</w:t>
      </w:r>
    </w:p>
    <w:p>
      <w:pPr>
        <w:pStyle w:val="TextBody"/>
        <w:shd w:fill="auto" w:val="clear"/>
        <w:tabs>
          <w:tab w:val="clear" w:pos="720"/>
          <w:tab w:val="left" w:pos="659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Італія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Франція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Австрія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30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прямок бухгалтерського облі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алансознавств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ро</w:t>
        <w:softHyphen/>
        <w:t xml:space="preserve">дився у XIX </w:t>
      </w:r>
      <w:r>
        <w:rPr>
          <w:rFonts w:cs="Times New Roman" w:ascii="Times New Roman" w:hAnsi="Times New Roman"/>
          <w:sz w:val="24"/>
          <w:szCs w:val="24"/>
          <w:lang w:val="ru-RU"/>
        </w:rPr>
        <w:t>ст.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у Франції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вІталії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у Німеччині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в Англії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28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сновником французької форми рахівництва був: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 xml:space="preserve">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а </w:t>
      </w:r>
      <w:r>
        <w:rPr>
          <w:rFonts w:cs="Times New Roman" w:ascii="Times New Roman" w:hAnsi="Times New Roman"/>
          <w:sz w:val="24"/>
          <w:szCs w:val="24"/>
          <w:lang w:eastAsia="uk-UA"/>
        </w:rPr>
        <w:t>Порт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Ж. Саварі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Б. Баррем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Р. Делапорт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2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Юридичний напрям був розвинутий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Ф. Марчі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Е. Шмаленбахом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Дж. Червоні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Дж. Кріппа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2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чення, що полягало в послідовній персоналізації рахунків і відповідало двом принципам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персоналістичність і дуалістич- ність, дістало назву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статмологія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леммалогія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логісмографія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логісмологія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39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хильники юридичного напрямку стверджували, що на бухгалтерських рахунках обліковуються тільки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матеріальні цінності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права й обов'язки суб'єктів господарювання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прямі витрати виробництва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382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шим професійним періодичним виданням з обліку в Росії наприкінці XIX ст. був журнал: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  <w:tab/>
        <w:t>«Счетоводство»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«Счетовод»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«Коммерческийдеятель»;</w:t>
      </w:r>
    </w:p>
    <w:p>
      <w:pPr>
        <w:pStyle w:val="TextBody"/>
        <w:shd w:fill="auto" w:val="clear"/>
        <w:tabs>
          <w:tab w:val="clear" w:pos="720"/>
          <w:tab w:val="left" w:pos="669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  <w:tab/>
        <w:t>« Коммерческое образование ».</w:t>
      </w:r>
    </w:p>
    <w:p>
      <w:pPr>
        <w:pStyle w:val="TextBody"/>
        <w:numPr>
          <w:ilvl w:val="5"/>
          <w:numId w:val="4"/>
        </w:numPr>
        <w:shd w:fill="auto" w:val="clear"/>
        <w:tabs>
          <w:tab w:val="clear" w:pos="720"/>
          <w:tab w:val="left" w:pos="3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дея відійти від основ подвійної бухгалтерії і винайти свою «російську потрійну систему рахівництва» належить: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уковими школами. Видатними вченими, що внлинули на роз</w:t>
        <w:softHyphen/>
        <w:t xml:space="preserve">виток обліку в цей період, були: М.Х. Жебрак, </w:t>
      </w:r>
      <w:r>
        <w:rPr>
          <w:rFonts w:cs="Times New Roman" w:ascii="Times New Roman" w:hAnsi="Times New Roman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Басманов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.Ф. Палій, В.Б. Івашкевич, М.С. </w:t>
      </w:r>
      <w:r>
        <w:rPr>
          <w:rFonts w:cs="Times New Roman" w:ascii="Times New Roman" w:hAnsi="Times New Roman"/>
          <w:sz w:val="24"/>
          <w:szCs w:val="24"/>
        </w:rPr>
        <w:t xml:space="preserve">Помазков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.С. Наринський, П.С. Безруких, С.О. </w:t>
      </w:r>
      <w:r>
        <w:rPr>
          <w:rFonts w:cs="Times New Roman" w:ascii="Times New Roman" w:hAnsi="Times New Roman"/>
          <w:sz w:val="24"/>
          <w:szCs w:val="24"/>
        </w:rPr>
        <w:t xml:space="preserve">Щенков, </w:t>
      </w:r>
      <w:r>
        <w:rPr>
          <w:rFonts w:cs="Times New Roman" w:ascii="Times New Roman" w:hAnsi="Times New Roman"/>
          <w:sz w:val="24"/>
          <w:szCs w:val="24"/>
          <w:lang w:eastAsia="uk-UA"/>
        </w:rPr>
        <w:t>А.Ш. Маргуліс та ін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 незначний період часу в радянській Україні сформувалася національна бухгалтерська школа, яку започаткував професор П.П. Німчинов. Яскравими представниками цієї школи, які ство</w:t>
        <w:softHyphen/>
        <w:t xml:space="preserve">рювали науку про бухгалтерський облік, були: І.В. Малишев, Ю.Я. Литвин, І.І. Каракоз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uk-UA"/>
        </w:rPr>
        <w:t>Кузьмінський, В.І. Самборський,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52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A.</w:t>
        <w:tab/>
      </w:r>
      <w:r>
        <w:rPr>
          <w:rFonts w:cs="Times New Roman" w:ascii="Times New Roman" w:hAnsi="Times New Roman"/>
          <w:sz w:val="24"/>
          <w:szCs w:val="24"/>
          <w:lang w:eastAsia="uk-UA"/>
        </w:rPr>
        <w:t>Шпіг, О.С. Бородкін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верніть увагу на те, що тільки після набуття Україною неза</w:t>
        <w:softHyphen/>
        <w:t xml:space="preserve">лежності </w:t>
      </w:r>
      <w:r>
        <w:rPr>
          <w:rFonts w:cs="Times New Roman" w:ascii="Times New Roman" w:hAnsi="Times New Roman"/>
          <w:sz w:val="24"/>
          <w:szCs w:val="24"/>
        </w:rPr>
        <w:t xml:space="preserve">(1991)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виток української наукової школи набув са</w:t>
        <w:softHyphen/>
        <w:t xml:space="preserve">мостійності. Сьогодні видатними її представниками є М.Я. Дем'я- ненко, П.Т. Саблук, М.Г. Чумаченко, М.Т. Білуха, Ф.Ф. Бутинець, Б.І. Валує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uk-UA"/>
        </w:rPr>
        <w:t>Герасимович, В.Г. Горєлкін, З.В. Гуцайлюк,</w:t>
      </w:r>
    </w:p>
    <w:p>
      <w:pPr>
        <w:pStyle w:val="TextBody"/>
        <w:numPr>
          <w:ilvl w:val="6"/>
          <w:numId w:val="4"/>
        </w:numPr>
        <w:shd w:fill="auto" w:val="clear"/>
        <w:tabs>
          <w:tab w:val="clear" w:pos="720"/>
          <w:tab w:val="left" w:pos="477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.</w:t>
        <w:tab/>
        <w:t xml:space="preserve">Житна, Г.Г. Кірейцев, Л.М. Крамаровський, Б.С. Кругляк, М.В. Кужельний, В.Г. Лінник, Б.М. Литвин, Н.М. Малюга, Є.В. Мних, Ю.І. Осадчий, М.С. Пушкар, </w:t>
      </w:r>
      <w:r>
        <w:rPr>
          <w:rFonts w:cs="Times New Roman" w:ascii="Times New Roman" w:hAnsi="Times New Roman"/>
          <w:sz w:val="24"/>
          <w:szCs w:val="24"/>
          <w:lang w:val="ru-RU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удницький, В.В. Сопко, Л.К. Сук, Б.Ф. </w:t>
      </w:r>
      <w:r>
        <w:rPr>
          <w:rFonts w:cs="Times New Roman" w:ascii="Times New Roman" w:hAnsi="Times New Roman"/>
          <w:sz w:val="24"/>
          <w:szCs w:val="24"/>
        </w:rPr>
        <w:t xml:space="preserve">Усач, </w:t>
      </w:r>
      <w:r>
        <w:rPr>
          <w:rFonts w:cs="Times New Roman" w:ascii="Times New Roman" w:hAnsi="Times New Roman"/>
          <w:sz w:val="24"/>
          <w:szCs w:val="24"/>
          <w:lang w:eastAsia="uk-UA"/>
        </w:rPr>
        <w:t>В.Г. Швець, В.О. Шевчук та ін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лід також зазначити, що сьогодні українська наукова бух</w:t>
        <w:softHyphen/>
        <w:t>галтерська думка представлена регіональними науковими шко</w:t>
        <w:softHyphen/>
        <w:t>лам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6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иївська школа (заснов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.П. Німчинов; основний напрям шко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розвиток теоретико-методологічних аспектів обліку й контролю, аналізу та аудиту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итомирська школа (заснов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. </w:t>
      </w:r>
      <w:r>
        <w:rPr>
          <w:rFonts w:cs="Times New Roman" w:ascii="Times New Roman" w:hAnsi="Times New Roman"/>
          <w:sz w:val="24"/>
          <w:szCs w:val="24"/>
          <w:lang w:eastAsia="uk-UA"/>
        </w:rPr>
        <w:t>Ф.Ф. Бутинець; основ</w:t>
        <w:softHyphen/>
        <w:t xml:space="preserve">ний напрям шко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дослідження проблем теорії та методо</w:t>
        <w:softHyphen/>
        <w:t>логії господарського контролю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уганська школа (заснов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. </w:t>
      </w:r>
      <w:r>
        <w:rPr>
          <w:rFonts w:cs="Times New Roman" w:ascii="Times New Roman" w:hAnsi="Times New Roman"/>
          <w:sz w:val="24"/>
          <w:szCs w:val="24"/>
          <w:lang w:eastAsia="uk-UA"/>
        </w:rPr>
        <w:t>І.П. Житна; основним на</w:t>
        <w:softHyphen/>
        <w:t>прямом школи є дослідження проблем економічного аналізу та актуальних економічних проблем використання виробни</w:t>
        <w:softHyphen/>
        <w:t>чого потенціалу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ьвівська школа (започаткува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. C.B. Мних; </w:t>
      </w:r>
      <w:r>
        <w:rPr>
          <w:rFonts w:cs="Times New Roman" w:ascii="Times New Roman" w:hAnsi="Times New Roman"/>
          <w:sz w:val="24"/>
          <w:szCs w:val="24"/>
          <w:lang w:eastAsia="uk-UA"/>
        </w:rPr>
        <w:t>основний на</w:t>
        <w:softHyphen/>
        <w:t xml:space="preserve">прям шко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uk-UA"/>
        </w:rPr>
        <w:t>дослідження проблем теорії, методології та практики економічного аналізу, удосконалення обліку та аудиту в Україні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6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деська школа (започаткува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. </w:t>
      </w:r>
      <w:r>
        <w:rPr>
          <w:rFonts w:cs="Times New Roman" w:ascii="Times New Roman" w:hAnsi="Times New Roman"/>
          <w:sz w:val="24"/>
          <w:szCs w:val="24"/>
          <w:lang w:eastAsia="uk-UA"/>
        </w:rPr>
        <w:t>В.Ф. Палій; основним на</w:t>
        <w:softHyphen/>
        <w:t>прямом є вивчення проблем обліку, аналізу, аудиту інвести</w:t>
        <w:softHyphen/>
        <w:t xml:space="preserve">цій і основних фондів у </w:t>
      </w:r>
      <w:r>
        <w:rPr>
          <w:rFonts w:cs="Times New Roman" w:ascii="Times New Roman" w:hAnsi="Times New Roman"/>
          <w:sz w:val="24"/>
          <w:szCs w:val="24"/>
          <w:lang w:val="ru-RU"/>
        </w:rPr>
        <w:t>АПК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2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ернопільська школа (започаткува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. </w:t>
      </w:r>
      <w:r>
        <w:rPr>
          <w:rFonts w:cs="Times New Roman" w:ascii="Times New Roman" w:hAnsi="Times New Roman"/>
          <w:sz w:val="24"/>
          <w:szCs w:val="24"/>
          <w:lang w:eastAsia="uk-UA"/>
        </w:rPr>
        <w:t>Ю. Я. Литвин; основ</w:t>
        <w:softHyphen/>
        <w:t xml:space="preserve">ний напрям шко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дослідження проблем обліку, аналізу та аудиту, підготовки висококваліфікованих наукових кадрів);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харківська школа (засновник М.Ф. фон Дітмар; основний на</w:t>
        <w:softHyphen/>
        <w:t xml:space="preserve">прям шко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дослідження проблем обліку та контролю в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ПК, </w:t>
      </w:r>
      <w:r>
        <w:rPr>
          <w:rFonts w:cs="Times New Roman" w:ascii="Times New Roman" w:hAnsi="Times New Roman"/>
          <w:sz w:val="24"/>
          <w:szCs w:val="24"/>
          <w:lang w:eastAsia="uk-UA"/>
        </w:rPr>
        <w:t>у торгівлі та громадському харчуванні)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0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рмінологічний словник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Агент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уповноважений представник підприємства, який вико</w:t>
        <w:softHyphen/>
        <w:t>нує доручення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Біхевіоризм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ийом, відповідно до якого метою обліку є ви</w:t>
        <w:softHyphen/>
        <w:t>роблення способів впливу на поведінку бухгалтерів, а через них на інших осіб, зайнятих господарською діяльністю.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Біхевіористична (поведінкова) теор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теорія, що спира</w:t>
        <w:softHyphen/>
        <w:t>ється на психологічні й соціологічні аспекти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Директ-костин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система обліку витрат, згідно з якою в складі собівартості необхідно враховувати лише прямі (змінні) виробничі витрати, причому така система може бути використа</w:t>
        <w:softHyphen/>
        <w:t>на як для фактичних, так і для нормативних витрат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Диференційна систем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напрям у калькулюванні собівар</w:t>
        <w:softHyphen/>
        <w:t>тості, сутність якого полягає в ідентифікації та зборі інформації про витрати за всіма видами діяльності, з яких складається по</w:t>
        <w:softHyphen/>
        <w:t>вний технологічний процес: проектування, виробництво, марке</w:t>
        <w:softHyphen/>
        <w:t>тинг, реалізація, експлуатаційне обслуговування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Економолог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чення про відкриття та ведення рахунків, що пояснює подвійний запис виходячи з логічного закону причинно- наслідкового зв'язку: запис за креди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чина, за дебе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наслідок.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Етична теор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теорія, в основу якої покладено істинність та правдивість інформації.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Макрооблік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вид обліку економічного напрямку, метою яко</w:t>
        <w:softHyphen/>
        <w:t>го є визначення всього народного багатства країни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Облік за центрами відповідальності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облік із метою конт</w:t>
        <w:softHyphen/>
        <w:t>ролю за технологічними процесами й діяльністю осіб, зайнятих у них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 xml:space="preserve">Облікова теорія </w:t>
      </w:r>
      <w:r>
        <w:rPr>
          <w:rStyle w:val="Constantia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аукові основи бухгалтерського обліку (ра- хункознавство); послідовність міркувань, що у сукупності пояс</w:t>
        <w:softHyphen/>
        <w:t>нює та принципово обґрунтовує метод подвійного запису й прин</w:t>
        <w:softHyphen/>
        <w:t>ципи організації та ведення облі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одаткова теор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теорія, що полягає в прийнятті підпри</w:t>
        <w:softHyphen/>
        <w:t>ємством або фірмою позиції податкових органів розв'язанні облі</w:t>
        <w:softHyphen/>
        <w:t>кових питань.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равова теор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теорія, що спирається на перехід права влас</w:t>
        <w:softHyphen/>
        <w:t>ності на товар під час продаж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Стандарт-кост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система обліку витрат, яка відповідає двом правилам: 1) усі витрати повинні бути вказані в зіставленні зі ста</w:t>
        <w:softHyphen/>
        <w:t>ндартами (нормативами); 2) збільшення й зменшення при порів</w:t>
        <w:softHyphen/>
        <w:t>нянні дійсних витрат зі стандартами мають бути розмежовані за</w:t>
        <w:softHyphen/>
        <w:t>лежно від причини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Теорія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укупність взаємопов'язаних принципів (концепцій), визначень і суджень, що формують систему уявлень про явища, яка дозволяє ці явища пояснювати та попереджувати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Теорія двох рядів рахункі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теорія обліку, відповідно до якої в подвійній системі обліку виділялися два ряди рахунків: майнові та рахунки чистого капіталу. Майнові рахунки на дебетовій сто</w:t>
        <w:softHyphen/>
        <w:t>роні містять відомості про збільшення, а на кредитовій - про змен</w:t>
        <w:softHyphen/>
        <w:t>шення складових частин майна. Рахунки чистого капіталу, нав</w:t>
        <w:softHyphen/>
        <w:t>паки, на дебетовій стороні містять дані про зменшення, а на кре</w:t>
        <w:softHyphen/>
        <w:t>дитовій - про збільшення чистого капітал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Теорія одного ряду рахунків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теорія обліку, відповідно до якої всі рахунки належать до одного ряду, у якому однаково відо</w:t>
        <w:softHyphen/>
        <w:t>бражають зміни на дебетовій стороні статті зі знаком (+), а на кре</w:t>
        <w:softHyphen/>
        <w:t>дитовій - зі знаком (-)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Теорія трьох рядів рахунків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еорія обліку, відповідно до якої в основі обліку лежить рівність між активною майновою ма</w:t>
        <w:softHyphen/>
        <w:t>сою господарства (актив) і правами третіх осіб (пасив) та власни</w:t>
        <w:softHyphen/>
        <w:t>ка даного господарства (капітал), які поширюються на цю майно</w:t>
        <w:softHyphen/>
        <w:t>ву масу. Така рівність визначається рівнянням А = 27 +</w:t>
      </w: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 xml:space="preserve"> К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яке од</w:t>
        <w:softHyphen/>
        <w:t>ночасно є вираженням балансу господарства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Управлінський облік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система обробки та підготовки інфор</w:t>
        <w:softHyphen/>
        <w:t>мації про діяльність підприємства для внутрішніх користувачів із метою управління підприємством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Школа бухгалтерського обліку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територіальні об'єднання вчених бухгалтерії, які дотримувались відповідних напрямків і теорій у межах певних країн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9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ми рефератів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35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виток балансових теорій (абсолютного, динамічного й но</w:t>
        <w:softHyphen/>
        <w:t>мінального балансу) в історії облік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35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еорії аналітичного характеру (мінова, логічна), їх значення в обліку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35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ія розвитку бухгалтерського обліку й контролю в Росії в період громадянської війн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3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виток російської радянської школи обліку в соціалістич</w:t>
        <w:softHyphen/>
        <w:t>ному суспільстві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46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собливості розвитку російської школи обліку в період непу й після грошової реформ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46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виток обліку в період Великої Вітчизняної війни (1941- 1945) і в повоєнні часи (1945-1991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46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учасні напрямки розвитку російської та української бухгал</w:t>
        <w:softHyphen/>
        <w:t>терських шкіл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46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плив західних світових бухгалтерських шкіл на формуван</w:t>
        <w:softHyphen/>
        <w:t>ня української школи обліку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Контрольні запитання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45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чому полягає сутність облікових теорій та їх функцій?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46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ясніть класифікацію облікових теорій за Я.В. Соколовим і М.С. Помазковим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46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характеризуйте теорії аналітичного характеру: мінову й ло</w:t>
        <w:softHyphen/>
        <w:t>гічну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46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сучасні юридичні та економічні теорії вам відомі?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46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характерні особливості італійської школи бухгалтерсько</w:t>
        <w:softHyphen/>
        <w:t>го обліку?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46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чому полягає внесок представників французької класичної школи в розвиток обліку?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45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ведіть аргументи, що вказують на вплив німецької школи на розвиток бухгалтерського обліку в інших країнах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46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чому полягає внесок учених англо-американської школи в розвиток бухгалтерського обліку?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20"/>
          <w:tab w:val="left" w:pos="46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чому полягають відмінності між московською та санкт-пе- тербурзькою школами?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0. Назвіть представників української школи бухгалтерського обліку. Яким є їх внесок у розвиток обліку?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сти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20"/>
          <w:tab w:val="left" w:pos="45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учасний юридичний напрям облікових теорій представлений такими теоріями:</w:t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податкова, правова, біхевіористична, етична;</w:t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правова, психологічна, етична, логічна;</w:t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податкова, правова, біхевіористична, мінова;</w:t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мінова, філософська, одного ряду рахунків, двох рядів ра</w:t>
        <w:softHyphen/>
        <w:t>хунків.</w:t>
      </w:r>
    </w:p>
    <w:p>
      <w:pPr>
        <w:pStyle w:val="TextBody"/>
        <w:numPr>
          <w:ilvl w:val="3"/>
          <w:numId w:val="5"/>
        </w:numPr>
        <w:shd w:fill="auto" w:val="clear"/>
        <w:tabs>
          <w:tab w:val="clear" w:pos="720"/>
          <w:tab w:val="left" w:pos="46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чення про відкриття та ведення рахунків (економологія), що пояснювало подвійний запис виходячи з логічного закону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7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рмінологічний словник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Гармонізація бухгалтерської практи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приведення націо</w:t>
        <w:softHyphen/>
        <w:t>нальних бухгалтерських принципів та стандартів у відповідність до міжнародних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Комерційний баланс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баланс, який визначається як зістав</w:t>
        <w:softHyphen/>
        <w:t>лення на певний момент витрачених підприємством власних і за</w:t>
        <w:softHyphen/>
        <w:t>лучених коштів, як частка фінансування й господарського засто</w:t>
        <w:softHyphen/>
        <w:t>сування їх у той самий момент, як діючі складові частки майна; складається з рахунків поточного облі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Міжнародні стандарти бухгалтерського облік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сукуп</w:t>
        <w:softHyphen/>
        <w:t>ність правил, методів і процедур обліку, які розробляються Комі</w:t>
        <w:softHyphen/>
        <w:t>тетом із міжнародних стандартів обліку та рекомендуються до застосування країнами світ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Національна система бухгалтерського облік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облікова система певної країни, що охоплює сукупність елементів обліку, пов'язаних між собою й об'єднаних у єдине ціле, якій притаманні свої методи оцінки активів, підходи до складання форм звітності, способи контролю за діяльністю підприємст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Національні стандарти бухгалтерського облік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нормати</w:t>
        <w:softHyphen/>
        <w:t>ви з бухгалтерського обліку, які видаються для використання все</w:t>
        <w:softHyphen/>
        <w:t>редині певної країни і не суперечать Міжнародним стандартам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Облікова політик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сукупність принципів, методів і проце</w:t>
        <w:softHyphen/>
        <w:t>дур, що використовуються підприємством для складання та по</w:t>
        <w:softHyphen/>
        <w:t>дання фінансової звітності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одатковий баланс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баланс, що будується на основі комер</w:t>
        <w:softHyphen/>
        <w:t>ційного і передбачає рівномірний розподіл результатів діяльності між звітними періодами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остулати обліку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загальні базові положення обліку, оче</w:t>
        <w:softHyphen/>
        <w:t>видність яких не піддається сумнів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ринципи бухгалтерського обліку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правила, якими слід ке</w:t>
        <w:softHyphen/>
        <w:t>руватися при вимірюванні, оцінці та реєстрації господарських опе</w:t>
        <w:softHyphen/>
        <w:t>рацій , а також при відображенні їх результатів у фінансовій звітності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рофесійні організації з облік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об'єднання бухгалтерів пев</w:t>
        <w:softHyphen/>
        <w:t>них країн із метою підвищення статусу та престижу бухгалтер</w:t>
        <w:softHyphen/>
        <w:t>ської професії, проведення науково-дослідної роботи у сфері бух</w:t>
        <w:softHyphen/>
        <w:t>галтерського обліку, здійснення контролю за професійною відпо</w:t>
        <w:softHyphen/>
        <w:t>відністю і якістю роботи бухгалтерів, підготовки нормативних ак</w:t>
        <w:softHyphen/>
        <w:t>тів з обліку аборозробки бухгалтерських стандарті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Стандарт ведення бухгалтерського обліку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комплекс до</w:t>
        <w:softHyphen/>
        <w:t>кументально оформлених правил ведення обліку, що визначають термінологію, методи, засоби, сутність обліку при відображенні того чи іншого явища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ми рефератів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35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актори формування обліку в різних країнах світу у XXI ст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38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плив професійних організацій на розвиток обліку в різних країнах світу у XX ст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38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мерційна освіта та підготовка облікових працівників у кра</w:t>
        <w:softHyphen/>
        <w:t>їнах світу (XX ст.)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38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ий розвиток та принципи побудови планів рахунків різних країн світу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38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плив зарубіжних моделей обліку на розвиток облікової прак</w:t>
        <w:softHyphen/>
        <w:t>тики в країнах світу у XXI ст.</w:t>
      </w:r>
    </w:p>
    <w:p>
      <w:pPr>
        <w:pStyle w:val="TextBody"/>
        <w:numPr>
          <w:ilvl w:val="4"/>
          <w:numId w:val="5"/>
        </w:numPr>
        <w:shd w:fill="auto" w:val="clear"/>
        <w:tabs>
          <w:tab w:val="clear" w:pos="720"/>
          <w:tab w:val="left" w:pos="38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іжнародні стандарти ведення бухгалтерського обліку та складання звітності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Контрольні запитання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37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гляньте характерні особливості обліку в англомовних кра</w:t>
        <w:softHyphen/>
        <w:t>їнах у XX ст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37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актуальні питання розвитку обліку в Німеччині в XX ст. ви знаєте ?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36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напрямки розвитку обліку у Франції у XX ст. вам відомі?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3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основні періоди розвитку обліку в Росії в ХХ-ХХІ ст.?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38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звіть фактори, що вплинули на формування національних систем обліку у XX ст.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38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чому полягають відмінності між основними національними системами бухгалтерського обліку?</w:t>
      </w:r>
    </w:p>
    <w:p>
      <w:pPr>
        <w:pStyle w:val="TextBody"/>
        <w:numPr>
          <w:ilvl w:val="5"/>
          <w:numId w:val="5"/>
        </w:numPr>
        <w:shd w:fill="auto" w:val="clear"/>
        <w:tabs>
          <w:tab w:val="clear" w:pos="720"/>
          <w:tab w:val="left" w:pos="38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яких країнах з'явилися перші стандарти ведення бухгалтер</w:t>
        <w:softHyphen/>
        <w:t>ського обліку та складання звітності?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6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сти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37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датними представниками юридичного напрямку у Франції у XX ст. були: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ПІ. Пангло, Ж.Б. Дюмарше, Ж. Бурнисьєн, Р. Делапорт;</w:t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JI. </w:t>
      </w:r>
      <w:r>
        <w:rPr>
          <w:rFonts w:cs="Times New Roman" w:ascii="Times New Roman" w:hAnsi="Times New Roman"/>
          <w:sz w:val="24"/>
          <w:szCs w:val="24"/>
          <w:lang w:eastAsia="uk-UA"/>
        </w:rPr>
        <w:t>Батардон, А. Бомон, Р. Лефор, Л. Совегрен;</w:t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Р. Делапорт, Ж.Б. Дюмарше, А. Лефевр, Г. Фор.</w:t>
      </w:r>
    </w:p>
    <w:p>
      <w:pPr>
        <w:pStyle w:val="TextBody"/>
        <w:numPr>
          <w:ilvl w:val="6"/>
          <w:numId w:val="5"/>
        </w:numPr>
        <w:shd w:fill="auto" w:val="clear"/>
        <w:tabs>
          <w:tab w:val="clear" w:pos="720"/>
          <w:tab w:val="left" w:pos="38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имчасове положення про принципи бухгалтерського обліку було опубліковане: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Інститутом присяжних бухгалтерів Англії та Уельсу (1880);</w:t>
      </w:r>
    </w:p>
    <w:p>
      <w:pPr>
        <w:pStyle w:val="TextBody"/>
        <w:shd w:fill="auto" w:val="clear"/>
        <w:tabs>
          <w:tab w:val="clear" w:pos="720"/>
          <w:tab w:val="left" w:pos="39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Американською бухгалтерською асоціацією (1936);</w:t>
      </w:r>
    </w:p>
    <w:p>
      <w:pPr>
        <w:pStyle w:val="TextBody"/>
        <w:shd w:fill="auto" w:val="clear"/>
        <w:tabs>
          <w:tab w:val="clear" w:pos="720"/>
          <w:tab w:val="left" w:pos="39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Канадським комітетом зі стандартів бухгалтерського облі</w:t>
        <w:softHyphen/>
        <w:t>ку (1973).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М.С. Лунський, Г. А. Бахчисарайцев, Р.Я. Вейцман, О.М. Галаган)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тверджували, що вивчати факти господарського життя необхідно від балансу до рахунку і від рахунку до документа. На їх думку, балан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це перетворений інвентар. Крім того, вони наполягали на тому, щоб баланс відображав тільки майно, яке знаходиться у влас</w:t>
        <w:softHyphen/>
        <w:t xml:space="preserve">ності підприємства. Представники петербурзької школи (Є.Є. Сі- верс, А.М. </w:t>
      </w:r>
      <w:r>
        <w:rPr>
          <w:rFonts w:cs="Times New Roman" w:ascii="Times New Roman" w:hAnsi="Times New Roman"/>
          <w:sz w:val="24"/>
          <w:szCs w:val="24"/>
        </w:rPr>
        <w:t xml:space="preserve">Вольф, </w:t>
      </w:r>
      <w:r>
        <w:rPr>
          <w:rFonts w:cs="Times New Roman" w:ascii="Times New Roman" w:hAnsi="Times New Roman"/>
          <w:sz w:val="24"/>
          <w:szCs w:val="24"/>
          <w:lang w:eastAsia="uk-UA"/>
        </w:rPr>
        <w:t>О.І. Гуляєв, М.О. Блатов) вважали, що баланс є наслідком ведення рахунків і основою для складання балансу є ра</w:t>
        <w:softHyphen/>
        <w:t>хунки. Зазначали, що баланс не залежить від інвентарю. Учені цієї школи пропонували відображати в балансі все майно підприємст</w:t>
        <w:softHyphen/>
        <w:t>ва, зокрема й те, що не знаходиться у власності підприємства, а тіль</w:t>
        <w:softHyphen/>
        <w:t>ки перебуває в його володінні (орендовані основні засоби; товари, прийняті на комісію тощо)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того, проблеми радянського балансового обліку розгля</w:t>
        <w:softHyphen/>
        <w:t>дали у своїх працях В.Г. Макаров,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. Афанасьев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В. Дмитрі- єв, С.О. </w:t>
      </w:r>
      <w:r>
        <w:rPr>
          <w:rFonts w:cs="Times New Roman" w:ascii="Times New Roman" w:hAnsi="Times New Roman"/>
          <w:sz w:val="24"/>
          <w:szCs w:val="24"/>
          <w:lang w:val="ru-RU"/>
        </w:rPr>
        <w:t>Щенко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лід з'ясувати, що історичні аспекти категорії «баланс» дослі</w:t>
        <w:softHyphen/>
        <w:t xml:space="preserve">джували такі російські вчені: В.Ф. Палій </w:t>
      </w:r>
      <w:r>
        <w:rPr>
          <w:rFonts w:cs="Times New Roman" w:ascii="Times New Roman" w:hAnsi="Times New Roman"/>
          <w:sz w:val="24"/>
          <w:szCs w:val="24"/>
        </w:rPr>
        <w:t xml:space="preserve">[39]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Я. В. Соколов </w:t>
      </w:r>
      <w:r>
        <w:rPr>
          <w:rFonts w:cs="Times New Roman" w:ascii="Times New Roman" w:hAnsi="Times New Roman"/>
          <w:sz w:val="24"/>
          <w:szCs w:val="24"/>
        </w:rPr>
        <w:t xml:space="preserve">[48], Т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Малькова </w:t>
      </w:r>
      <w:r>
        <w:rPr>
          <w:rFonts w:cs="Times New Roman" w:ascii="Times New Roman" w:hAnsi="Times New Roman"/>
          <w:sz w:val="24"/>
          <w:szCs w:val="24"/>
        </w:rPr>
        <w:t xml:space="preserve">[31]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 також українські вчені Ф.Ф. Бутинець[5], М.С. Пушкар </w:t>
      </w:r>
      <w:r>
        <w:rPr>
          <w:rFonts w:cs="Times New Roman" w:ascii="Times New Roman" w:hAnsi="Times New Roman"/>
          <w:sz w:val="24"/>
          <w:szCs w:val="24"/>
        </w:rPr>
        <w:t xml:space="preserve">[44]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.В. Гавришко </w:t>
      </w:r>
      <w:r>
        <w:rPr>
          <w:rFonts w:cs="Times New Roman" w:ascii="Times New Roman" w:hAnsi="Times New Roman"/>
          <w:sz w:val="24"/>
          <w:szCs w:val="24"/>
        </w:rPr>
        <w:t xml:space="preserve">[44]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.В. Романів </w:t>
      </w:r>
      <w:r>
        <w:rPr>
          <w:rFonts w:cs="Times New Roman" w:ascii="Times New Roman" w:hAnsi="Times New Roman"/>
          <w:sz w:val="24"/>
          <w:szCs w:val="24"/>
        </w:rPr>
        <w:t xml:space="preserve">[44]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 Л.В. Чижевська </w:t>
      </w:r>
      <w:r>
        <w:rPr>
          <w:rFonts w:cs="Times New Roman" w:ascii="Times New Roman" w:hAnsi="Times New Roman"/>
          <w:sz w:val="24"/>
          <w:szCs w:val="24"/>
        </w:rPr>
        <w:t xml:space="preserve">[57] </w:t>
      </w:r>
      <w:r>
        <w:rPr>
          <w:rFonts w:cs="Times New Roman" w:ascii="Times New Roman" w:hAnsi="Times New Roman"/>
          <w:sz w:val="24"/>
          <w:szCs w:val="24"/>
          <w:lang w:eastAsia="uk-UA"/>
        </w:rPr>
        <w:t>та ін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верніть увагу на те, що баланс і звітність як елементи методу бухгалтерського обліку розглядаються в багатьох підручниках з теорії обліку таких українських вчених: М.Т. Білухи </w:t>
      </w:r>
      <w:r>
        <w:rPr>
          <w:rFonts w:cs="Times New Roman" w:ascii="Times New Roman" w:hAnsi="Times New Roman"/>
          <w:sz w:val="24"/>
          <w:szCs w:val="24"/>
        </w:rPr>
        <w:t xml:space="preserve">[1]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.Ф. Бу- тинця[7],С.М. Гольцової[15], О.В. Лишиленка[26], М.В. Кужель- ного </w:t>
      </w:r>
      <w:r>
        <w:rPr>
          <w:rFonts w:cs="Times New Roman" w:ascii="Times New Roman" w:hAnsi="Times New Roman"/>
          <w:sz w:val="24"/>
          <w:szCs w:val="24"/>
        </w:rPr>
        <w:t xml:space="preserve">[24]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.Г. Лінника </w:t>
      </w:r>
      <w:r>
        <w:rPr>
          <w:rFonts w:cs="Times New Roman" w:ascii="Times New Roman" w:hAnsi="Times New Roman"/>
          <w:sz w:val="24"/>
          <w:szCs w:val="24"/>
        </w:rPr>
        <w:t xml:space="preserve">[24]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.Ф. Шенітка </w:t>
      </w:r>
      <w:r>
        <w:rPr>
          <w:rFonts w:cs="Times New Roman" w:ascii="Times New Roman" w:hAnsi="Times New Roman"/>
          <w:sz w:val="24"/>
          <w:szCs w:val="24"/>
        </w:rPr>
        <w:t xml:space="preserve">[59] </w:t>
      </w:r>
      <w:r>
        <w:rPr>
          <w:rFonts w:cs="Times New Roman" w:ascii="Times New Roman" w:hAnsi="Times New Roman"/>
          <w:sz w:val="24"/>
          <w:szCs w:val="24"/>
          <w:lang w:eastAsia="uk-UA"/>
        </w:rPr>
        <w:t>та ін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5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рмінологічний словник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val="ru-RU"/>
        </w:rPr>
        <w:t>Баланс-брутто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бухгалтерський баланс, що містить регулю</w:t>
        <w:softHyphen/>
        <w:t>вальні статті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val="ru-RU"/>
        </w:rPr>
        <w:t>Баланс-нет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uk-UA"/>
        </w:rPr>
        <w:t>бухгалтерський баланс без урахування регу</w:t>
        <w:softHyphen/>
        <w:t>лювальних статей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 xml:space="preserve">Бухгалтерська звітність </w:t>
      </w:r>
      <w:r>
        <w:rPr>
          <w:rStyle w:val="Constantia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це система взаємопов'язаних і взаємозумовлених показників, що відображають господарсько- фінансову діяльність підприємства на визначений період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Бухгалтерський баланс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звіт про фінансовий стан підпри</w:t>
        <w:softHyphen/>
        <w:t>ємства, який відображає його активи, зобов'язання й власний капітал на певну дат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Бухгалтерський документ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письмовий доказ фактичного здійснення господарської операції або письмове розпорядження на право її здійснення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Виправдні документ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документи, що оформляються після здійснення операції і підтверджують її здійснення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Документац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це спосіб суцільного й безперервного відобра</w:t>
        <w:softHyphen/>
        <w:t>ження об'єктів бухгалтерського обліку шляхом використання бухгалтерських документі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Документообіг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рух документів в обліковому процесі з мо</w:t>
        <w:softHyphen/>
        <w:t>менту їх складання на підприємстві або надходження від інших підприємств і до передання в архі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Інвентаризац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спосіб перевірки відповідності фактичної наявності активів та фінансових зобов'язань даним бухгалтерсь</w:t>
        <w:softHyphen/>
        <w:t>кого облі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Калькуляц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1) обчислення в єдиному грошовому вимір</w:t>
        <w:softHyphen/>
        <w:t>нику результатів будь-якого господарського процесу; 2) спосіб обчислення в грошовому виразі фактичної собівартості виготов</w:t>
        <w:softHyphen/>
        <w:t>леної одиниці продукції, виконаних робіт, наданих послуг, а та</w:t>
        <w:softHyphen/>
        <w:t>кож придбаних товарів і виробничих запасі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Метод бухгалтерського обліку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система способів і прийо</w:t>
        <w:softHyphen/>
        <w:t>мів, що забезпечують суцільне, безперервне й взаємопов'язане відображення та економічне узагальнення в грошовому вира</w:t>
        <w:softHyphen/>
        <w:t>женні об'єктів бухгалтерського обліку з метою охорони права власності й контролю за процесом отримання прибутку, його руху та розподіл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Модифікація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вид господарської операції, яка впливає на валюту балансу. '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Нормативний облік витрат виробництва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регламентова</w:t>
        <w:softHyphen/>
        <w:t>на система обліку витрат у межах норм, за якої витрати понад вста</w:t>
        <w:softHyphen/>
        <w:t>новлені норми відносяться на витрати виробництва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Оцінка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це відображення об'єктів бухгалтерського обліку в єдиному грошовому вимірнику з метою узагальнення їх у цілому по підприємств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ервинний документ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документ, що відображає господар</w:t>
        <w:softHyphen/>
        <w:t>ську операцію в момент її здійснення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ермутац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вид господарської операції, яка викликає змі</w:t>
        <w:softHyphen/>
        <w:t>ни або тільки в активі, або тільки в пасиві балансу, і не впливає на валюту баланс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одвійний запис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принцип тотожного відображення госпо</w:t>
        <w:softHyphen/>
        <w:t>дарських операцій на рахунках, що зумовлює рівність оборотів за дебетом й кредитом кореспондуючих рахункі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Рахунки бухгалтерського обліку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це спосіб групування гос</w:t>
        <w:softHyphen/>
        <w:t>подарських операцій за економічно однорідними ознаками з ме</w:t>
        <w:softHyphen/>
        <w:t>тою систематичного контролю за наявністю за змінами засобів та джерел їх утворення в процесі господарської діяльності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Статмологія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чення про бухгалтерський баланс, створене італійськими вченими на початку XX ст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ми рефератів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5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Еволюція планів рахунків в історії облік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орми обліку, що застосовувалися за радянських часів та ви</w:t>
        <w:softHyphen/>
        <w:t>користовуються в Україні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Еволюція категорій «дебіторська» та «кредиторська» заборго</w:t>
        <w:softHyphen/>
        <w:t>ваність в історії бухгалтерського облік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6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Еволюція форм бухгалтерського облік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5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Еволюція категорії «амортизація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татутний капітал: історичні проблеми облік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5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ші згадки про статутний капітал, порядок відображення його на рахунку «Капітал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4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учасний етап розвитку фінансової звітності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Контрольні запитання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5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крийте історичні аспекти виникнення категорії «рахунки»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історичні передумови виникнення подвійного запису та основні етапи його розвитку?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значте історичні етапи документації як елемента методу бу</w:t>
        <w:softHyphen/>
        <w:t>хгалтерського обліку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історичні аспекти інвентаризації як елемента методу бух</w:t>
        <w:softHyphen/>
        <w:t>галтерського обліку ви знаєте?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ясніть, у чому полягає історичний аспект оцінки в бухгал</w:t>
        <w:softHyphen/>
        <w:t>терському обліку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6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етапи виникнення калькуляції як елемента методу бухгал</w:t>
        <w:softHyphen/>
        <w:t>терського обліку ви знаєте?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45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ясніть, для чого потрібно розглядати категорії «звітність» і «баланс» в історичному аспекті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4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сти</w:t>
      </w:r>
    </w:p>
    <w:p>
      <w:pPr>
        <w:pStyle w:val="TextBody"/>
        <w:shd w:fill="auto" w:val="clear"/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. Твердження, що основою обліку є рахунки, а вивчення фактів господарського життя необхідно здійснювати, рухаючись від рахунків до балансу, належить ученим:</w:t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французької школи;</w:t>
      </w:r>
    </w:p>
    <w:p>
      <w:pPr>
        <w:pStyle w:val="TextBody"/>
        <w:shd w:fill="auto" w:val="clear"/>
        <w:tabs>
          <w:tab w:val="clear" w:pos="720"/>
          <w:tab w:val="left" w:pos="590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італійської школи;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німецької школи;</w:t>
      </w:r>
    </w:p>
    <w:p>
      <w:pPr>
        <w:pStyle w:val="TextBody"/>
        <w:shd w:fill="auto" w:val="clear"/>
        <w:tabs>
          <w:tab w:val="clear" w:pos="720"/>
          <w:tab w:val="left" w:pos="594" w:leader="none"/>
        </w:tabs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англо-американської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ука про відкриття й ведення рахунків називається: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економологією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логісмографією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статмологією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4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ерша спроба побудувати єдиний план рахунків була здійснена:</w:t>
      </w:r>
    </w:p>
    <w:p>
      <w:pPr>
        <w:pStyle w:val="TextBody"/>
        <w:shd w:fill="auto" w:val="clear"/>
        <w:tabs>
          <w:tab w:val="clear" w:pos="720"/>
          <w:tab w:val="left" w:pos="545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А. де Граафом;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Е. Дегранжем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І.Ф. Шером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4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дним із перших учених, хто усвідомив відмінність між доку</w:t>
        <w:softHyphen/>
        <w:t>ментами й регістрами, був учений: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І.Ф. Шер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Ф.Ф. Бутинець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В.Г. Горєлкін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4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едставники італійської школи пропонували оцінювати ма</w:t>
        <w:softHyphen/>
        <w:t>теріальні цінності за: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собівартістю;</w:t>
      </w:r>
    </w:p>
    <w:p>
      <w:pPr>
        <w:pStyle w:val="TextBody"/>
        <w:shd w:fill="auto" w:val="clear"/>
        <w:tabs>
          <w:tab w:val="clear" w:pos="720"/>
          <w:tab w:val="left" w:pos="559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поточними ринковими цінами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інвентарною оцінкою;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прейскурантними цінами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4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дну з перших класифікацій видів оцінок (первісна, ринкова, відновлювальна, номінальна, експертн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mori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(для па</w:t>
        <w:softHyphen/>
        <w:t>м'яті), залишкова, правова) надав: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)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uk-UA"/>
        </w:rPr>
        <w:t>Гомберг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О.П. Рудановський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Е. Шмаленбах;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 xml:space="preserve">В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Ie</w:t>
      </w:r>
      <w:r>
        <w:rPr>
          <w:rFonts w:cs="Times New Roman" w:ascii="Times New Roman" w:hAnsi="Times New Roman"/>
          <w:sz w:val="24"/>
          <w:szCs w:val="24"/>
          <w:lang w:eastAsia="uk-UA"/>
        </w:rPr>
        <w:t>-Кутр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3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анівним видом оцінки в радянському бухгалтерському облі</w:t>
        <w:softHyphen/>
        <w:t>ку була оцінка: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за первісною вартістю (фактичною собівартістю);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справедливою вартістю;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за мінімальними цінами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йбільш вагомий внесок у розвиток теорії калькуляції здій</w:t>
        <w:softHyphen/>
        <w:t>снили: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Ф.В. Єзерський; І.П. Шмельов; В.В. Ісаков;</w:t>
      </w:r>
    </w:p>
    <w:p>
      <w:pPr>
        <w:pStyle w:val="TextBody"/>
        <w:shd w:fill="auto" w:val="clear"/>
        <w:tabs>
          <w:tab w:val="clear" w:pos="720"/>
          <w:tab w:val="left" w:pos="5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Р.Я. Вейцман; М.Х. Жебрак, В.І. Стоцький;</w:t>
      </w:r>
    </w:p>
    <w:p>
      <w:pPr>
        <w:pStyle w:val="TextBody"/>
        <w:shd w:fill="auto" w:val="clear"/>
        <w:tabs>
          <w:tab w:val="clear" w:pos="720"/>
          <w:tab w:val="left" w:pos="5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М.А. Кіпарисов; І.В. Малишев, М.Т. Білуха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24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истема «стандарт-кост» передбачає:</w:t>
      </w:r>
    </w:p>
    <w:p>
      <w:pPr>
        <w:pStyle w:val="TextBody"/>
        <w:shd w:fill="auto" w:val="clear"/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 урахування в складі собівартості лише прямих виробничих витрат;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 Україні (1932-1933), початок Другої світової війни (1 вересня 1939). Видатні вчені цього періоду: О.М. Ґалаґан, Р.Я. Вейцман, М.С. Лунський, Г.А. Бахчисарайцев, Ф. Бельмер, О.П. Руданов- ський, І.Р. Ніколаєв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ісля нападу Німеччини на Радянський Союз і боротьби з гіт</w:t>
        <w:softHyphen/>
        <w:t>лерівською Німеччиною (22 червня 1941 р. - 8 жовтня 1944 р.) відбувається відновлення народного господарства, а разом із ним й облі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вчаючи дану тему, зверніть увагу на те, що етапи розвитку обліку в СРСР із 1945 по 1991 рік детально висвітлені в працях В.А. Маздорова [28], Я.В. Соколова [48-50], Ф.Ф. Бутинця [48]. У цей час значний внесок у розвиток бухгалтерського обліку зробили також П.П. Німчинов, М.Г. Чумаченко, А.Н. Кузьмінський та ін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чинаючи з 1991 р., після проголошення Верховною Радою УРСР Декларації про державну незалежність України, розпоча</w:t>
        <w:softHyphen/>
        <w:t>лися формування національної системи бухгалтерського обліку та пошук незалежних шляхів його розвит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 1998 р. в Україні розпочалося реформування національної системи бухгалтерського обліку. Головним завданням реформуван</w:t>
        <w:softHyphen/>
        <w:t>ня системи бухгалтерського обліку було приведення її у відповід</w:t>
        <w:softHyphen/>
        <w:t>ність до вимог ринкової економіки й міжнародних стандартів облі</w:t>
        <w:softHyphen/>
        <w:t>ку. Із цією метою в 1998 р. була затверджена Програма реформу</w:t>
        <w:softHyphen/>
        <w:t>вання системи бухгалтерського обліку, а також передбачено її фі</w:t>
        <w:softHyphen/>
        <w:t>нансування в 1999-2001 роках. У межах програми був прийнятий новий план рахунків, нові регістри обліку та форми звітності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ажливою подією в економіці та обліку України стало прий</w:t>
        <w:softHyphen/>
        <w:t>няття 16 липня 1999 р. Закону України «Про бухгалтерський об</w:t>
        <w:softHyphen/>
        <w:t>лік та фінансову звітність в Україні», відповідно до якого бухгал</w:t>
        <w:softHyphen/>
        <w:t>терський облік є обов'язковим видом обліку, який здійснюється підприємствами. Крім того, фінансова, податкова, статистична та інші види звітності, що використовують грошовий вимірник, ґрунтуються на даних бухгалтерського облі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лід зазначити, що сучасний етап розвитку обліку передбачає теоретичне обґрунтування нових підходів до застосування існую</w:t>
        <w:softHyphen/>
        <w:t>чих облікових знань. Основне завдання розвитку методології на</w:t>
        <w:softHyphen/>
        <w:t>ціонального бухгалтерського обліку, економічного аналізу й кон</w:t>
        <w:softHyphen/>
        <w:t>тролю в сучасних умовах глобалізації економіки й реформування вищої професійної бухгалтерської освіти полягає в підвищенні на</w:t>
        <w:softHyphen/>
        <w:t>укового рівня обліку, аналізу й контролю, орієнтації на розвиток науково-пізнавальної, соціальної, інформаційної, контрольної, регулювальної та прогностичної функцій. Подальший розвиток бухгалтерського обліку має відбуватися в напрямку постійного перегляду й удосконалення теоретичних основ обліку з урахуван</w:t>
        <w:softHyphen/>
        <w:t>ням новітніх наукових здобутків представників різних націона</w:t>
        <w:softHyphen/>
        <w:t>льних шкіл обліку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енденції та закономірності розвитку обліку в Україні, а та</w:t>
        <w:softHyphen/>
        <w:t>кож питання його прогнозування на довгострокову перспективу (до 2025 р.) детально висвітлені в роботі М.С. Пушкаря [45]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ьогодні до провідних учених з бухгалтерії слід віднести: Ф.Ф. Бутинця, М.Т. Білуху, М.В. Кужельного, В.Г. Лінника,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20"/>
          <w:tab w:val="left" w:pos="524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</w:t>
        <w:tab/>
        <w:t>Сопка, Н.М. Малюгу, М.С. Пушкаря, М.Я. Дем'яненка,</w:t>
      </w:r>
    </w:p>
    <w:p>
      <w:pPr>
        <w:pStyle w:val="TextBody"/>
        <w:numPr>
          <w:ilvl w:val="3"/>
          <w:numId w:val="6"/>
        </w:numPr>
        <w:shd w:fill="auto" w:val="clear"/>
        <w:tabs>
          <w:tab w:val="clear" w:pos="720"/>
          <w:tab w:val="left" w:pos="519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.</w:t>
        <w:tab/>
        <w:t>Голова та ін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рмінологічний словник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Антропоцентризм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світогляд, за яким людина є центром Все</w:t>
        <w:softHyphen/>
        <w:t>світу і метою всіх подій, що відбуваються у світі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Берестейська ун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злука католицької церкви та православ</w:t>
        <w:softHyphen/>
        <w:t>них єпископій України та Білорусії на умовах визнання католи</w:t>
        <w:softHyphen/>
        <w:t>цької догматики про чистилище, походження Духа Святого від Бога-Отця та Бога-Сина, додержання візантійського обряду та юліанського календаря, що була підписана в 1596 р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Люблінська ун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угода про об'єднання Польщі й Литви в одну державу - Річ Посполиту, що була підписана 28 червня 1569 р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Просвітництво 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громадський рух, що являв собою невід'єм</w:t>
        <w:softHyphen/>
        <w:t>ну складову формування модерної української нації, ставши засо</w:t>
        <w:softHyphen/>
        <w:t>бом впливу національної інтелігенції на селянські та робітничі маси шляхом здійснення пропаганди найновіших здобутків світової науки,техніки, культури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Реформація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соціально-політичний та ідеологічний рух у більшості країн Західної та Центральної Європи XVI ст., спрямо</w:t>
        <w:softHyphen/>
        <w:t>ваний проти католицької церкви. В Україні поширилася з кінця першої половини XVI ст., була спрямована також і проти право</w:t>
        <w:softHyphen/>
        <w:t>славної церкви.</w:t>
      </w:r>
    </w:p>
    <w:p>
      <w:pPr>
        <w:pStyle w:val="TextBody"/>
        <w:shd w:fill="auto" w:val="clear"/>
        <w:spacing w:lineRule="atLeast" w:line="20" w:before="0" w:after="0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onstantia"/>
          <w:rFonts w:cs="Times New Roman" w:ascii="Times New Roman" w:hAnsi="Times New Roman"/>
          <w:sz w:val="24"/>
          <w:szCs w:val="24"/>
          <w:lang w:eastAsia="uk-UA"/>
        </w:rPr>
        <w:t>«Руська правда»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- перший давньоруський писаний звід норм світського права, в основі якого лежать правові норми часів пану</w:t>
        <w:softHyphen/>
        <w:t>вання родоплемінного устрою, виданий Ярославом Мудрим у 1016 р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ми рефератів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23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виток бухгалтерського обліку на західно-українських зем</w:t>
        <w:softHyphen/>
        <w:t>лях у першій половині XX ст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2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сторичний процес становлення бухгалтерського обліку в не</w:t>
        <w:softHyphen/>
        <w:t>залежній Україні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40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учасні напрямки та перспективи розвитку української бух</w:t>
        <w:softHyphen/>
        <w:t>галтерської школи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40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ідготовка бухгалтерських кадрів в Україні.</w:t>
      </w:r>
    </w:p>
    <w:p>
      <w:pPr>
        <w:pStyle w:val="TextBody"/>
        <w:numPr>
          <w:ilvl w:val="4"/>
          <w:numId w:val="6"/>
        </w:numPr>
        <w:shd w:fill="auto" w:val="clear"/>
        <w:tabs>
          <w:tab w:val="clear" w:pos="720"/>
          <w:tab w:val="left" w:pos="40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рубіжний та український облік в умовах розгортання нау</w:t>
        <w:softHyphen/>
        <w:t>ково-технічної революції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Контрольні запитання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39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ими були особливості розвитку обліку України-Русі в IX- XIII ст.?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40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характерні риси обліку в Запорозькій Січі?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40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ясніть, форми й методи якої бухгалтерії переважали в облі</w:t>
        <w:softHyphen/>
        <w:t>ку України, починаючи з XVI і до середини XVII ст.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40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історичні події вплинули на формування обліку України в XVIII ст.?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40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У чому полягали основні напрямки розвитку обліку в XIX ст. ?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40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Які основні етапи розвитку бухгалтерського обліку в Україні в XX ст. ви знаєте?</w:t>
      </w:r>
    </w:p>
    <w:p>
      <w:pPr>
        <w:pStyle w:val="TextBody"/>
        <w:numPr>
          <w:ilvl w:val="5"/>
          <w:numId w:val="6"/>
        </w:numPr>
        <w:shd w:fill="auto" w:val="clear"/>
        <w:tabs>
          <w:tab w:val="clear" w:pos="720"/>
          <w:tab w:val="left" w:pos="40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звіть видатних учених України та поясніть їх внесок у роз</w:t>
        <w:softHyphen/>
        <w:t>виток української бухгалтерської школи у ХХ-ХХІ ст.</w:t>
      </w:r>
    </w:p>
    <w:p>
      <w:pPr>
        <w:pStyle w:val="317"/>
        <w:shd w:fill="auto" w:val="clear"/>
        <w:spacing w:lineRule="atLeast" w:line="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21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Тести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39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ормування національної системи бухгалтерського обліку в незалежній Україні розпочалося: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у 1999-2001 рр.;</w:t>
      </w:r>
    </w:p>
    <w:p>
      <w:pPr>
        <w:pStyle w:val="TextBody"/>
        <w:shd w:fill="auto" w:val="clear"/>
        <w:tabs>
          <w:tab w:val="clear" w:pos="720"/>
          <w:tab w:val="left" w:pos="43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у 1945-1991 рр.;</w:t>
      </w:r>
    </w:p>
    <w:p>
      <w:pPr>
        <w:pStyle w:val="TextBody"/>
        <w:shd w:fill="auto" w:val="clear"/>
        <w:tabs>
          <w:tab w:val="clear" w:pos="720"/>
          <w:tab w:val="left" w:pos="43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з 1991р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40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а розвиток обліку України-Русі в ІХ-ХІІІ ст. справили знач</w:t>
        <w:softHyphen/>
        <w:t>ний вплив: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облікова культура Сходу;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облікова культура та мистецтво Європи;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облікова культура Японії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40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чинаючи з XVI до середини XVII ст. в Україні переважала:</w:t>
      </w:r>
    </w:p>
    <w:p>
      <w:pPr>
        <w:pStyle w:val="TextBody"/>
        <w:shd w:fill="auto" w:val="clear"/>
        <w:tabs>
          <w:tab w:val="clear" w:pos="720"/>
          <w:tab w:val="left" w:pos="434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німецька бухгалтерія;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французька бухгалтерія;</w:t>
      </w:r>
    </w:p>
    <w:p>
      <w:pPr>
        <w:pStyle w:val="TextBody"/>
        <w:shd w:fill="auto" w:val="clear"/>
        <w:tabs>
          <w:tab w:val="clear" w:pos="720"/>
          <w:tab w:val="left" w:pos="430" w:leader="none"/>
        </w:tabs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італійська бухгалтерія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40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Характерними особливостями обліку в Запорозькій Січі були:</w:t>
      </w:r>
    </w:p>
    <w:p>
      <w:pPr>
        <w:pStyle w:val="TextBody"/>
        <w:shd w:fill="auto" w:val="clear"/>
        <w:spacing w:lineRule="atLeast" w:line="2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 докладне й окреме введення спеціальних книг обліку доходів і видатків, касових операцій та матеріальних цінностей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відокремлення обліку козацьких державних фінансів від осо</w:t>
        <w:softHyphen/>
        <w:t>бистого майна гетьмана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складання звіту, що подавався кошовому отаманові та Коза</w:t>
        <w:softHyphen/>
        <w:t>цькій раді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32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Факторами, які гальмували розвиток обліку в Україні в різ</w:t>
        <w:softHyphen/>
        <w:t>ний час, були такі історичні події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прийняття християнства (988)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монголо-татарськанавала(1237-1241)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національно-визвольний рух на західноукраїнських землях (1848-1849)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)</w:t>
        <w:tab/>
        <w:t>прийняття указу Катерини II про закріпачення селян Лівобе</w:t>
        <w:softHyphen/>
        <w:t>режної України (1783)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32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блік у монастирях України в XIII ст. був організований за принципами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подвійної бухгалтерії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простої бухгалтерії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камеральної бухгалтерії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31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 Україні з XVI до середини XVII ст. найбільш поширеними працями серед обліковців були праці: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В. Котрулі «Про торгівлю і досконалого купця» і Л. Пачолі «Про рахунки та записи»;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М. де ла Порта «Керівництво для купця і бухгалтера»; І. Гот- ліба «Німецька бухгалтерія, доступна для господарів або то</w:t>
        <w:softHyphen/>
        <w:t>варишів: за італійським способом»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А. ді Пієтро «Керівництво для господарів», А. Граафа «Керів</w:t>
        <w:softHyphen/>
        <w:t>ництво ведення італійської бухгалтерії»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32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учасними видатними представниками української школи обліку є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Ф.Ф. Бутинець, М.В. Кужельний, М.С. Пушкар, М.Я. Дем'я- ненко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О.М. Ґалаґан, Р.Я. Вейцман, М.С. Лунський, І.Р. Ніколаєв;</w:t>
      </w:r>
    </w:p>
    <w:p>
      <w:pPr>
        <w:pStyle w:val="TextBody"/>
        <w:shd w:fill="auto" w:val="clear"/>
        <w:tabs>
          <w:tab w:val="clear" w:pos="720"/>
          <w:tab w:val="left" w:pos="645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Я.В. Соколов, Т.М. Малькова, М.С. Помазков, М.І. Баканов.</w:t>
      </w:r>
    </w:p>
    <w:p>
      <w:pPr>
        <w:pStyle w:val="TextBody"/>
        <w:numPr>
          <w:ilvl w:val="6"/>
          <w:numId w:val="6"/>
        </w:numPr>
        <w:shd w:fill="auto" w:val="clear"/>
        <w:tabs>
          <w:tab w:val="clear" w:pos="720"/>
          <w:tab w:val="left" w:pos="32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кон України «Про бухгалтерський облік та фінансову звіт</w:t>
        <w:softHyphen/>
        <w:t>ність в Україні» був прийнятий:</w:t>
      </w:r>
    </w:p>
    <w:p>
      <w:pPr>
        <w:pStyle w:val="TextBody"/>
        <w:shd w:fill="auto" w:val="clear"/>
        <w:tabs>
          <w:tab w:val="clear" w:pos="720"/>
          <w:tab w:val="left" w:pos="650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</w:t>
        <w:tab/>
        <w:t>26 січня 1993 р.;</w:t>
      </w:r>
    </w:p>
    <w:p>
      <w:pPr>
        <w:pStyle w:val="TextBody"/>
        <w:shd w:fill="auto" w:val="clear"/>
        <w:tabs>
          <w:tab w:val="clear" w:pos="720"/>
          <w:tab w:val="left" w:pos="65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)</w:t>
        <w:tab/>
        <w:t>20 жовтня 1998 р.;</w:t>
      </w:r>
    </w:p>
    <w:p>
      <w:pPr>
        <w:pStyle w:val="TextBody"/>
        <w:shd w:fill="auto" w:val="clear"/>
        <w:tabs>
          <w:tab w:val="clear" w:pos="720"/>
          <w:tab w:val="left" w:pos="664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)</w:t>
        <w:tab/>
        <w:t>16 липня 1999 р.</w:t>
      </w:r>
    </w:p>
    <w:p>
      <w:pPr>
        <w:pStyle w:val="TextBody"/>
        <w:shd w:fill="auto" w:val="clear"/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10. Пріоритетними напрямками розвитку обліку в Україні є:</w:t>
      </w:r>
    </w:p>
    <w:p>
      <w:pPr>
        <w:pStyle w:val="TextBody"/>
        <w:shd w:fill="auto" w:val="clear"/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) наближення бухгалтерського й податкового обліку; удоскона</w:t>
        <w:softHyphen/>
        <w:t>лення теоретичних основ обліку з урахуванням найкращих на</w:t>
        <w:softHyphen/>
        <w:t>укових здобутків вчених світових шкіл обліку;</w:t>
      </w:r>
    </w:p>
    <w:p>
      <w:pPr>
        <w:pStyle w:val="11"/>
        <w:shd w:fill="auto" w:val="clear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bookmarkStart w:id="14" w:name="bookmark14"/>
      <w:r>
        <w:rPr>
          <w:rStyle w:val="10pt"/>
          <w:rFonts w:cs="Times New Roman" w:ascii="Times New Roman" w:hAnsi="Times New Roman"/>
          <w:b w:val="false"/>
          <w:bCs w:val="false"/>
          <w:sz w:val="24"/>
          <w:szCs w:val="24"/>
          <w:lang w:eastAsia="uk-UA"/>
        </w:rPr>
        <w:t>СПИСОК ЛІТЕРАТУРИ</w:t>
      </w:r>
      <w:bookmarkEnd w:id="14"/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51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ілуха 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uk-UA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uk-UA"/>
        </w:rPr>
        <w:t>Теорія бухгалтерського обліку 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руч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Т. Білух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0. - 692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51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льшой бухгалтерский словарь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>/ под ред. А. Н. Азрили- яна. - М. : Институт новой экономики, 1999. - 574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51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тинець Т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. Документування господарських операцій: теорія, методологія, комп'ютерізація 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. А. Бутинець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Жито</w:t>
        <w:softHyphen/>
        <w:t xml:space="preserve">ми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ІТІ, </w:t>
      </w:r>
      <w:r>
        <w:rPr>
          <w:rFonts w:cs="Times New Roman" w:ascii="Times New Roman" w:hAnsi="Times New Roman"/>
          <w:sz w:val="24"/>
          <w:szCs w:val="24"/>
          <w:lang w:val="ru-RU"/>
        </w:rPr>
        <w:t>1999.</w:t>
      </w:r>
      <w:r>
        <w:rPr>
          <w:rFonts w:cs="Times New Roman" w:ascii="Times New Roman" w:hAnsi="Times New Roman"/>
          <w:sz w:val="24"/>
          <w:szCs w:val="24"/>
          <w:lang w:eastAsia="uk-UA"/>
        </w:rPr>
        <w:t>-412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52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утинець Ф. Ф. Бухгалтерський облік: роздуми вченого 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. Ф. Бутинець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итоми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ут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1. - 100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52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утинець Ф. Ф. Історія бухгалтерського обліку 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>навч. посі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2-е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д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 переро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. Ф. Бутинець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Жито</w:t>
        <w:softHyphen/>
        <w:t xml:space="preserve">ми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ут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1. 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- 512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52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Бутинець Ф. Ф. Історія бухгалтерського обліку [Текст]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вч. посіб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. Ф. Бутинець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2-х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 xml:space="preserve">- 2-е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д., </w:t>
      </w:r>
      <w:r>
        <w:rPr>
          <w:rFonts w:cs="Times New Roman" w:ascii="Times New Roman" w:hAnsi="Times New Roman"/>
          <w:sz w:val="24"/>
          <w:szCs w:val="24"/>
        </w:rPr>
        <w:t xml:space="preserve">доп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 перероб. </w:t>
      </w:r>
      <w:r>
        <w:rPr>
          <w:rFonts w:cs="Times New Roman" w:ascii="Times New Roman" w:hAnsi="Times New Roman"/>
          <w:sz w:val="24"/>
          <w:szCs w:val="24"/>
        </w:rPr>
        <w:t xml:space="preserve">- 2-е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д., </w:t>
      </w:r>
      <w:r>
        <w:rPr>
          <w:rFonts w:cs="Times New Roman" w:ascii="Times New Roman" w:hAnsi="Times New Roman"/>
          <w:sz w:val="24"/>
          <w:szCs w:val="24"/>
        </w:rPr>
        <w:t xml:space="preserve">доп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 перероб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итомир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ута, </w:t>
      </w:r>
      <w:r>
        <w:rPr>
          <w:rFonts w:cs="Times New Roman" w:ascii="Times New Roman" w:hAnsi="Times New Roman"/>
          <w:sz w:val="24"/>
          <w:szCs w:val="24"/>
        </w:rPr>
        <w:t xml:space="preserve">2001. 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. </w:t>
      </w:r>
      <w:r>
        <w:rPr>
          <w:rFonts w:cs="Times New Roman" w:ascii="Times New Roman" w:hAnsi="Times New Roman"/>
          <w:sz w:val="24"/>
          <w:szCs w:val="24"/>
        </w:rPr>
        <w:t xml:space="preserve">2. - 512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51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утинець Ф. Ф. Теорія бухгалтерського обліку [Текст]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>підруч</w:t>
        <w:softHyphen/>
        <w:t xml:space="preserve">ник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. Ф. Бутинець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2-ге вид., допов. і перероб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итомир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ІТІ, </w:t>
      </w:r>
      <w:r>
        <w:rPr>
          <w:rFonts w:cs="Times New Roman" w:ascii="Times New Roman" w:hAnsi="Times New Roman"/>
          <w:sz w:val="24"/>
          <w:szCs w:val="24"/>
        </w:rPr>
        <w:t>2000.</w:t>
      </w:r>
      <w:r>
        <w:rPr>
          <w:rFonts w:cs="Times New Roman" w:ascii="Times New Roman" w:hAnsi="Times New Roman"/>
          <w:sz w:val="24"/>
          <w:szCs w:val="24"/>
          <w:lang w:eastAsia="uk-UA"/>
        </w:rPr>
        <w:t>-640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526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ухгалтерский учет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 афоризмах [Текст]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>: Современная эко</w:t>
        <w:softHyphen/>
        <w:t xml:space="preserve">номика и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аво, </w:t>
      </w:r>
      <w:r>
        <w:rPr>
          <w:rFonts w:cs="Times New Roman" w:ascii="Times New Roman" w:hAnsi="Times New Roman"/>
          <w:sz w:val="24"/>
          <w:szCs w:val="24"/>
          <w:lang w:val="ru-RU"/>
        </w:rPr>
        <w:t>2000. - 72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521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ухгалтерський словник 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д. проф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. Ф. Бутинц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итоми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ут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1. - 224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лдайцев С. В. Оценка бизнеса и инновации [Текст] / С. В. Вал- дайцев. - М. : Филинь, 1997. - 336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лик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сторія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[Текст].- К.: Глобус, 1993.-Т. 1.-С. 19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говська Н. Г. </w:t>
      </w:r>
      <w:r>
        <w:rPr>
          <w:rFonts w:cs="Times New Roman" w:ascii="Times New Roman" w:hAnsi="Times New Roman"/>
          <w:sz w:val="24"/>
          <w:szCs w:val="24"/>
          <w:lang w:eastAsia="uk-UA"/>
        </w:rPr>
        <w:t>Удосконалення обліку амортизації: стан, пробле</w:t>
        <w:softHyphen/>
        <w:t xml:space="preserve">ми, перспективи 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. Г. Виговськ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итоми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ІТІ, </w:t>
      </w:r>
      <w:r>
        <w:rPr>
          <w:rFonts w:cs="Times New Roman" w:ascii="Times New Roman" w:hAnsi="Times New Roman"/>
          <w:sz w:val="24"/>
          <w:szCs w:val="24"/>
          <w:lang w:val="ru-RU"/>
        </w:rPr>
        <w:t>1998.</w:t>
      </w:r>
      <w:r>
        <w:rPr>
          <w:rFonts w:cs="Times New Roman" w:ascii="Times New Roman" w:hAnsi="Times New Roman"/>
          <w:sz w:val="24"/>
          <w:szCs w:val="24"/>
          <w:lang w:eastAsia="uk-UA"/>
        </w:rPr>
        <w:t>-340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алуз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ый учет и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удит 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С. </w:t>
      </w:r>
      <w:r>
        <w:rPr>
          <w:rFonts w:cs="Times New Roman" w:ascii="Times New Roman" w:hAnsi="Times New Roman"/>
          <w:sz w:val="24"/>
          <w:szCs w:val="24"/>
          <w:lang w:eastAsia="uk-UA"/>
        </w:rPr>
        <w:t>М. Галузи</w:t>
        <w:softHyphen/>
        <w:t xml:space="preserve">н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. Пупши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б.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ите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6. - 272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8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альперин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Я. М. Кур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и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ухгалтерсь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Я. 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альперин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Кипарисов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 Леонтьев. - </w:t>
      </w:r>
      <w:r>
        <w:rPr>
          <w:rFonts w:cs="Times New Roman" w:ascii="Times New Roman" w:hAnsi="Times New Roman"/>
          <w:sz w:val="24"/>
          <w:szCs w:val="24"/>
          <w:lang w:eastAsia="uk-UA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осплан- издат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45. </w:t>
      </w:r>
      <w:r>
        <w:rPr>
          <w:rFonts w:cs="Times New Roman" w:ascii="Times New Roman" w:hAnsi="Times New Roman"/>
          <w:sz w:val="24"/>
          <w:szCs w:val="24"/>
          <w:lang w:eastAsia="uk-UA"/>
        </w:rPr>
        <w:t>-225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9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ольц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Бухгалтерський облік 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вч. посі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С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Гольцова, І. Й. Плікус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2-ге вид., перероб. 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п. 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у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ніверситетська книг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7. - 254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42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елов И. Д. Развитие бухгалтерского учета и потребительской кооперации дореволюционной России [Текст] / И. Д. Горелов. - М. : Экономика, 1960. - 59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42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раб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. М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еорія бухгалтерського облі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Текст] : навч. </w:t>
      </w:r>
      <w:r>
        <w:rPr>
          <w:rFonts w:cs="Times New Roman" w:ascii="Times New Roman" w:hAnsi="Times New Roman"/>
          <w:sz w:val="24"/>
          <w:szCs w:val="24"/>
          <w:lang w:eastAsia="uk-UA"/>
        </w:rPr>
        <w:t>по</w:t>
        <w:softHyphen/>
        <w:t xml:space="preserve">сі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Н. М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раб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за ред. М. В. Кужельного. - 5-те вид., доп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ru-RU"/>
        </w:rPr>
        <w:t>перероб. - К.: А.С.К., 1998. - 223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игорьев В. В. Оценка предприятия: теория и практика [Текст] / В. В. Григорьев, М. А. Федотова. - М.: ИНФРА-М, 1997.- 320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37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вня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сторія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Текст] : у 2 кн. - К. 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ибідь, </w:t>
      </w:r>
      <w:r>
        <w:rPr>
          <w:rFonts w:cs="Times New Roman" w:ascii="Times New Roman" w:hAnsi="Times New Roman"/>
          <w:sz w:val="24"/>
          <w:szCs w:val="24"/>
          <w:lang w:val="ru-RU"/>
        </w:rPr>
        <w:t>1995. - Кн. 2.-С. 26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5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сторія української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рубіжної культур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Текст]: навч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сі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С. М. Клапчук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. І. Білик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. Горбан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т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н.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за ред. С. М. Клапчука. - 6-те вид., випр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ru-RU"/>
        </w:rPr>
        <w:t>доп. - К. : Знання-Прес, 2007.-358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5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валев А. П. Оценка стоимости активной части основных фон</w:t>
        <w:softHyphen/>
        <w:t>дов [Текст]: учебно-методическое пособие / А. П. Ковалев. - М. : Финстатинформ, 1997. - 175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5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зырев А. Н. Оценка интеллектуальной собственности [Текст] /</w:t>
      </w:r>
    </w:p>
    <w:p>
      <w:pPr>
        <w:pStyle w:val="TextBody"/>
        <w:numPr>
          <w:ilvl w:val="8"/>
          <w:numId w:val="6"/>
        </w:numPr>
        <w:shd w:fill="auto" w:val="clear"/>
        <w:tabs>
          <w:tab w:val="clear" w:pos="720"/>
          <w:tab w:val="left" w:pos="599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. Козырев. - М. : Экспертное бюро. - М., 1997. - 289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5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шунов В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. Організація бухгалтерського облі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uk-UA"/>
        </w:rPr>
        <w:t>зарубіж</w:t>
        <w:softHyphen/>
        <w:t xml:space="preserve">них країн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онографі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. І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ршунов. - </w:t>
      </w:r>
      <w:r>
        <w:rPr>
          <w:rFonts w:cs="Times New Roman" w:ascii="Times New Roman" w:hAnsi="Times New Roman"/>
          <w:sz w:val="24"/>
          <w:szCs w:val="24"/>
          <w:lang w:eastAsia="uk-UA"/>
        </w:rPr>
        <w:t>X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снов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99. - </w:t>
      </w:r>
      <w:r>
        <w:rPr>
          <w:rFonts w:cs="Times New Roman" w:ascii="Times New Roman" w:hAnsi="Times New Roman"/>
          <w:sz w:val="24"/>
          <w:szCs w:val="24"/>
          <w:lang w:eastAsia="uk-UA"/>
        </w:rPr>
        <w:t>226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5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ужельний-М. В. Теорія бухгалтерського обліку 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>підруч</w:t>
        <w:softHyphen/>
        <w:t xml:space="preserve">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ужельний., В. Г. Лінник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К.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НЕУ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1. - 334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ановик, Б. Д. Економічна історія Світу та України 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>під</w:t>
        <w:softHyphen/>
        <w:t xml:space="preserve">руч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. Д. Лановик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Матисякевич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Матейк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ернопі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Економічна дум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97. - 479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ишиленко О. В. Бухгалтерський облік 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ідручн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. В. Лишиленк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Центр навчальної літератур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5. - </w:t>
      </w:r>
      <w:r>
        <w:rPr>
          <w:rFonts w:cs="Times New Roman" w:ascii="Times New Roman" w:hAnsi="Times New Roman"/>
          <w:sz w:val="24"/>
          <w:szCs w:val="24"/>
          <w:lang w:eastAsia="uk-UA"/>
        </w:rPr>
        <w:t>632 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учко М. Р. Історія обліку: світ та Україна, погляд крізь роки 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Р. Лучко, М. Я. Остап'юк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ернопі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орепад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98. - 151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7"/>
          <w:numId w:val="6"/>
        </w:numPr>
        <w:shd w:fill="auto" w:val="clear"/>
        <w:tabs>
          <w:tab w:val="clear" w:pos="720"/>
          <w:tab w:val="left" w:pos="35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аздо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 А. История развития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ухгалтерсь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СССР /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570" w:leader="none"/>
        </w:tabs>
        <w:spacing w:lineRule="atLeast" w:line="2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. Маздор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ru-RU"/>
        </w:rPr>
        <w:t>: Финансы, 1975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5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акар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 Теория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ухгалтерськ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т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. Макаров, 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усов. 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осфиниздат, </w:t>
      </w:r>
      <w:r>
        <w:rPr>
          <w:rFonts w:cs="Times New Roman" w:ascii="Times New Roman" w:hAnsi="Times New Roman"/>
          <w:sz w:val="24"/>
          <w:szCs w:val="24"/>
          <w:lang w:val="ru-RU"/>
        </w:rPr>
        <w:t>1955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алий словник історії України 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. Смолій, С. Кульчиць- кий, О. Майборода [та ін.]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ибід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97. - 464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алько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. Древня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хгалтерия: какой она была? [Текст] / Т. Н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алькова. </w:t>
      </w:r>
      <w:r>
        <w:rPr>
          <w:rFonts w:cs="Times New Roman" w:ascii="Times New Roman" w:hAnsi="Times New Roman"/>
          <w:sz w:val="24"/>
          <w:szCs w:val="24"/>
          <w:lang w:val="ru-RU"/>
        </w:rPr>
        <w:t>- М. : Финансы и статистика, 1995. - 304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3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юга Н. М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укові дослідже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ухгалтерському облі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Текст] : навч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сіб. </w:t>
      </w:r>
      <w:r>
        <w:rPr>
          <w:rFonts w:cs="Times New Roman" w:ascii="Times New Roman" w:hAnsi="Times New Roman"/>
          <w:sz w:val="24"/>
          <w:szCs w:val="24"/>
          <w:lang w:val="ru-RU"/>
        </w:rPr>
        <w:t>/ Н. М. Малюга ; за ред. Ф. Ф. Бутинця. - Житомир : Рута, 2003. - 476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3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люга Н. М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цінк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ухгалтерському обліку: теорія,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</w:t>
        <w:softHyphen/>
        <w:t xml:space="preserve">ка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ерспектив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Текст] / Н. М. Малюга. - Житомир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ІТІ, </w:t>
      </w:r>
      <w:r>
        <w:rPr>
          <w:rFonts w:cs="Times New Roman" w:ascii="Times New Roman" w:hAnsi="Times New Roman"/>
          <w:sz w:val="24"/>
          <w:szCs w:val="24"/>
          <w:lang w:val="ru-RU"/>
        </w:rPr>
        <w:t>1998. - 384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3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ддлтон Д. Бухгалтерский учет и принятие финансовых реше</w:t>
        <w:softHyphen/>
        <w:t>ний [Текст]; пер. с англ. / Д. Миддлтон ; под ред. И. И. Елисеевой. - М. : Аудит, ЮНИТИ, 1997. - 408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3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тюшкин Т. С. Бухгалтерский учет в МТС [Текст] / Т. С. Митюш- кин. - М. : Государственное издательство сельскохозяйственной литературы, 1952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3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них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Є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озвиток облі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аличині (історичн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eastAsia="uk-UA"/>
        </w:rPr>
        <w:t>методоло</w:t>
        <w:softHyphen/>
        <w:t xml:space="preserve">гічні аспекти) 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Є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них, В. Є.Швець, І. Й. Яремк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>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Каменя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0. - 208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3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стап'юк М. Я. Теорія бухгалтерського обліку (історичні та ме</w:t>
        <w:softHyphen/>
        <w:t xml:space="preserve">тодологічні аспекти) [Текст]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онографія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Я. Остап'юк, Й. Я. Даньків, М. Р. Лучко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жгород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>Ужгородський держ</w:t>
        <w:softHyphen/>
        <w:t xml:space="preserve">університет, </w:t>
      </w:r>
      <w:r>
        <w:rPr>
          <w:rFonts w:cs="Times New Roman" w:ascii="Times New Roman" w:hAnsi="Times New Roman"/>
          <w:sz w:val="24"/>
          <w:szCs w:val="24"/>
        </w:rPr>
        <w:t xml:space="preserve">1998. - 148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3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лий В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овый учет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учеб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со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. Ф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лий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.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лий. - </w:t>
      </w:r>
      <w:r>
        <w:rPr>
          <w:rFonts w:cs="Times New Roman" w:ascii="Times New Roman" w:hAnsi="Times New Roman"/>
          <w:sz w:val="24"/>
          <w:szCs w:val="24"/>
          <w:lang w:eastAsia="uk-UA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БК-ПРЕСС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98. 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Ч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- 304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3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лий В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ю бухгалтерского учет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В. </w:t>
      </w:r>
      <w:r>
        <w:rPr>
          <w:rFonts w:cs="Times New Roman" w:ascii="Times New Roman" w:hAnsi="Times New Roman"/>
          <w:sz w:val="24"/>
          <w:szCs w:val="24"/>
          <w:lang w:eastAsia="uk-UA"/>
        </w:rPr>
        <w:t>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лий,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Я. В. Соколо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</w:t>
      </w:r>
      <w:r>
        <w:rPr>
          <w:rFonts w:cs="Times New Roman" w:ascii="Times New Roman" w:hAnsi="Times New Roman"/>
          <w:sz w:val="24"/>
          <w:szCs w:val="24"/>
          <w:lang w:val="ru-RU"/>
        </w:rPr>
        <w:t>: Финансы, 1979. - 304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нков Д. А. Бухгалтерский учет и анализ в зарубежных странах [Текст]: учеб. пособ. / Д. А. Панков. - Минск : Экоперспектива, 1998.-238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чоли Л. Трактат XI: О счетах и записях [Текст] / Л. Пачоли. - К. : Эксперт-Про, 2000. - 80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3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чоли Л. Трактат о счетах и записях [Текст] / Л. Пачоли. - М. : Статистика, 1974. - 160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3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азков Н. С. Счетные теории. Принцип двойственности и ме</w:t>
        <w:softHyphen/>
        <w:t>тод двойной записи [Текст] / Н. С. Помазков. - Л. : Экономичес</w:t>
        <w:softHyphen/>
        <w:t>кое образование, 1929. - 242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3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ушка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 С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сторія облі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контролю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осподарської діяльност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Текст]: навч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сі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М. С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ушкар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. В. Гавришко, Р. В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омані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ернопіль </w:t>
      </w:r>
      <w:r>
        <w:rPr>
          <w:rFonts w:cs="Times New Roman" w:ascii="Times New Roman" w:hAnsi="Times New Roman"/>
          <w:sz w:val="24"/>
          <w:szCs w:val="24"/>
          <w:lang w:val="ru-RU"/>
        </w:rPr>
        <w:t>: Карт-бланш, 2003. - 223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ушка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. С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енденції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eastAsia="uk-UA"/>
        </w:rPr>
        <w:t>закономірності розвитку бухгалтерсь</w:t>
        <w:softHyphen/>
        <w:t xml:space="preserve">кого обліку в Україні 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С. Пушкар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Тернопі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>Еконо</w:t>
        <w:softHyphen/>
        <w:t xml:space="preserve">мічна думка, Карт-бланш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99. - 422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еформа 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ого учета. Российские и международные ста</w:t>
        <w:softHyphen/>
        <w:t>ндарты. Практика применения [Текст] / Я. В. Соколов, В. Ф. Па</w:t>
        <w:softHyphen/>
        <w:t>лий [и др.]. - М. : Книжный мир, 1998. - 208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5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вер Р. Как возникла двойная бухгалтерия [Текст] / Р. Рувер ; пер. с англ. А. Ф. Мухина. - М. : Госфиниздат, 1958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5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олов Я. В. Бухгалтерский учет от истоков до наших дней [Текст] : учеб. пособ. для вузов / Я. В. Соколов. - М. : Аудит, ЮНИТИ, 1996.-638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5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олов Я. В. История развития бухгалтерского учета [Текст] / Я. В. Соколов. - М. : Финансы и статистика, 1985. - 367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колов Я. В. Очерки по истории бухгалтерского учета [Текст] / Я. В. Соколов. - М. : Финансы и статистика, 1991. - 400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51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вьева О. В. Международная практика учета и отчетности [Текст] : учебник / О. В. Соловьева. - М. : ИНФРА-М, 2005. - 332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опк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 В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ухгалтерський облі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Текст] : навч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осі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В. В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опко. </w:t>
      </w:r>
      <w:r>
        <w:rPr>
          <w:rFonts w:cs="Times New Roman" w:ascii="Times New Roman" w:hAnsi="Times New Roman"/>
          <w:sz w:val="24"/>
          <w:szCs w:val="24"/>
          <w:lang w:val="ru-RU"/>
        </w:rPr>
        <w:t>- К. : КНЕУ, 1998. - 448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бтельний О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сторія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[Текст] / О. Субтельний. - К. 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ибідь, </w:t>
      </w:r>
      <w:r>
        <w:rPr>
          <w:rFonts w:cs="Times New Roman" w:ascii="Times New Roman" w:hAnsi="Times New Roman"/>
          <w:sz w:val="24"/>
          <w:szCs w:val="24"/>
          <w:lang w:val="ru-RU"/>
        </w:rPr>
        <w:t>1992. -С.18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кач В. И. Международная система учета и отчетности [Текст] / В. И. Ткач, М. В. Ткач. - М. : Финансы и статистика, 1991. - 160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ендриксен Э. С. Теория бухгалтерского учета [Текст]; пер. с англ. / Э. С. Хендриксен, М. Ф. Ван Бред ; под ред. Я. В. Соколова. — М. : Финансы и статистика, 1997. - 576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бер Н; Е. Бухгалтерский учет [Текст] / Н. Е. Чембер, Н. Н. Су</w:t>
        <w:softHyphen/>
        <w:t>хова. - М.: Финансы , 1976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ижевська Л. В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Бухгалтерськ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ланс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облеми теорії 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ки [Текст] / Л. В. Чижевська. - Житомир 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ЖІТІ, </w:t>
      </w:r>
      <w:r>
        <w:rPr>
          <w:rFonts w:cs="Times New Roman" w:ascii="Times New Roman" w:hAnsi="Times New Roman"/>
          <w:sz w:val="24"/>
          <w:szCs w:val="24"/>
          <w:lang w:val="ru-RU"/>
        </w:rPr>
        <w:t>1998. - 408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маченко М. Г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учасний стан бухгалтерського обліку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uk-UA"/>
        </w:rPr>
        <w:t>Укра</w:t>
        <w:softHyphen/>
        <w:t xml:space="preserve">їні 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іжнародні </w:t>
      </w:r>
      <w:r>
        <w:rPr>
          <w:rFonts w:cs="Times New Roman" w:ascii="Times New Roman" w:hAnsi="Times New Roman"/>
          <w:sz w:val="24"/>
          <w:szCs w:val="24"/>
        </w:rPr>
        <w:t xml:space="preserve">стандарт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бліку </w:t>
      </w:r>
      <w:r>
        <w:rPr>
          <w:rFonts w:cs="Times New Roman" w:ascii="Times New Roman" w:hAnsi="Times New Roman"/>
          <w:sz w:val="24"/>
          <w:szCs w:val="24"/>
        </w:rPr>
        <w:t xml:space="preserve">[Текст] / М. Г. Чумаченко. - К. : </w:t>
      </w:r>
      <w:r>
        <w:rPr>
          <w:rFonts w:cs="Times New Roman" w:ascii="Times New Roman" w:hAnsi="Times New Roman"/>
          <w:sz w:val="24"/>
          <w:szCs w:val="24"/>
          <w:lang w:eastAsia="uk-UA"/>
        </w:rPr>
        <w:t>Інститут фінансових і банківських досліджень академії еко</w:t>
        <w:softHyphen/>
        <w:t xml:space="preserve">номічних наук України, </w:t>
      </w:r>
      <w:r>
        <w:rPr>
          <w:rFonts w:cs="Times New Roman" w:ascii="Times New Roman" w:hAnsi="Times New Roman"/>
          <w:sz w:val="24"/>
          <w:szCs w:val="24"/>
        </w:rPr>
        <w:t xml:space="preserve">1997. - 300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2" w:leader="none"/>
        </w:tabs>
        <w:spacing w:lineRule="atLeast" w:line="20" w:before="0" w:after="0"/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Шепітк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. Теорія бухгалтерського обліку [Текст]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>навч. по</w:t>
        <w:softHyphen/>
        <w:t xml:space="preserve">сі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Г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. Шепітк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К. 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д-во </w:t>
      </w:r>
      <w:r>
        <w:rPr>
          <w:rFonts w:cs="Times New Roman" w:ascii="Times New Roman" w:hAnsi="Times New Roman"/>
          <w:sz w:val="24"/>
          <w:szCs w:val="24"/>
          <w:lang w:val="ru-RU"/>
        </w:rPr>
        <w:t>Свроп. ун-ту, 2001. - 269 с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346" w:leader="none"/>
        </w:tabs>
        <w:spacing w:lineRule="atLeast" w:line="20" w:before="0" w:after="0"/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Ярошенко Ф. О. Історія податків та оподаткування в Україні [Текст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вч. посі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Ф. О. Ярошенк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 Л.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авленко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рпін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кадемія ДПС Україн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02. - 240 </w:t>
      </w:r>
      <w:r>
        <w:rPr>
          <w:rFonts w:cs="Times New Roman" w:ascii="Times New Roman" w:hAnsi="Times New Roman"/>
          <w:sz w:val="24"/>
          <w:szCs w:val="24"/>
          <w:lang w:eastAsia="uk-UA"/>
        </w:rPr>
        <w:t>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8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0"/>
      <w:numFmt w:val="decimal"/>
      <w:lvlText w:val="%7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2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3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4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5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6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7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  <w:lvl w:ilvl="8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cs="Sylfae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1">
    <w:name w:val="Заголовок №1_"/>
    <w:basedOn w:val="Style14"/>
    <w:qFormat/>
    <w:rPr>
      <w:rFonts w:ascii="Microsoft Sans Serif" w:hAnsi="Microsoft Sans Serif" w:cs="Microsoft Sans Serif"/>
      <w:b/>
      <w:bCs/>
      <w:spacing w:val="50"/>
      <w:sz w:val="21"/>
      <w:szCs w:val="21"/>
    </w:rPr>
  </w:style>
  <w:style w:type="character" w:styleId="Style15">
    <w:name w:val="Основной текст_"/>
    <w:basedOn w:val="Style14"/>
    <w:qFormat/>
    <w:rPr>
      <w:rFonts w:ascii="Sylfaen" w:hAnsi="Sylfaen" w:cs="Sylfaen"/>
      <w:spacing w:val="0"/>
      <w:sz w:val="20"/>
      <w:szCs w:val="20"/>
    </w:rPr>
  </w:style>
  <w:style w:type="character" w:styleId="2">
    <w:name w:val="Основной текст (2)_"/>
    <w:basedOn w:val="Style14"/>
    <w:qFormat/>
    <w:rPr>
      <w:rFonts w:ascii="Sylfaen" w:hAnsi="Sylfaen" w:cs="Sylfaen"/>
      <w:i/>
      <w:iCs/>
      <w:spacing w:val="110"/>
      <w:sz w:val="26"/>
      <w:szCs w:val="26"/>
    </w:rPr>
  </w:style>
  <w:style w:type="character" w:styleId="12">
    <w:name w:val="Заголовок №1 (2)_"/>
    <w:basedOn w:val="Style14"/>
    <w:qFormat/>
    <w:rPr>
      <w:rFonts w:ascii="Segoe UI" w:hAnsi="Segoe UI" w:cs="Segoe UI"/>
      <w:spacing w:val="0"/>
      <w:sz w:val="33"/>
      <w:szCs w:val="33"/>
    </w:rPr>
  </w:style>
  <w:style w:type="character" w:styleId="21">
    <w:name w:val="Заголовок №2_"/>
    <w:basedOn w:val="Style14"/>
    <w:qFormat/>
    <w:rPr>
      <w:rFonts w:ascii="Microsoft Sans Serif" w:hAnsi="Microsoft Sans Serif" w:cs="Microsoft Sans Serif"/>
      <w:b/>
      <w:bCs/>
      <w:spacing w:val="50"/>
      <w:sz w:val="21"/>
      <w:szCs w:val="21"/>
    </w:rPr>
  </w:style>
  <w:style w:type="character" w:styleId="20pt">
    <w:name w:val="Заголовок №2 + Интервал 0 pt"/>
    <w:basedOn w:val="21"/>
    <w:qFormat/>
    <w:rPr>
      <w:spacing w:val="0"/>
    </w:rPr>
  </w:style>
  <w:style w:type="character" w:styleId="3">
    <w:name w:val="Основной текст (3)_"/>
    <w:basedOn w:val="Style14"/>
    <w:qFormat/>
    <w:rPr>
      <w:rFonts w:ascii="Segoe UI" w:hAnsi="Segoe UI" w:cs="Segoe UI"/>
      <w:b/>
      <w:bCs/>
      <w:spacing w:val="0"/>
      <w:sz w:val="18"/>
      <w:szCs w:val="18"/>
    </w:rPr>
  </w:style>
  <w:style w:type="character" w:styleId="31">
    <w:name w:val="Заголовок №3_"/>
    <w:basedOn w:val="Style14"/>
    <w:qFormat/>
    <w:rPr>
      <w:rFonts w:ascii="Segoe UI" w:hAnsi="Segoe UI" w:cs="Segoe UI"/>
      <w:b/>
      <w:bCs/>
      <w:spacing w:val="0"/>
      <w:sz w:val="18"/>
      <w:szCs w:val="18"/>
    </w:rPr>
  </w:style>
  <w:style w:type="character" w:styleId="SegoeUI">
    <w:name w:val="Основной текст + Segoe UI"/>
    <w:basedOn w:val="Style15"/>
    <w:qFormat/>
    <w:rPr>
      <w:rFonts w:ascii="Segoe UI" w:hAnsi="Segoe UI" w:cs="Segoe UI"/>
      <w:b/>
      <w:bCs/>
      <w:sz w:val="18"/>
      <w:szCs w:val="18"/>
    </w:rPr>
  </w:style>
  <w:style w:type="character" w:styleId="20pt1">
    <w:name w:val="Заголовок №2 + Интервал 0 pt1"/>
    <w:basedOn w:val="21"/>
    <w:qFormat/>
    <w:rPr>
      <w:spacing w:val="0"/>
    </w:rPr>
  </w:style>
  <w:style w:type="character" w:styleId="4">
    <w:name w:val="Основной текст (4)_"/>
    <w:basedOn w:val="Style14"/>
    <w:qFormat/>
    <w:rPr>
      <w:rFonts w:ascii="Segoe UI" w:hAnsi="Segoe UI" w:cs="Segoe UI"/>
      <w:spacing w:val="0"/>
      <w:sz w:val="16"/>
      <w:szCs w:val="16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8">
    <w:name w:val="Основной текст (8)_"/>
    <w:basedOn w:val="Style14"/>
    <w:qFormat/>
    <w:rPr>
      <w:rFonts w:ascii="Sylfaen" w:hAnsi="Sylfaen" w:cs="Sylfaen"/>
      <w:sz w:val="8"/>
      <w:szCs w:val="8"/>
      <w:lang w:val="en-US" w:eastAsia="en-US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8"/>
      <w:szCs w:val="8"/>
      <w:lang w:val="en-US" w:eastAsia="en-US"/>
    </w:rPr>
  </w:style>
  <w:style w:type="character" w:styleId="6">
    <w:name w:val="Основной текст (6)_"/>
    <w:basedOn w:val="Style14"/>
    <w:qFormat/>
    <w:rPr>
      <w:rFonts w:ascii="Microsoft Sans Serif" w:hAnsi="Microsoft Sans Serif" w:cs="Microsoft Sans Serif"/>
      <w:b/>
      <w:bCs/>
      <w:spacing w:val="0"/>
      <w:sz w:val="15"/>
      <w:szCs w:val="15"/>
      <w:lang w:val="ru-RU"/>
    </w:rPr>
  </w:style>
  <w:style w:type="character" w:styleId="Style16">
    <w:name w:val="Подпись к таблице_"/>
    <w:basedOn w:val="Style14"/>
    <w:qFormat/>
    <w:rPr>
      <w:rFonts w:ascii="Constantia" w:hAnsi="Constantia" w:cs="Constantia"/>
      <w:spacing w:val="0"/>
      <w:sz w:val="15"/>
      <w:szCs w:val="15"/>
    </w:rPr>
  </w:style>
  <w:style w:type="character" w:styleId="22">
    <w:name w:val="Заголовок №2 (2)_"/>
    <w:basedOn w:val="Style14"/>
    <w:qFormat/>
    <w:rPr>
      <w:rFonts w:ascii="Sylfaen" w:hAnsi="Sylfaen" w:cs="Sylfaen"/>
      <w:i/>
      <w:iCs/>
      <w:spacing w:val="110"/>
      <w:sz w:val="26"/>
      <w:szCs w:val="26"/>
    </w:rPr>
  </w:style>
  <w:style w:type="character" w:styleId="221">
    <w:name w:val="Заголовок №2 (2)"/>
    <w:basedOn w:val="22"/>
    <w:qFormat/>
    <w:rPr/>
  </w:style>
  <w:style w:type="character" w:styleId="121">
    <w:name w:val="Заголовок №1 (2)"/>
    <w:basedOn w:val="12"/>
    <w:qFormat/>
    <w:rPr/>
  </w:style>
  <w:style w:type="character" w:styleId="2SegoeUI">
    <w:name w:val="Заголовок №2 + Segoe UI"/>
    <w:basedOn w:val="21"/>
    <w:qFormat/>
    <w:rPr>
      <w:rFonts w:ascii="Segoe UI" w:hAnsi="Segoe UI" w:cs="Segoe UI"/>
      <w:spacing w:val="0"/>
      <w:sz w:val="18"/>
      <w:szCs w:val="18"/>
    </w:rPr>
  </w:style>
  <w:style w:type="character" w:styleId="20pt2">
    <w:name w:val="Основной текст (2) + Интервал 0 pt"/>
    <w:basedOn w:val="2"/>
    <w:qFormat/>
    <w:rPr>
      <w:spacing w:val="0"/>
      <w:lang w:val="en-US" w:eastAsia="en-US"/>
    </w:rPr>
  </w:style>
  <w:style w:type="character" w:styleId="SegoeUI1">
    <w:name w:val="Основной текст + Segoe UI1"/>
    <w:basedOn w:val="Style15"/>
    <w:qFormat/>
    <w:rPr>
      <w:rFonts w:ascii="Segoe UI" w:hAnsi="Segoe UI" w:cs="Segoe UI"/>
      <w:b/>
      <w:bCs/>
      <w:sz w:val="18"/>
      <w:szCs w:val="18"/>
    </w:rPr>
  </w:style>
  <w:style w:type="character" w:styleId="32">
    <w:name w:val="Основной текст (3)"/>
    <w:basedOn w:val="3"/>
    <w:qFormat/>
    <w:rPr/>
  </w:style>
  <w:style w:type="character" w:styleId="Constantia">
    <w:name w:val="Основной текст + Constantia"/>
    <w:basedOn w:val="Style15"/>
    <w:qFormat/>
    <w:rPr>
      <w:rFonts w:ascii="Constantia" w:hAnsi="Constantia" w:cs="Constantia"/>
      <w:i/>
      <w:iCs/>
    </w:rPr>
  </w:style>
  <w:style w:type="character" w:styleId="316">
    <w:name w:val="Основной текст (3)16"/>
    <w:basedOn w:val="3"/>
    <w:qFormat/>
    <w:rPr/>
  </w:style>
  <w:style w:type="character" w:styleId="315">
    <w:name w:val="Основной текст (3)15"/>
    <w:basedOn w:val="3"/>
    <w:qFormat/>
    <w:rPr/>
  </w:style>
  <w:style w:type="character" w:styleId="314">
    <w:name w:val="Основной текст (3)14"/>
    <w:basedOn w:val="3"/>
    <w:qFormat/>
    <w:rPr/>
  </w:style>
  <w:style w:type="character" w:styleId="9pt">
    <w:name w:val="Основной текст + 9 pt"/>
    <w:basedOn w:val="Style15"/>
    <w:qFormat/>
    <w:rPr>
      <w:b/>
      <w:bCs/>
      <w:sz w:val="18"/>
      <w:szCs w:val="18"/>
    </w:rPr>
  </w:style>
  <w:style w:type="character" w:styleId="9">
    <w:name w:val="Основной текст (9)_"/>
    <w:basedOn w:val="Style14"/>
    <w:qFormat/>
    <w:rPr>
      <w:rFonts w:ascii="Trebuchet MS" w:hAnsi="Trebuchet MS" w:cs="Trebuchet MS"/>
      <w:b/>
      <w:bCs/>
      <w:spacing w:val="0"/>
      <w:sz w:val="18"/>
      <w:szCs w:val="18"/>
    </w:rPr>
  </w:style>
  <w:style w:type="character" w:styleId="Constantia2">
    <w:name w:val="Основной текст + Constantia2"/>
    <w:basedOn w:val="Style15"/>
    <w:qFormat/>
    <w:rPr>
      <w:rFonts w:ascii="Constantia" w:hAnsi="Constantia" w:cs="Constantia"/>
      <w:i/>
      <w:iCs/>
    </w:rPr>
  </w:style>
  <w:style w:type="character" w:styleId="Constantia1">
    <w:name w:val="Основной текст + Constantia1"/>
    <w:basedOn w:val="Style15"/>
    <w:qFormat/>
    <w:rPr>
      <w:rFonts w:ascii="Constantia" w:hAnsi="Constantia" w:cs="Constantia"/>
      <w:sz w:val="15"/>
      <w:szCs w:val="15"/>
    </w:rPr>
  </w:style>
  <w:style w:type="character" w:styleId="10">
    <w:name w:val="Основной текст (10)_"/>
    <w:basedOn w:val="Style14"/>
    <w:qFormat/>
    <w:rPr>
      <w:rFonts w:ascii="Constantia" w:hAnsi="Constantia" w:cs="Constantia"/>
      <w:i/>
      <w:iCs/>
      <w:spacing w:val="0"/>
      <w:sz w:val="20"/>
      <w:szCs w:val="20"/>
    </w:rPr>
  </w:style>
  <w:style w:type="character" w:styleId="101pt">
    <w:name w:val="Основной текст (10) + Интервал -1 pt"/>
    <w:basedOn w:val="10"/>
    <w:qFormat/>
    <w:rPr>
      <w:spacing w:val="-20"/>
    </w:rPr>
  </w:style>
  <w:style w:type="character" w:styleId="313">
    <w:name w:val="Основной текст (3)13"/>
    <w:basedOn w:val="3"/>
    <w:qFormat/>
    <w:rPr/>
  </w:style>
  <w:style w:type="character" w:styleId="312">
    <w:name w:val="Основной текст (3)12"/>
    <w:basedOn w:val="3"/>
    <w:qFormat/>
    <w:rPr/>
  </w:style>
  <w:style w:type="character" w:styleId="311">
    <w:name w:val="Основной текст (3)11"/>
    <w:basedOn w:val="3"/>
    <w:qFormat/>
    <w:rPr/>
  </w:style>
  <w:style w:type="character" w:styleId="310">
    <w:name w:val="Основной текст (3)10"/>
    <w:basedOn w:val="3"/>
    <w:qFormat/>
    <w:rPr/>
  </w:style>
  <w:style w:type="character" w:styleId="39">
    <w:name w:val="Основной текст (3)9"/>
    <w:basedOn w:val="3"/>
    <w:qFormat/>
    <w:rPr/>
  </w:style>
  <w:style w:type="character" w:styleId="38">
    <w:name w:val="Основной текст (3)8"/>
    <w:basedOn w:val="3"/>
    <w:qFormat/>
    <w:rPr/>
  </w:style>
  <w:style w:type="character" w:styleId="37">
    <w:name w:val="Основной текст (3)7"/>
    <w:basedOn w:val="3"/>
    <w:qFormat/>
    <w:rPr/>
  </w:style>
  <w:style w:type="character" w:styleId="36">
    <w:name w:val="Основной текст (3)6"/>
    <w:basedOn w:val="3"/>
    <w:qFormat/>
    <w:rPr/>
  </w:style>
  <w:style w:type="character" w:styleId="35">
    <w:name w:val="Основной текст (3)5"/>
    <w:basedOn w:val="3"/>
    <w:qFormat/>
    <w:rPr/>
  </w:style>
  <w:style w:type="character" w:styleId="34">
    <w:name w:val="Основной текст (3)4"/>
    <w:basedOn w:val="3"/>
    <w:qFormat/>
    <w:rPr/>
  </w:style>
  <w:style w:type="character" w:styleId="33">
    <w:name w:val="Основной текст (3)3"/>
    <w:basedOn w:val="3"/>
    <w:qFormat/>
    <w:rPr/>
  </w:style>
  <w:style w:type="character" w:styleId="321">
    <w:name w:val="Основной текст (3)2"/>
    <w:basedOn w:val="3"/>
    <w:qFormat/>
    <w:rPr/>
  </w:style>
  <w:style w:type="character" w:styleId="10pt">
    <w:name w:val="Заголовок №1 + Интервал 0 pt"/>
    <w:basedOn w:val="1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500" w:after="0"/>
      <w:ind w:hanging="320"/>
      <w:jc w:val="both"/>
    </w:pPr>
    <w:rPr>
      <w:rFonts w:ascii="Sylfaen" w:hAnsi="Sylfaen" w:cs="Sylfae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500"/>
      <w:outlineLvl w:val="0"/>
    </w:pPr>
    <w:rPr>
      <w:rFonts w:ascii="Microsoft Sans Serif" w:hAnsi="Microsoft Sans Serif" w:cs="Microsoft Sans Serif"/>
      <w:b/>
      <w:bCs/>
      <w:color w:val="000000"/>
      <w:spacing w:val="50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Sylfaen" w:hAnsi="Sylfaen" w:cs="Sylfaen"/>
      <w:i/>
      <w:iCs/>
      <w:color w:val="000000"/>
      <w:spacing w:val="110"/>
      <w:sz w:val="26"/>
      <w:szCs w:val="26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300" w:after="1500"/>
      <w:jc w:val="center"/>
      <w:outlineLvl w:val="0"/>
    </w:pPr>
    <w:rPr>
      <w:rFonts w:ascii="Segoe UI" w:hAnsi="Segoe UI" w:cs="Segoe UI"/>
      <w:color w:val="000000"/>
      <w:sz w:val="33"/>
      <w:szCs w:val="33"/>
    </w:rPr>
  </w:style>
  <w:style w:type="paragraph" w:styleId="24">
    <w:name w:val="Заголовок №2"/>
    <w:basedOn w:val="Normal"/>
    <w:qFormat/>
    <w:pPr>
      <w:shd w:fill="FFFFFF" w:val="clear"/>
      <w:spacing w:lineRule="exact" w:line="288" w:before="1500" w:after="60"/>
      <w:jc w:val="center"/>
      <w:outlineLvl w:val="1"/>
    </w:pPr>
    <w:rPr>
      <w:rFonts w:ascii="Microsoft Sans Serif" w:hAnsi="Microsoft Sans Serif" w:cs="Microsoft Sans Serif"/>
      <w:b/>
      <w:bCs/>
      <w:color w:val="000000"/>
      <w:spacing w:val="50"/>
      <w:sz w:val="21"/>
      <w:szCs w:val="21"/>
    </w:rPr>
  </w:style>
  <w:style w:type="paragraph" w:styleId="317">
    <w:name w:val="Основной текст (3)1"/>
    <w:basedOn w:val="Normal"/>
    <w:qFormat/>
    <w:pPr>
      <w:shd w:fill="FFFFFF" w:val="clear"/>
      <w:spacing w:lineRule="atLeast" w:line="240" w:before="60" w:after="180"/>
      <w:jc w:val="center"/>
    </w:pPr>
    <w:rPr>
      <w:rFonts w:ascii="Segoe UI" w:hAnsi="Segoe UI" w:cs="Segoe UI"/>
      <w:b/>
      <w:bCs/>
      <w:color w:val="000000"/>
      <w:sz w:val="18"/>
      <w:szCs w:val="18"/>
    </w:rPr>
  </w:style>
  <w:style w:type="paragraph" w:styleId="318">
    <w:name w:val="Заголовок №3"/>
    <w:basedOn w:val="Normal"/>
    <w:qFormat/>
    <w:pPr>
      <w:shd w:fill="FFFFFF" w:val="clear"/>
      <w:spacing w:lineRule="exact" w:line="216" w:before="0" w:after="120"/>
      <w:jc w:val="center"/>
      <w:outlineLvl w:val="2"/>
    </w:pPr>
    <w:rPr>
      <w:rFonts w:ascii="Segoe UI" w:hAnsi="Segoe UI" w:cs="Segoe UI"/>
      <w:b/>
      <w:bCs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15"/>
      <w:szCs w:val="15"/>
      <w:lang w:val="ru-RU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182"/>
      <w:jc w:val="both"/>
    </w:pPr>
    <w:rPr>
      <w:rFonts w:ascii="Constantia" w:hAnsi="Constantia" w:cs="Constantia"/>
      <w:color w:val="000000"/>
      <w:sz w:val="15"/>
      <w:szCs w:val="15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Sylfaen" w:hAnsi="Sylfaen" w:cs="Sylfaen"/>
      <w:i/>
      <w:iCs/>
      <w:color w:val="000000"/>
      <w:spacing w:val="11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00" w:after="120"/>
    </w:pPr>
    <w:rPr>
      <w:rFonts w:ascii="Trebuchet MS" w:hAnsi="Trebuchet MS" w:cs="Trebuchet MS"/>
      <w:b/>
      <w:bCs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240" w:after="0"/>
    </w:pPr>
    <w:rPr>
      <w:rFonts w:ascii="Constantia" w:hAnsi="Constantia" w:cs="Constantia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5:00Z</dcterms:created>
  <dc:creator>dekanat</dc:creator>
  <dc:description/>
  <cp:keywords/>
  <dc:language>en-US</dc:language>
  <cp:lastModifiedBy>dekanat</cp:lastModifiedBy>
  <dcterms:modified xsi:type="dcterms:W3CDTF">2014-09-12T11:19:00Z</dcterms:modified>
  <cp:revision>3</cp:revision>
  <dc:subject/>
  <dc:title/>
</cp:coreProperties>
</file>