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рактичних занят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 «Гроші та кредит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871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тверджено методичною</w:t>
      </w:r>
    </w:p>
    <w:p>
      <w:pPr>
        <w:pStyle w:val="Normal"/>
        <w:tabs>
          <w:tab w:val="clear" w:pos="708"/>
          <w:tab w:val="left" w:pos="5879" w:leader="none"/>
        </w:tabs>
        <w:rPr/>
      </w:pPr>
      <w:r>
        <w:rPr>
          <w:sz w:val="32"/>
          <w:szCs w:val="32"/>
          <w:lang w:val="uk-UA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токол 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 2011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1425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Укладачі:</w:t>
        <w:tab/>
        <w:t xml:space="preserve">Лагоза Н.Ж. </w:t>
      </w:r>
    </w:p>
    <w:p>
      <w:pPr>
        <w:pStyle w:val="Normal"/>
        <w:tabs>
          <w:tab w:val="clear" w:pos="708"/>
          <w:tab w:val="left" w:pos="1418" w:leader="none"/>
        </w:tabs>
        <w:ind w:firstLine="1425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  <w:lang w:val="uk-UA"/>
        </w:rPr>
        <w:t>Хорошилова І.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ВСТУП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32"/>
          <w:szCs w:val="32"/>
        </w:rPr>
      </w:pPr>
      <w:r>
        <w:rPr>
          <w:b/>
          <w:caps/>
          <w:sz w:val="32"/>
          <w:szCs w:val="32"/>
        </w:rPr>
        <w:tab/>
      </w:r>
      <w:r>
        <w:rPr>
          <w:sz w:val="32"/>
          <w:szCs w:val="32"/>
        </w:rPr>
        <w:t>Навчальна дисципліна “Гроші та кредит” належить до дисциплін циклу природничо-наукової та загальноекономічної підготовки студентів за галузею знань “Економіка та підприємництво”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32"/>
          <w:szCs w:val="32"/>
          <w:lang w:val="uk-UA"/>
        </w:rPr>
        <w:t>Предметом навчальної дисципліни</w:t>
      </w:r>
      <w:r>
        <w:rPr>
          <w:sz w:val="32"/>
          <w:szCs w:val="32"/>
          <w:lang w:val="uk-UA"/>
        </w:rPr>
        <w:t xml:space="preserve"> є система грошово-кредитних відносин у суспільстві та закономірності його розвитку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uk-UA"/>
        </w:rPr>
        <w:t>Основні задачі дисциплін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зводяться до формування у студентів знань, навичок щодо сутності й ролі системи грошово-кредитних відносин в умовах переходу до економіки ринкового типу й висвітлення організації, шляхів розвитку грошових, кредитних та валютних систем й державного регулювання грошово-кредитної політики.</w:t>
      </w:r>
    </w:p>
    <w:p>
      <w:pPr>
        <w:pStyle w:val="TextBodyIndent"/>
        <w:widowControl/>
        <w:ind w:firstLine="709"/>
        <w:rPr/>
      </w:pPr>
      <w:r>
        <w:rPr>
          <w:sz w:val="32"/>
          <w:szCs w:val="32"/>
        </w:rPr>
        <w:t xml:space="preserve">Метою практичних занять є перевірка засвоєння знань, отриманих шляхом опрацювання теоретичних питань із дисципліни «Гроші та кредит». </w:t>
      </w:r>
    </w:p>
    <w:p>
      <w:pPr>
        <w:pStyle w:val="TextBodyIndent"/>
        <w:widowControl/>
        <w:ind w:firstLine="709"/>
        <w:rPr/>
      </w:pPr>
      <w:r>
        <w:rPr>
          <w:sz w:val="32"/>
          <w:szCs w:val="32"/>
        </w:rPr>
        <w:t>Для кожного заняття наведені план роботи, тематика рефератів та перелік питань для самоконтролю.</w:t>
      </w:r>
    </w:p>
    <w:p>
      <w:pPr>
        <w:pStyle w:val="TextBodyIndent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ля якісного опанування курсу „Гроші та кредит” студентам слід ознайомитись з матеріалом вивчаємої теми і обов’язково відповісти на наведені контрольні питанн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Сутність та функції гроше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одження грошей. Роль держави у творенні грош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грошей. Гроші як гроші і гроші як капіт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грошей та їх еволюці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тість грош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ї грош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сні властивості грош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грошей у розвитку економі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rPr/>
      </w:pPr>
      <w:r>
        <w:rPr>
          <w:bCs w:val="false"/>
          <w:i w:val="false"/>
          <w:iCs w:val="false"/>
          <w:color w:val="000000"/>
          <w:sz w:val="32"/>
          <w:szCs w:val="32"/>
        </w:rPr>
        <w:t>Питання</w:t>
      </w:r>
      <w:r>
        <w:rPr>
          <w:i w:val="false"/>
          <w:sz w:val="32"/>
          <w:szCs w:val="32"/>
        </w:rPr>
        <w:t xml:space="preserve"> для самоконтролю: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. Які існують концепції походження грошей та яка з них більш адекватна ринковій практиці використання грошей в економіці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. Який спосіб обміну продуктами вигідніший і зручніший для учасників ринку – у формі бартеру чи з допомогою грошей? Чом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3. Визначте, яке з наведених нижче визначень сутності грошей є найбільш повним і правильним (і чому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законні платіжні засоби, створені державо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все те, що використовується як грош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все те, що може слугувати загальним еквівал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це все те, що є носієм самостійної мінової вартості, абсолютної цінност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4. Чим гроші відрізняються від звичайного товар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5. Причини, що зумовили демонетизацію золо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6. Чи існує ймовірність повернення золота на роль грошового товар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7. Які функції виконують гроші? Які існують відмінності в іноземній та вітчизняній літературі щодо кількості функцій грошей і з чим вони пов’язані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8. У яких функціях гроші найбільше потерпають від інфляції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9. Чим відрізняються неповноцінні гроші від повноцінних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0. Що таке вартість грошей як грошей, на чому вона базується і в чому вона проявляєтьс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1. Що таке вартість грошей як капіталу і в чому вона проявляєтьс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2. Чому неповноцінні гроші називають ще кредитним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3. Чи впливає статус «законних платіжних засобів» на вартість грошей і чи всі існуючі засоби платежу мають такий статус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4. Що таке «електронні гроші»? Що у них є спільного і відмінного від паперових грошей і депозитних грошей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5. Чим поняття ролі грошей відрізняється від поняття функції грошей? Як вони між собою пов’язані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6. Як впливає на виробництво сама наявність грошей в економіці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7. Як впливає на економіку зміна кількості грошей в обороті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Грошовий оборот і грошова маса, що його обслуговує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та економічна основа грошового оборо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ель грошового обороту. Грошові потоки та їх балансува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уктура грошового обороту за економічним змістом та формою платіжних засоб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а грошей в обороті. Грошові агрегати та грошова б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ість обігу грош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 грошового обіг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ханізм зміни маси грошей в обороті. Грошово-кредитний мультиплікато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rPr/>
      </w:pPr>
      <w:r>
        <w:rPr>
          <w:bCs w:val="false"/>
          <w:i w:val="false"/>
          <w:iCs w:val="false"/>
          <w:color w:val="000000"/>
          <w:sz w:val="32"/>
          <w:szCs w:val="32"/>
        </w:rPr>
        <w:t>Питання</w:t>
      </w:r>
      <w:r>
        <w:rPr>
          <w:i w:val="false"/>
          <w:sz w:val="32"/>
          <w:szCs w:val="32"/>
        </w:rPr>
        <w:t xml:space="preserve"> для самоконтролю: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 Визначте сутність та основні риси грошового обороту. Які дискусії є в літературі з цього привод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 Назвіть основні потоки грошей, по яких вони рухаються в процесі обороту. Що таке потоки втрат і потоки ін’єкцій? Чи збігаються обсяги цих двох груп потоків?</w:t>
      </w:r>
    </w:p>
    <w:p>
      <w:pPr>
        <w:pStyle w:val="Normal"/>
        <w:ind w:firstLine="709"/>
        <w:jc w:val="both"/>
        <w:rPr>
          <w:spacing w:val="2"/>
          <w:sz w:val="32"/>
          <w:szCs w:val="32"/>
          <w:lang w:val="uk-UA"/>
        </w:rPr>
      </w:pPr>
      <w:r>
        <w:rPr>
          <w:spacing w:val="2"/>
          <w:sz w:val="32"/>
          <w:szCs w:val="32"/>
          <w:lang w:val="uk-UA"/>
        </w:rPr>
        <w:t>3. Які два потоки в грошовому обороті рівнозначні і повинні балансуватись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4. Назвіть вхідні і вихідні потоки у групи суб’єктів «сімейні господарства» і поясніть, як вони балансують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5. Поясніть, чому у відкритій економіці наявність чистого імпорту спричиняє необхідність припливу капіталу, а чистого експорту – відпливу капіталу з країн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 На які три сектори можна розділити грошовий оборот за економічним змістом його потоків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 Який із названих запасів грошей найповніше характеризує обсяг маси грошей в оборо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тівка, що перебуває поза бан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я готівка, емітована центральним бан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, що перебувають на поточних рахунках у бан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роші, що перебувають у розпорядженні суб’єктів грошового оборот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8. Чому існують два підходи до виміру маси грошей – через грошову базу і через грошові агрегат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 Чому в різних країнах застосовується свій набір грошових агрегатів і різне наповнення кожного з них?</w:t>
      </w:r>
    </w:p>
    <w:p>
      <w:pPr>
        <w:pStyle w:val="TextBodyIndent"/>
        <w:ind w:firstLine="709"/>
        <w:rPr/>
      </w:pPr>
      <w:r>
        <w:rPr>
          <w:spacing w:val="-2"/>
          <w:sz w:val="32"/>
          <w:szCs w:val="32"/>
        </w:rPr>
        <w:t>10. Чи можна вважати нормальними співвідношення грошових агрегатів М0 і М3 в Україні? Якщо ні, то чому і чим таке співвідношення спричинене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 Який з українських грошових агрегатів виража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с найліквідніших грош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с грошей з усім спектром ліквідності, що фактично склав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вужчі грош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ширші гроші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12. Чи входить до агрегату М0 запас готівки в касах комерційних банків? Обґрунтуйте свою відповідь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13. Чи входить до агрегату М3 запас грошей, який зберігають комерційні банки на своїх коррахунках у центральному банку? Обґрунтуйте свою відповід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4. Чи є зміна швидкості обігу грошей самостійним фактором впливу на ринкову кон’юнктуру чи це лише механічний наслідок зміни маси грошей, коли при збільшенні маси швидкість зменшується, а при зменшенні – збільшується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 Коли можливо абстрагуватися від зміни швидкості обігу грошей при визначенні завдань грошово-кредитної політики, а коли не можливо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6. Коли зростання швидкості грошей можна розцінювати як позитивне явище, а коли – як негативн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7. Поясніть, чому при наданні банками позичок виникає грошово-кредитна мультиплікація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 Визначте, на яку суму зростуть за тиждень пасиви комерційного банку А за таких ум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онеділок торговельна організація внесла на свій рахунок 150,0 тис.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рахунок і в обсязі вільного резерву, що виник, банк у вівторок надав кредит приладобудівному зав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ереду завод за рахунок одержаної позички розрахувався з металобазою, що також є клієнтом банку 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’ятницю банк за рахунок нового вільного резерву і в повній його сумі надав кредит автотранспортному підприємству і переказав на його поточний рахунок. До кінця робочого дня це підприємство не використало наданої позич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орма обов’язкового резервування на цьому тижні становила 20 %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грошовий ринок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та особливості функціонування грошового ри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ційна модель грошового ри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уктура грошового ри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ит на грош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озиція грош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чна модель грошового ринку. Рівновага на грошовому ринку та пр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ощадження та інвестиції в механізмі грошового рин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грошовий ринок? Чому його називають умовним ринк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відрізняються операції купівлі-продажу на грошовому і на товарному ринк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є інструментом купівлі-продажу на грошовому та на товарному ринках? Які види інструментів використовуються на грошовому рин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боргові і неборгові інструменти грошового рин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ціна на грошовому ринку відрізняється від ціни на товарному рин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є спільного між грошовим і товарним ринка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Хто є суб’єктами грошового ринку? Між ким забезпечують зв’язки на грошовому ринку фінансові посередни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Назвіть основні групи фінансових посередникі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характерні потоки грошей у секторі прямого фінансування грошового рин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характерні потоки грошей у секторі опосередкованого фінансуван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 можуть банки працювати в секторі прямого фінансування грошового рин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відрізняється грошовий ринок від ринку грошей, а ринок грошей – від ринку капіталі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попит на гроші? Це явище залишку чи потоку і чому? Чим відрізняється попит на гроші від попиту на товар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відрізняється попит на гроші від попиту на доходи? Чи обов’язково збільшувати доходи, щоб задовольнити новий попит на гроші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альтернативні грошам дохідні актив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альтернативна вартість зберігання грошей? Від чого вона залежить? Яка її роль у формуванні попиту на грош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пов’язаний попит на гроші зі швидкістю обігу грош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На які цілі, на Вашу думку, економічні суб’єкти накопичують запас грошей? Які три мотиви накопичення грошей визнаються в економічній літературі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им відрізняються погляди Дж. М. Кейнса і М. Фрідмана щодо мотивів накопичення грош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залежить попит на гроші від середнього рівня цін, фізичного обсягу валового продукту та норми проц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Які ще чинники впливають на попит на гроші, крім трьох традиційни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Назвіть три особливості формування попиту на гроші в Україні в сучасний пері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У чому полягає сутність пропозиції грошей? Чому пропозиція грошей вважається екзогенним явищ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впливає грошова емісія банків на пропозицію грош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Які чинники можуть змінити рівень грошово-кредитного мультиплікатора як фактора впливу на пропозицію грош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впливає процес тінізації економіки на пропозицію грошей? Поясніть механізм цього вплив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грошові систем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, призначення та структура грошової систе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грошових систем та їх еволюц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е регулювання грошового обороту і місце в ньому фіскально-бюджетної та грошово-кредитної полі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ово-кредитна політика, її цілі та інструмен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нетизація бюджетного дефіциту та валового внутрішнього продукту в Україні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Що таке грошова система, чим вона відрізняється від таких понять, як грошовий оборот, грошові відноси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Чому грошова система визначається загальнодержавними закон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Перелічіть складові грошової системи і коротко охарактеризуйте кожну з 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поділяються грошові системи залежно від форми функціонування гро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і ви знаєте форми металевих грошових сист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відрізняються різновиди біметаліз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Про що йдеться в законі Коперника-Греш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Назвіть форми золотого монометаліз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Що означає поняття «класична» форма золотого монометаліз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підтримувалася рівновага на грошовому ринку за умов золотомонетного стандар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Назвіть основні системи забезпечення банкнотної емісії за умов золотомонетного стандар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Дайте характеристику «новим» формам золотого стандар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Що означає та на яких засадах функціонує паперова грошова сист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ому після Першої світової війни жодна країна не повернулася до класичної форми золотого монометаліз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Дайте характеристику системи кредитних грошей. Чим вона відрізняється від системи паперових гро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а з грошових систем проіснувала довше – золотий монометалізм чи біметалізм і ч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Які види золотомонетного стандарту Ви знаєте? Дайте коротку характеристику кожному з 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Як запроваджувалася в оборот нова національна валюта України? У чому полягали труднощі її впровадження в оборо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Що таке грошово-кредитна політика? Яке її місце в економічній політиці держави? Як вона пов’язана з грошовою системо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Що є спільного і відмінного між грошово-кредитною політикою і фіскально-бюджетною політикою щодо їх впливу на розвиток економі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У чому полягають відмінності між методами прямого та опосередкованого регулювання грошового оборо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стратегічні, проміжні і тактичні цілі грошово-кредитної політики? Як вони пов’язані між собо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Охарактеризуйте всі інструменти грошово-кредитної політики, які використовує Н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Що таке монетизація бюджетного дефіциту і як вона впливає на пропозицію гро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Як визначається показник монетизації ВВП і яке його економічне значенн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Чому в 1992 – 1996 рр. в Україні відбулася обвальна демонетизація ВВП? Які наслідки цього явища Ви зн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  <w:lang w:val="uk-UA"/>
        </w:rPr>
        <w:t>Чи можлива ремонетизація економіки України шляхом прискореного зростання пропозиції грошей банками? Обґрунтуйте свою відповід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color w:val="000000"/>
          <w:spacing w:val="-10"/>
          <w:sz w:val="32"/>
          <w:szCs w:val="32"/>
          <w:lang w:val="uk-UA"/>
        </w:rPr>
      </w:pPr>
      <w:r>
        <w:rPr>
          <w:b/>
          <w:caps/>
          <w:color w:val="000000"/>
          <w:spacing w:val="-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Інфляція та грошові реформ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, види та закономірності розвитку інфля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чини інфля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номічні та соціальні наслідки інфля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е регулювання інфля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та види грошових рефор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 Дайте визначення поняття інфляції. Які відмінності існують у трактуванні поняття інфляції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. Чи є відмінності в трактуванні суті інфляції кейнсіанцями і монетаристам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 Що таке критична точка розвитку інфляційного процес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 У чому полягають причини інфляції. Чому М. Фрідман вважає, що інфляція скрізь і завжди є монетарним феномено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5. Чи будь-яке зростання цін є інфляцією? Чи зводиться інфляція тільки до зростання цін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 Що таке повзуча, галопуюча і гіперінфляція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 Чи завжди інфляція негативно впливає на економік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 Чому в Україні інфляція набула форми стагфляції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 Назвіть особливості інфляції в Україні в 90-ті рок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 Яку роль відіграє бюджетний дефіцит у розвитку інфляції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 Дайте визначення поняття грошової реформ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 Які види грошових реформ Ви знаєте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 Назвіть основні особливості грошової реформи в Україні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валютний ринок та валютні систем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валюти та валютних відносин. Конвертованість валю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лютний ринок. Види операцій на валютному рин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лютний кур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лютні системи та валютна політика. Особливості формування валютної системи в Україн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тіжний баланс та золотовалютні резерви в механізмі валютного регулюва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ова та міжнародна валютні систе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і ринки грошей та капіталі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м поняття «валюта» відрізняється від поняття «гроші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Чи правомірно валюту ототожнювати з грошима у функції світових грошей? Обґрунтуйте свою відповід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види валют Ви можете назвати? За яким критерієм визначено кожний з видів валют, названий В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Поясніть поняття «валютні відносини» і назвіть їх учасників (суб’єк</w:t>
        <w:softHyphen/>
        <w:t>тів).</w:t>
      </w:r>
      <w:r>
        <w:rPr>
          <w:sz w:val="32"/>
          <w:szCs w:val="32"/>
          <w:lang w:val="uk-UA"/>
        </w:rPr>
        <w:t xml:space="preserve"> Чи обмежуються валютні відносини тільки зовнішньоекономічними відносин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конвертованість валюти, які види конвертованості валюти Ви знає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економічне значення має вільна конвертованість валюти? У чому вона проявляєть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Чи потрібні якісь економічні передумови для вільної конвертованості валюти чи для її введення достатньо прийняти відповідний законодавчий ак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валютний курс, які види валютних курсів Ви знає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паритет купівельних спроможностей валют і чи має він зв’язок з курсо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чинники впливають на величину валютного курсу та викликають його коливанн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види курсової політики Ви знаєте? До яких наслідків приводить кожний із напрямів курсової політи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таке валютний ринок, які види валютних ринків Ви знаєте? </w:t>
        <w:br/>
        <w:t>У чому полягають переваги децентралізованого валютного ринку перед централізовани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усі функції валютних ринків та види операцій, що виконуються на н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всі поточні операції є операціями спо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олягає специфіка поточних і строкових операцій, у чому переваги і недоліки кожного з цих видів операці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олягає сутність операцій форвард, ф’ючерс, валютний своп, опціон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валютна система, валютна політика, валютне регулюванн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органи валютної політики і валютного регулювання в Україн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азвіть основні інструменти валютної політики. Чому серед них є інструменти грошово-кредитної політи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валютні обмеження і коли вони широко застосовують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платіжний баланс? Які статті платіжного балансу автоматично не врівноважуються? За рахунок яких джерел здійснюється балансування платіжного баланс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золотовалютні резерви, яке їх економічне призначення та склад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дійснюється використання золотовалютних резервів для підтримання платоспроможності резидентів України на світовому ринку та для впливу на внутрішню вартість національних грош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олягає специфіка золота як резервного активу? Які воно містить у собі ризи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Ямайська валютна система? Поясніть механізм її функціонува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СДР? На яких основах вона функціонує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чого створений Європейський центральний бан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євро? Які цілі введення в оборот євр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те поняття та основні елементи світової та міжнародної валютних сист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Чим відрізняються Бреттон-Вудська та Ямайська валютні систе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причини розпаду Бреттон-Вудської валютної систе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перспективи Європейського валютного (монетарного) союз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значте поняття та економічну сутність валютного курс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 визначався валютний курс за умов золотого стандарт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 знаєте сучасні типи режимів валютних курсі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 визначається паритет купівельної спроможності валю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и методами здійснюється регулювання валютних курсі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різниця між поняттями «міжнародний ринок грошей» та «міжнародний ринок капіталів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означають поняття «євроринок», «євровалюта», «євродолари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міжнародний ринок грошей? Які його основні інструменти?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587" w:leader="none"/>
        </w:tabs>
        <w:autoSpaceDE w:val="true"/>
        <w:ind w:left="0" w:firstLine="709"/>
        <w:rPr/>
      </w:pPr>
      <w:r>
        <w:rPr>
          <w:spacing w:val="-4"/>
          <w:sz w:val="32"/>
          <w:szCs w:val="32"/>
        </w:rPr>
        <w:t>Що таке міжнародний ринок капіталів? Які його основні інструмент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ількісна теорія грошей і сучасний монетариз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чна кількісна теорія гро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окласичний варіант кількісної теорії гро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есок Дж. М. Кейнса у розвиток кількісної теорії гро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ий монетаризм як напрям розвитку кількісної теорії гро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ий кейнсіансько-неокласичний синтез у теорії грош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 Які основні положення монетаристської теорії грошей, у чому її відмінність від абстрактної теорії грошей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 У чому полягає сутність кількісної теорії грошей та її внутрішня єдність з номіналістичною теорією? Які напрями в кількісній теорії грошей Ви запам’ятали?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 Які соціально-економічні події в історії Європи послугували базою для формування ідеї кількісної теорії грошей?</w:t>
      </w:r>
    </w:p>
    <w:p>
      <w:pPr>
        <w:pStyle w:val="Normal"/>
        <w:ind w:firstLine="709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4. У чому полягають основні постулати класичної кількісної теорії грошей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5. У чому полягає сутність «рівняння обміну» і хто його сформулював? Чому воно вважається найбільш виразним виявом кількісної теорії грошей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6. До якого з напрямів кількісної теорії можна віднести американського економіста І. Фішера і чому?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7. Що нового вніс у кількісну теорію український економіст М. Туган-Барановський?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8. Який новий напрям у монетаристській теорії започаткував М. Туган-Барановський? Як назвав він свою теорію грошей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9. Чим відрізнявся підхід «кембриджської школи» до аналізу кількісного фактора від класичної кількісної теорії І. Фішера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0. У чому полягали принципові відмінності кейнсіанського підходу до вивчення монетарного механізму економічного регулювання від підходів представників класичної школи?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1. Як можна формалізувати «передатний механізм» впливу грошей на реальну економіку в кейнсіанському трактуванні, в чому його новизна та недоліки?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>12. Чому кейнсіанська доктрина має внутрішню інфляційну спрямованість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3. Які події в соціально-економічному житті Європи сприяли появі кейнсіанства і які – його послабленню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4. У чому полягає відмінність підходів до економічного регулювання представників сучасного монетаризму від підходів кейнсіанців?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5. У чому полягає «грошове правило» М. Фрідмана?</w:t>
      </w:r>
    </w:p>
    <w:p>
      <w:pPr>
        <w:pStyle w:val="TextBodyIndent"/>
        <w:ind w:firstLine="709"/>
        <w:rPr/>
      </w:pPr>
      <w:r>
        <w:rPr>
          <w:spacing w:val="-2"/>
          <w:sz w:val="32"/>
          <w:szCs w:val="32"/>
        </w:rPr>
        <w:t>16. Що спричинило появу доктрини «сучасного монетаризму»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7. У чому виявляється зближення позицій монетаристів і кейнсіанців та чи можливий їх синтез з позицій практики економічного регулювання?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8. На якому етапі перехідного періоду економічна та монетарна політики в Україні більше відповідали канонам кейнсіанської концепції і на якому – канонам монетаристської концепції? У чому ця відповідність проявлялась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b/>
          <w:caps/>
          <w:sz w:val="36"/>
          <w:szCs w:val="36"/>
          <w:lang w:val="uk-UA"/>
        </w:rPr>
        <w:t>необхідність та сутність кредит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передумови та економічні чинники, що обумовлюють необхідність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та структура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чні концепції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дії та закономірності руху кредиту. Принципи кредитува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1. Що є загальноекономічною причиною необхідності кредит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 Які передумови виникнення кредитних відносин?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  <w:lang w:val="uk-UA"/>
        </w:rPr>
        <w:t>3. Яку абстракцію застосовуємо для того, щоб довести, що необхідність у кредиті залежить від коливань у джерелах формування капітал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 Яка суперечність вирішується з допомогою кредиту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 </w:t>
      </w:r>
      <w:r>
        <w:rPr>
          <w:spacing w:val="-4"/>
          <w:sz w:val="32"/>
          <w:szCs w:val="32"/>
          <w:lang w:val="uk-UA"/>
        </w:rPr>
        <w:t>У чому сутність кредиту? Які існують дискусії щодо сутності кредит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6. За якими ознаками відносини між економічними суб’єктами можна віднести до кредитних?</w:t>
      </w:r>
    </w:p>
    <w:p>
      <w:pPr>
        <w:pStyle w:val="3"/>
        <w:spacing w:before="0" w:after="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 Що є спільного між кредитом та грошима, кредитом та фіскально-бюджетними відносинами?</w:t>
      </w:r>
    </w:p>
    <w:p>
      <w:pPr>
        <w:pStyle w:val="2"/>
        <w:spacing w:lineRule="auto" w:line="240" w:before="0" w:after="0"/>
        <w:ind w:left="0"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8. Які існують сутнісні відмінності між кредитом та грошима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 У чому полягають сутнісні відмінності між кредитом та фіскально-бюджетними відносинами?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10. Що таке структура кредиту, які її елемент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1. Кредит – явище статики чи динаміки? Обґрунтуйте свою відповідь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 Які стадії Ви можете виділити у відтворювальному русі кредиту?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  <w:lang w:val="uk-UA"/>
        </w:rPr>
        <w:t>13. Назвіть основні закономірності руху кредиту на мікро- і на макрорівнях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 Назвіть основні принципи організації кредитних віднос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Види, функції та роль кредит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, види та функції кред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истика основних видів кред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номічні межі кред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ичковий пр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кредиту в розвитку еконо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кредитних відносин в Україні в перехідний пері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олягають розбіжності у трактуванні форм і видів кредиту, що мають місце в літератур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якими критеріями правомірно виділяти форми і види кредиту? Чи можуть бути однаковими критерії для класифікації форм і вид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форми кредиту Ви можете виділити і чо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ди кредиту Ви можете назвати і за якими критеріями вони виділен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Чим різняться поняття «банківський кредит» і «державний кредит», </w:t>
      </w:r>
      <w:r>
        <w:rPr>
          <w:spacing w:val="4"/>
          <w:sz w:val="32"/>
          <w:szCs w:val="32"/>
          <w:lang w:val="uk-UA"/>
        </w:rPr>
        <w:t xml:space="preserve">«банківський кредит» і «споживчий кредит», «забезпечений кредит» і </w:t>
      </w:r>
      <w:r>
        <w:rPr>
          <w:sz w:val="32"/>
          <w:szCs w:val="32"/>
          <w:lang w:val="uk-UA"/>
        </w:rPr>
        <w:t>«комерційний кредит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2"/>
          <w:sz w:val="32"/>
          <w:szCs w:val="32"/>
          <w:lang w:val="uk-UA"/>
        </w:rPr>
        <w:t>Яка функція кредиту є найбільш визнаною в економічній літератур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Чи погоджуєтеся Ви з виокремленням емісійної функції кредиту? У чому слабкість позиції захисників цієї функ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дискусії ведуться щодо контрольної функції кредиту? Чому більш правомірно виділити контрольно-стимулюючу функці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м обмежується надання комерційного креди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класифікується банківський кред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м надається споживчий кред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призначення меж кредиту і чим вони визначаю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процент є економічною категоріє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у роль відіграє кредит у розвитку економі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ими рисами характеризується розвиток кредиту в період переходу України до ринкових відносин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10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Фінансові посередники грошового ринку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утність, призначення та види фінансового посередництва.</w:t>
      </w:r>
    </w:p>
    <w:p>
      <w:pPr>
        <w:pStyle w:val="2"/>
        <w:tabs>
          <w:tab w:val="clear" w:pos="708"/>
          <w:tab w:val="right" w:pos="6521" w:leader="dot"/>
        </w:tabs>
        <w:spacing w:lineRule="auto" w:line="240" w:before="0" w:after="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Банки як провідні суб’єкти фінансового посередництва. Функції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Банківська система: сутність, принципи побудови </w:t>
      </w:r>
      <w:r>
        <w:rPr>
          <w:spacing w:val="-2"/>
          <w:sz w:val="32"/>
          <w:szCs w:val="32"/>
          <w:lang w:val="uk-UA"/>
        </w:rPr>
        <w:t>та функції. Особливості побудови банківської системи в Україні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Небанківські фінансово-кредитні установ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 Чи всіх посередників грошового ринку можна назвати фінансовими? Чим характерна діяльність фінансових посередників?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2. У чому полягають економічне призначення та переваги фінансового посередництва?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3. Яка з наведених класифікацій фінансових посередників найбільш повно характеризує їх скла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нтральний банк, комерційні банки, фінансові компан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ерційні банки, небанківські фінансові посере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нківські фінансові посередники, небанківські фінансові</w:t>
      </w:r>
      <w:r>
        <w:rPr>
          <w:spacing w:val="4"/>
          <w:sz w:val="32"/>
          <w:szCs w:val="32"/>
          <w:lang w:val="uk-UA"/>
        </w:rPr>
        <w:t xml:space="preserve"> посередники.</w:t>
      </w:r>
    </w:p>
    <w:p>
      <w:pPr>
        <w:pStyle w:val="TextBodyIndent"/>
        <w:tabs>
          <w:tab w:val="clear" w:pos="708"/>
          <w:tab w:val="left" w:pos="539" w:leader="none"/>
        </w:tabs>
        <w:ind w:firstLine="709"/>
        <w:rPr/>
      </w:pPr>
      <w:r>
        <w:rPr>
          <w:spacing w:val="4"/>
          <w:sz w:val="32"/>
          <w:szCs w:val="32"/>
        </w:rPr>
        <w:t>4. Яка з наведених характеристик банку є правильною і ч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нк – це фінансовий посередник грошового рин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нк – це підприємство, що продукує і поставляє на ринок кред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нк – це і фінансовий посередник, і кредитне підприємство.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 Чи всі види банків виконують посередницьку функцію на грошовому ринку?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6. Що таке базові операції банку і чому банківське законодавство не дозволяє їх виконувати небанківським фінансовим посередникам і одночасно дозволяє банкам виконувати небазові операції.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 Як можна відрізнити спеціалізований банк від небанківської фінансово-кредитної установи?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 Що таке банківська система? Чи відрізняються функції і призначення банківської системи від функцій і призначення окремих банків?</w:t>
      </w:r>
    </w:p>
    <w:p>
      <w:pPr>
        <w:pStyle w:val="Normal"/>
        <w:tabs>
          <w:tab w:val="clear" w:pos="708"/>
          <w:tab w:val="left" w:pos="539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 Назвіть родові ознаки банківської системи, які властиві й іншим подібним системам?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 Назвіть специфічні ознаки банківської системи, які відрізняють її від інших подібних систем?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 Визначте рису, властиву банківській системі Украї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монобан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дворівнева сист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трирівнева система.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12. Чи в усіх країнах усі банки другого рівня називаються комерційними банками? Якщо ні, то якими ще можуть бути банки другого рівня? Що значить вираз «ділові банки»?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13. Чи зберігають комерційні банки економічну самостійність у строго централізованій банківській системі?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 Визначте, на яких фінансових посередників поширюється вимога обов’язкового резервув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центральні ба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інвестиційні банки та страхові компан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омерційні ба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універсальні ба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банки другого рі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сі банки.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чому?</w:t>
      </w:r>
    </w:p>
    <w:p>
      <w:pPr>
        <w:pStyle w:val="Normal"/>
        <w:tabs>
          <w:tab w:val="clear" w:pos="708"/>
          <w:tab w:val="left" w:pos="4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15. Визначте, до яких класифікаційних груп можна віднести таких небанківських фінансових посередникі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дитні товари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вестиційні фонди, інвестиційні ба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анії страхування житт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мбар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зингові компанії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6. До якої категорії слід відносити інвестиційні банки – до банків чи до небанківських фінансових посередників і чому?</w:t>
      </w:r>
    </w:p>
    <w:p>
      <w:pPr>
        <w:pStyle w:val="Normal"/>
        <w:ind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17. Чому для практики так важливо правильно визначити, що таке банк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 У чому проявляється незавершеність формування банківської системи Україн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9. У чому полягає функціональна відмінність інвестиційних фондів від фінансових компаній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. Що стримує розвиток кредитної кооперації (спілок, товариств) в Україні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11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center"/>
        <w:rPr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Центральні банки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1. Призначення, статус та основи організації </w:t>
        <w:br/>
        <w:t>центрального банку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/>
      </w:pPr>
      <w:r>
        <w:rPr>
          <w:sz w:val="32"/>
          <w:szCs w:val="32"/>
          <w:lang w:val="uk-UA"/>
        </w:rPr>
        <w:t>2. Основні напрями діяльності центрального банку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/>
      </w:pPr>
      <w:r>
        <w:rPr>
          <w:sz w:val="32"/>
          <w:szCs w:val="32"/>
          <w:lang w:val="uk-UA"/>
        </w:rPr>
        <w:t>3. Походження та розвиток центральних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</w:t>
      </w:r>
      <w:r>
        <w:rPr>
          <w:spacing w:val="-2"/>
          <w:sz w:val="32"/>
          <w:szCs w:val="32"/>
          <w:lang w:val="uk-UA"/>
        </w:rPr>
        <w:t>Становлення центрального банку в Україні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чому полягає економічне призначення центрального банку?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им чином центральний банк бере участь у формуванні безготівкової грошової маси?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32"/>
          <w:szCs w:val="32"/>
          <w:lang w:val="uk-UA"/>
        </w:rPr>
        <w:t>Які чинники визначають співвідношення обов’язкових і надлишкових резервів комерційних банків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чинники визначають співвідношення готівкової грошової маси і безготівкової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олягає особливість статусу центрального банку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аргументи можна привести «за» і «проти» незалежності центрального банку у визначенні та реалізації грошово-кредитної політики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проявляються істотні зміни, яких зазнала емісійна функція центрального банку у ХХ ст.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кредитів центрального банку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йте основні способи рефінансування центральним банком комерційних банків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методи фінансування дефіциту державного бюджету використовують уряди країн? Які наслідки має їх використання для економіки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є для центральних банків розвинених країн звичайними операції з купівлі державних цінних паперів на первинному ринку? Обґрунтуйте свою відповідь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в усіх країнах світу центральний банк є єдиним органом нагляду за діяльністю комерційних банків? Які аргументи можна привести «за» і «проти» здійснення центральним банком нагляду за діяльністю комерційних банків?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м відрізняються превентивні заходи впливу, які застосовують регулятивно-наглядові органи до комерційних банків від протекційних?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чини виникнення емісійних банків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чини і шляхи створення центральних банків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банки виникли раніше — комерційні чи центральні? Обґрунтуйте свою відповідь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йте відносини НБУ з органами державної влади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спільного і чим суттєво відрізняються операції комерційних банків від операцій центральних банків?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12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center"/>
        <w:rPr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Комерційні банки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оняття, призначення та класифікація комерційних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оходження та розвиток комерційних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снови організації та специфіка діяльності окремих видів комерційних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асивні операції банк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Активні операції банків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/>
      </w:pPr>
      <w:r>
        <w:rPr>
          <w:sz w:val="32"/>
          <w:szCs w:val="32"/>
          <w:lang w:val="uk-UA"/>
        </w:rPr>
        <w:t>6. Розрахунково-касове обслуговування клієнтів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Банківські послуги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Стабільність банків і механізм її забезпечення.</w:t>
      </w:r>
    </w:p>
    <w:p>
      <w:pPr>
        <w:pStyle w:val="Normal"/>
        <w:tabs>
          <w:tab w:val="clear" w:pos="708"/>
          <w:tab w:val="right" w:pos="6521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Особливості становлення і розвитку комерційних банків в Україні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комерційний бан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За якими ознаками класифікуються комерційні банки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Коли виникли комерційні бан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тапи розвитку комерційних бан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Функції комерційних бан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перації комерційних бан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пеціалізовані комерційні банки, специфіка їх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сутність пасивних операцій ба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д власного капіталу комерційного ба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татутний фонд комерційного банку і порядок його форм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pacing w:val="-2"/>
          <w:sz w:val="32"/>
          <w:szCs w:val="32"/>
          <w:lang w:val="uk-UA"/>
        </w:rPr>
        <w:t>З чого складаються депозитні ресурси комерційних ба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належить до позичених коштів комерційних ба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Кредитування комерційних банків центральним ба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 оформляються міжбанківські креди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сутність активних операцій ба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На яких умовах здійснюється банківське кредитування позичальни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форми рахунків використовують банки при кредитному обслуговуванні клієнт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ліміт кредитування і кредитна ліні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кредитний ризи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існують засоби запобігання кредитному ризик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існують форми забезпечення повернення кредит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кредитоспроможність позичальн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pacing w:val="-2"/>
          <w:sz w:val="32"/>
          <w:szCs w:val="32"/>
          <w:lang w:val="uk-UA"/>
        </w:rPr>
        <w:t>Яким вимогам повинно відповідати забезпечення кредит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оцентна ставка за банківськими креди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банківські інвестиції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ризики притаманні банківським інвестиція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цілі інвестиційних операцій комерційних ба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існують форми міжгосподарських розрахунк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инципи організації грошових розрахунків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касове обслуговування банком своїх клієнт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кументальне оформлення приймання і видачі готівки ба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рганізація касової роботи в комерційному ба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значення банківських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а якими ознаками класифікуються банківські послуг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гарантійні послуг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Трастові послуги бан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дові банківської стабі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егламентація капіталу комерційних бан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егламентація банківської ліквід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егламентація банківських ризи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ибутковість банку і показники її вимірю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тановлення комерційних банків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озвиток комерційних банків в Україні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а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міжнародні валютно-кредитні установи та форми їх співробітництва з україною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ий валютний фонд і його діяльність в Україн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овий бан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іональні міжнародні кредитно-фінансові інституц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вропейський банк реконструкції та розвит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 міжнародних розрахункі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міжнародні валютно-кредитні установи та яке їх призначенн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означає «принцип обумовленості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формується капітал МВФ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Які основні типи програм використовує МВФ у відносинах з Україною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інституції входять до Групи Світового бан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формуються ресурси МБР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айте характеристику міжнародним регіональним валютно-кредитним організаці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проекти кредитує МБРР в Україні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цілі створення ЄБРР? Основні напрями його співробітництва з Україно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арактеризуйте основні інструменти фінансування, що застосовує у своїй діяльності ЄБР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специфіка Банку Міжнародних розрахункі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основні функції виконує Банк Міжнародних розрахунків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еми рефератів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ерші грош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Історія металевих грош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Гроші Стародавньої Ру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грив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аперові грош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Електронні грош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и реалізації вимог закону грошового обігу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Функціональні форми грошей в Україні та в інших краї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івська статистика щодо грошової маси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ит на грош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озиція грош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і розвиток грошової системи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інфляції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ляція и антиінфляційна полі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проведення грошової реформи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Альтернативні концепції інфля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ий ринок грошей та міжнародний ринок капіт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ханізм функціо</w:t>
        <w:softHyphen/>
        <w:t>нування Ямайської валютної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еттон-Вудська валютна система, причини її розп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улювання валютних кур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ово-кредитна політика України в перехідний період у світлі монетаристської теор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йнсіанська парадигма у розвитку теорії грош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и Стародавнього сві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, банки та вій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івська система царської Рос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івська справа в радянський пері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побудови банківської системи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овлення центрального банку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становлення і розвитку комерційних банків в Украї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ий валютний фонд у системі валютного регулю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яльність Міжнародної асоціації розвит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а фінансова корпораці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БРР в Украї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напрями співробітництва ЄБРР з Україно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Чорноморський банк торгівлі та розвитк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Функції Банку Міжнародних розрахун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1440" w:hanging="720"/>
        <w:jc w:val="both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Власна тема (обирається по домовленості з викладачем курсу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pacing w:val="-10"/>
          <w:sz w:val="32"/>
          <w:szCs w:val="32"/>
          <w:lang w:val="uk-UA"/>
        </w:rPr>
      </w:pPr>
      <w:r>
        <w:rPr>
          <w:b/>
          <w:color w:val="000000"/>
          <w:spacing w:val="-10"/>
          <w:sz w:val="32"/>
          <w:szCs w:val="32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ІТЕРАТУРА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амик Б.П. Національний банк і грошово-кредитна політика: Навч. посіб. — Тернопіль: Карт-бланш, 2002. — 278 с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ки и банковское дело: Учебн.пособие / Под ред. И.Т.Балабанова. - СПб.: Питер, 2001.-2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Банківська енциклопедія/Під ред. д.ек.н. проф. Мороза А.І. – К.: Фірма “Ельтон”, 1993. – 328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инець СЯ. Міжнародні валютно-фінансові відносини: Підручник. — 3- є вид., стер. — К.: Тов-во "Знання", КОО, 2001. — 305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лєєв І.П., Пілецька С.Т., Коритько Т.Ю., Гаврікова А.В. Гроші та кредит. Навчальний посібник. - К.: Центр учбової літератури, 2007. – 120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ьчинський А.С. Теорія грошей. — К.: Основи, 1998. — 41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Гальчинський, Анатолій. Теорія грошей: Навч. посібник. - К.: Видавництво Соломиї Павличко "Основи", 2001. - 411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 /Упоряд., авт. Вступ. Ст А.А. Чухно. - К.: Україна, 1997. - 510 с. - Ро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 та кредит у схемах і таблицях. Навчальний посібник / Т.В.Семко, М.В.Руденко. - Київ: Центр навчальної літератури, 2006. – 158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 та кредит. Підр. / А.І. Щетинін. – К.: Центр навчальної літератури, 2006. – 432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 та кредит: Підручник / За ред. проф. Б.С. Івасіва. — Тернопіль: Карт-бланш, 2000. — 510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оші та кредит: Підручник. – 3-тє вид., перероб. і доп. /М.І. Савлук, А.М. Мороз, М.Ф. Пуховкіна та ін., За заг. ред. М.І. Савлука. – К.: КНЕУ, 2002. – 598 с.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ші, банки та кредит: у схемах і коментаріях: Навч. посіб. / За ред. Б. Л. Луціва. — Тернопіль: Карт-бланш, 2000. — 225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исенко М.П. Гроші та кредит у банківській справі. Навчальний посібник. – К.: Алерта, 2004. – 478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ьги и регулирование денежного обращения: теория и практика / Под ред. Л.Н. Красиной. — М.: Фин. и стат., 2002. — 2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Долан Э. Дж. и др. Деньги, банковское дело и денежно-кредитная политика/Пер. с англ. В. Лукашевича и др.; Под общ. ред. В. Лукашевича, М. Ярцева. – С-Пб.: АОЗТ «Санкт-Петербург оркестр», 1994. – 496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лан Э.Дж., Линдсей Д. Макроэкономика/Пер. с англ. В. Лукашевича и др.; Под общ. ред. Б. Лисовика и др. – С-Пб.: АОЗТ «Литера плюс», 1994. – 736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ородій А.Т., Вознюк Г.А. Дизайн і захист грошових знаків України. - Київ, 2000. - 112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ородній А.Т., Вознюк Г.А. Гроші. Валюта. Валютні цінності. Термінологічний словник. - Львів: БаК, 2000. - 184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лотов А.Ф. Международные валютно-кредитные отношения: Курс лекций. - К.: МАУП, 2001. - 112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ов В.М., Софіщенко І.Я, Грошово-кредитні системи зарубіжних країн. - Київ. 2001.-272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вальчук А.Т. Фінансовий словник – К.: Знання, 2005. – 287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четков В.М. Гроші та кредит: Навч.-метод, посіб. — / В.М. Кочетков, Д.Г. Сироцинський, Н.Ю. Андрушко.— К.: Вид. Європ. ун-ту, 2002. — 8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Лагутін В.Д. Гроші та грошовий обіг: Навч. посіб. - 3-тє вид., стер. - К.: Т-во "Знання", КОО, 2001. - 18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>Лагутін В.Д. Кредитування: теорія і практика: Навч. посіб. - 3-тє вид., перероб. і доп. - К.: Т-во "Знання", КОО, 2002. - 215 с. - (Вища освіта ХХІ століття)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энкью Н.Г. Макроэкономика. Пер. с англ. – М.: Изд-во МГУ, 1994. – 736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щая теория денег и кредита: Учебник/Под ред. проф. Е.Ф.Жукова. – М.: Банки и биржи, ЮНИТИ, 1995. – 304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 Національного банку України «Про кредитування»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влук М.І. Міжнародні розрахунки та валютні операції: Навч. посіб. /О.І. Береславська, О.М. Наконечний, М.Г. Пясецька та ін.; За ред. М.І. Савлука. — К.: КНЕУ, 2002. — 393 с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лудько</w:t>
        <w:tab/>
        <w:t>В.М. Фінансовий ринок: Навч. посіб. — 2-е вид. випр. і доп. — К.: Знання-Прес, 2003. — 535 с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349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709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11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11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0" w:firstLine="709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134"/>
        </w:tabs>
        <w:ind w:left="1113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0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0" w:firstLine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6"/>
        </w:tabs>
        <w:ind w:left="11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01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0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i/>
      <w:iCs/>
      <w:sz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8080"/>
      <w:sz w:val="20"/>
    </w:rPr>
  </w:style>
  <w:style w:type="character" w:styleId="WW8Num11z0">
    <w:name w:val="WW8Num11z0"/>
    <w:qFormat/>
    <w:rPr>
      <w:rFonts w:ascii="Symbol" w:hAnsi="Symbol" w:cs="Symbol"/>
      <w:color w:val="808080"/>
      <w:sz w:val="20"/>
    </w:rPr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8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808080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i/>
      <w:i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3">
    <w:name w:val="Текст"/>
    <w:basedOn w:val="Normal"/>
    <w:qFormat/>
    <w:pPr>
      <w:autoSpaceDE w:val="false"/>
    </w:pPr>
    <w:rPr>
      <w:rFonts w:ascii="Courier" w:hAnsi="Courier" w:cs="Courier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624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40" w:firstLine="624"/>
      <w:jc w:val="both"/>
    </w:pPr>
    <w:rPr/>
  </w:style>
  <w:style w:type="paragraph" w:styleId="Contents3">
    <w:name w:val="TOC 3"/>
    <w:basedOn w:val="Normal"/>
    <w:next w:val="Normal"/>
    <w:pPr>
      <w:ind w:left="480"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6:00Z</dcterms:created>
  <dc:creator>Nadine</dc:creator>
  <dc:description/>
  <cp:keywords/>
  <dc:language>en-US</dc:language>
  <cp:lastModifiedBy>admin</cp:lastModifiedBy>
  <dcterms:modified xsi:type="dcterms:W3CDTF">2011-10-11T07:16:00Z</dcterms:modified>
  <cp:revision>2</cp:revision>
  <dc:subject/>
  <dc:title>ТЕМА 1</dc:title>
</cp:coreProperties>
</file>