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lang w:val="uk-UA"/>
        </w:rPr>
      </w:pPr>
      <w:r>
        <w:rPr>
          <w:color w:val="000000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>Харківський національний автомобільне-дорожній університет</w:t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ind w:right="24" w:hanging="0"/>
        <w:rPr/>
      </w:pPr>
      <w:r>
        <w:rPr/>
        <w:t>МЕТОДИЧНІ ВКАЗІВКИ</w:t>
      </w:r>
    </w:p>
    <w:p>
      <w:pPr>
        <w:pStyle w:val="Normal"/>
        <w:shd w:fill="FFFFFF" w:val="clear"/>
        <w:ind w:right="38" w:hanging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до виконання курсової роботи</w:t>
      </w:r>
    </w:p>
    <w:p>
      <w:pPr>
        <w:pStyle w:val="Normal"/>
        <w:shd w:fill="FFFFFF" w:val="clear"/>
        <w:ind w:right="53" w:hanging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з дисципліни "бухгалтерський облік"</w:t>
      </w:r>
    </w:p>
    <w:p>
      <w:pPr>
        <w:pStyle w:val="Normal"/>
        <w:shd w:fill="FFFFFF" w:val="clear"/>
        <w:ind w:right="38" w:hanging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для  заочної форми навчання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пеціальності 6.050100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color w:val="000000"/>
          <w:lang w:val="uk-UA"/>
        </w:rPr>
        <w:t>Харків ХНАДУ 2011</w:t>
      </w:r>
    </w:p>
    <w:p>
      <w:pPr>
        <w:pStyle w:val="Heading"/>
        <w:spacing w:lineRule="auto" w:line="360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Загальні положення</w:t>
      </w:r>
    </w:p>
    <w:p>
      <w:pPr>
        <w:pStyle w:val="TextBodyIndent"/>
        <w:spacing w:lineRule="auto" w:line="360"/>
        <w:rPr/>
      </w:pPr>
      <w:r>
        <w:rPr/>
        <w:t>В умовах реформації економіки України збільшується необхідність активного використання фінансового обліку в керуванні підприємством. Бухгалтер сучасного підприємства повинен знати правила організації і методику ведення обліку на підприємстві; особливості застосування Плану рахунків бухгалтерського обліку на підприємствах різних галузей економічної діяльності; правила оподаткування господарських операцій з урахуванням специфіки діяльності різних видів підприємств;  особливості ведення обліку на підприємствах різних форм влас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курсової роботи полягає у систематизації, узагальненні, розширенні і закріпленні теоретичної підготовки, поглибленні вивчення і розробці окремого питання, а також у підготовці рекомендації по вдосконаленню організації і практики ведення фінансового обліку.</w:t>
      </w:r>
    </w:p>
    <w:p>
      <w:pPr>
        <w:pStyle w:val="2"/>
        <w:spacing w:lineRule="auto" w:line="360"/>
        <w:rPr/>
      </w:pPr>
      <w:r>
        <w:rPr>
          <w:szCs w:val="28"/>
        </w:rPr>
        <w:t>Курсова робота готується на умовних матеріалах, а може мати чисто</w:t>
      </w:r>
      <w:r>
        <w:rPr/>
        <w:t xml:space="preserve"> теоретичний характер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обота складається з двох части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Теоретичної - написання реферату по одному з запропонованих питань дисциплі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рактичної - вирішення задачі з обліку господарської діяльності підприємства за листопад місяць поточного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firstLine="709"/>
        <w:rPr/>
      </w:pPr>
      <w:r>
        <w:rPr/>
        <w:t>ВКАзівки до виконання курсової робо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Курсова робота виконується в такій послідовност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бір те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кладання плану робо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вчення літератури за темою дослідж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писання і оформлення теоретичної частини робо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рішення скрізної задач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ідготовка до захисту і захист курсової роботи.</w:t>
      </w:r>
    </w:p>
    <w:p>
      <w:pPr>
        <w:pStyle w:val="2"/>
        <w:spacing w:lineRule="auto" w:line="360"/>
        <w:rPr/>
      </w:pPr>
      <w:r>
        <w:rPr/>
        <w:t>Кожна курсова робота, як правило, має таку структуру:</w:t>
      </w:r>
    </w:p>
    <w:p>
      <w:pPr>
        <w:pStyle w:val="Normal"/>
        <w:spacing w:lineRule="auto" w:line="360"/>
        <w:ind w:left="748" w:hanging="0"/>
        <w:jc w:val="both"/>
        <w:rPr>
          <w:lang w:val="uk-UA"/>
        </w:rPr>
      </w:pPr>
      <w:r>
        <w:rPr>
          <w:lang w:val="uk-UA"/>
        </w:rPr>
        <w:t>Всту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еоретична частин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гляд літератури по обраній темі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рвинний та зведений облік відповідного об’єкт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интетичний і аналітичний облік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ипові бухгалтерські проводки по темі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ляхи удосконалення облік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сновки і пропозиці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актична част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тки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ему курсової роботи студент вибирає самостійно, або за допомогою керівника відповідно до тематик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туденти обирають тему згідно з науковими інтересами і особистими здібностями. Крім того, студент може обрати вільну тему, якщо вона буде актуальною, а необхідність її розробити – об’єктивно обґрунтованою. В такому випадку студент має затвердити свою тему у викладача. Написання роботи за однією і тією самою темою двома студентами не дозволяєтьс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удь-яке уточнення у назві теми роботи можливе тільки з дозволу керівника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Теми теоретичної частини курсової робо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статутного та неоплаченого капітал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вгострокових позик бан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вгострокових векселів вид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вгострокових зобов`язань з оренди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праці та її опла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блік короткострокових кредитів банкі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ходів майбутніх період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розрахунків з постачальниками та підрядник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розрахунків за податками й платеж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розрахунків за страхування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лік  розрахунків за іншими операці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лік розрахунків з учасник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фінансових результа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ормування та облік влас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короткострокових векселів вид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ходів від реалізац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забезпечення майбутніх витрат і платеж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обливості обліку доходів 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ливості обліку операцій від не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пайов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фінансового результату та прибутку підприєм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резерв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датков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страхових резер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лік довгострокових зобов</w:t>
      </w:r>
      <w:r>
        <w:rPr/>
        <w:t>`</w:t>
      </w:r>
      <w:r>
        <w:rPr>
          <w:lang w:val="uk-UA"/>
        </w:rPr>
        <w:t>язань за облігаці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основних засоб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інших необорот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нематеріаль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нарахування та облік зносу (амортизації) основних засоб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нарахування та облік зносу (амортизації) інших необорот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их та поточних фінансових інвестиц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та облік капітальних інвестиц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их та короткострокових векселів одерж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ої дебіторської заборгова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 та відображення в обліку гудвілу при придбан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, значення, оцінка та облік виробничих запас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, значення, оцінка та облік малоцінних швидкозношуваних предме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формування витрат виробництва і калькулювання собівартості продукції (робіт, послу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цінних папер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товарів та готової продукц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готівкових кош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коштів на рахунках в бан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інших грошових кош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розрахунків по товарних операці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розрахунків по нетоварних операці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майбутніх період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еоплаче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на збу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адміністративних ви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загальновиробничих ви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інших витрат 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за елемент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а позабалансових розрахун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грошових коштів в іноземній валю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апівфабрикатів та браку у виробницт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основних засоб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інших необорот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нематеріаль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нарахування та облік зносу (амортизації) основних засоб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нарахування та облік зносу (амортизації) інших необорот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их та поточних фінансових інвестиц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та облік капітальних інвестиц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их та короткострокових векселів одерж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ої дебіторської заборгова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 та відображення в обліку гудвілу при придбан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, значення, оцінка та облік виробничих запас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, значення, оцінка та облік малоцінних швидкозношуваних предме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формування витрат виробництва і калькулювання собівартості продукції (робіт, послу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цінних папер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товарів та готової продукц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готівкових кош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коштів на рахунках в бан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інших грошових кош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розрахунків по товарних операці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розрахунків по нетоварних операці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майбутніх період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еоплаче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на збу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адміністративних ви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загальновиробничих ви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інших витрат 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за елемент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а позабалансових розрахун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грошових коштів в іноземній валю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апівфабрикатів та браку у виробництві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spacing w:lineRule="auto" w:line="360"/>
        <w:rPr/>
      </w:pPr>
      <w:r>
        <w:rPr/>
        <w:t>У теоретичній частині висвітлюються теоретичні аспекти проблеми. Крім того треба розкрити здібності студента до самостійної творчості, проявити вміння застосовувати теоретичні знання в умовах практичної діяльності. Підрозділи даного розділу повинні бути більш конкретними, детально розкривати суть проблемного питання. В них досліджується організація первинного і зведеного обліку, синтетичного і аналітичного обліку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Студентом розробляється проект удосконалення бухгалтерського обліку при переході на міжнародні стандарти, які випливають з аналізу об’єкта дослідження. Потім розробляються конкретні пропозиції по удосконаленню обліку завдяки оптимізації одного або декількох найбільш значних напрямків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Висновки ї відображають зміст курсової роботи, його суть, теоретичне і практичне значення. Вони повинні бути сформульовані чітко, ясно і зрозуміло без читання основного тексту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Виконання практичної частини передбачає рішення скрізної задачі за умовними даними.</w:t>
      </w:r>
    </w:p>
    <w:p>
      <w:pPr>
        <w:pStyle w:val="2"/>
        <w:spacing w:lineRule="auto" w:line="360"/>
        <w:rPr/>
      </w:pPr>
      <w:r>
        <w:rPr/>
        <w:t>Список літератури повинен містити 15-20 найменувань використаних літературних джерел. В список використаної літератури слід включати не тільки цитуємі та згадані праці, але і ті, з якими студент ознайомився в процесі підготовки курсової роботи. Дані про літературні джерела наводяться мовою оригіналу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додатків відносять: витяг з графіка документообігу, первинні та зведені документи, регістри синтетичного і аналітичного обліку, розроблені форми документів, таблиці, розрахунки, тощ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вдання представлено в десяти варіантах, номер варіанту відповідає порядковому номеру студента у журналі. Його необхідно виконувати з використанням журнальн</w:t>
      </w:r>
      <w:r>
        <w:rPr>
          <w:lang w:val="uk-UA"/>
        </w:rPr>
        <w:t>ої</w:t>
      </w:r>
      <w:r>
        <w:rPr/>
        <w:t xml:space="preserve"> форм</w:t>
      </w:r>
      <w:r>
        <w:rPr>
          <w:lang w:val="uk-UA"/>
        </w:rPr>
        <w:t>у</w:t>
      </w:r>
      <w:r>
        <w:rPr/>
        <w:t xml:space="preserve"> обліку</w:t>
      </w:r>
      <w:r>
        <w:rPr>
          <w:lang w:val="uk-UA"/>
        </w:rPr>
        <w:t xml:space="preserve"> з використанням</w:t>
      </w:r>
      <w:r>
        <w:rPr/>
        <w:t xml:space="preserve"> наступних бухгалтерських реєстрів: журналів-ордерів та Головної книги.</w:t>
      </w:r>
    </w:p>
    <w:p>
      <w:pPr>
        <w:pStyle w:val="21"/>
        <w:ind w:firstLine="748"/>
        <w:rPr>
          <w:sz w:val="28"/>
        </w:rPr>
      </w:pPr>
      <w:r>
        <w:rPr>
          <w:sz w:val="28"/>
        </w:rPr>
      </w:r>
    </w:p>
    <w:p>
      <w:pPr>
        <w:pStyle w:val="21"/>
        <w:ind w:firstLine="748"/>
        <w:rPr>
          <w:sz w:val="28"/>
        </w:rPr>
      </w:pPr>
      <w:r>
        <w:rPr>
          <w:sz w:val="28"/>
        </w:rPr>
      </w:r>
    </w:p>
    <w:p>
      <w:pPr>
        <w:pStyle w:val="21"/>
        <w:ind w:firstLine="748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ихідні дані для виконання  практичної частини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1. Залишки активів і пасивів підприємства на 31 жовтня поточного року на бухгалтерських рахунках (табл. 1)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2. Перелік господарських операцій, вироблених на підприємстві в листопаді місяці поточного року (табл. 2).</w:t>
      </w:r>
    </w:p>
    <w:p>
      <w:pPr>
        <w:pStyle w:val="21"/>
        <w:spacing w:lineRule="auto" w:line="360"/>
        <w:ind w:firstLine="748"/>
        <w:rPr>
          <w:bCs/>
          <w:iCs/>
          <w:sz w:val="28"/>
        </w:rPr>
      </w:pPr>
      <w:r>
        <w:rPr>
          <w:bCs/>
          <w:iCs/>
          <w:sz w:val="28"/>
        </w:rPr>
        <w:t>Використовуючи ці дані необхідно: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1. Рознести залишки на бухгалтерських рахунках на 31 жовтня в Головну книгу. Відомості про залишки на рахунках зведені в табл. 1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2. На підставі даних про залишки на рахунках 31 жовтня скласти баланс на 31 жовтня поточного року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3. Зареєструвати усі господарські операції, які зроблені на підприємстві у листопаді (табл. 2), в журналі господарських операцій за листопад. (Додаток 1)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 xml:space="preserve">4. Рознести зареєстровані господарські операції у бухгалтерські регістри та визначити в цих регістрах дебітові, кредитові обороти, залишки по кожному рахунку за місяць. 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sz w:val="28"/>
        </w:rPr>
        <w:t>Рознести дебетові та кредитові обороти по кожному рахунку за місяць в Головну книгу.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sz w:val="28"/>
        </w:rPr>
        <w:t>Використовуючи дані про залишки на рахунках на 31 жовтня і дебетові і кредитові обороти по рахункам за листопад, вивести залишки на рахунках на 30 листопада в журналах та Головній книзі.</w:t>
      </w:r>
    </w:p>
    <w:p>
      <w:pPr>
        <w:pStyle w:val="21"/>
        <w:spacing w:lineRule="auto" w:line="360"/>
        <w:ind w:left="748" w:hanging="0"/>
        <w:rPr>
          <w:sz w:val="28"/>
        </w:rPr>
      </w:pPr>
      <w:r>
        <w:rPr>
          <w:sz w:val="28"/>
        </w:rPr>
        <w:t xml:space="preserve">7.Скласти оборотну – сальдову  та шахову відомість. 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8.На основі даних про залишки на рахунках на 30 листопада скласти бухгалтерський баланс на 30 листопада поточного року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firstLine="7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48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4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/>
      </w:pPr>
      <w:r>
        <w:rPr/>
        <w:t>Таблиця 1 - Залишки на рахунках на 31 жовтня звітного року</w:t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9"/>
        <w:gridCol w:w="756"/>
        <w:gridCol w:w="756"/>
        <w:gridCol w:w="756"/>
        <w:gridCol w:w="756"/>
        <w:gridCol w:w="759"/>
        <w:gridCol w:w="756"/>
        <w:gridCol w:w="756"/>
        <w:gridCol w:w="756"/>
        <w:gridCol w:w="771"/>
        <w:gridCol w:w="759"/>
      </w:tblGrid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рахунку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х.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на рахунках по варіантам, грн.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й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ос основних засоб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іальні актив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ос нематеріальних актив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і частин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цінні необоротні матеріальні актив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часові споруд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 продукці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рати майбутніх період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покупцями та замовник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ий рахуно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іншими дебітор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 на склад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(виготовлення) основних засоб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тний капіта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капіта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уток нерозподі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вітчизняними постачальник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іншими кредитор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авансами одержани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податками (кредитовий залишок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ісійний дохі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інка актив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латно одержані необоротні актив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соціальним страхуванн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пенсійним забезпеченн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заробітною плато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строкові векселі одержан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строкові векселі, видані в національній валют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підзвітними особ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льове фінансування і цільові надходженн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аблиця 2 - Перелік господарських операцій за листопад місяць звітного року</w:t>
      </w:r>
    </w:p>
    <w:p>
      <w:pPr>
        <w:pStyle w:val="Normal1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91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59"/>
      </w:tblGrid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операції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Зміст господарської операції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о варіантам, грн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-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-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Отримані від постачальника матеріали на суму (без ПД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ображено ПДВ по матеріал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лачено за матеріали (з ПД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Видані матеріали на основне виробниц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9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Отримані грошові кошти з розрахункового рахунка в касу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Видана заробітна плата робітникам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Видані з каси робітникам підзвітні су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Зарахована на розрахунковий рахунок депонована заробітна пл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Отримані на склад малоцінні предмети від постачальн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Списані витрати на відрядження робітників апарату управління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ередані підзвітні суми в касу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Отримано рахунок за послуги опалювання  (без ПД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ображено ПДВ за послуги опалюва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тримано рахунок за послуги отоплювання (без ПДВ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раховано ПДВ за послуг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16"/>
              </w:rPr>
              <w:t>Нарахована амортизація по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16"/>
              </w:rPr>
              <w:t>виробничому устаткуванн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left"/>
              <w:rPr>
                <w:sz w:val="16"/>
              </w:rPr>
            </w:pPr>
            <w:r>
              <w:rPr>
                <w:sz w:val="16"/>
              </w:rPr>
              <w:t>іншим основним засоб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Отримані від постачальника малоцінні та швидкознашувальні вироби на рахунок 22 (без ПДВ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ображено ПД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ані зі складу матеріали на ремонт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ані запасні частини на загальногосподарські  потреб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ані зі складу інструменти (рахунок 22) для обслуговування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а основна й додаткова заробітна плата основним виробничим робітник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Нараховані відрахування згіднозаконодавство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соціальне страхування у зв</w:t>
            </w:r>
            <w:r>
              <w:rPr>
                <w:sz w:val="16"/>
              </w:rPr>
              <w:t>`</w:t>
            </w:r>
            <w:r>
              <w:rPr>
                <w:sz w:val="16"/>
                <w:lang w:val="uk-UA"/>
              </w:rPr>
              <w:t>язку з тимчасовою втратою працездатност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2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енсійне забезпече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3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соціальне страхування на випадок безробітт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4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соціальне страхування від нещасного випадк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а основна та додаткова заробітна плата робітникам по обслуговуванню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Нараховані відрахування на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соціальне страхування у зв</w:t>
            </w:r>
            <w:r>
              <w:rPr>
                <w:sz w:val="16"/>
              </w:rPr>
              <w:t>`</w:t>
            </w:r>
            <w:r>
              <w:rPr>
                <w:sz w:val="16"/>
                <w:lang w:val="uk-UA"/>
              </w:rPr>
              <w:t>язку з тимчасовою втратою працездатност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2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соціальне пенсійне забезпече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3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соціальне страхування на випадок безробітт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4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соціальне страхування від нещасного випадк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а основна та додаткова заробітна плата робітникам апарату управлі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Нараховані відрахування на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соціальне страхуванняу зв</w:t>
            </w:r>
            <w:r>
              <w:rPr>
                <w:sz w:val="16"/>
              </w:rPr>
              <w:t>`</w:t>
            </w:r>
            <w:r>
              <w:rPr>
                <w:sz w:val="16"/>
                <w:lang w:val="uk-UA"/>
              </w:rPr>
              <w:t>язку з тимчасовою втратою працездатност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2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соціальне пенсійне забезпече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3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соціальне страхування на випадок безробітт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соціальне страхування від нещасного випадк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а робітникам підприємства допомога по тимчасовій непрацездатност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римано із заробітної плати прибутковий податок 15% від ФЗП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римано з заробітної плати внески в Пенсійний фонд 2% від ФЗП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операції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Зміст господарської операції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о варіантам, грн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-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-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тримано із заробітної плати внески в фонд безробіття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римано із заробітної плати профсоюзні внески 1% від ФЗП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Утримано із заробітної плати внески у зв</w:t>
            </w:r>
            <w:r>
              <w:rPr>
                <w:sz w:val="16"/>
              </w:rPr>
              <w:t>`</w:t>
            </w:r>
            <w:r>
              <w:rPr>
                <w:sz w:val="16"/>
                <w:lang w:val="uk-UA"/>
              </w:rPr>
              <w:t>язку з тимчасовою втратою працездатност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римано із заробітної плати короткострокові  позики, взяті робітниками підприємств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і зобов'язання бюджету по прибутковому податк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і зобов’язання бюджету по податку на прибуто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лачені з розрахункового рахунку послуги банку, пов'язані з обслуговуванням підприємств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рибуткована готова продукція на склад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669" w:leader="none"/>
              </w:tabs>
              <w:ind w:hanging="18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вантажена готова продукція зі складу покупця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0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ображено собівартість реалізованої продукці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0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 ПД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римані із заробітної плати суми по виконавчим лист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римані із заробітної плати підзвітн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Нараховано комунальний податок Кількість робітників, чол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тримана передплата від покупц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а заборгованість органам соціального страх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а заборгованість Пенсійному фонд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тримано рахунок за електроенергі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роблена передплата постачальник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ображено суму податкового кредиту по ПДВ (див. оп.44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ущені запасні частини на ремонт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рито рахунок 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рито рахунок 9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Облік фінансового результату від реалізації продукці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Списана собівартість реалізованої продукції на фінансовий результа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.2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Списано доход від реалізації продукції на фінансовий результа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рито рахунок 7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римітка.  Нарахування на заробітну плату та утримання із неї здійснюються за ставками, які діють на момент написання курсової роботи.</w:t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рядок оформлення курсової роботи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Курсова робота повинна включати: титульний лист, зміст, текстову частину, список літератури, додатки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Обсяг курсової роботи не повинен перевищувати 25 сторінок (теоретична частина)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Виклад змісту курсової роботи повинен бути літературним, чітким і ясним, послідовним. Роботу слід писати власноруч, чорнилом (пастою) темного кольору, на одній стороні аркуша білого паперу формату А4 (210</w:t>
      </w:r>
      <w:r>
        <w:rPr>
          <w:rFonts w:eastAsia="SymbolProp BT;Symbol" w:cs="SymbolProp BT;Symbol" w:ascii="SymbolProp BT;Symbol" w:hAnsi="SymbolProp BT;Symbol"/>
          <w:sz w:val="28"/>
        </w:rPr>
        <w:t></w:t>
      </w:r>
      <w:r>
        <w:rPr>
          <w:sz w:val="28"/>
        </w:rPr>
        <w:t>297 мм) через</w:t>
      </w:r>
      <w:r>
        <w:rPr>
          <w:sz w:val="28"/>
          <w:lang w:val="ru-RU"/>
        </w:rPr>
        <w:t xml:space="preserve"> один </w:t>
      </w:r>
      <w:r>
        <w:rPr>
          <w:sz w:val="28"/>
        </w:rPr>
        <w:t xml:space="preserve"> міжрядкових інтервали, або за допомогою комп’ютеру з інтервалом </w:t>
      </w:r>
      <w:r>
        <w:rPr>
          <w:sz w:val="28"/>
          <w:lang w:val="ru-RU"/>
        </w:rPr>
        <w:t>1</w:t>
      </w:r>
      <w:r>
        <w:rPr>
          <w:sz w:val="28"/>
        </w:rPr>
        <w:t>.0 (не більше 30 рядків на сторінці)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Нумерацію сторінок, розділів, підрозділів, рисунків, таблиць, формул подають арабськими цифрами. Першою сторінкою роботи є титульний аркуш, який включають до загальної нумерації сторінок. На титульному аркуші номер сторінки не ставлять. Другою сторінкою є зміст, тут номер також не ставиться. На наступних сторінках номер проставляють у правому верхньому куті аркушу без крапки вкінці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Нумерація у розділів у роботі повинна бути наскрізною. Після номеру розділу ставиться крапка. Підрозділи нумеруються у межах кожного розділу. Наприклад 2.1. Власний капітал та його складові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Таблиці нумеруються послідовно (за винятком таблиць, поданих у додатках) в межах розділу. Номер таблиці повинен складатися з номера розділу і порядкового номера таблиці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 xml:space="preserve">Після написання курсової роботи треба давати посилання на джерела, матеріали або окремі результати. Посилання в тексті на літературні джерела слід зазначати порядковим номером за переліком у списку літератури, виділеним двома квадратними дужками, наприклад: “… у працях </w:t>
      </w:r>
      <w:r>
        <w:rPr>
          <w:rFonts w:eastAsia="SymbolProp BT;Symbol" w:cs="SymbolProp BT;Symbol" w:ascii="SymbolProp BT;Symbol" w:hAnsi="SymbolProp BT;Symbol"/>
          <w:sz w:val="28"/>
        </w:rPr>
        <w:t></w:t>
      </w:r>
      <w:r>
        <w:rPr>
          <w:sz w:val="28"/>
        </w:rPr>
        <w:t>10-15</w:t>
      </w:r>
      <w:r>
        <w:rPr>
          <w:rFonts w:eastAsia="SymbolProp BT;Symbol" w:cs="SymbolProp BT;Symbol" w:ascii="SymbolProp BT;Symbol" w:hAnsi="SymbolProp BT;Symbol"/>
          <w:sz w:val="28"/>
        </w:rPr>
        <w:t></w:t>
      </w:r>
      <w:r>
        <w:rPr>
          <w:sz w:val="28"/>
        </w:rPr>
        <w:t>”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У посиланнях в тексті на таблиці, слово “таблиця” пишуть скорочено, наприклад “… в табл. 3.2.”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Відомості про використані літературні джерела повинні містити прізвище, ім’я, по батькові автора, назву праці, місце і рік видання, номери сторінок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При оформленні списку використаної літератури необхідно врахувати те, що джерела можуть записуватись або в алфавітному порядку прізвищ або у порядку появи посилань на них у тексті.</w:t>
      </w:r>
    </w:p>
    <w:p>
      <w:pPr>
        <w:pStyle w:val="Heading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8"/>
        </w:rPr>
        <w:t>Додатки розміщують у порядку появи посилань на них у тексті.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Зразок</w:t>
      </w:r>
    </w:p>
    <w:p>
      <w:pPr>
        <w:pStyle w:val="Normal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b w:val="false"/>
          <w:b w:val="false"/>
          <w:bCs/>
          <w:caps w:val="false"/>
          <w:smallCaps w:val="false"/>
          <w:sz w:val="28"/>
          <w:u w:val="none"/>
          <w:lang w:val="uk-UA"/>
        </w:rPr>
      </w:pPr>
      <w:r>
        <w:rPr>
          <w:b w:val="false"/>
          <w:bCs/>
          <w:caps w:val="false"/>
          <w:smallCaps w:val="false"/>
          <w:sz w:val="28"/>
          <w:u w:val="none"/>
          <w:lang w:val="uk-UA"/>
        </w:rPr>
        <w:t>Кафедра обліку і аудиту</w:t>
      </w:r>
    </w:p>
    <w:p>
      <w:pPr>
        <w:pStyle w:val="Normal"/>
        <w:rPr>
          <w:b/>
          <w:b/>
          <w:bCs/>
          <w:caps/>
          <w:sz w:val="28"/>
          <w:u w:val="none"/>
          <w:lang w:val="uk-UA"/>
        </w:rPr>
      </w:pPr>
      <w:r>
        <w:rPr>
          <w:b/>
          <w:bCs/>
          <w:caps/>
          <w:sz w:val="28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КУРСОВА  РОБО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“Бухгалтерський облік 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тему:          “                       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ind w:left="6492" w:firstLine="588"/>
        <w:jc w:val="both"/>
        <w:rPr/>
      </w:pPr>
      <w:r>
        <w:rPr/>
        <w:t xml:space="preserve">Виконав: </w:t>
      </w:r>
    </w:p>
    <w:p>
      <w:pPr>
        <w:pStyle w:val="Heading9"/>
        <w:ind w:left="6492" w:firstLine="588"/>
        <w:jc w:val="both"/>
        <w:rPr>
          <w:lang w:val="ru-RU"/>
        </w:rPr>
      </w:pPr>
      <w:r>
        <w:rPr/>
        <w:t xml:space="preserve">студент  </w:t>
      </w:r>
    </w:p>
    <w:p>
      <w:pPr>
        <w:pStyle w:val="Heading9"/>
        <w:ind w:left="6492" w:firstLine="588"/>
        <w:jc w:val="both"/>
        <w:rPr/>
      </w:pPr>
      <w:r>
        <w:rPr/>
        <w:t xml:space="preserve">групи  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left="6492" w:firstLine="588"/>
        <w:rPr/>
      </w:pPr>
      <w:r>
        <w:rPr/>
        <w:t xml:space="preserve">Перевір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ків ХНАДУ 200__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СПИСОК ЛІТЕРАТУ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1. Закон України про бухгалтерський облік і фінансову звітність на Україні. Київ. 16.07.99 р. № 996 - ХІІ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 xml:space="preserve">2. Національні Положення (стандарти) бухгалтерського обліку - нормативна база. - Х: </w:t>
      </w:r>
      <w:r>
        <w:rPr>
          <w:caps/>
          <w:lang w:val="uk-UA"/>
        </w:rPr>
        <w:t>к</w:t>
      </w:r>
      <w:r>
        <w:rPr>
          <w:lang w:val="uk-UA"/>
        </w:rPr>
        <w:t>урсор 2000 - 102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3. Сопко В.В., Завгородній В.П. Організація бухгалтерського обліку, економічного контролю та аналізу. Підручник. Київ. Київський національний економічний університет. 2000 - 260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4. Крупка Я.Д. Бухгалтерський облік за національними стандартами. Економічна думка. 2000 - 235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5. Павлюк І.М. Бухгалтерський облік основних господарських операцій на підприємствах і в організаціях України з 2000 р. - Київ: Знання, 2000-300 с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6. Голов С.Ф. Бухгалтерський облік за міжнародними стандартами. -Київ: Екаунтшт, 2000 - 366 с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7. Бардаш С.В. Інвентаризація: теорія, практика, комп`ютеризація. -  Житомир ЖІТІ. 1999. - 372.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8. Белуха Н.П. Бухгалтерський облік на автомобільному транспорті. Підручник для ВУЗів - С. Транспорт, 1989. - 261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9. Бутинець Ф.Ф. Теорія бухгалтерського обліку. Підручник. Житомир. П.П. «Рута» 2000. - 633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10. Бутинець Ф.Ф. Теорія бухгалтерського обліку. Підручник. Житомир. П.П. «Рута» 2000. - 607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11. Мамога Н.М., Я.В. Леберзевич, Л.Л. Горецька, Т.В. Давидюк. Облік в галузях економічної діяльності: Автотранспорт: будівництво. Житомир ПП «Рута» 2000. - 479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12. Ткаченко Н.Н. - Бухгалтерський фінансовий облік на підприємствах України. Київ А.С.К. 2000. - 770 с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13. Білуха М.Т. Курс аудиту. Підручник К. Вища школа. Знання 1999. - 574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14. Шермет А.Д.  - Аудит. Підручник М. ІНФРА - М. 2000. - 351 с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15. Завгородній В.П., Савченко В.Л. - бухгалтерський облік, контроль і аудит в умовах ринка. К. Информ. - 1996. -  829 с.</w:t>
      </w:r>
    </w:p>
    <w:p>
      <w:pPr>
        <w:pStyle w:val="2"/>
        <w:spacing w:lineRule="auto" w:line="360"/>
        <w:rPr/>
      </w:pPr>
      <w:r>
        <w:rPr/>
        <w:t>16. Аудит адміністративної діяльності. Теорія і практика (переклад з англійської В.Шульга) - К. Основи. 2000. - 190 с.</w:t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08"/>
        </w:tabs>
        <w:ind w:left="2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8"/>
        </w:tabs>
        <w:ind w:left="39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48"/>
        </w:tabs>
        <w:ind w:left="43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68"/>
        </w:tabs>
        <w:ind w:left="50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88"/>
        </w:tabs>
        <w:ind w:left="57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ap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4" w:hanging="0"/>
      <w:jc w:val="center"/>
      <w:outlineLvl w:val="3"/>
    </w:pPr>
    <w:rPr>
      <w:color w:val="000000"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ind w:right="200" w:hanging="0"/>
      <w:jc w:val="both"/>
    </w:pPr>
    <w:rPr>
      <w:sz w:val="22"/>
      <w:szCs w:val="22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2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32:00Z</dcterms:created>
  <dc:creator>admin</dc:creator>
  <dc:description/>
  <cp:keywords/>
  <dc:language>en-US</dc:language>
  <cp:lastModifiedBy>admin</cp:lastModifiedBy>
  <dcterms:modified xsi:type="dcterms:W3CDTF">2012-01-25T10:42:00Z</dcterms:modified>
  <cp:revision>3</cp:revision>
  <dc:subject/>
  <dc:title>Міністерство освіти і науки, молоді та спорту України</dc:title>
</cp:coreProperties>
</file>