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39"/>
        <w:jc w:val="center"/>
        <w:rPr/>
      </w:pPr>
      <w:r>
        <w:rPr>
          <w:b/>
          <w:bCs/>
          <w:sz w:val="32"/>
          <w:szCs w:val="32"/>
        </w:rPr>
        <w:t>ПРИМЕРНЫЙ ПЕРЕЧЕНЬ</w:t>
      </w:r>
      <w:r>
        <w:rPr>
          <w:sz w:val="32"/>
          <w:szCs w:val="32"/>
        </w:rPr>
        <w:t xml:space="preserve"> </w:t>
      </w:r>
      <w:r>
        <w:rPr>
          <w:b/>
          <w:bCs/>
          <w:caps/>
          <w:sz w:val="32"/>
          <w:szCs w:val="32"/>
        </w:rPr>
        <w:t>ВОПРОСОВ ПО ДИСЦИПЛИНЕ Математическое моделирование экономических систем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Сущность и значимость экономико-математического модел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Этапы экономико-математического модел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сновные экономические институты и их характерис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бласть применения экономико-математических мод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ая значимость каждого этапа моделир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Сущность критерия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бязательные элементы математической моде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 задаче составления плана производства дать постановку экономической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ля задачи составления плана производства описать переменные и параметры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ля задачи составления плана производства описать основные экономические услов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ля задачи составления плана производства сформулировать ограничения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Что принимается в качестве целевой функции в задаче составления плана производств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ать экономический смысл точного равенства в ограничении задачи составления плана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й смысл оптимального решения в задаче составления плана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Экономический смысл строгого неравенства в ограничении задачи составления плана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ля задачи составления плана производства записать двойственную задач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 двойственной задаче для задачи составления плана производства привести экономический смысл целевой фун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 двойственной задаче для задачи составления плана производства привести экономический смысл ограниче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 двойственной задаче для задачи составления плана производства привести экономический смысл переменны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ть изменение целевой функции в линейной модели производства при изменении цен реализации проду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ть изменение целевой функции в линейной модели производства при изменении запаса дефицитного рес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анализировать изменение целевой функции в линейной модели производства при изменении запаса недефицитного рес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ивести экономический смысл связи целевых функций прямой и двойственной задач в линейной модели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остановка задачи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сновные положения задач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писать виды издержек, учитывающихся в задачах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сновные модели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ормула Уилс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Геометрическая иллюстрация движения запасов для основных моделей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ивести принципы построения целевых функций в задачах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Дать геометрическую иллюстрацию изменения издержек в основной модели управления запаса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Точка заказа. Понятие, геометрическая иллюстр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Транспортная задача: постанов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Транспортная задача: экономическая значимос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Транспортная задача: условия существования ре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остановка задач о найме, режиме работы энергосистемы, складе и смес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основные понят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экономическое содерж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предельные продукты. Определение, экономический смыс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экономическая и особая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закон убывающей доход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характер изменения при расширении масштабов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эластичность производства и эластичность выпусков по отношению к изменению факторов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: средний и предельный доход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Характеристика производств в зависимости от соотношения средних и предельных доход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едельная норма зам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Опред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Основные сво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Экономический смысл средних и предельных показателе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Свойства показателей эласт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Экономическая и особая обла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изводственная функция Кобба-Дугласа. Изоква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фирмы в условиях совершенной конкуренции: экономическая постанов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фирмы в условиях совершенной конкуренции: математическая мод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фирмы в условиях совершенной конкуренции: условие максимума прибы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Изокоста. Понятие, экономический смысл, геометрическая иллюстр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и спроса на ресурсы в задаче фирмы, функционирующей в условиях совершенной конкурен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редложения фирмы в условиях совершенной конкуренции. Обосн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Свойства функции предложения, геометрическая иллюстр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ространство товаров. Отношение предпочт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олезности. Определение, теорема Деб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олезности. Предельная полез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олезности. Основные пред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олезности. Закон убывающей полез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я полезности. Кривая безразлич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потребителя. Постановка задач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потребителя. Математическая мод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потребителя. Геометрическая иллюстрац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дача потребителя. Бюджетное множеств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Решение задачи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ункции спроса на тов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Компенсированное изменение ц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коны Госсе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Товары Гиффина и нормальные тов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Управление Слуцког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Эластичности спроса на товары по отношению к цене на тов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Взаимозаменяемые и взаимодополняемые тов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Ценные и малоценные товар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Графическая иллюстрация компенсированного изменения ц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кривая спроса и пред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понятие равновесной цены, дефицит и излишек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индивидуальный и рыночный спро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эластичный и неэластичный спрос. Определение, сво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спрос постоянной эласт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дин товар: реакция потребителя на изменение цен в зависимости от коэффициента эластичнос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Реакция производителя товара в зависимости от эластичности с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онятие равновесной це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аутинообразная мод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Частное и общее равновес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Равновесие по Вальрас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Равновесие по Маршал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: основны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: основные элемен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: балансовые соотнош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: матрица прямых затр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. Модель Леонтьева: постанов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Межотраслевой баланс: матрица полных затра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Обобщенная модель Леонтье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Понятие магистрали. Элементы магистральной теор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ирма производит два вида продукции используя для этого два вида ресурсов. Цены реализации ― 120 д.е. и 90 д.е. Технологическая матрица задана в виде таблицы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пас ресурсов ― 3000 ед. ресурса № 1, 3600 ед. ресурса № 2. Требуется определить план производства, максимизирующий дох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писать математическую модел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Фирма производит два вида продукции используя для этого два вида ресурсов. Цены реализации ― 120 д.е. и 90 д.е. Технологическая матрица задана в виде таблицы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Запас ресурсов ― 3000 ед. ресурса № 1, 3600 ед. ресурса № 2. Требуется определить план производства, максимизирующий доход. Найти наилучший план производ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Фирма производит два вида продукции используя для этого два вида ресурсов. Цены реализации ― 120 д.е. и 90 д.е. Технологическая матрица задана в виде таблицы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Запас ресурсов ― 3000 ед. ресурса № 1, 3600 ед. ресурса № 2. Требуется определить план производства, максимизирующий доход. Найти максимальный дох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Фирма производит два вида продукции используя для этого два вида ресурсов. Цены реализации ― 120 д.е. и 90 д.е. Технологическая матрица задана в виде таблицы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>
          <w:sz w:val="32"/>
          <w:szCs w:val="32"/>
        </w:rPr>
      </w:pPr>
      <w:r>
        <w:rPr>
          <w:sz w:val="32"/>
          <w:szCs w:val="32"/>
        </w:rPr>
        <w:t>Запас ресурсов ― 3000 ед. ресурса № 1, 3600 ед. ресурса № 2. Требуется определить план производства, максимизирующий доход. Определить оценки стоимости ресур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роизводственная функция фирмы описывается функцией Кобба-Дугласа, где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― затраты капитала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― затраты труда. Рассчитать выпуск п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243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роизводственная функция фирмы описывается функцией Кобба-Дугласа , где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― затраты капитала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― затраты труда. Рассчитать предельную и среднюю производительность труда п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243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роизводственная функция фирмы описывается функцией Кобба-Дугласа  где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― затраты капитала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― затраты труда. Рассчитать предельную и среднюю фондоотдачу при 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= 243, 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 xml:space="preserve"> = 3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Фирма работает в условиях совершенной конкуренции: выпускает один вид продукции, используя при этом два вида ресурсов. Производственная функция фирмы равн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80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, цена реализации продукции ― 120 д.е., ресурсы приобретаются по ценам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 xml:space="preserve"> = 20 д.е.,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 xml:space="preserve"> = 15 д.е. соответственно. Записать функцию прибы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Фирма работает в условиях совершенной конкуренции: выпускает один вид продукции, используя при этом два вида ресурсов. Производственная функция фирмы равн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80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, цена реализации продукции ― 120 д.е., ресурсы приобретаются по ценам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 xml:space="preserve"> = 20 д.е.,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 xml:space="preserve"> = 15 д.е. соответственно. Записать условия максимума прибы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Фирма работает в условиях совершенной конкуренции: выпускает один вид продукции, используя при этом два вида ресурсов. Производственная функция фирмы равн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80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, цена реализации продукции ― 120 д.е., ресурсы приобретаются по ценам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 xml:space="preserve"> = 20 д.е.,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 xml:space="preserve"> = 15 д.е. соответственно. Решить задачу фирмы максимизации прибы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Фирма работает в условиях совершенной конкуренции: выпускает один вид продукции, используя при этом два вида ресурсов. Производственная функция фирмы равн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80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, цена реализации продукции ― 120 д.е., ресурсы приобретаются по ценам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 xml:space="preserve"> = 20 д.е.,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 xml:space="preserve"> = 15 д.е. соответственно. Построить изокванту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64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Фирма работает в условиях совершенной конкуренции: выпускает один вид продукции, используя при этом два вида ресурсов. Производственная функция фирмы равна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80</w:t>
      </w:r>
      <w:r>
        <w:rPr>
          <w:sz w:val="32"/>
          <w:szCs w:val="32"/>
          <w:lang w:val="en-US"/>
        </w:rPr>
        <w:t>xy</w:t>
      </w:r>
      <w:r>
        <w:rPr>
          <w:sz w:val="32"/>
          <w:szCs w:val="32"/>
        </w:rPr>
        <w:t xml:space="preserve">, цена реализации продукции ― 120 д.е., ресурсы приобретаются по ценам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 xml:space="preserve"> = 20 д.е., </w:t>
      </w:r>
      <w:r>
        <w:rPr>
          <w:sz w:val="32"/>
          <w:szCs w:val="32"/>
          <w:lang w:val="en-US"/>
        </w:rPr>
        <w:t>W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 xml:space="preserve"> = 15 д.е. соответственно. Построить изокосту </w:t>
      </w:r>
      <w:r>
        <w:rPr>
          <w:sz w:val="32"/>
          <w:szCs w:val="32"/>
          <w:lang w:val="en-US"/>
        </w:rPr>
        <w:t>C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30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отребитель выделил на приобретение двух товаров 3300 д.е. Цена первого товара 15 д.е., второго ― 22 д.е. Функция полезности потребителя ―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60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90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.</w:t>
        <w:br/>
        <w:t>Записать задачу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отребитель выделил на приобретение двух товаров 3300 д.е. Цена первого товара 15 д.е., второго ― 22 д.е. Функция полезности потребителя ―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60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90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. Изобразить геометрически бюджетное множество, отметить бюджетную ли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Потребитель выделил на приобретение двух товаров 3300 д.е. Цена первого товара 15 д.е., второго ― 22 д.е. Функция полезности потребителя ―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) = 60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90</w:t>
      </w:r>
      <w:r>
        <w:rPr>
          <w:sz w:val="32"/>
          <w:szCs w:val="32"/>
          <w:lang w:val="en-US"/>
        </w:rPr>
        <w:t>y</w:t>
      </w:r>
      <w:r>
        <w:rPr>
          <w:sz w:val="32"/>
          <w:szCs w:val="32"/>
        </w:rPr>
        <w:t>. Изобразить геометрически кривую безразличия U(x,y) = 450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Потребитель выделил на приобретение двух товаров 3300 д.е. Цена первого товара 15 д.е., второго ― 22 д.е. Функция полезности потребителя ― U(x,y) = 60x + 90y. Какова предельная полезность потребителя по каждому товару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Потребитель выделил на приобретение двух товаров 3300 д.е. Цена первого товара 15 д.е., второго ― 22 д.е. Функция полезности потребителя ― U(x,y) = 60x + 90y. Решить задачу потребител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Потребитель выделил на приобретение двух товаров 3300 д.е. Цена первого товара 15 д.е., второго ― 22 д.е. Функция полезности потребителя ― U(x,y) = 60x + 90y. Определить максимальную полезность потребителя от потребления этих двух товар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Спрос потребителя на некоторый товар в зависимости от цены определяется функцией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3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+ 60. Определить коэффициент ценовой эластичности при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= 120, 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= 60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Спрос потребителя на некоторый товар в зависимости от цены определяется функцией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3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+ 60. При какой цене коэффициент эластичности равен единиц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Спрос потребителя на некоторый товар в зависимости от цены определяется функцией </w:t>
      </w:r>
      <w:r>
        <w:rPr>
          <w:sz w:val="32"/>
          <w:szCs w:val="32"/>
          <w:lang w:val="en-US"/>
        </w:rPr>
        <w:t>d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3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+ 60. Эластичен ли спрос при p = 120, p = 60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Исследовался спрос на товар двух групп потребителей. Функции спроса в зависимости от цены, предъявляемые каждой группой, имеют вид: </w:t>
      </w:r>
      <w:r>
        <w:rPr>
          <w:sz w:val="32"/>
          <w:szCs w:val="32"/>
          <w:lang w:val="en-US"/>
        </w:rPr>
        <w:t>d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2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+ 80, </w:t>
      </w:r>
      <w:r>
        <w:rPr>
          <w:sz w:val="32"/>
          <w:szCs w:val="32"/>
          <w:lang w:val="en-US"/>
        </w:rPr>
        <w:t>d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4 + 60. Построить совокупную функцию спро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 xml:space="preserve">Исследовался спрос на товар двух групп потребителей. Функции спроса в зависимости от цены, предъявляемые каждой группой, имеют вид: </w:t>
      </w:r>
      <w:r>
        <w:rPr>
          <w:sz w:val="32"/>
          <w:szCs w:val="32"/>
          <w:lang w:val="en-US"/>
        </w:rPr>
        <w:t>d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2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 xml:space="preserve"> + 80, </w:t>
      </w:r>
      <w:r>
        <w:rPr>
          <w:sz w:val="32"/>
          <w:szCs w:val="32"/>
          <w:lang w:val="en-US"/>
        </w:rPr>
        <w:t>d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>(</w:t>
      </w:r>
      <w:r>
        <w:rPr>
          <w:sz w:val="32"/>
          <w:szCs w:val="32"/>
          <w:lang w:val="en-US"/>
        </w:rPr>
        <w:t>p</w:t>
      </w:r>
      <w:r>
        <w:rPr>
          <w:sz w:val="32"/>
          <w:szCs w:val="32"/>
        </w:rPr>
        <w:t>) = -0,4 + 60.</w:t>
        <w:br/>
        <w:t>Чему равен совокупный спрос при p = 100 д.е., p = 200 д.е.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>
          <w:sz w:val="32"/>
          <w:szCs w:val="32"/>
        </w:rPr>
        <w:t>Исследовался спрос на товар двух групп потребителей. Функции спроса в зависимости от цены, предъявляемые каждой группой, имеют вид: d</w:t>
      </w:r>
      <w:r>
        <w:rPr>
          <w:position w:val="-10"/>
          <w:sz w:val="32"/>
          <w:szCs w:val="32"/>
        </w:rPr>
        <w:t>1</w:t>
      </w:r>
      <w:r>
        <w:rPr>
          <w:sz w:val="32"/>
          <w:szCs w:val="32"/>
        </w:rPr>
        <w:t>(p) = -0,2p + 80, d</w:t>
      </w:r>
      <w:r>
        <w:rPr>
          <w:position w:val="-10"/>
          <w:sz w:val="32"/>
          <w:szCs w:val="32"/>
        </w:rPr>
        <w:t>2</w:t>
      </w:r>
      <w:r>
        <w:rPr>
          <w:sz w:val="32"/>
          <w:szCs w:val="32"/>
        </w:rPr>
        <w:t>(p) = -0,4 + 60. Изобразить геометрически спрос каждой группы и совокупный спрос.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3" w:hanging="113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4" w:hanging="114"/>
      </w:pPr>
      <w:rPr>
        <w:rFonts w:ascii="Times New Roman" w:hAnsi="Times New Roman" w:cs="Times New Roman"/>
      </w:rPr>
    </w:lvl>
    <w:lvl w:ilvl="2">
      <w:start w:val="1"/>
      <w:numFmt w:val="decimal"/>
      <w:lvlText w:val=")"/>
      <w:lvlJc w:val="left"/>
      <w:pPr>
        <w:tabs>
          <w:tab w:val="num" w:pos="0"/>
        </w:tabs>
        <w:ind w:left="1077" w:hanging="357"/>
      </w:pPr>
      <w:rPr>
        <w:rFonts w:ascii="Times New Roman" w:hAnsi="Times New Roman"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44:00Z</dcterms:created>
  <dc:creator>Кафедра</dc:creator>
  <dc:description/>
  <dc:language>en-US</dc:language>
  <cp:lastModifiedBy>admin</cp:lastModifiedBy>
  <dcterms:modified xsi:type="dcterms:W3CDTF">2015-04-19T17:44:00Z</dcterms:modified>
  <cp:revision>2</cp:revision>
  <dc:subject/>
  <dc:title>ПРИМЕРНЫЙ ПЕРЕЧЕНЬ ЭКЗАМЕНАЦИОННЫХ ВОПРОСОВ</dc:title>
</cp:coreProperties>
</file>