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  <w:t>ТЕСТОВІ ЗАВДА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 ДИСЦИПЛІНИ “КОНТРОЛЬ І РЕВІЗІЯ”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795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єгтяр О.А., старший викладач кафедри обліку і аудиту Харківського національного автомобільно-дорожнього університету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. Якими нормативними документами керуються при перевірці нарахування амортизації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коном України “Про бухгалтерський облік і фінансову звітніс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(С)БО 7 , Податковим кодексом, наказом про облікову політ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(С)БО 9, П(С)БО 2, Господарським кодексом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(С)БО 8, П)С)БО 2, Бюджетним кодексом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. Зіставленням яких документів перевіряють повноту надходження коштів на поточний рахунок від покупців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писка банку, договір про реалізаці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иписка банку, Журнал-ордер № 1с. г., Журнал-ордер № 6 с.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говір про реалізацію, виписка банку, платіжне доруч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Журнал-ордер № 1 с. г., Відомість 1.1 с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. Величину природних втрат сільськогосподарської продукції визначаю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На основі довідни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Множенням середньої маси продукції на норму природних втр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Множенням норми природних втрат на залишок проду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ідніманням від фактичної наявності кількість за даними бухгал</w:t>
        <w:softHyphen/>
        <w:t>тер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. Природні втрати визнача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Якщо виявлена нестача в результаті інвентариза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авжди після інвентариза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а розсуд членів інвентаризаційної коміс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Якщо виявлені лиш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. Повноту оприбуткування приросту живої маси тварин встановлюють шляхом спів</w:t>
        <w:softHyphen/>
        <w:t>ставлення докум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ідомість зважування тварин, розрахунок визначення приро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Журнал-ордер № 8 с.г., Книга обліку руху худоби і птиці на ферм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ідомість зважування, розрахунок визначення приросту, звіт про рух тварин, документів з надходження та вибуття твар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нига обліку руху худоби і птиці на фермі, Відомість зважув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. Дії кожного працівника бухгалтерії підприємства обумовлен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датковим кодекс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оложенням (стандартом) бухгалтер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аказом керів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осадовою інструкціє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7. Правильність ведення бухгалтерського обліку на підприємстві встановлюють відповідно д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Наказу керівника про облікову політику, П(С)БО, Плану рахунк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окумента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егістрів аналітичн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Головної 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8. Ревізію власного капіталу розпочинають з переві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вноти внесків в статутний капіт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окументів на створення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Оцінки внесків май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едення бухгалтер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9. Проведення інвентаризації є обов’язкови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и зміні головного бухгалтера, при зміні завідувача скл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 зміні завідувача складу, перед складанням річного зві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и зміні керівника підприємства, при зміні бухгал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еред складанням річного звіту, при зміні бухгалт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0. Гранична сума добових при відрядженні Україною для працівників госпрозрахункових підприємст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30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е більше як 0,2 розміру мінімальної заробітної плати на 1 січня податкового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е більше 705,75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90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1. Кількість витрачених паливно-мастильних матеріалів на роботу автотранспорту контролюють на підстав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ласу вантаж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Часу перебування автомобіля в рус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рожніх листів, норм витрати пал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Лімітно-забірних карт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2. Формування первісної вартості основних засобів перевіряється за рахун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3. Перевірку тваринницької галузі розпочинають 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авильності використання корм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вірки достовірності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Інвентаризації твар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воєчасності оприбуткування молодня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4. Співробітник відзвітував і повернув до каси не витрачені кошти, видані йому після сплину граничного ст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плачує штраф у розмірі 25% надміру виданих кош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плачує штраф у розмірі 15% надміру витрачених кош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тримується податок на доходи фізичних осі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плачує штраф у розмірі 20% надміру витрачених кош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5. Який термін звітування про кошти, видані на відрядження з кас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о кінця місяц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До закінчення 3-го банківського дня, наступного за днем завершення відряд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 закінчення 5-го банківського дня, наступного за днем завершення відряд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До кінця 10-го банківського дня, наступного за днем завершення відряд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6. Які виплати не враховуються при обчисленні середньої заробітної плати при нарахуванні відпускни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робничі прем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сновна заробітна пл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помога в зв’язку з тимчасовою непрацездатніст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мпенсаційні виплати, пов’язані з відрядженн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7. Правильність утримань із заробітної плати встановлюють шляхом переві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отримання законодавства, розміру заробітної плати, арифметичної переві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Журнала-ордера за рахунком 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Головної 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Арифметично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8. Перевірку формування фонду оплати праці розпочинають 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Арифметичної перевірки нарахування оплати прац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вірки роботи з нормування та тарифіка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иявлення наявності затверджених нормативних документів з оплати праці на підприємств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еревірки дотримання трудової дисциплі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19. Вибуття основних засобів внаслідок стихійного лиха повинно бути підтверджено ак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Ревізійної коміс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трахової компан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Членів правлі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ерівництва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0. Зіставленням облікових листів тракториста-машиніста з документами на виконані роботи, списання насіння на посів, добрив із розцінками, нормами виробітку перевіря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писання па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писання добри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арахування оплати праці тракторис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Об’єми виконаних робі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1. Зіставленням розрахунку нарахування оплати праці працівникам тваринництва, відомості зважування, розрахунку визначення приросту живої маси перевіря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вноту оприбуткування приросту живої маси, нарахування оплати праці свинарц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арахування оплати праці доярц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арахування оплати праці свинарц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Оприбуткування припл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2. Інвентаризацію основних засобів розпочинають 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еревірки їх наявності на місці зберіг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вірки їх наявності за даними бухгалтер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ивчення їх фізичного ста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Аналізу використання основних засоб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3. Ревізор може перевірити списання матеріальних витрат на виробничі потреби та включення їх у собівартість шляхом зіставлення дани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 дебетом рахунка 27 і кредитом рахунка 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а дебетом рахунка 22 і кредитом рахунка 6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а дебетом рахунка 23 і кредитом рахунка 22,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 дебетом рахунка 91 і кредитом рахунка 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4. Норми природних втрат зернової продукції встановлені залежно ві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ліматичних у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иду зернової продукції, способу зберігання, терміну зберіг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Способу зберіг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Терміну зберіг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5. При визначенні порядку списання нестач с.-г. продукції врахову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ліматичні умов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Умови зберіг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иродні втр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Якість проду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6. При перевірці списання кормів врахову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авильність зберігання корм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орми витрат, кормовий раціон, поголів’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Якість корм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ередньорічне поголів’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7. При перевірці повноти оприбуткування продукції рослинництва використову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онтрольні обмолоти, контрольні обміри, зіставлення первинних документів з журналом вагаря, книгою склад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Головну кни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ревірку кількості первинних докум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Журнал ваг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8. Розмір збитку від розкрадання виробничих запасів визначають виходячи і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купівельних ц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птових ц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Балансової вартості з урахуванням індексів інфляції, ПДВ, коефіцієнту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обівартості із застосуванням коефіціє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29. Зіставленням яких документів перевіряється повнота оприбутку</w:t>
        <w:softHyphen/>
        <w:t>вання куплених запасі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оговори і рахунка-факту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Рахунки-фактури, Звіт про рух матеріальних ці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ахунки-фактури, товарно-транспортні накладні, книга склад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Журнал-ордер № 5А с.г. за рахунком 20, Звіт про рух матеріальних ці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0. Для з’ясування стану заборгованості за кожним покупцем слід використа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Журнал-ордер № 6 с. г. за рахунком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Реєстр № 6.1 с. г. за рахунком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ідомість аналітичного обліку 6.6 с. г. за рахунком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Головну кни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1. Ревізію розрахунків з підзвітними особами починають 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значення законності та достовірності операцій із придбання ТМ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вірки розрахунків по службових відрядженн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Арифметичної перевірки звітів про використання коштів, виданих на відрядження або підзві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иявлення та аналізу залишків на особових рахунках підзвітних осі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2. За збереження всіх цінностей, що знаходяться в касі, повну матеріальну відповідальність нес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аси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ерів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Головний бухгалт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асир, головний бухгалтер, керів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3. Перевірка банківських операцій починається 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становлення залишків на рахунках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’ясування наявності рахунків та в яких установах банку вони відкрит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ревірки правильності оформлення виписок ба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еревірки законності здійснених операці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4. В які строки слід повернути надміру отримані кошти, видані на господарські витрати, щоб уникнути штрафних санкці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отягом трьох робочих дн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отягом десяти робочих дн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Наступного дня, після отримання коштів під зві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До кінця місяц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5. Результат інвентаризації каси визначають шляхом порівня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асової книги, прибуткового касового ордера, видаткового касового орде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Журналу-ордера № 1 с.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Фактичної наявності із залишком у касовій книз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віту касира і касової кни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6. Чи може підприємство використовувати виручку, одержану в касу для виплати заробітної пла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Мо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е мож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Може, тільки за відсутності податкової заборгованост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 дозволу керівника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7. Перевірку касових операцій починають 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еревірки правильності оформлення касових докум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бстеження приміщення ка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Інвентаризації ка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вірки залишків по касовій книз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8. За якими документами перевіряється повнота оприбуткування грошових коштів у касі, одержаних з бан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ибутковий касовий ордер, розрахунковий ч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Журнал реєстрації касових ордерів, касова книга, виписка бан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рінець грошового чека, звіт касира, касова книга, виписка банку, прибутковий касовий орд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ибутковий касовий ордер, звіт каси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39. Яку інформацію використовує ревізор, щоб перевірити фактичний прибуто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Головна кни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віт про фінансові результати, регістри бухгалтерського обліку за рахунками 7 і 9 клас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рвинні докумен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Регістри бухгалтерського обліку за рахунком 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0. За перевищення строків використання підзвітної готівки до підприємства застосовується санк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Адмінштраф від 8 до15 НМД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Штраф 25% від суми виданої під звіт готівки, за якою не відзвітув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Адмінштраф від 10 до 20 НМД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Штраф 50% від суми виданої під звіт готівки, за якою не відзвітува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1. За якими документами перевіряється формування статті витрат “Корми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Головна книга, Журнал-ордер № 5А с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Відомість витрати кормів, Звіт про рух матеріальних ці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рмові раціо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нига склад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2. Зіставляючи акт на оприбуткування приплоду, звіт про рух тварин, книгу обліку руху худоби та птиці на фермі та дані зоотехнічного обліку, встановлю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писання падеж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авильність нарахування заробітної плати операторам машинного дої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овноту оприбуткування припл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авильність приросту живої мас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43. При контролі списання усушки ревізор повинен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еревірити акти на сортування та сушіння продукції рослинництва, зробити розрахунки втрат зер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важити зер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ревірити записи у книзі складського облі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еревірити Журнал вага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4. При перевірці списання насіння на посів необхід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вчити записи в актах на списання насіння та посадкового матеріа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вірити лімітно-забірні кар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изначити фактичні витрати насіння на фактичну площ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изначити витрати насіння за нормою на фактичну площу та порівняти з актами на списання насі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5. Вказати прийом фактичного контрол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исьмове поясн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Інвентариза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Економічний аналі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Формальна перевірка докум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6. На які види поділяється господарський контроль за суб’єкт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окументальний, фактич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опередній, поточний, наступ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евізія, аудит, економічний аналіз, обстеження, розслідув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Державний, муніципальний, контроль власника, незалеж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7. Результати будь-якої ревізії оформляю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иснов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Зві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відко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Актом переві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8. Спосіб незалежного фінансового контролю, який проводять для підтвердження достовірності даних бухгалтерського обліку і фінансової звітності підприємства – 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Ревіз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Ауд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удово-бухгалтерська експерти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49. Повна ревізія – це ко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Охоплюються всі не перевірені періо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Охоплюються всі сторони виробничо-фінансової діяльності підпри</w:t>
        <w:softHyphen/>
        <w:t>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Беруть участь у перевірці спеціалісти різних профіл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лучаються до перевірки спеціалі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0. Ревізійна комісія підприємства призначає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Керівником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авлінням товари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адою директор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гальними збо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1. Виробнича і фінансово-госпо</w:t>
        <w:softHyphen/>
        <w:t>дарська діяльність підприємства – 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едмет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Метод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Суб’єкт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Об’єкти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2. До суб’єктів державного контролю віднос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ержавна фінансова інспек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Міністерство аграрної політики та продовольства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евізійна комісія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Аудиторська фі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3. За складом ревізійної групи ревізії поділяють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Відомчі, позавідомчі, внутрігосподарськ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мплексні, не комплексн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ланові, позапланов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овні, частков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4. За періодичністю здійснення контроль поділяється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ержавний, відомчий, внутрігосподарсь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опередній, поточний, наступ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лановий, позаплан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овний, частко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5. Прийом документального контрол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Інвентариза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Експертна оці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Лабораторний аналі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исьмовий зап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56. Функція управління, за допомогою якої здійснюється обернений зв’язок між об’єктом і суб’єктом управління – ц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Ауд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Ревіз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Господарський контр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Тематична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7. Всебічна, глибокосистематизована перевірка діяльності підприєм</w:t>
        <w:softHyphen/>
        <w:t>ства за певний період – 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Ревіз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Ауд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Тематична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8. До суб’єктів відомчого контролю відноси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ержавна фінансова інспекці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Міністерство аграрної політики та продовольства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Ревізійна комісія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Аудиторська фір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59. Перелік конкретних питань перевірки та проведення ревізії, опис процедури її здійснення міст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ерспективний план ревіз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Акт ревіз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ограма ревіз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оточний план ревіз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0. Вивчення документів за економічно однорідними господарськими операціями – ц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Хронологічна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истематизована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мбінована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Фактична перевір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61. Залишок у касі на кінець дня 5000 грн, з них для виплати заробітної плати 3000 грн. Ліміт каси – 1500 грн. Який розмір штрафної санкції за перевищення ліміту каси 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500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300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1000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941 гр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62. Який нормативний документ визначає вимоги до організації готівкових розрахункі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ложення про ведення касових операцій в національній валюті в Україні № 6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одатковий кодекс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(С)БО 4, Податковий кодекс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Галузева угода, Бюджетний кодекс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3. При інвентаризації в листопаді місяці встановлено фактичну наявність: бензину А-76 – 3250 кг, за даними обліку – 3380 кг. Чи необхідно визначати та списувати природні втра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Т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Н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а рішенням керів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 рішенням інвентаризаційної коміс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4. При проведенні ревізії використовую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Документальні та вибіркові прийоми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Фактичні та вибіркові прийоми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Документальні і фактичні прийоми господарського контрол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Тільки вибіркові перевірки докум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5. Результати перевірки фактичної наявності товарно-матеріальних цінностей оформляю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Ак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Інвентарними спис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Інвентаризаційними опис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вітами про перевір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6. Зіставляючи дані товаротранспортних накладних, приймальних квитанцій дорожніх листів, журналу вагаря перевіряю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равильність та достовірність даних про масу відвантаженої проду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авильність та достовірність даних про масу оприбуткованої проду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авильність ведення складського обліку продукці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равильність складання документ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7.Умови відшкодування збитків винною особо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ідприємство встановлює самостій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исьмова згода працівн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а домовленістю між працівником та адміністраціє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аявність договору про повну матеріальну відповідальні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68. Зіставляючи дані про перевезення вантажу у дорожніх листах, ТТН, журналі вагаря з актами контрольних замірів відстаней, маршрутними картами встановлюю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ильність нарахування заробітної плати водія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писки робіт на автотранспорті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ильність списання палив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асу перевезеного вантаж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ТЕРАТУР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бухгалтерський облік та фінансову звітність в Україні: Закон України від 11.07.1999р. № 996-ХГУ. Бухгалтерський облік – нормативні документи. – К., 2000. – C. 1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одатковий кодекс Украї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лан рахунків бухгалтерського обліку активів, капіталу, зобов’язань і господар</w:t>
        <w:softHyphen/>
        <w:t>ських операцій підприємств і організацій та Інструкція про його застосування: Затверджено наказом Міністерства фінансів України № 291 від 31.11.1999 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Положення (стандарти) бухгалтерського обліку №1-34 від 31.03.99 № 8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оложення про Державну фінансову інспекцію України: Затверджено Указом Президента України від 23 квітня 2011року № 499/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: Постанова КМУ від 02.02.11 р. № 9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Про норми відшкодування витрат на відрядження в межах України та за кордон: Постанова КМУ від 23.04.99 р. № 66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Положення про ведення касових операцій у національній валюті в Україні: Затверджено Постановою Правління НБУ від 15.12.2004 p., № 63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Інструкція про безготівкові розрахунки в Україні в національній валюті: Затверджена Постановою Правління НБУ від 21.04.2004 p., № 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Інструкція про службові відрядження в межах України та за кордон: Затверджена наказом МФУ від 13.03.1998 p., № 59 (зі змінами та доповненн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Інструкція про службові відрядження в межах України та за кордон: в редакції наказу Мінфіну України від 17.03.11 р. № 36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Інструкція з інвентаризації основних засобів, нематеріальних активів, товарно-матеріальних цінностей, коштів, документів і розрахунків, затв. наказом Мінфіну України від 11.08.94 № 69 зі змі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. Бутинець Ф.Ф. Контроль і ревізія. – Житомир: ПП Рута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. Дістань Л.В. Контроль в бюджетних установах. – К.: Ліра-К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. Крисюк В.І., Каленський М.М., Юрченко О.В. Ревізія і контроль в установах і організаціях бюджетної сфери. – К.: Видавництво Європ. університету фінансів, інформ. систем, менеджменту і бізнесу, 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. Мамаєва О.О. Контроль і ревізія: навч.-метод. пос. – К.: НМЦ, 200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7. Огійчук М.Ф. Бухгалтерський облік на сільськогосподарських підприємствах. – К.: Алерта, 200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8. Павлюк В.В. Контроль і ревізія: навч. посібн. – К.; ЦУЛ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 Роїна О.М. Контроль та перевірки в Україні. Нормативна база: навч. посібн. – К.: ЦУЛ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.Сморжанюк Т.П. Внутрішній контроль у процесі управління виробництвом: навч. посібн. – К.: Кондор, 20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. Усач Б.Ф. Контроль і ревізія: підручник. – К.: Знання-Прес, 2008. – 263 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. Хом’як Р.Л., Лемішовський В.І. Бухгалтерський облік в Україні. – Львів: Інтелект-Захід, 200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3:00Z</dcterms:created>
  <dc:creator>admin</dc:creator>
  <dc:description/>
  <dc:language>en-US</dc:language>
  <cp:lastModifiedBy>admin</cp:lastModifiedBy>
  <dcterms:modified xsi:type="dcterms:W3CDTF">2015-04-22T15:26:00Z</dcterms:modified>
  <cp:revision>1</cp:revision>
  <dc:subject/>
  <dc:title/>
</cp:coreProperties>
</file>