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До друку і в світ дозволяю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</w:t>
      </w:r>
      <w:r>
        <w:rPr>
          <w:bCs/>
          <w:sz w:val="28"/>
          <w:szCs w:val="28"/>
          <w:lang w:val="uk-UA"/>
        </w:rPr>
        <w:t>Проректор                                                          Гладкий І.П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контрольної робот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исципліни " Облік зовнішньоекономічної діяльності"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ості 7.050.106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>Усі цитати, цифровий, фактичний                         Затверджено методичною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атеріал та бібліографічні                                       радою університету,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і перевірені, написання                             протокол №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диниць відповідає стандартам                               від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ач:                                                 В.М. Бровк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альний за випуск:                   В.В. Малік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 ХНАДУ 2008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ВКАЗІВК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контрольної роботи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дисципліни " Облік зовнішньоекономічної діяльності"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студентів заочної форми навчання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ості 7.050.106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Затверджено методичною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адою університету </w:t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Протокол №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рків ХНАДУ 20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ладач: В.М. Бровко</w:t>
      </w:r>
    </w:p>
    <w:p>
      <w:pPr>
        <w:pStyle w:val="Normal"/>
        <w:shd w:fill="FFFFFF" w:val="clear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обліку і аудит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8"/>
          <w:szCs w:val="28"/>
          <w:lang w:val="uk-UA"/>
        </w:rPr>
        <w:t>Перелік знань, умінь, навиків, які повинні сформуватися у студентів в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процесі вивчення курс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гальнофункціональні знання і навики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удент повинен знати: </w:t>
      </w:r>
      <w:r>
        <w:rPr>
          <w:sz w:val="28"/>
          <w:szCs w:val="28"/>
          <w:lang w:val="uk-UA"/>
        </w:rPr>
        <w:t>принципи ведення бухгалтерського обліку і специфіку їх використання при обліку зовнішньоекономічної діяльності, закріплення в міжнародних стандартах бухгалтерського обліку і нормативно-правовій базі Україн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ринципи фактичної собівартості, передбачаючий оцінку валютних активів підприємства по фактичним витратам на їх придбанн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ринципи розрахунку доходів і витрат в момент виникнення права на н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розподіл доходів і витрат між звітними періодами і їх коригування під час звітного період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овнота відображення в бухгалтерській звітності всіх видів господарської діяльності, в тому числі і зовнішньоекономічні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инципи обліку потенціальних збит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тудент повинен вміти: </w:t>
      </w:r>
      <w:r>
        <w:rPr>
          <w:sz w:val="28"/>
          <w:szCs w:val="28"/>
          <w:lang w:val="uk-UA"/>
        </w:rPr>
        <w:t>організувати і здійснити бухгалтерський облік всіх об'єктів, в тому числі і зовнішньоекономічни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забезпечити своєчасний збір і систематизацію достовірної інформації про рух товарних, грошових і інших операцій в національній і іноземній валюті при здійсненні зовнішньоекономічній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скласти бухгалтерську звітність з необхідною інформацією для економічного аналіз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ристовувати спеціальні нормативно-правові докумен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  <w:lang w:val="uk-UA"/>
        </w:rPr>
        <w:t>Студент повинен мати на увазі, щ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фундаментальною нормативною базою ведення обліку зовнішньоекономічної діяльності являється (ПсБО) Положення про бухгалтерський облік і звітність в Україн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чинне законодавство з питання регулювання зовнішньоекономічної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оложення по бухгалтерському обліку операцій в іноземній валю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національний план рахунків, адаптований для ведення обліку зовнішньоекономічної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тандарти обліку, чинне пофактове законодавство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  <w:lang w:val="uk-UA"/>
        </w:rPr>
        <w:t>Студент повинен знати, щ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зовнішньоекономічна діяльність підприємства регламентується не тільки національним законодавством України, а й міжнародними документами, забезпечуючими ведення зовнішньої торгівлі, що веде до додаткових вимог по веденню обліку зовнішньоекономічної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облік зовнішньоекономічних ситуацій являється невід'ємною частиною бухгалтерського обліку всіх господарських операцій на підприємств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облік операцій зовнішньоекономічної діяльності ведеться в національній валюті, незалежно від вида валюти в контракті, перерахунок іноземної валю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здійснюється по курсу Національного банку України на дату здійснення операці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синтетичний облік ведеться по єдиній методиці незалежно від форм власності і вида діяльності підприєм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аналітичний облік організовується в залежності від потреб підприємств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підприємство самостійно вибирає форму бухгалтерського облі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головна відповідальність за ведення всього обліку складається на головного бухгалтера підприєм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8"/>
          <w:szCs w:val="28"/>
          <w:lang w:val="uk-UA"/>
        </w:rPr>
        <w:t>Студент повинен мати навики 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аналітичній оцінці ефективності заключення контрактів між суб'єктами зовнішньоекономічної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відображення в бухгалтерському обліку руху експортних і імпортних товар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здійснення обліку за розрахунками зовнішньоекономічної діяльності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нарахування і відображення в обліку експортних і імпортних платежі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відображення валових доходів і валових витрат при здійсненні зовнішньоекономічної діяльності для розрахунків оподаткованого прибутк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організації і відображення в обліку покупки іноземної валют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визначення фінансових результатів діяльності підприємства і відображення їх в звітності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 курсу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1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агальнотеоретичні основи курсу. Предмет курсу. Організація і задачі обліку зовнішньоекономічної діяльності. Принципи, суб'єкти зовнішньоекономічної діяльності, порядок їх реєстрації, регулювання зовнішньоекономічної діяльності в Україні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я торгівля - одна із основних форм економічних зв'язків між країнами. Спільне підприємництво, інвестиційна діяльність. Посередники в зовнішньоекономічній діяльності, їх види і форми участі, винагорода посередник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2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Договірні  відносини  та їх  відображення  в  бухгалтерському  обліку. Значення, зміст і структура зовнішньоекономічного контракту. Особливості укладення   та   виконання   договорів   в   зовнішньоекономічній   діяльності, відображення в обліку зобов'язань за зовнішньоекономічними контракт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Базисні умови поставок "Інкотермс - 90". Особливості ведення бухгалтерського обліку при відображенні зовнішньоекономічних операцій. Зовнішньоекономічний контракт, його зміст, термінологія, первинна документація, правові нор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про базисні умови контракту. Зміст міжнародних торгових термінів "Інкотермс - 90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4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блік валютних операцій. Поняття валютних цінностей та операцій з ними. Курсові різниці, поняття, порядок визначення та відображення в обі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и в банках в іноземній валюті, види, порядок відкриття, відображення в бухгалтерському обліку. Операції з готівковою іноземною валютою і відображення в бухгалтерському облі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5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по експорту. Завдання і організація обліку експортних товарів. Кількісний і аналітичний облік експортних товарів. Облік розрахунків з постачальниками. Облік експортних товарів за кордоном і облік відвантажених товарів. Облік авансів, відвантажених від іноземних покупц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6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перацій  з  імпорту.  Завдання  і організація обліку імпортних товарів.   Облік   їх   на   складах   за   кордоном   і   на   шляху   з-за   кордону. Бухгалтерський облік здійснення імпортних операцій при виході підприємства на зовнішній ринок. Облік авансів сплачених іноземному постачальник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 засади  експортно-імпортної діяльності.   Митні  процедури  і порядок організації митної вартості. Документальне забезпечення експортно-імпортних операцій. Розрахунки за експортно-імпортними операці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8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Облік інших зовнішньоекономічних операцій. Облік лізингових операцій. Облік   консигнаційних   операцій.    Облік   міжнародних   автотранспортних перевезень. Облік розрахунків з відрядження за кордо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9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 операцій  з  давальницької  сировиною.  Поняття  давальницької сировини, сутність операцій з нею. Порядок обліку операцій з давальницькою сировиною. Експорт, імпорт давальницької сирови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1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  інвестиційних   операцій.   Кредитні   операції.   Кредити  банків-резидентів, відображення кредитів банків в бухгалтерському обліку. Кредити від нерезидентів. Документи необхідні для отримання ліцензії. Відображення в обліку кредитів від нерезиденті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8"/>
          <w:szCs w:val="28"/>
          <w:lang w:val="uk-UA"/>
        </w:rPr>
        <w:t>Тема 1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Облік операцій на підприємствах з іноземними інвестиціями. Облік авансів відвантажених від іноземних покупці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z w:val="28"/>
          <w:szCs w:val="28"/>
          <w:lang w:val="uk-UA"/>
        </w:rPr>
        <w:t>Методичні вказівки до виконання контрольних робі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Контрольна робота складається з теоретичної і практичної част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частина складається з двох питан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Практична частина з рішення задачі в повному обсязі, тобто необхідно чітко виконати всі поставлені завдан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аріанту здійснюється по останній цифрі залікової книж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повинна бути оформлена на комп'ютері, або письмово на аркушах формату А4, по всім вимогам, в кінці список використаної літератур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контрольної роботи здійснюється на екзаменаційній сесії, після реєстрації в деканаті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аріанту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тання цифра залікової кни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оретична част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ктична частин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питання до контрольної роботи "Облік зовнішньоекономічної діяльності".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.Відображення в бухгалтерському обліку інвестиційних операцій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Основні завдання бухгалтерського обліку зовнішньоекономічної діяльності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3.Порядок обліку операцій з давальницькою сировиною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4.Форми і види зовнішньоекономічної діяльності підприємства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Митне оформлення операцій з давальницькою сировиною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6.Документальне оформлення операцій з давальницькою сировиною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7.Посередники, способи винагороди посередників за їх послуг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8.Обмеження строків розрахунків за експортно-імпортними операціям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9.Документальне забезпечення експортно-імпортних операцій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0.Регулювання зовнішньоекономічної діяльності в Україні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1.Значення, зміст, структура зовнішньоекономічного контракту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2.Етапи укладання експортного зовнішньоекономічного контракту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3.Особливості обліку імпорту робіт, послуг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4.Істотні умови форми зовнішньоекономічного контракту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5.Бухгалтерський облік здійснення імпортних операцій, його завдання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6.Відображення в обліку зобов'язань за зовнішньоекономічними контрактам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7.Поняття валютних цінностей та операцій з ним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8.Форми розрахунків при зовнішньоекономічній діяльності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9.Розрахунки в банках в іноземній валюті, види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20.Основні види і форми розрахунків по зовнішньоекономічних операці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 xml:space="preserve">Завдання </w:t>
      </w:r>
      <w:r>
        <w:rPr>
          <w:b/>
          <w:bCs/>
          <w:sz w:val="28"/>
          <w:szCs w:val="28"/>
          <w:u w:val="single"/>
          <w:lang w:val="en-US"/>
        </w:rPr>
        <w:t>1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«Конус» уклало угоду з французькою фірмою на імпорт товару, контрактною вартістю 12000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05.п.р. надійшов товар від французької фірми. Курс НБУ — 5,79 грн./1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було сплачено митні збори у сумі 3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05.п.р. підприємство «Конус» придбало кредит у обслуговуючого банку для розрахунків з нерезидентом (без зарахування на валютний рахунок) під 24% річних на З місяці. Курс НБУ — 5,82 грн./1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рок погашення процентів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ЗО числа кожного місяц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0.5     —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1.05 — Курс НБУ — 5,78 грн./1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6   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Курс НБУ — 5,83 грн./1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0.7 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31.07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урс НБУ—5,81 грн./1євро. 2.08.— Курс НБУ—5,77 грн./1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Завдання 2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«Конус» уклало угоду з німецькою фірмою на імпорт косметичних виробів, контрактною вартістю 26000 євр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22.03-п.р. надійшли косметичні вироби від німецької фір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НБУ5,81грн./І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підприємство «Конус» сплатил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о — 4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і збори 0,2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03.п.р. надійшов аванс, в національній валюті, від підприємства «Контакт»,у сумі 234000 гр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29.03.п.р. підприємство «Конус» перерахувало кошти для купівлі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ро валю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 МВРУ — 5,85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03.п.р., іноземна валюта була зарахована на валютний рахунок. Курс НБУ 5,82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придбання валюти була сплачена комісійна винагород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банку у сумі 200 грн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ВРУ —0,2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0.03.п.р. підприємство «Конус» відвантажило косметичні вироби підприємству «Контакт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.03.п.р. Курс НБУ — 5,83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04.п.р. підприємство «Конус» перерахувало кошти нерезиденту, в рахунок погашення кредиторської заборгованості. Курс НБУ — 5,79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здійснити необхідні розрахунки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3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«Конус» (консигнатор) уклало угоду з німецькою фірмою «ВОІІО» (консигнант) про надання консигнаційних послуг з реалізації товарної продукції контрактною вартістю 10000 євро.(Всі витрати по митному оформленню і з реалізації бере на себе консигнант. Розрахунки з консигнантом передбачено здійснити після реалізації продукції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годою передбачається комісійна винагорода в розмірі 15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05.п.р. була ввезена товарна продукція на територію України. Курс НБУ — 5,68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підприємство «Конус» сплатил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о — 3%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ий збір 0,2 % 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ПД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05.п.р.на поточний рахунок підприємства «Конус» надійшов аванс від підприємства «Крокус» у сумі 56800 грн., а 16.05.п.р. здійснено відвантаження товарної продук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8.05.п.р. підприємство «Конус» перерахувало кошти для придбання іноземної валюти для розрахунку з консигнантом і зарахувало інвалюту на валютний рахунок за курсом НБУ — 5,78 грн./1євро. При цьому була сплачена комісійна винагорода банку у розмірі 7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05.п.р.були здійснені розрахунки з консигнантом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НБУ — 5,76 грн./1 євр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Завдання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4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«Конус» займається оптовою торгівлею алкогольних напоїв. Для здійснення їх експорту підприємство уклало угоду з польської фірмою і придбало 1.07п.р. алкогольні вироби у вітчизняного товаровиробника на суму 54000 грн. При цьому підприємство сплатило акцизний збір у розмірі — 5% від їх варт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овнішньоекономічна угода була складена на суму 14000доларів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07.п.р. алкогольні вироби були відвантажені нерезидент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 НБУ — 5,42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підприємство сплатил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итні збори у сумі 16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7. нерезидент розрахувався з підприємством «Конус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 НБУ — 5,45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цей же день 50% іноземної валюти було перераховано для обов'язкового продажу. Курс продажу на МВРУ — 5,44 грн./1$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     здійснити необхідні розрахунк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03п.р. згідно контрактної угоди з американською фірмою підприємство «Конус» відвантажило на експорт комплектуючі вироби, контрактною вартістю — 45000 доларів США. Курс НБУ — 5,43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обівартість комплектуючих виробів склала 1950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було сплаче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о — 8%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і збори — 0,2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гідно до базисних умов контракту, підприємство «Конус» уклало угоду з транспортною організацією на перевезення вантажу до митного кордону України. Вартість перевезення склала 4800 грн.(з ПД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1.03.п.р. Курс НБУ — 5,44 грн./1 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04.п.р. на валютний рахунок підприємства надійшов розрахунок від нерезидента за відвантажені комплектуючі вироб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 НБУ — 5,40 грн./1 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цей же день 50% іноземної валюти було перераховано для обов'язкового продажу. Курс продажу на МВРУ — 5,42 грн./1$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Необхідно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6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«Конус» уклало зовнішньоекономічну бартерну угоду з польською фірмою «КІСІ». Балансова вартість товарів, призначених для відвантаження складає — ? грн. (визначити). Справедлива вартість товарів, які повинні надійти до резидента — 6000$. Договірна вартість бартерної угоди дорівнює справедливій вартості товар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03.п.р. резидентом були придбані товари на суму — 16000 грн. (без ПДВ). Під час придбання товару було сплачено 1200 грн.(без ПДВ) транспортній організа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5.03. були відвантажені товари нерезиденту. Курс НБУ — 5,3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вивезення товарної продукції було сплачено від їх митної вартості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ий збір — 0,12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о — 8%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0.04.П-Р- надійшли товари від нерезидента. Курс НБУ 5,35 грн./1$. Під час ввезення товарів було сплачено від їх митної вартості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ий збір — 0,2%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мито— 15% 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7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uk-UA"/>
        </w:rPr>
        <w:t>Оплата послуг за переробку давальницької сировини замовником здійснена готовою продукцією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ж підприємством-резидентом «Конус» і польським підприємством-нерезидентом «Варна» укладена угода на переробку давальницької сировини, відповідно до якої резидент — замовник, а нерезидент — виконавец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артість послуг з переробки давальницької сировини, відповідно до укладеної угоди, складає 1950 доларів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2.03.п.р. підприємство «Конус» відвантажує на адресу польського підприємства давальницьку сировину, для виготовлення готової продукції, облікова вартість якої 29000 гр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дату митного оформлення ВМД при вивезенні давальницької сировини курс НБУ склав 5,41 грн. за 1 долар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митне оформлення при вивезенні давальницької сировини сплачено митний збір в сумі 8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6.03.п.р. був підписаний акт виконаних робіт і оформлена ввізна ВМД на виготовлену готову продукцію. Курс НБУ — 5,39 грн. за 1 долар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оформлення ВМД на ввезення від виконавця готової продукції сплачено митний збір в сумі 2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6.03п.р. підприємство «Конус» розрахувалося з виконавцем готовою продукцією. Курс НБУ — 5,40грн. за 1 долар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актична вартість готової продукції 80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оформлення ВМД на вивезення готової продукції було сплачено митний збір в сумі 25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8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Оплата послуг за переробку давальницької сировини замовником здійснена частиною виготовленої продукції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22.03.п.р. від польської фірми «Варна» (замовника) на адресу підприємства «Конус» (виконавця) надійшла давальницька сировин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Контрактна вартість давальницької сировини, згідно укладеної угоди, 28000 доларів США.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  <w:lang w:val="uk-UA"/>
        </w:rPr>
        <w:t xml:space="preserve">На дату митного оформлення давальницької сировини курс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НБУ — 5,45 грн./1$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ввозу давальницької сировини для переробки, підприємство сплатило митні збори у сумі 350 грн. і видало простий вексель на суму ПДВ та мита (ввізне мито — 20 %)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актна вартість послуг з переробки давальницької 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ровини — 3500 доларів СШ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Фактична виробнича собівартість послуг з переробки давальницької сировини — 14800 гр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28.03.п.р. був підписаний акт виконаних послуг з переробки давальницької сировини і відвантажена готова продукція (за вирахуванням частини, яка залишається у виконавця в рахунок сплати послуг переробки)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Курс НБУ —5,40грн./1$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вивезення готової продукції підприємство «Конус» погасило простий вексель на суму ПДВ та ввізного мита і сплатило митний збір у сумі — 280 грн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30.03.п.р. була оформлена ВМД на частину готової продукції, яка залишається у виконавця в рахунок сплати послуг переробки (без її вивозу за межі митної території України). Курс НБУ —5,44 грн./1$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«ввозу» готової продукції підприємство «Конус»сплатило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-  митні збори — 0,2%;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візне мито — 4%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&gt;     здійснити необхідні розрахунк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uk-UA"/>
        </w:rPr>
        <w:t>Завдання 9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Оплата послуг за переробку давальницької сировини замовником здійснена сировиною </w:t>
      </w:r>
      <w:r>
        <w:rPr>
          <w:sz w:val="28"/>
          <w:szCs w:val="28"/>
          <w:lang w:val="uk-UA"/>
        </w:rPr>
        <w:t>22.03.п.р. від польської фірми «Варна» (замовника) на адресу підприємства «Конус» (виконавця) надійшл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давальницька сировина для переробки і виготовлення готової продукції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ировина, в рахунок сплати послуг переробки давальницької сировини. Контрактна вартість послуг з переробки давальницької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ровини — 2600 доларів США. Фактична виробнича собівартість послуг з переробки давальницької сировини — 11800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актна вартість давальницької сировини замовника, згідно укладеної угоди, 20000 доларів СШ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ту митного оформлення давальницької сировини курс НБУ — 5,42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ввозу давальницької сировини для переробки, підприємство сплатило митні збори у сумі 250 грн. і видало простий вексель на суму ПДВ та мита (ввізне мито — 18 %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ввозу сировини в рахунок сплати послуг за переробку давальницької сировини підприємство сплатило митні збори у сумі 200 грн. і ввізне мито у сумі 11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03.п.р. був підписаний акт виконаних послуг з переробки давальницької сировини і відвантажена готова продукці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урс НБУ —5,39 грн./1$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 час митного оформлення вивезення готової продукції підприємство «Конус» погасило простий вексель на суму ПДВ та ввізного мита і сплатило митний збір у сумі — 22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Завдання 10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кладена угода між комісіонером-резидентом і комітентом резидентом на експорт товар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2.03.п.р. згідно укладеної угоди комітент передає товар комісіонеру на суму 120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6.03.п.р. комісіонер здійснює експорт товару. Під час митного оформлення було сплаче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о — 400 гри.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 митні збори — 100 гр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Митні витрати відносяться до витрат комітент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овар було відвантажено за контрактною вартістю 2800 доларів США. Курс НБУ — 5,4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5.03.п.р. надійшла валютна виручка від нерезидента. Курс НБУ — 5,55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7.03.п.р. іноземна валюта була перерахована для продажу (з ціллю подальших розрахунків з комітентом). Курс НБУ — 5,65 грн./1$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03. Курс МВРУ — 5,бОгрн./1$-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03. комісіонеру була перерахована комісійна винагорода у сумі 600 грн. (в т.ч. ПДВ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uk-UA"/>
        </w:rPr>
        <w:t>Необхідн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скласти журнал реєстрації господарських операці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&gt;     вказати первинні докумен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&gt;     здійснити необхідні розрахун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комендована літератур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1.  Конституція України. - К., 1996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2.   Закон України "Про власність". //Галицькі контракти. - 1996. - №42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3.   Закон України "Про режим іноземного інвестування". //Галицікі контракти. - 1996. - №42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4.   Закон України "Про оподаткування прибутку підприємства.// закон і бізнес -  1996.-№ 53 с. 5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5.  Декрет Кабінету Міністрів України "Про систему валютного регулювання і валютного контролю" від 19 лютого 1993 р. №15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6.  Указ Президента України "Про індикативні ціни на товари при здійсненні суб'єктами зовнішньоекономічної діяльності експортно-імпортних операцій". //Галицькі контракти. - 1996. - №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7.  Наказ МЗЕЗТ України "Положення про форму зовнішньоекономічних договорів (контрактів) від 5 жовтня 1996 р. - №75//Галицікі контракти. -1995.-№44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8.  Положення "По бухгалтерському обліку операцій в іноземній валюті" (з зміною і доповненням, внесеним Міністерством Фінансів України від 05,12.97 №268//Баланс. - 1998 - №1 с. 31-3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9.  Валютне регулювання. Збірник нормативних активів України по валютному регулюванню і валютному контролю, ч. 1, 2, 3. Бібліотека "Фактора" - </w:t>
      </w:r>
      <w:r>
        <w:rPr>
          <w:sz w:val="28"/>
          <w:szCs w:val="28"/>
          <w:lang w:val="en-US"/>
        </w:rPr>
        <w:t xml:space="preserve">X., </w:t>
      </w:r>
      <w:r>
        <w:rPr>
          <w:sz w:val="28"/>
          <w:szCs w:val="28"/>
          <w:lang w:val="uk-UA"/>
        </w:rPr>
        <w:t>1996 р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>Ю.Ф.Ф. Бутинець. ГВ. Жиглей., В.М.Пархоменко - Облік і аналіз зовнішньоекономічної діяльності. Підручник. Житомир. ПП "Рута" 2002 р. - с. 542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>П.Г.Д. Гордий, Л.Л.Іванова і інші - Зовнішньоекономічна діяльність підприємства. Основа. - М. - 1996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>12.Ю.А.Григорьєв. Практика зовнішньоекономічної діяльності. -М. 1993.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>ІЗ. А.А.Пересада. Основи інвестиційної діяльності. К. -1996 р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14.Патров В.В. Пятов М.Л. Заломина Н.А. </w:t>
      </w:r>
      <w:r>
        <w:rPr>
          <w:sz w:val="28"/>
          <w:szCs w:val="28"/>
        </w:rPr>
        <w:t>Бухгалтерс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лютны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пераций</w:t>
      </w:r>
      <w:r>
        <w:rPr>
          <w:sz w:val="28"/>
          <w:szCs w:val="28"/>
          <w:lang w:val="uk-UA"/>
        </w:rPr>
        <w:t xml:space="preserve">. - М. : </w:t>
      </w:r>
      <w:r>
        <w:rPr>
          <w:sz w:val="28"/>
          <w:szCs w:val="28"/>
        </w:rPr>
        <w:t>Финансы</w:t>
      </w:r>
      <w:r>
        <w:rPr>
          <w:sz w:val="28"/>
          <w:szCs w:val="28"/>
          <w:lang w:val="uk-UA"/>
        </w:rPr>
        <w:t xml:space="preserve"> и статистика, 2000 -336 с. </w:t>
      </w:r>
      <w:r>
        <w:rPr>
          <w:sz w:val="28"/>
          <w:szCs w:val="28"/>
        </w:rPr>
        <w:t>ІЗ. Чацкис</w:t>
      </w:r>
      <w:r>
        <w:rPr>
          <w:sz w:val="28"/>
          <w:szCs w:val="28"/>
          <w:lang w:val="uk-UA"/>
        </w:rPr>
        <w:t xml:space="preserve"> Е.Д., Л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сюк А.Н., Лукашова И.А., Михайлова Т.П. Бухгалтерськ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чет</w:t>
      </w:r>
      <w:r>
        <w:rPr>
          <w:sz w:val="28"/>
          <w:szCs w:val="28"/>
          <w:lang w:val="uk-UA"/>
        </w:rPr>
        <w:t xml:space="preserve">. - Д.: </w:t>
      </w:r>
      <w:r>
        <w:rPr>
          <w:sz w:val="28"/>
          <w:szCs w:val="28"/>
        </w:rPr>
        <w:t>Сталкер</w:t>
      </w:r>
      <w:r>
        <w:rPr>
          <w:sz w:val="28"/>
          <w:szCs w:val="28"/>
          <w:lang w:val="uk-UA"/>
        </w:rPr>
        <w:t>, 1997. -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58:00Z</dcterms:created>
  <dc:creator>server</dc:creator>
  <dc:description/>
  <cp:keywords/>
  <dc:language>en-US</dc:language>
  <cp:lastModifiedBy>server</cp:lastModifiedBy>
  <dcterms:modified xsi:type="dcterms:W3CDTF">2008-03-22T10:58:00Z</dcterms:modified>
  <cp:revision>2</cp:revision>
  <dc:subject/>
  <dc:title>Харківський національний автомобільно-дорожній університет</dc:title>
</cp:coreProperties>
</file>