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ністерство освіти і наук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обліку і аудит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ВДАННЯ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 xml:space="preserve">ДЛЯ САМОСТІЙНОЇ РОБОТИ ДЛЯ СТУДЕНТІ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ПРЯМУ ПІДГОТОВКИ 6.030509 «ОБЛІК І АУДИТ»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ФІНАНСОВОГО ОБЛІКУ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,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 2014</w:t>
      </w:r>
      <w:r>
        <w:br w:type="page"/>
      </w:r>
    </w:p>
    <w:p>
      <w:pPr>
        <w:pStyle w:val="Normal"/>
        <w:widowControl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: Ковальова Т.В.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rFonts w:eastAsia="MS Mincho;ＭＳ 明朝"/>
          <w:b/>
          <w:i/>
          <w:sz w:val="28"/>
          <w:szCs w:val="28"/>
          <w:lang w:val="uk-UA"/>
        </w:rPr>
        <w:t>Фінансовий облік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– це система безперервного, взаємопов’язаного і документального спостереження та відображення господарської діяльності підприємств, організацій та установ різних форм власності та різних галузей економіки України, в умовах яких працюють суб'єкти господарювання.</w:t>
      </w:r>
    </w:p>
    <w:p>
      <w:pPr>
        <w:pStyle w:val="Style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Зміст дисципліни тісно пов'язаний з іншими дисциплінами навчального плану: "Бухгалтерський облік", "Фінанси", а також є базою для вивчення – "Аудиту", "Управлінського обліку",  та інші.</w:t>
      </w:r>
    </w:p>
    <w:p>
      <w:pPr>
        <w:pStyle w:val="Style8"/>
        <w:ind w:firstLine="72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ивчення навчального матеріалу ведеться на підставі національних положень (стандартів) бухгалтерського обліку та фінансової звітності, інструкцій та інших  нормативних документів.</w:t>
      </w:r>
    </w:p>
    <w:p>
      <w:pPr>
        <w:pStyle w:val="Style8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lang w:val="uk-UA"/>
        </w:rPr>
        <w:t>Метою дисципліни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– забезпечити відповідні сучасним вимогам знання студентів з методології, організації та техніки ведення фінансового обліку, як основного засобу надання інформації про господарюючий суб'єкт та сформувати необхідні навички і уміння застосовувати їх в майбутній практичній діяльності.</w:t>
      </w:r>
    </w:p>
    <w:p>
      <w:pPr>
        <w:pStyle w:val="Style8"/>
        <w:ind w:firstLine="720"/>
        <w:jc w:val="both"/>
        <w:rPr>
          <w:sz w:val="28"/>
          <w:lang w:val="uk-UA"/>
        </w:rPr>
      </w:pPr>
      <w:r>
        <w:rPr>
          <w:rFonts w:eastAsia="MS Mincho;ＭＳ 明朝" w:cs="Times New Roman" w:ascii="Times New Roman" w:hAnsi="Times New Roman"/>
          <w:i/>
          <w:sz w:val="28"/>
          <w:lang w:val="uk-UA"/>
        </w:rPr>
        <w:t>Виховна мета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полягає у розвитку творчої активності студентів, у вихованні громадських і професійно вагомих якостей майбутнього фахівця.</w:t>
      </w:r>
    </w:p>
    <w:p>
      <w:pPr>
        <w:pStyle w:val="Style8"/>
        <w:ind w:firstLine="720"/>
        <w:jc w:val="both"/>
        <w:rPr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i/>
          <w:sz w:val="28"/>
          <w:lang w:val="uk-UA"/>
        </w:rPr>
        <w:t>Розвиваючою метою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є розвиток творчого, логічного мислення, формування умінь і навичок самостійної розумової праці. </w:t>
      </w:r>
    </w:p>
    <w:p>
      <w:pPr>
        <w:pStyle w:val="Style8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uk-UA"/>
        </w:rPr>
        <w:t>Завдання дисципліни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– навчити студентів ефективно використовувати облікову інформацію, оволодіти методикою відображення господарських операцій у системі бухгалтерського обліку та звітності.</w:t>
      </w:r>
    </w:p>
    <w:p>
      <w:pPr>
        <w:pStyle w:val="Style8"/>
        <w:ind w:firstLine="720"/>
        <w:jc w:val="both"/>
        <w:rPr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ля кращого засвоєння матеріалу передбачено виконання студентами практичних задач та завдань для самостійної роботи, які охоплюють основні господарські операції промислових, сільськогосподарських і торговельних підприємств з обробкою бланків первинних документів, заповненням облікових регістрів, головної книги і балансу. Практичні заняття забезпечені збірником задач, а самостійна робота - навчальними посібниками для СРС. СРС має практичне направлення, тобто студенти відпрацьовують лекційний</w:t>
      </w:r>
      <w:r>
        <w:rPr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матеріал, знайомляться з законодавчими та інструктивними матеріалами і виконують завдання та вправи практичного характеру.</w:t>
      </w:r>
    </w:p>
    <w:p>
      <w:pPr>
        <w:pStyle w:val="Style8"/>
        <w:ind w:firstLine="72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онтроль за роботою студентів здійснюється шляхом поточної оцінки за результатами усних та письмових опитувань, перевірки самостійної роботи, проведення контрольних робіт та іспиту з дисципліни.</w:t>
      </w:r>
    </w:p>
    <w:p>
      <w:pPr>
        <w:pStyle w:val="Style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Пiсля вивчення дисциплiни студенти повиннi </w:t>
      </w:r>
      <w:r>
        <w:rPr>
          <w:rFonts w:eastAsia="MS Mincho;ＭＳ 明朝" w:cs="Times New Roman" w:ascii="Times New Roman" w:hAnsi="Times New Roman"/>
          <w:b/>
          <w:i/>
          <w:sz w:val="28"/>
          <w:lang w:val="uk-UA"/>
        </w:rPr>
        <w:t>знати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методологiю та практику органiзацiї та ведення бухгалтерського облiку на підприємствах рiзних форм власностi та рiзних галузей економiки України та </w:t>
      </w:r>
      <w:r>
        <w:rPr>
          <w:rFonts w:eastAsia="MS Mincho;ＭＳ 明朝" w:cs="Times New Roman" w:ascii="Times New Roman" w:hAnsi="Times New Roman"/>
          <w:b/>
          <w:i/>
          <w:sz w:val="28"/>
          <w:lang w:val="uk-UA"/>
        </w:rPr>
        <w:t>вмiти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повно i безперервно відображати на рахунках господарськi операцiї, якi вiдбулися на пiдприємствах у пiдзвiтний перiод.</w:t>
      </w:r>
    </w:p>
    <w:p>
      <w:pPr>
        <w:pStyle w:val="Style8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ЧНІ ВКАЗІВКИ ДО ВИКОНАННЯ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а з дисципліни передбачає виконання завдань спрямованих на поширення знань та вмінь щодо кожної теми курсу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сновними форм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остійної роботи студентів є: опрацювання лекційного матеріалу; знайомство з законодавчими та нормативними документами, що регулюють організацію ведення бухгалтерського обліку та складання фінансової звітності в Україні; виконання комплексного завдання практичного характеру що має наскрізний характер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ів з дисципліни “Фінансовий облік I,II” забезпечена завданнями та даними методичними рекомендаціями, що сприяє удосконаленню знань та практичних навичок студентів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дивідуальна робота є складовою частиною у вивченні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>“ Фінансовий облік I,II”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ета самостійної роботи:</w:t>
      </w:r>
      <w:r>
        <w:rPr>
          <w:color w:val="000000"/>
          <w:sz w:val="28"/>
          <w:szCs w:val="28"/>
          <w:lang w:val="uk-UA"/>
        </w:rPr>
        <w:t xml:space="preserve"> закріпити теоретичні знання студентів; виробити у студентів уміння використовувати нормативні акти, методичні рекомендації тощо для складання первинних бухгалтерських документів; виробити у студентів навики критичної оцінки існуючої практики обліку і звітності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знань студентів оцінюється включно за підсумками виконаної індивідуальної роботи у формі звіту.</w:t>
      </w:r>
    </w:p>
    <w:p>
      <w:pPr>
        <w:pStyle w:val="Subtitle"/>
        <w:ind w:firstLine="720"/>
        <w:jc w:val="both"/>
        <w:rPr/>
      </w:pPr>
      <w:r>
        <w:rPr/>
        <w:t xml:space="preserve">Метою виконання індивідуальних завдань є засвоєння матеріалів курсу і здійснення підсумкового оцінювання знань студентів. Практичними матеріалами для індивідуальної роботи є Додатки 1-9 (матеріали з підприємства). </w:t>
      </w:r>
      <w:r>
        <w:rPr>
          <w:szCs w:val="28"/>
        </w:rPr>
        <w:t xml:space="preserve">Для виконання індивідуальної роботи поряд з опрацюванням джерел потрібно ознайомитися з практикою організації обліку і складанням фінансової звітності на підприємстві, по матеріалах якого готується робота. </w:t>
      </w:r>
      <w:r>
        <w:rPr>
          <w:color w:val="000000"/>
          <w:szCs w:val="28"/>
        </w:rPr>
        <w:t xml:space="preserve">Індивідуальна робота виконується шляхом заповнення бухгалтерських документів. Наведені документи складаються на підставі інформації про підприємство, яка міститься в Додатках до завдання 1-9. У Додатку 10 наведено приклад правильно оформленого титульного аркушу. </w:t>
      </w:r>
      <w:r>
        <w:rPr>
          <w:szCs w:val="28"/>
        </w:rPr>
        <w:t>Виконане індивідуальне завдання студент оформлює у вигляді звіту. В кінці звіту необхідно скласти перелік літератури, яка була використана під час його виконання. Граничний термін подання звіту про виконання індивідуальної роботи на кафедру обліку і аудиту – за тиждень до початку екзаменаційної сесії. Звіти, що надійдуть на кафедру пізніше встановленого терміну, не розглядаються і не оцінюються. Звіти студентів мають бути перевірені викладачем кафедри у семиденний термін, і в разі недопущення їх до захисту, повернені студентам для доопрацювання. До початку сесії студенти обов’язково захищають свої індивідуальні завдання (звіти) в ході співбесіди з викладачем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ДО САМОСТІЙНОЇ (ІНДИВІДУАЛЬНОЇ)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снови побудови бухгалтерського обліку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і проаналізувати організаційно-виробничу структуру фірми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вати Статут фірми, форму власності, порядок формування статутного капіталу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облікову політику фірми та її відповідність до діючих нормативних та інструктивних матеріалів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форми облікових регістрів для відображення операцій господарсько-фінансової діяльності фірми за різними формами обліку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ого завдання оформити і надати викладачу: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1. Інформаційну довідку про стан та розвиток підприємства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2. Наказ про організацію бухгалтерського обліку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3. Наказ про облікову політику фірми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4. Бухгалтерську довідку про формування статутного капіталу підприємств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Первинні документи та журнал реєстрації операцій з обліку формування статутного капіталу підприємства в паперовому та електронному вигляд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основних засобів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одичні рекомендації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Ознайомитися з порядком планування та виконання умов придбання, зберігання, експлуатації (використання у виробництві), амортизації, списання та вибуття основних засобів; оперативним, бухгалтерським та податковим обліком, заповнити бухгалтерські докумен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2. Заповнити первинну бухгалтерську документацію з придбання (акт </w:t>
      </w:r>
      <w:r>
        <w:rPr>
          <w:color w:val="000000"/>
          <w:spacing w:val="-1"/>
          <w:sz w:val="28"/>
          <w:szCs w:val="28"/>
          <w:lang w:val="uk-UA"/>
        </w:rPr>
        <w:t>приймання-пере</w:t>
      </w:r>
      <w:r>
        <w:rPr>
          <w:color w:val="000000"/>
          <w:spacing w:val="-4"/>
          <w:sz w:val="28"/>
          <w:szCs w:val="28"/>
          <w:lang w:val="uk-UA"/>
        </w:rPr>
        <w:t>дачі)</w:t>
      </w:r>
      <w:r>
        <w:rPr>
          <w:sz w:val="28"/>
          <w:lang w:val="uk-UA"/>
        </w:rPr>
        <w:t xml:space="preserve">, експлуатації </w:t>
      </w:r>
      <w:r>
        <w:rPr>
          <w:color w:val="000000"/>
          <w:spacing w:val="-3"/>
          <w:sz w:val="28"/>
          <w:szCs w:val="28"/>
          <w:lang w:val="uk-UA"/>
        </w:rPr>
        <w:t>(акт введення в експлуатацію)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амортизації, списання та вибуття </w:t>
      </w:r>
      <w:r>
        <w:rPr>
          <w:sz w:val="28"/>
          <w:szCs w:val="28"/>
          <w:lang w:val="uk-UA"/>
        </w:rPr>
        <w:t>основних засобів (а</w:t>
      </w:r>
      <w:r>
        <w:rPr>
          <w:iCs/>
          <w:color w:val="000000"/>
          <w:sz w:val="28"/>
          <w:szCs w:val="28"/>
          <w:lang w:val="uk-UA"/>
        </w:rPr>
        <w:t xml:space="preserve">кт </w:t>
      </w:r>
      <w:r>
        <w:rPr>
          <w:iCs/>
          <w:color w:val="000000"/>
          <w:spacing w:val="-2"/>
          <w:sz w:val="28"/>
          <w:szCs w:val="28"/>
          <w:lang w:val="uk-UA"/>
        </w:rPr>
        <w:t>інвентаризації, акт</w:t>
      </w:r>
      <w:r>
        <w:rPr>
          <w:rFonts w:cs="Arial"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списання </w:t>
      </w:r>
      <w:r>
        <w:rPr>
          <w:iCs/>
          <w:color w:val="000000"/>
          <w:spacing w:val="-3"/>
          <w:sz w:val="28"/>
          <w:szCs w:val="28"/>
          <w:lang w:val="uk-UA"/>
        </w:rPr>
        <w:t>основних</w:t>
      </w:r>
      <w:r>
        <w:rPr>
          <w:rFonts w:cs="Arial"/>
          <w:iCs/>
          <w:color w:val="000000"/>
          <w:spacing w:val="-3"/>
          <w:sz w:val="28"/>
          <w:szCs w:val="28"/>
          <w:lang w:val="uk-UA"/>
        </w:rPr>
        <w:t xml:space="preserve"> засобів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по</w:t>
      </w:r>
      <w:r>
        <w:rPr>
          <w:rFonts w:cs="Arial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ф</w:t>
      </w:r>
      <w:r>
        <w:rPr>
          <w:rFonts w:cs="Arial"/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uk-UA"/>
        </w:rPr>
        <w:t>№</w:t>
      </w:r>
      <w:r>
        <w:rPr>
          <w:rFonts w:cs="Arial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ОЗ</w:t>
      </w:r>
      <w:r>
        <w:rPr>
          <w:rFonts w:cs="Arial"/>
          <w:iCs/>
          <w:color w:val="000000"/>
          <w:sz w:val="28"/>
          <w:szCs w:val="28"/>
          <w:lang w:val="uk-UA"/>
        </w:rPr>
        <w:t>-</w:t>
      </w:r>
      <w:r>
        <w:rPr>
          <w:iCs/>
          <w:color w:val="000000"/>
          <w:sz w:val="28"/>
          <w:szCs w:val="28"/>
          <w:lang w:val="uk-UA"/>
        </w:rPr>
        <w:t>З</w:t>
      </w:r>
      <w:r>
        <w:rPr>
          <w:rFonts w:cs="Arial"/>
          <w:iCs/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ити відображення операцій з обліку основних засобів на рахунках бухгалтерського обліку в паперовому та електронному вигляді (Додаток 1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Інформаційну довідку про наявність основних засобів, їх первісну вартість строк корисного використання та методи нарахування амортизації на підприємств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ервинну бухгалтерську документацію і облікові регістри з обліку основних засобів.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Журнал реєстрації господарських операцій за обліковий період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Оборотну відомість по рахунках в електронному вигляд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грошових коштів, розрахунків та інших активів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Ознайомитися з положенням про ведення готівкових операцій в національній валю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Оформити первинну бухгалтерську документацію по готівкових операціях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Відобразити готівкові операції на рахунках бухгалтерського обліку в паперовому та електронному вигляді (Додаток 2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Ознайомитися з умовами укладених договорів купівлі-продажу продук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Оформити первинну бухгалтерську документацію на здійснення розрахункових операці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Відобразити розрахункові операції на рахунках бухгалтерського обліку в паперовому та електронному вигляді (Додаток 3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Первинну( прибуткові і видаткові касові ордери) бухгалтерську документацію і облікові регістри з обліку касових та розрахункових операцій. ( 1 та 3 журнали)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Журнал реєстрації господарських операцій за обліковий період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Оборотну відомість по рахунках в електронному вигляд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виробничих запасів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1. Ознайомитися з порядком планування та виконання умов придбання виробничих запасів, оперативним обліком виконання договорів з постачальниками, заповнити платіжні доручення по розрахунках з ни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2. Заповнити первинну бухгалтерську документацію з надходження запасів (рахунок-фактуру, накладну, прибутковий ордер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аповнити первинну бухгалтерську документацію з вибуття запасів (накладну, вимогу, лімітно-забірну картку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4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дійснити відображення операцій з виробничих запасів на рахунках бухгалтерського обліку в паперовому та електронному вигляді (Додаток 4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Договори купівлі-продажу продукції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ервинну бухгалтерську документацію і облікові регістри з обліку придбання запас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Журнал реєстрації господарських операцій за обліковий період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Оборотну відомість по рахунках в електронному вигляді.</w:t>
      </w:r>
    </w:p>
    <w:p>
      <w:pPr>
        <w:pStyle w:val="Normal"/>
        <w:ind w:hanging="25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праці та її оплати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Ознайомитися із штатним розписом на фірмі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 форми та системи оплати праці, що встановлені на фірм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ити розрахунок заробітної плати персоналу фірми з усіма видами доплат, надбавок, премій за обраною системою оплати праці, здійснити всі види утримувань із зарплати відповідно до діючого законодавства, заповнити розрахунково-платіжну відомість по зарплаті за місяц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Здійснити розрахунок сум на соціальні заходи від суми нарахованої зарплат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Здійснити бухгалтерський облік операцій по зарплаті та нарахуванням на соціальні заходи в паперовому та електронному вигляді (Додаток 5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Розрахунково-платіжну відомість по зарплаті персоналу фірм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ервинну бухгалтерську документацію і облікові регістри з обліку заробітної плат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Журнал реєстрації господарських операцій за обліковий період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Оборотну відомість по рахунках в електронному вигляд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витрат виробництва”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Охарактеризувати склад виробничої собівартості продукції, робіт та послуг фірми за даними планової калькуляції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 рахунки для обліку витрат основної діяльності та обліку операційних витрат діяльност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ити бухгалтерський облік витрат на виробництво продукції в паперовому та електронному вигляді (Додаток 6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Скласти фактичну калькуляцію собівартості продукції, робіт та послуг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Первинну бухгалтерську документацію і облікові регістри з обліку витрат виробництв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Журнал реєстрації господарських операцій за обліковий період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Оборотну відомість по рахунках в електронному вигляд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готової продукції та її реалізації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ивчити номенклатуру готової продукції, робіт та послуг фірми, строки та умови її реалізації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Ознайомитися з порядком планування та виконання умов реалізації продукції згідно договорів з покупцям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аповнити первинну бухгалтерську документацію з операцій надходження готової продукції та її реалізації покупцям (здавальні накладні, рахунки-фактури, платіжні доручення, довіреності) (Додаток 7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Здійснити облік надходження готової продукції та її реалізації на паперових та електронних носіях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 Договори купівлі-продажу продукції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Первинну бухгалтерську документацію і облікові регістри з обліку готової продукції та її реалізації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3. Журнал реєстрації господарських операцій за обліковий період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Оборотну відомість по рахунках в електронному вигляд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доходів, витрат і фінансових результатів діяльності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ити суму доходу від реалізації продукції, робіт та послуг фірми, визначити суму чистого доход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 фінансовий результат діяльності фірми за даними бухгалтерського обліку (Додаток 8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ську довідку про доходи фір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ську довідку про витрати фір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ську довідку про фінансові результати діяльно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господарських операцій за обліковий пері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оротну відомість по рахунках в електронному вигля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Бухгалтерська звітність, аналіз та прогнозування діяльності підприємства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иконання завдання необхідно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Ознайомитись з порядком заповнення основних форм бухгалтерської та податкової звітності про діяльність фірми за поточний період (ф.1 – Баланс, ф.2 – Звіт про фінансові результати) згідно з НП(С)БО № 1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2. Заповнити форми бухгалтерської та податкової звітності про діяльність фірми за поточний період (ф.1 – Баланс, ф.2 – Звіт про фінансові результати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 результатами виконаних завдань оформити і надати викладач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Форму 1 – Баланс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2. Форму 2 – Звіт про фінансові результа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w:br w:type="page"/>
      </w:r>
    </w:p>
    <w:p>
      <w:pPr>
        <w:pStyle w:val="Normal"/>
        <w:ind w:firstLine="1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Ї ОЦІНКИ ЗНАНЬ СТУДЕНТІВ </w:t>
      </w:r>
    </w:p>
    <w:p>
      <w:pPr>
        <w:pStyle w:val="Normal"/>
        <w:ind w:firstLine="1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оцінювання знань студентів здійснюється за 100 бальною шкалою з подальшим переведенням у систему ECTS:</w:t>
      </w:r>
    </w:p>
    <w:p>
      <w:pPr>
        <w:pStyle w:val="Normal"/>
        <w:ind w:firstLine="1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блік основних засобів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перації по фірмі за січень – березень поточ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ерерахована передоплата продавцю за придбані основні засоби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брати самостій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Платіжне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дору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ідображена сума податкового кредиту з ПДВ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у складі передоплати з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об’єкти основних засоб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Податкова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наклад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Одержано об’єкти основних засоб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кт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иймання-пере</w:t>
              <w:softHyphen/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ач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писана раніше відображена сума податкового кредиту з ПДВ при отриманні об’єктів основ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кт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иймання-пере</w:t>
              <w:softHyphen/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ач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ідображено зарахування заборгова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кт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иймання-пере</w:t>
              <w:softHyphen/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дач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ідображено введення об’єктів основних засобів в експлуатаці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кт ввода в експлуатацію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араховано амортизацію об’єктів основ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ухгалтерська довідк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араховано амортизацію об’єктів основ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ухгалтерська довідка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Готівкові операції підприємства та їх облі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ок по касі на 01.01.поточного року дорівнює 0 (нулю) 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міт каси встановлено у сумі 500 грн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сподарські операції по фірмі за січень – березень поточ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ибутковано до каси внески до зареєстрованого капіталу фі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амостійно визначити за даними стату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т, прибуткові касові орд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есено на поточний рахунок внески до зареєстрованого капіталу фі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овий касовий ордер, заява на переказ готі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о по чеку з поточного рахунку на поточні 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ий чек, прибутковий касовий орд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о з каси під звіт робітнику відділу постачання на придбання канцелярських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овий касовий орд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тверджено звіт про використання коштів робітника відділу поста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 придбані канцелярські товари в кількості 100 одиниць по ціні 2,82 грн. за одиницю (в т.ч. ПДВ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ишок авансу оприбутковано до к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нсовий звіт, копія че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тковий касовий орд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о по чеку з поточного рахун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ий чек, прибутковий касовий орд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о під зві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ому бухгалтеру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овий касовий орд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 авансовий звіт головного бухгалтера фірми з відрядження до м.Київа на 3 дн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артість проїзду – 200 грн, добові (30 грн х 3 дні), проживання – 200 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ма перевитрати (залишок авансу) видано (оприбутковано) з к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ансовий звіт 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1"/>
        <w:gridCol w:w="4140"/>
        <w:gridCol w:w="1620"/>
        <w:gridCol w:w="20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о по чеку з поточного рахунку на виплату зарплати робітникам фірми за січень поточ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відповідно до завдання 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ий чек, прибутковий касовий орд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0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а зарплата робітникам фірми за січень поточ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іжна відомість, видатковий касовий орд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нована заробітна плата голо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відповідно до завдання 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іжна відомі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нована зарплата повернена до банку на поточний 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овий касовий орде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на переказ готів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езготівкові розрахунки підприємства та їх облі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ок на поточному рахунку на 01.01. поточного року дорівнює 0 (нулю) грн.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подарські операції по фірмі за січень – березень поточного року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31"/>
        <w:gridCol w:w="1440"/>
        <w:gridCol w:w="18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-ції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ано з поточного рахун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за відкриття банківського рахун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за чекову кни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іжні доручення, виписка банку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ахован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бюджету – податок з доходів фізичних осі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ЄВ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 за встановле-ними 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іжне доручення, виписка бан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чено постачальникам за отримані запас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приємству 1 по рахунку №10 від 10.01. (в т.ч. ПДВ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приємству 2 по рахунку №5 від 05.01. (в т.ч.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?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брати самостійн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?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брати самостій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тіжне доручення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ок №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тіжне доручення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ок №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чено за оренду приміщення з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поточ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оренди, платіжне доручення, виписка бан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о виручка за реалізовану продукцію від підприємства 3 по рахунку №25 від 26.03. за ціною, встановленою самостійно для власної готової продукці, (в т.ч. ПД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самостій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купівлі-продажу, виписка банку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ок №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Облік виробничих запасів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ки запасів на 01.01. дорівнюють 0 (нулю) грн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подарські операції по фірмі за січень – березень поточ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4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-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і запаси від постачальника 1 по рахунку №10 від 10.01. (в т.ч.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купівлі-продажу, рахунок-фа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і запаси від постачальника 2 по рахунку №5 від 05.01. (в т.ч.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купівлі-продажу, рахунок-фа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і запаси від робітника відділу постачання: канцтовари у кількості 100 одиниць по ціні 2,82 грн за одиницю (в т.ч.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лад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ущені запаси, придбані у підприємства 1 зі складу на виробництво (без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ладна – вимога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ущені зі складу на потреби виробництва запаси, придбані у підприємства 2 (без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ладна – вимо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ущені зі складу на потреби бухгалтерії канцтовари у кількості 6 одиниць по ціні 2,35 грн за одиницю (без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ладна – вимог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Облік праці та її оплати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ок заборгованості з оплати праці на 01.01. дорівнює 0 (нулю) грн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штаті фірми у січні – березні поточного року працювал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В таблиці наведений приклад, який адаптується під кожне окреме завданн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852"/>
        <w:gridCol w:w="174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даними фір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плати прац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чний оклад за штатним розкладом фірми 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сов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сов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 - 23.01 відря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сов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сов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 відділу постача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сов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ер відділу збу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сов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ст планового-економічного відділ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сов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 - 25.03 хво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5-го розря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ядно-преміаль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виробітку, відрядна розці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грн за одини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мія 20% за виконання норм виробіт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/>
      </w:pPr>
      <w:r>
        <w:rPr/>
        <w:t>3. Господарські операції по фірмі за січень – березень поточного рок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-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а заробітна плата працівникам фірми за січень поточного рок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бітникам за виробництво продук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дміністративному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самостій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о-платіжна відомість (РПВ) за 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а премія робітникам за виконання норм виробітку відповідно до «Положення про стимулювання праці робітників фі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самостій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ПВ за січ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довження додатку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о від зарплати працівників фір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з доходів фізичних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Є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ПВ за 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рахований ЄВС (32клас ризику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а довідка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Облік витрат виробництва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ки НЗВ на 01.01. дорівнюють 0 (нулю) грн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подарські операції по фірмі за січень – березень поточ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о собівартість готової продукції, що здана до складу у встановленій самостійно кількості, (НЗВ на кінець місяця – 1000,0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а дові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о фактичну собівартість 1 одиниці готов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а довід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готової продукції та її реалізації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ки готової продукції на 01.01. дорівнюють 0 (нулю) грн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подарські операції по фірмі за січень – березень поточ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вантажена готова продукція покупцям: підприємству 3 за ціною, визначеною при виконанні завдання 3 (Додаток 3) (в т.ч. ПД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купівлі-продажу, рахунок-фактура, наклад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ано фактична собівартість реалізован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а довід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Облік доходів, витрат і фінансових результатів діяльності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ишки на рахунках доходів і витрат на 01.01. дорівнюють 0 (нулю) грн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подарські операції по фірмі за січень – березень поточ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2111"/>
        <w:gridCol w:w="2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опе-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-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опера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(грн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(назва первинного документу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ано доходи та витрати на фінансові результати діяльності фі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за даними попередньо виконаних завдан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і довід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податок на прибуток фі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за законодавчо встановленим 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а дові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ано податок на прибуток на фінансовий результ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самостійн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а дові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о фінансовий результат діяльності фірми за І квартал поточного ро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значити самостійн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ська довід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обліку і ауди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Індивідуальна робот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з дисципліни «Фінансовий облі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41"/>
      </w:tblGrid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конав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дент  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в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0:00Z</dcterms:created>
  <dc:creator>admin</dc:creator>
  <dc:description/>
  <cp:keywords/>
  <dc:language>en-US</dc:language>
  <cp:lastModifiedBy>Танюха</cp:lastModifiedBy>
  <dcterms:modified xsi:type="dcterms:W3CDTF">2015-04-24T12:38:00Z</dcterms:modified>
  <cp:revision>8</cp:revision>
  <dc:subject/>
  <dc:title>Міністерство освіти і науки , молоді та спорту України</dc:title>
</cp:coreProperties>
</file>