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drawing>
          <wp:inline distT="0" distB="0" distL="0" distR="0">
            <wp:extent cx="44704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7" r="-8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АРКІВСЬКИЙ НАЦІОНАЛЬНИЙ АВТОМОБІЛ</w:t>
      </w:r>
      <w:r>
        <w:rPr>
          <w:sz w:val="28"/>
          <w:szCs w:val="28"/>
          <w:lang w:val="uk-UA"/>
        </w:rPr>
        <w:t>ЬНО-ДОРОЖНІ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І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ЕТОДИЧНІ ВКАЗІВ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для самостійного вивчення дисциплін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  <w:lang w:val="uk-UA"/>
        </w:rPr>
        <w:t>"ОСОБЛИВОСТІ КАЛЬКУЛЮВАННЯ СОБІВАРТ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ГАЛУЗЯХ ЕКОНОМІЧНОЇ ДІЯЛЬНОСТІ"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для студентів напряму  «Облік і аудит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Харків 20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Укладач: В.І.Вербицьк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Кафедра обліку і аудиту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а дисципліна "Особливості калькулювання собівартості в галузях економічної діяльності" відноситься  до професійно-орієнтованих дисциплін підготовки фахівців за напрямом 0501 "Економіка і підприємництво" спеціальностей 6.050100 та 7.050107 «Економіка підприємства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вивчення цієї дисципліни є формування у студентів розуміння нерозривного взаємозв'язку між операційною роботою, бухгалтерським обліком і калькулюванням витрат, набуття ними базових знань для поглибленого вивчення теорії і практики складання калькуляцій собівартості продукції, робіт і послу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дисципліни  в кінцевому рахунку повинне забезпечити засвоєння студентам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калькулювання собівартості на підприємстві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у основних задач з визначення об'єктів калькулюванн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 розробки калькуляцій собівартості з урахуванням галузевих особливостей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знань з калькулювання собівартості має втілитися в уміння та навички професійного виконання калькуляційни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ана методична розробка в скороченому вигляді відтворює робочу програму дисципліни, а також включає завдання до контрольної роб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а робота передбачає виконання теоретичної і практичної части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теоретичної частини є написання реферату з калькулювання статті або економічного елементу собівартості операційної діяльності підприємства, згідно з переліком тем, наведених у таблиці 1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реферату для виконання теоретичної частини обирається студентом у відповідності до останньої цифри залікової книж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вданням практичної частини є розробка калькуляції виробничої собівартості згідно із вихідними даними, наведеними у таблиці 3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іант вихідних даних для виконання практичної частини також обирається студентом у відповідності до останньої цифри залікової книжк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виконується з використанням ПК, на стандартних аркушах паперу формату А4 (210х297 мм) і подається до заліку в зброшурованому вигляді в установлений навчальним закладом строк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оформляється відповідно до вимог стандартів. У кінці роботи наводиться список використаної літератури і додатки. Контрольна робота датується і засвідчується підписом студента. Обсяг роботи – 10 – 12 сторінок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ЕТОДИЧНІ ВКАЗІВКИ ДО САМОСТІЙНОГО ВИВЧЕННЯ ОКРЕМИХ ТЕМ ДИСЦИПЛІ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1. Класифікація витрат на будівельно-монтажні робо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ифікація видатків будівельних організацій. Формування собівартості будівельно-монтажних робіт. Групування  видатків будівельної організації за економічними елементами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ласифікують витрати будівельних організацій 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актеризувати формування собівартості будівельно-монтажних робіт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 групуються  видатки будівельної організації ?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Література для самостійного вивчення теми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 xml:space="preserve">1, 4, </w:t>
      </w:r>
      <w:r>
        <w:rPr>
          <w:sz w:val="28"/>
          <w:szCs w:val="28"/>
        </w:rPr>
        <w:t>6,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2. Калькулювання собівартості будівельної продукції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ування витрат виробничої собівартості будівельної продукції за статтями калькулювання. Планове калькулювання виробничої собівартості будівельно-монтажних робіт. Особливості визначення собівартості за будівельним контрактом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і ви знаєте принципи группування виробничої собівартості будівельтної продукції 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тність та функціональна наповненість планового калькулювання виробничої собівартості будівельно-монтажних робіт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 знаєте особливості визначення собівартості за будівельним контрактом 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ласифікують витрати будівельної продукції 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Література для самостійного вивчення теми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 xml:space="preserve">1, 4, </w:t>
      </w:r>
      <w:r>
        <w:rPr>
          <w:sz w:val="28"/>
          <w:szCs w:val="28"/>
        </w:rPr>
        <w:t>6, 1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3. Особливості включення витрат до статтей собівартості будівельно-монтажних робіт. 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Видатки на утримання і обслуговування будівельного виробництва, організацію робіт на будівельних майданчиках і удосконалення технології, інші видатки, що включаються до статті "Загальновиробничі витрати"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і видатки, видатки на збут та інші видатки операційної діяльност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видатків, що включають до статті «Загальновиробничі витрати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З яких компонентів складаються видатки на утримання і обслуговування будівельного виробництва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х компонентів складаються видатки на організацію робіт на будівельних майданчиках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яких компонентів складаються видатки на удосконалення технології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З яких компонентів складаються адміністративніі видатки 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видатків на збут та інші видатки операцівної діяльності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Література для самостійного вивчення теми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 xml:space="preserve">1, 4, </w:t>
      </w:r>
      <w:r>
        <w:rPr>
          <w:sz w:val="28"/>
          <w:szCs w:val="28"/>
        </w:rPr>
        <w:t xml:space="preserve">6, 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Калькулювання собівартості автотранспортних по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Формування собівартості перевезень на транспорті. Класифікація транспортних витрат. Групування операційних витрат за економічними елементами та статтями калькуляції. Калькулювання собівартості автоперевезень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 формується собівартість перевезень на транспорті 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яким принципом здійснюють  класифікацію транспортних витрат 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 групуються операціні витрати за економчними елементами 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 групуються операціні витрати за статтями калькуляції ?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 здійснюється калькулювання автомобільних перевезень 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Література для самостійного вивчення теми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>1, 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8, 10</w:t>
      </w:r>
      <w:r>
        <w:rPr>
          <w:sz w:val="28"/>
          <w:szCs w:val="28"/>
        </w:rPr>
        <w:t>]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 Класифікація витрат торговельної діяльност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Формування складу витрат і порядок їх планування в торгівлі. Класифікація витрат. Склад витрат операційної діяльності за економічними елементами. Номенклатура статей витрат звичайної і надзвичайної діяльності підприємств в торгівл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 формуються витрати на торгівельну діяльність 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ланування витрат торгівельних організацій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ласифікують витрати торгівельтної діяльності 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Сутність витрат операційної діяльності за економічними елемент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і ви знаєте номенклатури статей витрат звизайної і надзвичайної діяльності торгівельних підприємств 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Література для самостійного вивчення теми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>1, 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7, 8, </w:t>
      </w:r>
      <w:r>
        <w:rPr>
          <w:sz w:val="28"/>
          <w:szCs w:val="28"/>
        </w:rPr>
        <w:t>9]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6. Калькулювання собівартості торгівельних по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івартість реалізованих товарів і продукції власного виробництва. Адміністративні витрати. Витрати за збут. Інші операційні витрати діяльності торговельних підприємств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чого складається собівартість реалізованих товарів 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чого складається собівартість продукції власного виробництва 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склад адміністративних витрат та витрат на збут  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Сутність інших операційних витрат діяльності торгівельних підприємст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Література для самостійного вивчення теми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>1, 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7, </w:t>
      </w:r>
      <w:r>
        <w:rPr>
          <w:sz w:val="28"/>
          <w:szCs w:val="28"/>
        </w:rPr>
        <w:t>9]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 Планові калькуляції витрат звичайної діяльності в торгівлі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собівартості реалізованих товарів. Планування витрат на збут та інших витрат операційної діяльності. Планування витрат фінансової діяльності. Планування інших витрат звичайної діяльності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 здійснюється планування собівартості реалізованих товарів 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ланують витрати на збут та інші витрати операційної діяльності 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У чому полягає особливість планування витрат фінансової діяльності 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 плануються інші витрати від звичайної діяльності 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Література для самостійного вивчення теми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>1, 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7, </w:t>
      </w:r>
      <w:r>
        <w:rPr>
          <w:sz w:val="28"/>
          <w:szCs w:val="28"/>
        </w:rPr>
        <w:t>9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8. Класифікація видатків сільського господар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видатків. Формування собівартості продукції сільського господарства. Групування витрат за об'єктами і статтями. Основні принципи планування собівартості продукції сільського господарства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Що таке видатки 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Сутність формування собівартості продукції сільского господар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 здійснюється групування витрат за об'єктами і статтями ?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і вам відомі принципи планування собівартості продукції сільського господарства 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Література для самостійного вивчення теми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>1, 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7, </w:t>
      </w:r>
      <w:r>
        <w:rPr>
          <w:sz w:val="28"/>
          <w:szCs w:val="28"/>
        </w:rPr>
        <w:t>9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9. Калькулювання собівартості продукції сільського господар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ькулювання собівартості продукції рослинництва. Калькулювання собівартості продукції тваринництва. Калькулювання собівартості продукції допоміжних і підсобних виробництв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ля самоперевірки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 калькулюється собівартість продукції рослинництва 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калькулюється собівартість продукції.тваринництва 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exact" w:line="466"/>
        <w:rPr/>
      </w:pPr>
      <w:r>
        <w:rPr>
          <w:sz w:val="28"/>
          <w:szCs w:val="28"/>
          <w:lang w:val="uk-UA"/>
        </w:rPr>
        <w:t>Як калькулюється собівартість продукції допоміжних і підсобних виробництв ?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>
          <w:color w:val="FF0000"/>
          <w:sz w:val="32"/>
          <w:szCs w:val="32"/>
          <w:lang w:val="uk-UA"/>
        </w:rPr>
      </w:pPr>
      <w:r>
        <w:rPr>
          <w:color w:val="FF0000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Література для самостійного вивчення теми</w:t>
      </w:r>
      <w:r>
        <w:rPr>
          <w:sz w:val="28"/>
          <w:szCs w:val="28"/>
        </w:rPr>
        <w:t>: [</w:t>
      </w:r>
      <w:r>
        <w:rPr>
          <w:sz w:val="28"/>
          <w:szCs w:val="28"/>
          <w:lang w:val="uk-UA"/>
        </w:rPr>
        <w:t>1, 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 xml:space="preserve">7, </w:t>
      </w:r>
      <w:r>
        <w:rPr>
          <w:sz w:val="28"/>
          <w:szCs w:val="28"/>
        </w:rPr>
        <w:t>9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літератур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 Даньків Й.Я. та інші. Бухгалтерський облік у галузях економіки. Навчальний посібник. – К.: Знання-Пресс, 2003. – 206 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2. Методичні рекомендації з планування, обліку і калькулювання собівартості продукції (робіт, послуг) сільськогосподарських підприємств: Затв. наказом Міністерства аграрної політики України від 18 травня 2001 р. № 132. К., 200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bookmarkStart w:id="0" w:name="OLE_LINK2"/>
      <w:bookmarkStart w:id="1" w:name="OLE_LINK1"/>
      <w:r>
        <w:rPr>
          <w:sz w:val="28"/>
          <w:szCs w:val="28"/>
          <w:lang w:val="uk-UA"/>
        </w:rPr>
        <w:t>3. Методичні рекомендації з формування</w:t>
      </w:r>
      <w:bookmarkEnd w:id="0"/>
      <w:bookmarkEnd w:id="1"/>
      <w:r>
        <w:rPr>
          <w:sz w:val="28"/>
          <w:szCs w:val="28"/>
          <w:lang w:val="uk-UA"/>
        </w:rPr>
        <w:t xml:space="preserve"> складу витрат та порядку їх планування в торговельній діяльності: Затв. наказом Міністерства економіки та з питань європейської інтеграції України від 22 травня 2002 р. № 145. – К., 200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4. Методичні рекомендації з формування собівартості будівельно-монтажних робіт: Затв. наказом Державного комітету з будівництва і архітектури України від 16 лютого 2004 р. №30. – К., 200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Методичні рекомендації з формування собівартості перевезень (робіт, послуг) на транспорті: Затв. наказом Міністерства транспорту України від 5 лютого 2001 р. №65. – К., 2001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4080" w:leader="none"/>
          <w:tab w:val="left" w:pos="5880" w:leader="none"/>
        </w:tabs>
        <w:spacing w:lineRule="auto" w:line="360"/>
        <w:ind w:firstLine="69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. Ю. Рудяк та ін. Усе про облік та організацію будівельної діяльності. - Фактор, 2006.-462 с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4080" w:leader="none"/>
          <w:tab w:val="left" w:pos="5880" w:leader="none"/>
        </w:tabs>
        <w:spacing w:lineRule="auto" w:line="360"/>
        <w:ind w:firstLine="69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Лень В.С., Гливенко В. В. Бухгалтерський облік у галузях економіки: Навч. посіб. -К: Знання-Прес, 2005.-491 с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4080" w:leader="none"/>
          <w:tab w:val="left" w:pos="5880" w:leader="none"/>
        </w:tabs>
        <w:spacing w:lineRule="auto" w:line="360"/>
        <w:ind w:firstLine="69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8. Стандарти бухгалтерського обліку в Україні/Все про бухгалтерський облік. - № 13 (10.46). - 8 лютого 2005 р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4080" w:leader="none"/>
          <w:tab w:val="left" w:pos="5880" w:leader="none"/>
        </w:tabs>
        <w:spacing w:lineRule="auto" w:line="360"/>
        <w:ind w:firstLine="699"/>
        <w:jc w:val="both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9</w:t>
      </w:r>
      <w:r>
        <w:rPr>
          <w:i/>
          <w:i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Хомин та ін. Облік в акціонерних товариства різних галузей: Навч. посіб. -Тернопіль: Екон. думка, 2000. - 38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  <w:tab w:val="left" w:pos="1560" w:leader="none"/>
          <w:tab w:val="left" w:pos="4080" w:leader="none"/>
          <w:tab w:val="left" w:pos="5880" w:leader="none"/>
        </w:tabs>
        <w:autoSpaceDE w:val="false"/>
        <w:spacing w:lineRule="auto" w:line="360"/>
        <w:ind w:firstLine="699"/>
        <w:jc w:val="both"/>
        <w:rPr/>
      </w:pPr>
      <w:r>
        <w:rPr>
          <w:sz w:val="28"/>
          <w:szCs w:val="28"/>
          <w:lang w:val="uk-UA"/>
        </w:rPr>
        <w:t>10. Малюта Н.М. та ін. Облік в галузях економічної діяльності: автотранспорт і будівництво: Навч. посіб. за ред.. проф.. Ф. Ф. Бутинця. -Житомир: ЖІТІ, 2000. -480 с.</w:t>
      </w:r>
      <w:r>
        <w:br w:type="page"/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вчальне видання</w:t>
      </w:r>
    </w:p>
    <w:p>
      <w:pPr>
        <w:pStyle w:val="Normal"/>
        <w:spacing w:lineRule="auto" w:line="360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ЕТОДИЧНІ ВКАЗІВ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ля самостійного вивчення дисциплін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uk-UA"/>
        </w:rPr>
        <w:t>"ОСОБЛИВОСТІ КАЛЬКУЛЮВАННЯ СОБІВАРТО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ГАЛУЗЯХ ЕКОНОМІЧНОЇ ДІЯЛЬНОСТІ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ля студентів напряму  «Облік і аудит» </w:t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  <w:t>Укладач: Вербицька Вікторія Іванівна</w:t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  <w:t xml:space="preserve">Відповідальний за випуск В.В.Маліков </w:t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>Підписано до друку 20 _р.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>Формат 60</w:t>
      </w:r>
      <w:r>
        <w:rPr>
          <w:lang w:val="en-US"/>
        </w:rPr>
        <w:t>x</w:t>
      </w:r>
      <w:r>
        <w:rPr>
          <w:lang w:val="uk-UA"/>
        </w:rPr>
        <w:t xml:space="preserve">84 1/16. Папір газетний. Гарнітура </w:t>
      </w:r>
      <w:r>
        <w:rPr>
          <w:lang w:val="en-US"/>
        </w:rPr>
        <w:t>Times</w:t>
      </w:r>
      <w:r>
        <w:rPr>
          <w:lang w:val="uk-UA"/>
        </w:rPr>
        <w:t xml:space="preserve"> </w:t>
      </w:r>
      <w:r>
        <w:rPr>
          <w:lang w:val="en-US"/>
        </w:rPr>
        <w:t>New</w:t>
      </w:r>
      <w:r>
        <w:rPr>
          <w:lang w:val="uk-UA"/>
        </w:rPr>
        <w:t xml:space="preserve"> </w:t>
      </w:r>
      <w:r>
        <w:rPr>
          <w:lang w:val="en-US"/>
        </w:rPr>
        <w:t>Roman</w:t>
      </w:r>
      <w:r>
        <w:rPr>
          <w:lang w:val="uk-UA"/>
        </w:rPr>
        <w:t>.</w:t>
      </w:r>
    </w:p>
    <w:p>
      <w:pPr>
        <w:pStyle w:val="Normal"/>
        <w:ind w:left="360" w:hanging="0"/>
        <w:jc w:val="center"/>
        <w:rPr/>
      </w:pPr>
      <w:r>
        <w:rPr>
          <w:lang w:val="uk-UA"/>
        </w:rPr>
        <w:t xml:space="preserve">Друк </w:t>
      </w:r>
      <w:r>
        <w:rPr>
          <w:lang w:val="en-US"/>
        </w:rPr>
        <w:t>RISO</w:t>
      </w:r>
      <w:r>
        <w:rPr>
          <w:lang w:val="uk-UA"/>
        </w:rPr>
        <w:t>/ Умовн. друк. арк. 0,7. Обл.-вид.арк. 0,9.</w: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  <w:t>Замовлення №     /    Тираж 200 прим. Ціна договірна.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  <w:t>Видавництво ХНАДУ, 61200, м.Харків-МСП, вул.Петровського, 25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Свідоцтво державного комітету інформаційної політики, телебачення та радіомовлення України про внесення суб’єкта видавничої справи до державного реєстру видавництв, виготівників і розповсюджувачів видавничої продукції,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серія ДК №897 від 17.04.2002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503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52:00Z</dcterms:created>
  <dc:creator>server</dc:creator>
  <dc:description/>
  <cp:keywords/>
  <dc:language>en-US</dc:language>
  <cp:lastModifiedBy>vica</cp:lastModifiedBy>
  <dcterms:modified xsi:type="dcterms:W3CDTF">2015-04-18T16:28:00Z</dcterms:modified>
  <cp:revision>60</cp:revision>
  <dc:subject/>
  <dc:title/>
</cp:coreProperties>
</file>