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ЕСТИ З КУРСУ "ГРОШІ ТА КРЕДИТ"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. Гроші - ц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Товар, що стихійно виділився з всієї маси товарів і виконує роль загального еквівалента вартості.</w:t>
      </w:r>
    </w:p>
    <w:p>
      <w:pPr>
        <w:pStyle w:val="TextBodyIndent"/>
        <w:rPr/>
      </w:pPr>
      <w:r>
        <w:rPr/>
        <w:t>2)   Штучна  соціальна  умовність,   яка  дозволяє  платити   власникам ресурсів і виробникам товар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Все те, що звичайно приймається в обмін на товари і послуги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Стандартний засіб, що використовується для обміну речей та послу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. Всі нижченаведені ствердження відносяться до вартості грошей. Яке з них вірне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Вона завжди зростає при збільшенні обсягу грошової маси в обіг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Вона являє собою кількість товарів та послуг, котрі можна купити на одну грошову одиниц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Вона  не  залежить від  кількості   вироблених  товарів  та  наданих послу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Вона рухається в напрямку протилежному рівню ці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. Вартість грошей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Може зрости* , і понизитис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Завжди остається незмінно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Зростає з плином час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Піднімається з зростанням ці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. Характерною рисою паперових грошей є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Забезпеченість їх золотим запас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Емісія їх центральним банком краї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Неушкодженість їх інфляціє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Випуск їх для покриття бюджетного дефіци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5. Функції грошей полягають в тому, щ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 Вони   використовувались   для   вимірювання   вартості   товару   і створення скарб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Вони є засобом обігу і засобом платеж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Вони виступають як світові грош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Усі перелічен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6. Вданий час функцію світових грошей виконую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     Електронні грош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     Золоті злит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     Резервні валю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     Свій варіант відповід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7. Яку функцію виконують кредитні гроші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Засіб накопич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Засіб обіг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Засіб платеж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8. Самою важливою умовою стабільності грошей є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Забезпечення грошового обігу золот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Державний контроль над цін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Контроль уряду за діяльністю емісійного центру краї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Стабільність розвитку національної економі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9. На збільшення кількості грошей в обігу не впливає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Збільшення обсягу безготівкових розрахунк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Збільшення швидкості обігу грош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Скорочення обсягу вироблених товарів та послу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Зростання цін на вироблені товари і надані послуг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0. Попит на гроші зі сторони активів пред'являється у зв'язку з тим, що гроші потрібні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Для купівлі товарів та послу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Для купівлі ресурс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Для зростання і одержання ще більших грош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Для купівлі їжі, одежі та взутт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1. Яка з перелічених операцій скоротить кількість грошей в обігу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Центральний банк скорочує норму обов'язкових касових резерв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Центральний банк купує державні облігації в населення і комерційних банк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Центральний банк скорочує ставку відсотка, по якій надає  позики комерційним банк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Центральний банк продає державні облігації комерційним банк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2.  Якщо гроші для угод здійснюють в середньому 5 обертів в рік, то кількість   грошей,   необхідних   для   обслуговування   обміну   в   межах національної економіки, на які пред'являється попи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В п'ять разів більше номінального обсягу ВВ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Дорівнює відношенню 5 до номінального обсягу ВВ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Складає 20% від номінального ВВ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Дорівнює відношенню 20% до номінального обсягу ВВ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3. Фінансовий ринок— ц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Ринок, на якому продається основний та обіговий капіта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Ринок, на якому продаються обіговий капітал та фонди обіг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Форма організації руху грошових коштів в економіц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Місце, де зустрічаються продавці та покупц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4. Власник облігації- ц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Кредитор, що одержує дивіден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Співвласник корпорації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Кредитор, що одержує фіксований відсото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5. Яке з цих визначень більш повно відображає поняття інфляції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Втрата довіри людей до грошових знаків і перехід на бартерні угод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Набухання грошово-паперового обіг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Процес, що характеризується зниженням купівельної спроможності грошей, при одночасному зростанні цін на товари та послуг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Обезцінення    грошей,    що    супроводжується   порушенням    закону грошового обігу і втратою ними всіх або частини основних функці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6. Інфляція проявляєть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У   зростанні   загального   рівня   цін   і   зростанні   реальних   доходів насел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У зростанні реальних і номінальних доходів насел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Тільки у зростанні рівня цін без зміни реальних доходів насел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У зростанні загального рівня цін і падінні реальних доходів насел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7. При дефляції збільшуєть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Виробництв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Зайнятіс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Купівельна спроможність грош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Грошова мас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8. Причинами інфляції в ринковій економіці є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Нерівномірність в розділі доходів суб'єктів ринкової економі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Наявність безробітт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Надлишковий  попит на товари і послуги та збільшення витрат на виробництво одиниці продукції в економіц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Великий обсяг товарів та послуг, що вироблені в країн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9. Відкрита інфляція характеризуєть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Постійним зростанням ці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Зростанням дефіциту товарів та послу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Падінням темпів економічного зрост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Скороченням безробітт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0. Інфляція буває таких типі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Неочікува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Попиту і пропозиції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Ретроспектив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Неочікувана та ретроспективна разом взя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1. Інфляція проявляється в таких формах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Повіль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Небажа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Неочікува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Повзуч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2.   Що з переліченого не має відношення до інфляції, обумовленої зростанням видатків виробниц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Зростанням цін на ресурс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Доганяючи зростання заробітної пла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Шоки пропозиції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Зростання зайнятості і ВВ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3. В якості показника рівня інфляції в країні використовуєть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Індекс цін зовнішньої торгів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Обмінний курс національної валю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Дефлято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Паритет купівельної спроможності валю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4. Індекс споживчих цін використовується при визначенні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Обсягу споживання насел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Кількості сімей, що знаходяться за межею біднос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Зміни вартості житт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Зміни номінального ВВ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5.    Дефлятор    валового    внутрішнього   продукту    визначається    як відношенн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Номінального ВВП до реального ВВ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Реального ВВП до номінального ВВ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Реального ВВП до індексу споживчих ці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Номінального ВВП до індексу споживчих ці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6. До основних наслідків інфляції слід відне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Пониження життєвого рівня насел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Падіння зацікавленості до довгострокових інвестиці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Збагачення власників нерухомого майна, перерозподіл багат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Вірна відповідь включає все перераховане вищ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7. В період інфляції ставка відсотк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Падає, так як падає рівень зайнятос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Зростає, так як скорочується виробництв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Зростає, так як падає ціна грош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Не змінюєть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8. Яка група населення виграє від інфляції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Громадяни, які мають фіксований дохо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Громадяни, які мають велику кількість облігаці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Позичальники (фізичні і юридичні особ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Кредитор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9. Індекс вартості життя вказує на т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Як змінюються доходи насел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Яка частка обов'язкових витрат є в бюджеті споживач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На скільки більше почали сплачувати споживачі за товари та послуг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Як змінились потреби люд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0. До антиінфляційних заходів слід відне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Погашення державного борг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Обмеження імпор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Обмеження експор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Застосування   способів   збільшення   заощаджень   і   скорочення   їх ліквіднос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1. Контокорентний кредит- ц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Кредит, наданий на пільгових умов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Кредит, наданий на короткий термі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Кредит, наданий з низьким рівнем відсот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Кредит, наданий банками своїм постійним клієнтам, які мають в банку єдиний    розрахунковий    рахунок,    на    якому    враховуються    всі надходження і платежі клієн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2. Іпотечний кредит - ц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Кредит, наданий під заставу цінних папер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Кредит, наданий під заставу вексел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Кредит, наданий під заставу товарно-матеріальних цінност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Довгостроковий кредит, наданий під заставу нерухомос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3. Короткостроковий кредит- ц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Кредит, наданий на термін до 1,5 рок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Кредит, наданий на термін до 2 рок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Кредит, наданий на термін до 12 місяц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Кредит, наданий на термін до 15 місяц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4. Довгостроковий кредит - ц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Кредит, наданий на термін до 1,5 рок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Кредит, наданий на термін до 2 рок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Кредит, наданий на термін до 3 рок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Кредит, наданий на термін більш 3 рок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5.  Кредит, наданий банком і призначений на покриття гарантованого зобов'язання клієнта — ц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Комерційний креди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Забезпечений креди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Ломбардний креди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Авальний креди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6. Кредитна лінія - ц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Юридичне оформлення пози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Посилення кредитного стимулювання експорту конкуруючих товарів в певну країн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Надання     банком     позикоотримувачу     юридичного     оформлення зобов'язання видавати йому кредити на протязі певного часу в межах лімі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Адміністративне   або  законодавче  обмеження  обсягу  кредитування комерційними банк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7. Дисконт векселя - ц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Продаж векселя банком юридичній особ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Подання векселя боржнику для його подальшої опла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Купівля   векселя   до   закінчення   терміну   його   дії  по   ціні   нижче номінальної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Відсоток, який бере банк при купівлі (обліку) вексел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8. Державний кредит - ц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Кредит, наданий державою приватним фірм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Кредит, наданий державою державним підприємств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Залучення тимчасово вільних коштів юридичних і фізичних осіб для фінансування потреб держави, шляхом випуску пози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  1 та 2 взяті раз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9. Однією із форм державного кредиту є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Тимчасові пози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Термінові пози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Казначейські пози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Ломбардні пози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0.  Підвищення ставок відсотка в країні на позичковий капітал приводе д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Девальвації національної валю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Інфляції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Залучення іноземного капіталу і подорожчання національної валю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Зростання експор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1. Якими з приведених нижче засобів можна захиститись від кредитного ризику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Надавати позику під зобов'язання клієнта його поверну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Надавати позику на короткий термі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Диверсифікувати кредитні операції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Надавати позику з плаваючою ставкою відсот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2. Складовими банківської системи України є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Центральний бан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    Ощадбанк, галузеві комерційні бан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Регіональні комерційні бан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Усі попередн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3. До першого рівня банківської системи відносять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Спеціалізовані бан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Акціонерні бан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Комерційні бан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Центральний банк краї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4.   Які з перелічених операцій не відносяться до пасивних операцій комерційного банку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Емісія акці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Емісія облігаці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Залучення депозитів фізичних осіб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Операції лізинг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5.   Які з перелічених операцій не відносяться до активних операцій комерційного банку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Надання позик юридичним особ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Надання позик фізичним особ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Надання консультативної допомоги фірм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Надання позик іншим комерційним банк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6.  В якості базової величини для визначення обсягу обов'язків касових резервів комерційних банків знаходиться су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 ) Касової готів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Наданих послу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Депозит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Банкнот Центрального бан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7. Термін "облікова ставка відсотка" означає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Рівень  доходів  по  цінним  паперам,  які   продаються   комерційними банк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Відсоток щорічного приросту грошової" маси в обіг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Ставку   відсотка  по  позикам,  які   надаються   Центральним   банком комерційним банк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Ставку відсотка по міжбанківським позик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8. Реальна ставка відсотка - ц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Ставка   відсотка,  по  якій   надають  позики   комерційні   банки   один одном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Ставка відсотка в національних грошових одиницях, не скоригована на рівень інфляції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Ставка відсотка в національних грошових одиницях, скоригована на рівень інфляції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Ставка відсотка, яка виплачується по позиції, що надається в товарах та послуг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9. Якщо центральний банк продає державні облігації комерційним банкам, то ц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Збільшує пропозицію грош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Скорочує пропозицію грош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Не впливає на пропозицію грош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Збільшує попит на грош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50.  Якщо Центральний банк продає велику кількість державних цінних паперів на відкритому ринку, що він має за мету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Зробити кредит більш дешевим і доступни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Збільшити обсяг грошової маси в оборо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Скоротити загальну масу грошей в оборо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Скоротити облікову ставку відсот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51. Якщо Центральний банк понижує облікову ставку відсотка, то ц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Стимулює заощадж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Скорочує грошову масу в обіг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Стримує попит на позичковий капіта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Веде до пожвавлення ринкової кон'єктур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52.   Якщо  Центральний банк намагається  скоротити  грошову  масу  в обороті, то ставка відсотка по централізованим позик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1 )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  <w:lang w:val="uk-UA"/>
        </w:rPr>
        <w:t>є змінюєть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Зростає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Скорочуєть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Може і зростати і скорочуватис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53.    Яка   з   наведених   нижче   комбінацій   включає   в   себе   основні інструменти монетарної політик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Зміну рівня оподаткування і видатків держбюдж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Купівля акцій і облігацій, а також випуск грошей в обі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Зміна норми обов'язкових касових резервів, облікових ставок відсотка і купівля-продаж державних цінних папер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Зміна ставок відсотка по кредитам і обсягу пропозиції грош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54. Термін "операції на відкритому ринку" означає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Діяльність комерційних банків по наданню позик фірмам і населенн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Діяльність   Центрального   банку   по   наданню   позик   комерційним банк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Діяльність  Центрального  банку по  купівлі  та  продажу державних цінних папер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Вплив на рівень ставки відсотка, що проявляється в зростанні чи скороченні   загального   обсягу   позик,   які   надаються   комерційним банк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55. Валюта буває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Неконвертова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Конвертова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Частково конвертова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Всі попередн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56. На валютний курс впливають такі чинник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Стан платіжного баланс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Темпи інфляції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Купівельна спроможність грошової одиниц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Всі попередн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57. Вільно плаваючі обмінні валютні курс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Роблять економічні угоди менш ризикови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Складаються під впливом законів попит} та пропозиції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Передбачають втручання Центрального банку в діяльність валютного рин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Вимагають узгодженої внутрішньої економічної політики різних краї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58. Система фіксованих валютних курсів вимагає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 100% забезпечення золотом грошової маси в країн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Визначення  обмінного  курсу  через  взаємодію   попиту   і   пропозиції валют на валютному рин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Підтримки Центральним банком обмінного курсу національної валюти, офіційно зафіксованого на певний період час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Невтручання держави в діяльність валютного ринку з метою зміни обмінного курс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59. Платіжний баланс характеризує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Співвідношення доходів і видатків підприємст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Співвідношення сум платежів, зроблених державою за кордоном на протязі певного періоду часу і надходжень платежів в країну на протязі цього ж пері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Сальдо притоку і відтоку капіталів із держав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Співвідношення товарного імпорту та експор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60. Головний орган, регулюючий міжнародну валютну систему: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)  ЮНЕСК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)  О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 Світовий банк реконструкції та розвит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 Міжнародний валютний фонд.</w:t>
      </w:r>
    </w:p>
    <w:p>
      <w:pPr>
        <w:pStyle w:val="Heading1"/>
        <w:ind w:firstLine="720"/>
        <w:rPr/>
      </w:pPr>
      <w:r>
        <w:rPr/>
        <w:t>Ключ до відповідей на тести</w:t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152"/>
        <w:gridCol w:w="1142"/>
        <w:gridCol w:w="1018"/>
        <w:gridCol w:w="1238"/>
        <w:gridCol w:w="1114"/>
        <w:gridCol w:w="1152"/>
        <w:gridCol w:w="1152"/>
      </w:tblGrid>
      <w:tr>
        <w:trPr>
          <w:trHeight w:val="35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1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16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31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46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2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17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3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47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3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18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33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48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4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19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34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49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5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20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35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50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6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21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36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51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7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22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37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52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8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23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38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53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9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24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39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54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10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25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40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55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11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26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41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56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12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27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42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57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13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28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43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  <w:t xml:space="preserve">58.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14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29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44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59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15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30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45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val="uk-UA"/>
              </w:rPr>
              <w:t>60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33:00Z</dcterms:created>
  <dc:creator>Леха</dc:creator>
  <dc:description/>
  <cp:keywords/>
  <dc:language>en-US</dc:language>
  <cp:lastModifiedBy>server</cp:lastModifiedBy>
  <dcterms:modified xsi:type="dcterms:W3CDTF">2009-09-01T10:33:00Z</dcterms:modified>
  <cp:revision>2</cp:revision>
  <dc:subject/>
  <dc:title>ТЕСТИ З КУРСУ "ГРОШІ ТА КРЕДИТ"</dc:title>
</cp:coreProperties>
</file>