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инистерство образования и науки Украины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 xml:space="preserve">ХАРЬКОВСКИЙ НАЦИОНАЛЬНЫЙ АВТОМОБИЛЬНО-ДОРОЖНЫЙ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>УНИВЕРСИТЕТ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рекомендации 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к практическим заданиям</w:t>
      </w:r>
    </w:p>
    <w:p>
      <w:pPr>
        <w:pStyle w:val="TextBody"/>
        <w:spacing w:lineRule="auto" w:line="312"/>
        <w:rPr/>
      </w:pPr>
      <w:r>
        <w:rPr>
          <w:rFonts w:cs="Arial" w:ascii="Arial" w:hAnsi="Arial"/>
        </w:rPr>
        <w:t>по дисциплине  «</w:t>
      </w:r>
      <w:r>
        <w:rPr>
          <w:rFonts w:cs="Arial" w:ascii="Arial" w:hAnsi="Arial"/>
          <w:b/>
          <w:caps/>
        </w:rPr>
        <w:t>Учет в зарубежных странах</w:t>
      </w:r>
      <w:r>
        <w:rPr>
          <w:rFonts w:cs="Arial" w:ascii="Arial" w:hAnsi="Arial"/>
        </w:rPr>
        <w:t xml:space="preserve">» 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для студентов специальности «Учет и аудит»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>Харьков,  2012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бщие положения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2"/>
        <w:spacing w:lineRule="auto" w:line="312"/>
        <w:rPr/>
      </w:pPr>
      <w:r>
        <w:rPr>
          <w:rFonts w:cs="Arial" w:ascii="Arial" w:hAnsi="Arial"/>
        </w:rPr>
        <w:tab/>
        <w:t>В настоящее время в результате значительных политических, экономических и технических перемен в нашем государстве актуально встал вопрос об ознакомлении и изучении принципов бухгалтерского учета в экономически развитых стран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Необходимо заметить, что процесс учета в зарубежных странах достаточно сложный. Причиной сложности являются методологические, методические и организационные особенности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методические рекомендации позволяют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развить и углубить теоретические знания студентов системы организации и постановки учета в зарубежных странах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овладеть практическими навыками по решению задач учета основных средств и производственных запасов, составлению отчета о финансовых результатах деятельности, баланса и т.д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Методические рекомендации охватывают весь курс «Учет в зарубежных странах» и предназначены для студентов 4 курсов специальностей 7.050106, 7.050103, 7.050206 всех форм обучения.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aps/>
        </w:rPr>
        <w:t>Составление бухгалтерского баланса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на методика организации финансового учету в соответствии с международными стандартами составления отчетности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оборотного баланса до инвентаризаци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ение в финансовом учете амортизационных отчислени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ение в учете ажио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ение в учете сомнительной задолженности покупателей-банкрот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ценочных резерв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ение в учете расходов будущих периодов и расходов к оплат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едения счета «общая эксплуатация»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оборотного баланса после инвентаризаци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бухгалтерского баланса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Исходные данные представлены в таблице 1.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TextBody"/>
        <w:spacing w:lineRule="auto" w:line="312"/>
        <w:rPr/>
      </w:pPr>
      <w:r>
        <w:rPr/>
        <w:t>Оборотный баланс на 31 декабря 200Б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15"/>
        <w:gridCol w:w="1540"/>
        <w:gridCol w:w="154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счет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>Наименование счетов, субсчетов и в случае необходимости аналитических счет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ы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снованию фир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Амортизация расходов по основанию фир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ортизация оборуд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Мебель и административное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Амортизация мебели и административного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улуч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Амортизация сооружений и улуч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в остатке (на 31 декабря 200А г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 к опла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в Лионском бан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в дисконтном бюр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на поч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ован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табл. 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социального страх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социальные затр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так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поставки, внешни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пере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Различные управленчески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(продаж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дки с прод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Скидки, снижения, уценки получе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прибыли и убы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384 800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84 800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312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Данные инвентаризации (годовой):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товаров на складе оценен в 144 000 евро;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нормы амортизации установлены в следующих размерах:</w:t>
      </w:r>
    </w:p>
    <w:p>
      <w:pPr>
        <w:pStyle w:val="TextBody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основанию фирмы </w:t>
        <w:tab/>
        <w:tab/>
        <w:tab/>
        <w:t xml:space="preserve">  - 20%;</w:t>
      </w:r>
    </w:p>
    <w:p>
      <w:pPr>
        <w:pStyle w:val="TextBody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</w:t>
        <w:tab/>
        <w:tab/>
        <w:tab/>
        <w:t xml:space="preserve">    </w:t>
        <w:tab/>
        <w:tab/>
        <w:tab/>
        <w:t xml:space="preserve">  - 20%;</w:t>
      </w:r>
    </w:p>
    <w:p>
      <w:pPr>
        <w:pStyle w:val="TextBody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бель и административное оборудование</w:t>
        <w:tab/>
        <w:t xml:space="preserve">  - 10%;</w:t>
      </w:r>
    </w:p>
    <w:p>
      <w:pPr>
        <w:pStyle w:val="TextBody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и улучшения</w:t>
        <w:tab/>
        <w:tab/>
        <w:tab/>
        <w:tab/>
        <w:t xml:space="preserve">  - 20%.</w:t>
      </w:r>
    </w:p>
    <w:p>
      <w:pPr>
        <w:pStyle w:val="TextBody"/>
        <w:spacing w:lineRule="auto" w:line="312"/>
        <w:ind w:firstLine="360"/>
        <w:jc w:val="both"/>
        <w:rPr/>
      </w:pPr>
      <w:r>
        <w:rPr>
          <w:rFonts w:cs="Arial" w:ascii="Arial" w:hAnsi="Arial"/>
        </w:rPr>
        <w:t>3.Проценты в размере 600 евро (за весь отчетный год) от Лионского банка не были учтены, ажио по операциям от 27 декабря 200Б г. также не отражены в учете в сумме 80 евро;</w:t>
      </w:r>
    </w:p>
    <w:p>
      <w:pPr>
        <w:pStyle w:val="TextBody"/>
        <w:spacing w:lineRule="auto" w:line="312"/>
        <w:ind w:firstLine="360"/>
        <w:jc w:val="both"/>
        <w:rPr/>
      </w:pPr>
      <w:r>
        <w:rPr>
          <w:rFonts w:cs="Arial" w:ascii="Arial" w:hAnsi="Arial"/>
        </w:rPr>
        <w:t>4.Покупатели, которые должны фирме 12 000 евро, оказались банкротами.  Убыток по этой дебиторской задолженности оценен в 8 000 евро. Необходимо создать оценочный резерв на эту сумму;</w:t>
      </w:r>
    </w:p>
    <w:p>
      <w:pPr>
        <w:pStyle w:val="TextBody"/>
        <w:spacing w:lineRule="auto" w:line="3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Расходы будущих периодов составили:</w:t>
      </w:r>
    </w:p>
    <w:p>
      <w:pPr>
        <w:pStyle w:val="TextBody"/>
        <w:spacing w:lineRule="auto" w:line="31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и и таксы                            </w:t>
        <w:tab/>
        <w:tab/>
        <w:tab/>
        <w:t>- 6 000 евро;</w:t>
      </w:r>
    </w:p>
    <w:p>
      <w:pPr>
        <w:pStyle w:val="TextBody"/>
        <w:spacing w:lineRule="auto" w:line="31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, поставки и внешние услуги </w:t>
        <w:tab/>
        <w:tab/>
        <w:t>- 2 000 евро;</w:t>
      </w:r>
    </w:p>
    <w:p>
      <w:pPr>
        <w:pStyle w:val="TextBody"/>
        <w:spacing w:lineRule="auto" w:line="3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Затраты к оплате:</w:t>
      </w:r>
    </w:p>
    <w:p>
      <w:pPr>
        <w:pStyle w:val="TextBody"/>
        <w:spacing w:lineRule="auto" w:line="3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и перемещение</w:t>
        <w:tab/>
        <w:tab/>
        <w:tab/>
        <w:tab/>
        <w:t>- 4 000 евро;</w:t>
      </w:r>
    </w:p>
    <w:p>
      <w:pPr>
        <w:pStyle w:val="TextBody"/>
        <w:spacing w:lineRule="auto" w:line="3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вание</w:t>
        <w:tab/>
        <w:tab/>
        <w:tab/>
        <w:tab/>
        <w:tab/>
        <w:tab/>
        <w:tab/>
        <w:t>- 3 600 евро;</w:t>
      </w:r>
    </w:p>
    <w:p>
      <w:pPr>
        <w:pStyle w:val="TextBody"/>
        <w:spacing w:lineRule="auto" w:line="3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управленческие расходы</w:t>
        <w:tab/>
        <w:tab/>
        <w:t>- 2 200 евро.</w:t>
      </w:r>
    </w:p>
    <w:p>
      <w:pPr>
        <w:pStyle w:val="TextBody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очненный оборотный баланс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400"/>
        <w:gridCol w:w="1260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операции и бухгалтерские прово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Су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Суммы оборотов по оборотной ведомости на 31 декабря 200Б г. до проведения инвентар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, отражаемые в учете по состоянию на 31 декабря 200Б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онные отчисления за 200Бг.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а 681 «Дотации и амортизации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ов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«Амортизация расходов по основанию фирмы» (20% от 5000 евро)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0 «Амортизация оборудования» (20% от 28000)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 «Амортизация мебели и административного оборудования» (10% от 14600 евро)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2 «Амортизация сооружений и улучшений» (20% от 18000 евр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Отражение в учете процентов от Лионского банка в пользу фирмы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-т счета в Лионском банке 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а 77 «Финансовые дохо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Ажио Лионскому банку по операциям от 27 декабря 200Б г.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а 67 «Финансовые затраты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а  «Счет в Лионском банке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табл. 2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Отражение в учете сомнительной задолженности по покупателям-банкротам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 412 «Расчеты с сомнительными покупателями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а 410 «Расчеты с покупателями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ценочного резерва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а 685 «Дотации в оценочные резервы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К-т счета 419 «Оценочные резервы для обесценения счетов расчетов с покупателям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 в учете расходов будущих периодов:</w:t>
            </w:r>
          </w:p>
          <w:p>
            <w:pPr>
              <w:pStyle w:val="TextBody"/>
              <w:spacing w:lineRule="auto" w:line="31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а 480 «Расходы будущих периодов»</w:t>
            </w:r>
          </w:p>
          <w:p>
            <w:pPr>
              <w:pStyle w:val="TextBody"/>
              <w:spacing w:lineRule="auto" w:line="31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ов 62 «Налоги и таксы»</w:t>
            </w:r>
          </w:p>
          <w:p>
            <w:pPr>
              <w:pStyle w:val="TextBody"/>
              <w:spacing w:lineRule="auto" w:line="312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«Работы, поставки и внешние услуг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 в учете расходов к оплате:</w:t>
            </w:r>
          </w:p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ов: 612 «Жалование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4 «Транспорт и перемещение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6 «Различные управленческие расходы»</w:t>
            </w:r>
          </w:p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а 470 «Расходы к опла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сумм со счетов затрат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а 80 «Общая эксплуатация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 30 «Товары» (остаток на 31 декабря 200А г.)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«Покупки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«Заработная плата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«Жалование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«Затраты по социальному страхованию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«Другие социальные затраты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«Налоги и таксы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«Транспорт и перемещение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«Работы, поставки и внешние услуги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«Различные управленческие расходы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«Финансовые затраты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«Дотации и амортизации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«Дотации и оценочные резерв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табл. 2</w:t>
            </w:r>
          </w:p>
        </w:tc>
      </w:tr>
      <w:tr>
        <w:trPr/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Списание скидок с продаж, предоставленной в течении года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а 70 «Продажи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а 73 «Скидки с продаж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 xml:space="preserve">Списание суммы со счетов доходов (выпуска) в 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а 80 «Общая эксплуатация»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ов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«Товары (остаток на 31 декабря 200Б г.)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«Продажи» (реализация)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«Скидки, снижения, уценки, полученные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«Вспомогательные доходы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«Финансовые дохо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Отражение в учете эксплуатационного результата отчетного периода, определенного на счете  80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т счета 80 «Общая эксплуатация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К-т счета 870 «Эксплуатационный результат отчетного период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й результат отчетного периода списывается на счет 87: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Д-т счета 870 «Эксплуатационный результат отчетного периода»</w:t>
            </w:r>
          </w:p>
          <w:p>
            <w:pPr>
              <w:pStyle w:val="TextBody"/>
              <w:spacing w:lineRule="auto" w:line="31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 счета 87 «Прибыли и убыт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left"/>
              <w:rPr/>
            </w:pPr>
            <w:r>
              <w:rPr>
                <w:rFonts w:cs="Arial" w:ascii="Arial" w:hAnsi="Arial"/>
              </w:rPr>
              <w:t>Списывается результат по счету 874 «Чрезвычайные прибыли и убытки» ( сумму определить):</w:t>
            </w:r>
          </w:p>
          <w:p>
            <w:pPr>
              <w:pStyle w:val="TextBody"/>
              <w:spacing w:lineRule="auto" w:line="31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к счета 87 «Прибыли и убытки»</w:t>
            </w:r>
          </w:p>
          <w:p>
            <w:pPr>
              <w:pStyle w:val="TextBody"/>
              <w:spacing w:lineRule="auto" w:line="312"/>
              <w:ind w:left="360" w:hanging="0"/>
              <w:jc w:val="left"/>
              <w:rPr/>
            </w:pPr>
            <w:r>
              <w:rPr>
                <w:rFonts w:cs="Arial" w:ascii="Arial" w:hAnsi="Arial"/>
              </w:rPr>
              <w:t>К-т субсчета 874 «Чрезвычайные прибыли и убыт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писать остатки и проводки по счетам Главной книги аналогично рассмотренному примеру по сч. 80.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Счет 80 «Общая эксплуатация»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бет </w:t>
        <w:tab/>
        <w:tab/>
        <w:tab/>
        <w:tab/>
        <w:tab/>
        <w:tab/>
        <w:tab/>
        <w:tab/>
        <w:tab/>
        <w:tab/>
        <w:tab/>
        <w:t>Кредит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07"/>
        <w:gridCol w:w="3153"/>
        <w:gridCol w:w="154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«Товары» (остаток на 31 декабря 200Аг.) </w:t>
            </w:r>
          </w:p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«Покупки»</w:t>
            </w:r>
          </w:p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«Заработная плата»</w:t>
            </w:r>
          </w:p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«Жалование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/>
            </w:pPr>
            <w:r>
              <w:rPr>
                <w:rFonts w:cs="Arial" w:ascii="Arial" w:hAnsi="Arial"/>
              </w:rPr>
              <w:t>617«Затраты по социальному страхованию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/>
            </w:pPr>
            <w:r>
              <w:rPr>
                <w:rFonts w:cs="Arial" w:ascii="Arial" w:hAnsi="Arial"/>
              </w:rPr>
              <w:t>618 «Другие социальные затраты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«Налоги и таксы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«Работы, поставки и внешние услуги 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/>
            </w:pPr>
            <w:r>
              <w:rPr>
                <w:rFonts w:cs="Arial" w:ascii="Arial" w:hAnsi="Arial"/>
              </w:rPr>
              <w:t>66 «Различные управленческие расходы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«Финансовые затраты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/>
            </w:pPr>
            <w:r>
              <w:rPr>
                <w:rFonts w:cs="Arial" w:ascii="Arial" w:hAnsi="Arial"/>
              </w:rPr>
              <w:t>681 «Дотации и амортизации»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5 «Дотации в оценочные резервы» </w:t>
            </w:r>
          </w:p>
          <w:p>
            <w:pPr>
              <w:pStyle w:val="TextBody"/>
              <w:spacing w:lineRule="auto" w:line="312"/>
              <w:ind w:left="34" w:hanging="0"/>
              <w:jc w:val="left"/>
              <w:rPr/>
            </w:pPr>
            <w:r>
              <w:rPr>
                <w:rFonts w:cs="Arial" w:ascii="Arial" w:hAnsi="Arial"/>
              </w:rPr>
              <w:t>870 «Эксплуатационный результат отчетного периода»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2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«Товары» остаток на 31 декабря 200Бг.)</w:t>
            </w:r>
          </w:p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«Продажи»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" w:ascii="Arial" w:hAnsi="Arial"/>
              </w:rPr>
              <w:t>74 «Скидки, снижения, уценки полученные»</w:t>
            </w:r>
          </w:p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«Вспомогательные доходы»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" w:ascii="Arial" w:hAnsi="Arial"/>
              </w:rPr>
              <w:t>77 «Финансовые доходы»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00</w:t>
            </w:r>
          </w:p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800</w:t>
            </w:r>
          </w:p>
        </w:tc>
        <w:tc>
          <w:tcPr>
            <w:tcW w:w="3153" w:type="dxa"/>
            <w:tcBorders/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800</w:t>
            </w:r>
          </w:p>
        </w:tc>
      </w:tr>
    </w:tbl>
    <w:p>
      <w:pPr>
        <w:pStyle w:val="TextBody"/>
        <w:spacing w:lineRule="auto" w:line="312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отный баланс после инвентаризации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760"/>
        <w:gridCol w:w="1260"/>
        <w:gridCol w:w="1120"/>
        <w:gridCol w:w="980"/>
        <w:gridCol w:w="1120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ов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чет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64" w:type="dxa"/>
            <w:gridSpan w:val="6"/>
            <w:tcBorders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табл. 3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снованию фи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Амортизация расходов по основанию фи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Мебель и административ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Амортизация мебели и административ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улуч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Амортизация сооружений и улуч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(остаток на 31 декабря 200Б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Расчеты с сомнительными покуп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Оценочные резервы для обеспечения расчетов с покуп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к вы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 к о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в Лионском ба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в дисконтном бю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на по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алован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социа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64" w:type="dxa"/>
            <w:gridSpan w:val="6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табл. 3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социальны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та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Работы, поставки и внеш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пере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Различные управлен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в аморт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в оценочные резер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дки с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дки, снижения, у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эксплуа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и и убы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прибыли и убы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TextBody"/>
        <w:spacing w:lineRule="auto" w:line="312"/>
        <w:rPr/>
      </w:pPr>
      <w:r>
        <w:rPr/>
        <w:t>Баланс  (левая сторона)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323"/>
        <w:gridCol w:w="1260"/>
        <w:gridCol w:w="1120"/>
      </w:tblGrid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того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/>
              </w:rPr>
              <w:t>Расходы по основанию фирмы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по основанию фирм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мортизация» (вычитается)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етт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i/>
              </w:rPr>
              <w:t>Материальные и нематериальные основные средств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5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табл. 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оруд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мортизация» (вычитается)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етт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«Мебель и административное оборуд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мортизация» (вычитается)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етт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оружения и улучш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мортизация» (вычитается)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етт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сто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вары»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Реализационные стоимости краткосрочные и наличные денежные ресур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купател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мнительные покупател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ценочные резервы по обеспечению расчетов с покупателями» (вычитаетс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будущих периодо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чет в Лионском банк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чет в дисконтном банк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чет на почт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сс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нс (правая сторона)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20"/>
        <w:gridCol w:w="1260"/>
        <w:gridCol w:w="1260"/>
        <w:gridCol w:w="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с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й капи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табл. 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питал»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етт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раткосрочная задолже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четы с поставщ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к опла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кселя к опла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были и убытки» (кредитовое саль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СТАВЛЕНИЕ ОТЧЕТА О ФИНАНСОВЫХ РЕЗУЛЬТАТАХ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ab/>
        <w:t>Компания готовит предварительный баланс по состоянию на конец первого года своей деятельности – 31 декабря 200х г. Суммы в $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США.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варительный баланс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Дебет         </w:t>
        <w:tab/>
        <w:tab/>
        <w:t xml:space="preserve">Кредит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0"/>
        <w:gridCol w:w="21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– стоимость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машин по $ 20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– суммарный изн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запа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 дебето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пл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окоррентный (краткосрочный) креди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 креди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кредито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ный капи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30"/>
        <w:gridCol w:w="19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оизводство реализованной проду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ас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дежные дол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/убыток от реализации маши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центов за креди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ивиде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80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ab/>
        <w:t>Приведенный выше предварительный баланс не принимает во внимание следующее:</w:t>
      </w:r>
    </w:p>
    <w:p>
      <w:pPr>
        <w:pStyle w:val="Normal"/>
        <w:spacing w:lineRule="auto" w:line="312"/>
        <w:ind w:firstLine="360"/>
        <w:rPr/>
      </w:pPr>
      <w:r>
        <w:rPr>
          <w:rFonts w:cs="Arial" w:ascii="Arial" w:hAnsi="Arial"/>
        </w:rPr>
        <w:t>1.Сумма расходов на аренду включает $ 500, уплаченных за период январь – март 2002г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2.Счета дебиторов включают безнадежный долг в сумме $ 400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3. Сумма процентов за кредит не включает  $ 20, которые причитаются за декабрь 2001 г.</w:t>
      </w:r>
    </w:p>
    <w:p>
      <w:pPr>
        <w:pStyle w:val="Normal"/>
        <w:spacing w:lineRule="auto" w:line="312"/>
        <w:ind w:firstLine="360"/>
        <w:rPr/>
      </w:pPr>
      <w:r>
        <w:rPr>
          <w:rFonts w:cs="Arial" w:ascii="Arial" w:hAnsi="Arial"/>
        </w:rPr>
        <w:t>4.Износ оборудования должен исчисляться по равномерному (линейному методу) в размере 25%.</w:t>
      </w:r>
    </w:p>
    <w:p>
      <w:pPr>
        <w:pStyle w:val="Normal"/>
        <w:spacing w:lineRule="auto" w:line="312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</w:rPr>
        <w:t>5.В последний день года одна из машин была продана за $ 1000. Единственная запись этой операции произведена по кредиту счета «Расходы/убытки от реализации машины».</w:t>
      </w:r>
    </w:p>
    <w:p>
      <w:pPr>
        <w:pStyle w:val="Normal"/>
        <w:spacing w:lineRule="auto" w:line="312"/>
        <w:ind w:firstLine="360"/>
        <w:rPr/>
      </w:pPr>
      <w:r>
        <w:rPr>
          <w:rFonts w:cs="Arial" w:ascii="Arial" w:hAnsi="Arial"/>
        </w:rPr>
        <w:t>6.Должен быть уплачен налог с корпорации в сумме $ 2 000 с прибыли, полученной в течение года.</w:t>
      </w:r>
    </w:p>
    <w:p>
      <w:pPr>
        <w:pStyle w:val="Normal"/>
        <w:spacing w:lineRule="auto" w:line="312"/>
        <w:ind w:firstLine="357"/>
        <w:rPr/>
      </w:pPr>
      <w:r>
        <w:rPr>
          <w:rFonts w:cs="Arial" w:ascii="Arial" w:hAnsi="Arial"/>
        </w:rPr>
        <w:t>7.Из прибыли года $ 400 должны быть выплачены в качестве дивидендо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" w:ascii="Arial" w:hAnsi="Arial"/>
          <w:i/>
        </w:rPr>
        <w:t>Требуется</w:t>
      </w:r>
      <w:r>
        <w:rPr>
          <w:rFonts w:cs="Arial" w:ascii="Arial" w:hAnsi="Arial"/>
        </w:rPr>
        <w:tab/>
        <w:t>Произвести журнальные записи перечисленных выше операций, а также составить отчет о финансовых результатах и баланс.</w:t>
      </w:r>
    </w:p>
    <w:p>
      <w:pPr>
        <w:pStyle w:val="Heading4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>Отчет о финансовых результатах</w:t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31 декабря 2001г., в $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Дебет</w:t>
        <w:tab/>
        <w:tab/>
        <w:t>Кредит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Выручка от реализации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на производство реализованной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продукции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ВАЛОВАЯ ПРИБЫЛЬ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Аренда фабричного здания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Административные расход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Безнадежные долги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Прибыль/убыток от продажи машин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Износ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Процент за кредит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ЧИСТАЯ ПРИБЫЛЬ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Уплата налогов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Выплата дивидендов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НЕРАСПРЕДЕЛЕННАЯ ПРИБЫЛЬ за год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ЛАНС 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31 ДЕКАБРЯ 2001 г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ОСНОВНЫЕ СРЕДСТВА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Оборудование (стоимость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Оборудование (суммарный износ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ТЕКУЩИЕ АКТИВ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Запас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Счета дебиторов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Предоплата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ТЕКУЩИЕ ПАССИВ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Контокоррентный кредит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Счета кредиторов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Отчисления, отсроченные расход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Другие кредитор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НЕТТО ТЕКУЩИЕ АКТИВЫ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Акционерный капитал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Прибыль и убытки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СНОВНЫЕ СРЕДСТВА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1. В течение 1 года существования компания приобрела фабрику за 500 000 долларов и оборудование за 200 000 долларов. Компания использует равномерный (линейный) метод амортизации. Ожидаемый срок службы фабрики 25 лет, срок службы оборудования – 5 лет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ТРЕБУЕТСЯ отразить состояние основных средств записями по дебету и кредиту соответствующих счетов на конец первого года. То же самое произвести на конец второго, третьего и четвертого годов на основании следующей информац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2. В течение второго года движения основных средств не происходил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3. В течение третьего года часть оборудования (первоначальная стоимость 50 000 долл.) была реализована за 70 000 дол. Эта часть оборудования была заменена новыми машинами стоимостью 150 000 доллар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4. В течение четвертого года движения основных средств не происходило. Однако, в конце года стоимость фабрики была переоценена в       2 000 000 долларов, и эта стоимость должна быть отражена в отчетности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Решение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</w:rPr>
        <w:t>А.  Год 1.</w:t>
      </w:r>
      <w:r>
        <w:rPr>
          <w:rFonts w:cs="Arial" w:ascii="Arial" w:hAnsi="Arial"/>
        </w:rPr>
        <w:tab/>
        <w:tab/>
        <w:tab/>
        <w:t>Баланс (в тыс. долларов)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Фабрика</w:t>
        <w:tab/>
        <w:t xml:space="preserve">Оборудование </w:t>
        <w:tab/>
        <w:t xml:space="preserve">     Итого</w:t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имость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сальд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ммарный износ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ое сальдо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Износ за год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таточная стоимость      _____________________________________________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b/>
        </w:rPr>
        <w:t>Б.  Год 2</w:t>
      </w:r>
      <w:r>
        <w:rPr>
          <w:rFonts w:cs="Arial" w:ascii="Arial" w:hAnsi="Arial"/>
        </w:rPr>
        <w:t>.</w:t>
        <w:tab/>
        <w:tab/>
        <w:t>Баланс (в тыс. долларов)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Фабрика</w:t>
        <w:tab/>
        <w:t xml:space="preserve">Оборудование </w:t>
        <w:tab/>
        <w:t xml:space="preserve">     Итого</w:t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имость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сальд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ммарный износ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ое сальдо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Износ за год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таточная стоимость      _____________________________________________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чет о финансовых результатах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b/>
        </w:rPr>
        <w:t>В. Год 3</w:t>
      </w:r>
      <w:r>
        <w:rPr>
          <w:rFonts w:cs="Arial" w:ascii="Arial" w:hAnsi="Arial"/>
        </w:rPr>
        <w:t>.</w:t>
        <w:tab/>
        <w:tab/>
        <w:t>Баланс (в тыс. долларов)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Фабрика</w:t>
        <w:tab/>
        <w:t xml:space="preserve">Оборудование </w:t>
        <w:tab/>
        <w:t xml:space="preserve">     Итого</w:t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имость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сальд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ммарный износ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ое сальдо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Износ за год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таточная стоимость      _____________________________________________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чет о финансовых результатах</w:t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b/>
        </w:rPr>
        <w:t>Г.  Год 4.</w:t>
      </w:r>
      <w:r>
        <w:rPr>
          <w:rFonts w:cs="Arial" w:ascii="Arial" w:hAnsi="Arial"/>
        </w:rPr>
        <w:tab/>
        <w:tab/>
        <w:t>Баланс (в тыс. долларов)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Фабрика</w:t>
        <w:tab/>
        <w:t xml:space="preserve">Оборудование </w:t>
        <w:tab/>
        <w:t xml:space="preserve">     Итого</w:t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имость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сальд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ммарный износ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ое сальдо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Износ за год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ечное сальдо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таточная стоимость      _____________________________________________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чет о финансовых результатах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1. Продан станок в кредит. Первоначальная стоимость станка 30 000 дол. Амортизация за период эксплуатации 20 000 дол. Договорная цена реализации 15 000 дол. Отразить в учете выбытие оборудования по методике СШ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2. Первоначальная стоимость оборудования 42 000 дол., срок эксплуатации 5 лет. Ожидаемая ликвидационная стоимость 2 000 дол. Определить сумму амортизации за первый год эксплуатации методом двойной нормы и отразить в учете.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ЦЕНКА ПРОИЗВОДСТВЕННЫХ ЗАПАСОВ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312"/>
        <w:rPr/>
      </w:pPr>
      <w:r>
        <w:rPr>
          <w:rFonts w:cs="Arial" w:ascii="Arial" w:hAnsi="Arial"/>
        </w:rPr>
        <w:tab/>
        <w:t>Компания производит телевизоры. В течение первого года работы компания изготовила 100 телевизоров, а реализовала 80 по цене 200 евроза каждый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уммарные расходы за 1 год составляют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ырье (30 евро за каждую единицу)</w:t>
        <w:tab/>
        <w:tab/>
        <w:tab/>
        <w:t>3.000 евро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труда рабочих (20 евро/ед.)</w:t>
        <w:tab/>
        <w:tab/>
        <w:tab/>
        <w:tab/>
        <w:t>2.000 евро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электроэнергии</w:t>
        <w:tab/>
        <w:tab/>
        <w:tab/>
        <w:tab/>
        <w:tab/>
        <w:tab/>
        <w:t>1.000 евро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нос</w:t>
        <w:tab/>
        <w:tab/>
        <w:tab/>
        <w:tab/>
        <w:tab/>
        <w:tab/>
        <w:tab/>
        <w:tab/>
        <w:t>1.000 евро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ренда зданий</w:t>
        <w:tab/>
        <w:tab/>
        <w:tab/>
        <w:tab/>
        <w:tab/>
        <w:tab/>
        <w:tab/>
        <w:t>1.000 евро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кладные расходы</w:t>
        <w:tab/>
        <w:tab/>
        <w:tab/>
        <w:tab/>
        <w:tab/>
        <w:tab/>
        <w:t>2.000 евро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тивные расходы</w:t>
        <w:tab/>
        <w:tab/>
        <w:tab/>
        <w:tab/>
        <w:t>2.000 евро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етинг и сбыт</w:t>
        <w:tab/>
        <w:tab/>
        <w:tab/>
        <w:tab/>
        <w:tab/>
        <w:tab/>
        <w:t>2.000 евро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---------------------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4.000 евро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ределить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Какова стоимость 20 единиц продукции, находящихся на складе к концу года?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Какова валовая прибыль и чистая прибыль на конец первого года?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В течение второго года компания произвела 140 единиц, на конец второго года на складе находилось 10 единиц. с начала второго года все цены и расходы увеличились на 50%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4.Какова стоимость находящейся на складе продукции на конец второго года: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соответствии с методом ФИФО?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соответствии с методом ЛИФО?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5.Какова прибыль, полученная в течение второго года, начисленная  по методу ФИФО и ЛИФО?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u w:val="single"/>
        </w:rPr>
        <w:t>Решение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ФИФО</w:t>
        <w:tab/>
        <w:tab/>
        <w:t xml:space="preserve">ЛИФО           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учка от реализации 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траты на производство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еализованной продукции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пасы (начальное сальдо)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ырье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плата труда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здержки производства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пасы (конечное сальдо)</w:t>
      </w:r>
    </w:p>
    <w:p>
      <w:pPr>
        <w:pStyle w:val="Normal"/>
        <w:pBdr>
          <w:bottom w:val="single" w:sz="12" w:space="1" w:color="000000"/>
        </w:pBdr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см. примечание 1)</w:t>
      </w:r>
    </w:p>
    <w:p>
      <w:pPr>
        <w:pStyle w:val="Normal"/>
        <w:pBdr>
          <w:bottom w:val="single" w:sz="12" w:space="1" w:color="000000"/>
        </w:pBdr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го затраты  </w:t>
        <w:tab/>
        <w:tab/>
        <w:tab/>
        <w:tab/>
        <w:t>_____________</w:t>
        <w:tab/>
        <w:t>_________________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аловая прибыль 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тивные расходы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асходы на маркетинг и сбыт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истая прибыль 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имечание 1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Год 1    </w:t>
        <w:tab/>
        <w:t>Год 2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траты на производство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оизведенных 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диниц продукции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бестоимость единицы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ФИФО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ЛИФО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  <w:tab/>
        <w:t>На основании исходных данных произвести оценку запасов на конец месяца методами: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 ФИФО;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 ЛИФО;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 средневзвешенной оценки;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) идентефицированной себестоимости.</w:t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26"/>
        <w:gridCol w:w="2240"/>
        <w:gridCol w:w="2240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ед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 $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месяц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о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но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о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но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статок на конец месяца = 10 + 27 – 18 = 19 единиц.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. Компания «Киев Антикс Лтд» реализует древние картины и предметы старины в салоне, размещенном в кинотеатре «Киевская Русь». Эта компания имеет также небольшую фабрику в г. Донецк, которая производит мебель. На фабрике есть цех, в котором осуществляют высококачественную реставрацию древней мебели.</w:t>
      </w:r>
    </w:p>
    <w:p>
      <w:pPr>
        <w:pStyle w:val="21"/>
        <w:spacing w:lineRule="auto" w:line="312"/>
        <w:rPr/>
      </w:pPr>
      <w:r>
        <w:rPr>
          <w:rFonts w:cs="Arial" w:ascii="Arial" w:hAnsi="Arial"/>
        </w:rPr>
        <w:t>Инвентаризация в «Киевской Руси», произведенная в салоне зафиксировала по состоянию на конец отчетного периода, т.е. на 31 марта 200А г. следующее: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Цена приобретения</w:t>
        <w:tab/>
        <w:t>Рыночная стоимость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(тыс. евро) </w:t>
        <w:tab/>
        <w:tab/>
        <w:t xml:space="preserve">     (тыс. евро) 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Живописные полотна :</w:t>
        <w:tab/>
        <w:tab/>
        <w:tab/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Мадонна»</w:t>
        <w:tab/>
        <w:tab/>
        <w:tab/>
        <w:tab/>
        <w:tab/>
        <w:t>150</w:t>
        <w:tab/>
        <w:tab/>
        <w:tab/>
        <w:tab/>
        <w:t>50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Лев»</w:t>
        <w:tab/>
        <w:tab/>
        <w:tab/>
        <w:tab/>
        <w:tab/>
        <w:tab/>
        <w:t>50</w:t>
        <w:tab/>
        <w:tab/>
        <w:tab/>
        <w:tab/>
        <w:t>75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Львовский замок»</w:t>
        <w:tab/>
        <w:tab/>
        <w:tab/>
        <w:tab/>
        <w:t>40</w:t>
        <w:tab/>
        <w:tab/>
        <w:tab/>
        <w:tab/>
        <w:t>25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аза периода династии Минь</w:t>
        <w:tab/>
        <w:tab/>
        <w:t>20</w:t>
        <w:tab/>
        <w:tab/>
        <w:tab/>
        <w:tab/>
        <w:t>140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аринный шкафчик</w:t>
        <w:tab/>
        <w:tab/>
        <w:tab/>
        <w:tab/>
        <w:t>20</w:t>
        <w:tab/>
        <w:tab/>
        <w:tab/>
        <w:tab/>
        <w:t>150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ругие предметы</w:t>
        <w:tab/>
        <w:tab/>
        <w:tab/>
        <w:tab/>
        <w:t>100</w:t>
        <w:tab/>
        <w:tab/>
        <w:tab/>
        <w:tab/>
        <w:t>170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6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Профессиональный оценщик – искусствовед подтвердил правильность рыночной стоимости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:</w:t>
        <w:tab/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Основываясь на вышеуказанной информации, отразить стоимость запасов в годовой отчет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2.Какое влияние на отчетность могут иметь (или не иметь) следующие обстоятельства. Рассмотрите каждый случай в отдельност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А) полотно «Мадонна» оказалось подделкой картины Ван Смолл Лоузена и оценено всего в 50.000 евро. Оказалось также, что это полотно было приобретено от имени «Киев Антикс Лтд» сотрудником этой компании у своей матери. В настоящее время этот сотрудник уволился из компан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Возбужденный против его иск привел к тому, что страховая компания предложила уплатить 80.000 евро за понесенные убытки. Это предложение датировано 11 апрел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Б) Среди других предметов рыночная стоимость во всех случаях превышает цену приобретения, за исключением старинного стола, который был приобретен за 10.000 евро, но имеет рыночную стоимость 5.000 евро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11 апреля картина «Львовский замок» была реализована за 20.000 евр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Г) Старинный шкафчик, приобретенный за 20.000 евро был отправлен в Донецк на реставрацию. За выполненную работу Донецкая фабрика выставила салону счет в сумме 20.000 евро. Кроме того, третье лицо выполнило реставрацию позолоченного орнамента, на что израсходовано 15.000 евро вся работа была завершена до января 200А г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12 апреля 200А г. в результате слабого землетрясения ваза «Минь» упала с полки и разбилась. Она была не застрахован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Е) Картина «Лев» была оценена в 75.000 евро, исходя из предположения, что она принадлежит кисти Стуббса. Оценщик в данном факте не уверен. Он считает, что автор картины – Рембрант (стоимость 500.000 евро) или Ван Смолл Лоузен (стоимость 15.000 евро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Эта неопределенность вызвала интерес в мире искусства, в результате десять искусствоведов–экспертов высказали свое заключение следующим образом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туббс </w:t>
        <w:tab/>
        <w:tab/>
        <w:tab/>
        <w:tab/>
        <w:t>(3 – за)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мбрант</w:t>
        <w:tab/>
        <w:tab/>
        <w:tab/>
        <w:tab/>
        <w:t>(3 – за)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ан Смолл Лоузен</w:t>
        <w:tab/>
        <w:tab/>
        <w:t>(3 – за)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известный художник</w:t>
        <w:tab/>
        <w:tab/>
        <w:t>(1 – за)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ГОСРОЧНЫЕ ИНВЕНСТИЦИИ В ДОЛГОВЫЕ ОБЯЗАТЕЛЬСТВА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извести соответствующие расчеты и отразить эти опреации в бухгалтерском учете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1. Компания выпустила (реализовала) 1.01.200х  г. 1 000 шт. долгосрочных облигаций номиналом 100 дол. каждая, сроком на 4 года с  12 % процентной ставкой. Квота к цене 105 дол. Виплата процентов 1.07. и 1.01. 1.07. 200х  г.  компания выплатила проценты по облигациям с погашением соответствующей суммы премии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2. Компания выпустила (реализовала) 1.01.200х  г. 1 000 шт. долгосрочных облигаций номиналом 100 дол. каждая, сроком на 4 года, процентная ставка 12 % . Квота к цене 92 дол. Выплата процентов 1.07. и 1.01. 1.07. 200х  г.  компания выплатила проценты по облигациям с погашением соответствующей суммы дисконта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3. Компания выкупила после шестого платежного периода все свои долгосрочные облигации с квотой 104 к номиналу. Эти облигации были выпущены  в количестве 1 000 шт., номиналом 100 дол. каждая  на 4 года, 12 % годовых с оплатой процентов 1.07 и 2.02. Квота к цене 108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4. Корпорация после пятого платежного периода конвертировала 1 000 шт. долгосрочных облигаций в простые акции номиналом каждая 10 дол. Условия конвертации: одна облигация в 100 дол. обменивается на шесть простых акций. Справка: облигации были выпущены в количестве 1 000 шт. номиналом 100 дол каждая, сроком на 4 года, 12 % годовых с оплатой процентов 1.07 и 2.02. Квота к цене 92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5. Совет директоров корпорации объявили 5 марта дивиденды в размере 0,5 дол. за каждую  акцию (90 тыс. штук простых акций) в обращении. Регистрация акционеров состоялась  20 марта, выплату дивидендов осуществлено 5 мая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РЕКОМЕНДУЕМАЯ ЛИТЕРАТУРА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1. Коршунов В.И. Организация учета в зарубежных странах. – Х.: Основа, 2009. – 234 с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2. Нидлз Д. Принципы бухгалтерского учета. – М.: Финансы и статистика, 2009. – 340 с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3. Голов С.Д., Костюченко В.М. </w:t>
      </w:r>
      <w:r>
        <w:rPr>
          <w:rFonts w:cs="Arial" w:ascii="Arial" w:hAnsi="Arial"/>
          <w:lang w:val="uk-UA"/>
        </w:rPr>
        <w:t>Бухгалтерський облік за міжнароднимим стандартами. – К.: Екаунтінг, 2010. – 840 с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4. Велш Глен А., Шорт Г. Основи фінансового обліку. –К.: Основи, 2011. – 943 с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39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65"/>
        </w:tabs>
        <w:ind w:left="19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80"/>
      <w:numFmt w:val="decimal"/>
      <w:lvlText w:val="%1"/>
      <w:lvlJc w:val="left"/>
      <w:pPr>
        <w:tabs>
          <w:tab w:val="num" w:pos="7920"/>
        </w:tabs>
        <w:ind w:left="792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1:22:00Z</dcterms:created>
  <dc:creator>Савиных</dc:creator>
  <dc:description/>
  <cp:keywords/>
  <dc:language>en-US</dc:language>
  <cp:lastModifiedBy>vitusya</cp:lastModifiedBy>
  <cp:lastPrinted>2002-03-22T14:01:00Z</cp:lastPrinted>
  <dcterms:modified xsi:type="dcterms:W3CDTF">2015-06-10T16:55:00Z</dcterms:modified>
  <cp:revision>20</cp:revision>
  <dc:subject/>
  <dc:title>Министерство образования и науки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