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идавництва й у світ дозволя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. Глад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самостійної роботи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блік і звітність у системі оподаткув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562"/>
      </w:tblGrid>
      <w:tr>
        <w:trPr/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цитати, цифровий, факт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і бібліографічні відом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ені, написання стор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стандар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методич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ю універси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 О.С.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пуск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ов В. 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3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КІВСЬКИЙ НАЦІОНАЛЬНИЙ </w:t>
      </w:r>
      <w:r>
        <w:rPr>
          <w:sz w:val="28"/>
          <w:szCs w:val="28"/>
          <w:lang w:val="uk-UA"/>
        </w:rPr>
        <w:t>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                                 Богомолов В. О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ИЙ 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ожливість опублікування матері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а комісія ХНАДУ у складі голови _</w:t>
      </w:r>
      <w:r>
        <w:rPr>
          <w:sz w:val="28"/>
          <w:szCs w:val="28"/>
          <w:u w:val="single"/>
          <w:lang w:val="uk-UA"/>
        </w:rPr>
        <w:t>Дмитрієв І. А.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ів </w:t>
      </w:r>
      <w:r>
        <w:rPr>
          <w:sz w:val="28"/>
          <w:szCs w:val="28"/>
          <w:u w:val="single"/>
          <w:lang w:val="uk-UA"/>
        </w:rPr>
        <w:t>_Маліков В.В., Ковальова Т.В.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зглянувши матеріали рукописів</w:t>
      </w:r>
      <w:r>
        <w:rPr>
          <w:sz w:val="28"/>
          <w:szCs w:val="28"/>
          <w:lang w:val="uk-UA"/>
        </w:rPr>
        <w:t xml:space="preserve"> Методичні вказівки до самостійної роботи з дисципліни «Облік і звітність у системі оподаткування» Абрамова О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тверджує, що в матеріалах </w:t>
      </w:r>
      <w:r>
        <w:rPr>
          <w:sz w:val="28"/>
          <w:szCs w:val="28"/>
          <w:u w:val="single"/>
          <w:lang w:val="uk-UA"/>
        </w:rPr>
        <w:t>не містяться відомості, заборонені до опуб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ій роботі немає відомостей, що включені 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Зводу відомостей, що становлять державну таємницю України»22.03.2001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горнутого переліку відомостей, що становлять державну таємницю по Міністерству освіти і науки України від 26.04.96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ані, що наводяться, не суперечать пункту 2.3 «Інструкції про порядок переміщення через державний кордон України текстових, аудіо- та аудіовізуальних матеріалів» 1994 р. (заповнюється у випадку розгляду матеріалів, що переміщують через державний кордон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має даних про неоформлені винаходи авторів або інших осіб, а також немає матеріалів, на які можуть бути оформлені пат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мають інформації(товарів), вивіз яких (котрих) за межі України може бути тільки по спеціальному дозволу (Постанови Кабінету Міністрів України № 159 від 4.03.93 р. і № 1005 від 22.08.96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містять посилань на закриті ви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важає можливим вивіз або публікацію зазначених матеріалів у відкритому др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експертної комісії</w:t>
        <w:tab/>
        <w:tab/>
        <w:tab/>
        <w:tab/>
        <w:tab/>
        <w:tab/>
        <w:t>І.А. Дмитрі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</w:t>
        <w:tab/>
        <w:tab/>
        <w:tab/>
        <w:tab/>
        <w:tab/>
        <w:tab/>
        <w:tab/>
        <w:tab/>
        <w:t>В.В. Малі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.В. Ковал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СО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самостійної роботи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блік і звітність у системі оподаткув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методичною</w:t>
      </w:r>
    </w:p>
    <w:p>
      <w:pPr>
        <w:pStyle w:val="Normal"/>
        <w:tabs>
          <w:tab w:val="clear" w:pos="708"/>
          <w:tab w:val="left" w:pos="58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ою університету,</w:t>
      </w:r>
    </w:p>
    <w:p>
      <w:pPr>
        <w:pStyle w:val="Normal"/>
        <w:tabs>
          <w:tab w:val="clear" w:pos="708"/>
          <w:tab w:val="left" w:pos="58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окол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13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амостійної роботи з дисциплі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«Облік і звітність у системі оподаткування»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енної та зоч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305 – «Економіка і підприємництво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напряму підготовки 030509</w:t>
      </w:r>
      <w:r>
        <w:rPr>
          <w:sz w:val="28"/>
          <w:szCs w:val="28"/>
          <w:lang w:val="uk-UA"/>
        </w:rPr>
        <w:t xml:space="preserve"> – «Облік і ауди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 – бакалав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кладач: доц., к.е.н. Абрамова О.С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кафедра обліку і ауди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ХНАДУ 2013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«Облік і звітність в системі оподаткування» належить до циклу професійно-орієнтованих дисциплін підготовки фахівців спеціальності 6.03050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здійснюється згідно з робочим планом. Студент повинен оволодіти базовими знаннями з теорії та практики ведення обліку в системі оподаткування і складання податкової звітності підприємствами – платниками податків, зборів (обов’язкових платежів) з урахуванням сфери їх діяльності, форми власності тощо. На практиці вміти організовувати підсистему обліку в системі оподаткування і складання податкової звітності на базі облікової інформації бухгалтерського обліку суб’єкта господарської  діяльності, інформаційних облікових технологій і національних стандартів; засвоїти особливості порядку обчислення, обліку та сплати податків в Україні, опанувати методики обліку, складання і подання податкової звітності, набути навички опрацювання і використання податкової інформації в управлінні підприємницькою діяльністю, оцінювати вплив оподаткування на фінансовий стан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системи знань студентів з дисципліни «Облік і звітність в оподаткуванні» здійснюється шляхом проведення лекцій, практичних занять у їх сполученні з СРС. </w:t>
      </w:r>
      <w:r>
        <w:rPr>
          <w:sz w:val="28"/>
          <w:szCs w:val="28"/>
        </w:rPr>
        <w:t>Самостійна робота студентів здійснюється в поза аудиторний час та складається з вивчення літературних джерел, матеріалу лекцій та практичних занять, виконання практичних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ичні вказівки містять перелік тем дисципліни із завданнями до самостійної роботи. Теми згруповано у блоки змістовних модулів, у завершенні кожного містяться теми для підготовки доповідей та тестова частина для самостійної роботи над лекційним матеріал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межах самостійної роботи протягом семестру кожен студент має підготувати один реферат за обраною темою обсягом 20-25 сторінок печатного тексту, та оформити його відповідно до діючих вимо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методичних вказівок наведено список рекомендованої літератури з дисципліни. Окрім вказаних джерел студент може використовувати будь-які підручники, навчальні посібники інших авторів за дисципліною, а також спеціалізовані періодичні видання з оподаткування, податкового та бухгалтерського обл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ЛОК ЗМІСТОВИХ МОДУЛІВ (РОЗДІЛ) №1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снови організації податкового обліку на підприємств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та задачі вивчення дисципліни. Податковий облік та його основні характеристики. Методи ведення податкового облі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датковий облік як підсистема бухгалтерського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е регулювання податкового обліку. Характеристика предмету та об’єкту податкового обліку. Принципи національної концепції податкового облік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блік єдиного внеску на загальнообов’язкове державне соціальне страхування (ЕВ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ЕВС, ставки платежів. Нормативна база, адміністрування ЕВС. Порядок нарахування ЕВС. Звітність та сплата ЕВ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одаток на доходи фізичних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датку, особливості розрахунку та сплати. Розрахунок НДФЛ із урахуванням соціальної податкової пільги. Звітність з НДФ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Заробітна плата та оподат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ВС у частині нарахування з боку роботодавця. Класи професійного ризику підприємств. ЕВС у частині утримання. Розрахунки усіх податків із заробітної платні праців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>6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Основні завдання для СРС за змістовими модулям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1-5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усної доповіді студент має підготувати доклад (тривалістю не більш 10 хвилин) до тематичного практичного заняття за питанням, обраним самостійно за власним бажанням, або за питанням, обраним викладаче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податков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одаткового обліку та його місце поряд із бухгалтерським облі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розміру заробітної плати на розмір Е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інших обставин на зміну розміру Е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ахунку НДФЛ з великої заробітної пл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використання соціальної податкової піль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та порядок розрахунку НДФЛ за підвищеною ставкою 3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тність </w:t>
      </w:r>
      <w:r>
        <w:rPr>
          <w:sz w:val="28"/>
          <w:szCs w:val="28"/>
          <w:lang w:val="uk-UA"/>
        </w:rPr>
        <w:t xml:space="preserve">непрямих податків згідно до П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ласів професійного ризику щодо сплати Е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податкового агента за неповне, несвоєчасне або помилкове нарахування та сплату податків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ова частина до блоку змістовних модулів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стема збору, реєстрації, узагальнення, зберігання та передачі інформації да визначення податкової бази та податків на основі даних первинних документів - це</w:t>
      </w:r>
    </w:p>
    <w:p>
      <w:pPr>
        <w:pStyle w:val="Normal"/>
        <w:rPr/>
      </w:pPr>
      <w:r>
        <w:rPr>
          <w:sz w:val="28"/>
          <w:szCs w:val="28"/>
          <w:lang w:val="uk-UA"/>
        </w:rPr>
        <w:t>а) фінансовий облік;</w:t>
        <w:tab/>
        <w:tab/>
        <w:tab/>
        <w:t>в) податковий облік;</w:t>
      </w:r>
    </w:p>
    <w:p>
      <w:pPr>
        <w:pStyle w:val="Normal"/>
        <w:rPr/>
      </w:pPr>
      <w:r>
        <w:rPr>
          <w:sz w:val="28"/>
          <w:szCs w:val="28"/>
          <w:lang w:val="uk-UA"/>
        </w:rPr>
        <w:t>б) бухгалтерський облік;</w:t>
        <w:tab/>
        <w:tab/>
        <w:t>г) управлінський обл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Єдиний внесок на загальнообов'язкове державне соціальне страхування -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нсолідований страховий внесок до системи ЗОДС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раховий внесок до соціального страхового фонду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несок до Фонду соціального страхування від нещасного випад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несок до Фонду соціального страхування від тимчасової втрати працезда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шти, що надходять від сплати ЄВС ЗДСС, не повинні надходити д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ржавного бюджету України та бюджетів інших рів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нсійного Фонду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рахового Фонду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нду безробіття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ом, що регулює ставки, порядок та терміни сплати ПФДО,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он України "Про податок на доходи фізичних осіб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кон України "Про оподаткування прибутку підприємств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кон України "Про збір та облік єдиного внеску на ЗДСС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датковий Кодекс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німальний страховий внесок визначається як добуток мінімального розміру заробітної платні на встановлену законом ставку у розмір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37,4% </w:t>
        <w:tab/>
        <w:tab/>
        <w:tab/>
        <w:t>в) 3,6%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34,7% </w:t>
        <w:tab/>
        <w:tab/>
        <w:tab/>
        <w:t>г) 36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податковуваний дохід, що підлягає оподаткуванню, нарахований (виплачений, наданий) на користь платника протягом звітного податкового періоду -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аза оподаткування для розрахунку ПДФ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'єкт оподаткування ПДФ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става для отримання соціальної пільг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вка ПДФ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разі здійснення протягом звітного року витрат у вигляді пожертвувань, благодійних внесків на користь неприбуткових організацій, закладів освіти та охорони здоров'я, платник податку на ДФО має право 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тримання соціальної пільг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тримання податкової зниж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ліпшення умов функціонування підприємст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міну відсоткової ставки податку на ДФО до 10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 системи оподаткування не відноси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збір за спеціальне використання води;</w:t>
        <w:tab/>
        <w:tab/>
        <w:t>в) акцизний збір;</w:t>
      </w:r>
    </w:p>
    <w:p>
      <w:pPr>
        <w:pStyle w:val="Normal"/>
        <w:rPr/>
      </w:pPr>
      <w:r>
        <w:rPr>
          <w:sz w:val="28"/>
          <w:szCs w:val="28"/>
          <w:lang w:val="uk-UA"/>
        </w:rPr>
        <w:t>б) єдиний внесок на ЗДСС;</w:t>
        <w:tab/>
        <w:tab/>
        <w:tab/>
        <w:tab/>
        <w:t>г) податок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рядок розрахунку ПДФО з урахуванням соціальної пільги має наступний поряд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ма пільги відраховується від суми загального дох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ма пільги відраховується від суми загального доходу, зменшеного на суму ЄВС ЗДС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ма пільги помножується на ставку ПДФ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ма пільги відраховується від суми загального доходу, помноженого на ставку ПДФ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кумент, що містить відомості про господарську операцію та підтверджує факт її здійснення, це -</w:t>
      </w:r>
    </w:p>
    <w:p>
      <w:pPr>
        <w:pStyle w:val="Normal"/>
        <w:rPr/>
      </w:pPr>
      <w:r>
        <w:rPr>
          <w:sz w:val="28"/>
          <w:szCs w:val="28"/>
          <w:lang w:val="uk-UA"/>
        </w:rPr>
        <w:t>а) податковий регістр;</w:t>
        <w:tab/>
        <w:tab/>
        <w:tab/>
        <w:t>в) первинний документ;</w:t>
      </w:r>
    </w:p>
    <w:p>
      <w:pPr>
        <w:pStyle w:val="Normal"/>
        <w:rPr/>
      </w:pPr>
      <w:r>
        <w:rPr>
          <w:sz w:val="28"/>
          <w:szCs w:val="28"/>
          <w:lang w:val="uk-UA"/>
        </w:rPr>
        <w:t>б) податкова декларація;</w:t>
        <w:tab/>
        <w:tab/>
        <w:t>г) форма облік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ИХ МОДУЛІВ (РОЗДІЛ) №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орядок розрахунку та сплати ресурсних подат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оложення оподаткування ресурсів. Сплата екоподатку. Плата за землю. Рентна плата та інші ресурсні збори. Звітність за ресурсними податками та адміністрування збор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>Облік акцизного податку та звітність з акцизного податку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акцизного податку. Платники та об’єкти оподаткування. Ставки податку: адвалерні, специфічні, змішані. Облік акцизного податку на підприємстві. Акцизні марки. Звітність за акцизним п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uk-UA"/>
        </w:rPr>
        <w:t>Облік податку на додану вартість та порядок складання декларац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ПДВ, його особливості. Порядок нарахування ПДВ. Облік податкових зобов’язань та податкового кредиту. Правила оформлення податкової накладної. Порядок звітування по ПД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10. </w:t>
      </w:r>
      <w:r>
        <w:rPr>
          <w:bCs/>
          <w:sz w:val="28"/>
          <w:szCs w:val="28"/>
          <w:lang w:val="uk-UA"/>
        </w:rPr>
        <w:t>Податок на прибуто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податку на прибуток та порядок його начислення. Ставка податку, групи платників. Податковий облік доходів та витрат. Облік основних засобів та начислення амортизації. Порядок заповнення декларації про прибут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містовий модуль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11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завдання для СРС за змістовими модуля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6-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усної доповіді студент має підготувати доклад (тривалістю не більш 10 хвилин) до тематичного практичного заняття за питанням, обраним самостійно за власним бажанням, або за питанням, обраним викладаче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Спільні риси ПДВ та акцизного подат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Процес обчислення акцизного податку у зовнішньоекономічних відносинах (експорт, імпорт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Процес обчислення ПДВ у зовнішньоекономічних відносинах (експорт, імпорт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Звільнення від оподаткування ПДВ та ставка ПДВ 0%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Використання підприємством акцизних марок, порядок купівлі та облі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Критерії вибору раціонального методу нарахування амортизації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Аналіз акцизного оподаткування в Україні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Рентні платежі в Україні, порядок звітування за ни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Звітність з ПДВ: особливості, строки под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Основні принципи складання звітності з податку на прибут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ова частина до блоку змістовних модулів №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лата за землю об'єднує в собі два обов'язкових платеж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ельний податок та орендну пла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мельний податок та земельну рен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рендну плату та фіксований сільськогосподарський подат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емельний податок та екопод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є платником податку нерезидент, який отримує доходи з джерела їх походження в Україні і м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пломатичні привілеї та імуніт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лагочинну діяльність на користь іноземних держа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лагочинну діяльність на користь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собливі умови підприємництва на територ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ксований сільськогосподарський податок відноситься 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гальнодержавних прямих по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сцевих прямих по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нодержавних непрямих по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сцевих непрямих п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Юридичні та фізичні особи, яким відповідно до закону надані у користування земельні ділянки державної та комунальної власності, у тому числі на умовах оренди -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лекористувачі, що є платниками фіксованого сільськогосподарського пода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ласники, що є платниками плати за зем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емлекористувачі, що є платниками плати за зем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ласники, що повинні сплачувати фіксований сільськогосподарський под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тниками збору за спеціальне використання вод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истувачі, що використовують воду для потреб гідроенергетики, водного транспорту та риб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ристувачі, що використовують воду виключно для задоволення питних та санітарно-гігієнічних потре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ристувачі, що використовують воду шляхом забору води з водних об'єктів та такі, що використовують воду для потреб гідроенергетики, водного транспорту і риб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ристувачі, що використовують воду у межах присадибних ділянок для задоволення власних потре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кажіть, які податкові періоди використовуються при сплаті податку на прибуток підприємств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лендарний місяц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лендарний місяць та кварта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лендарний кварта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лендарні квартал, півріччя, три квартали,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датковою базою для цілей оподаткування прибутку підприємств визн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ошове вираження дох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туральне вираження прибу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ошове вираження прибу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буток як об’єкт оподат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рахування податку на прибуток підприємства оформлюється запи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т 311 – Кт 98</w:t>
        <w:tab/>
        <w:tab/>
        <w:tab/>
        <w:t>в) Дт 98 – Кт 64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Дт 641 – Кт 311</w:t>
        <w:tab/>
        <w:tab/>
        <w:t>г) Дт 311 – Кт 6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тримання товару з ПДВ від поставщика має бути оформлене записам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т 281 – Кт 631, Дт 641 – Кт 3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т 281 – Кт 631, Дт 641 – Кт 63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т 641 – Кт 311, Дт 281 – Кт 63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т 641 – Кт 631, Дт 281 – Кт 6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10. Згідно до Податкового Кодексу України ставка податку на прибуток з 01 січня поточного року становить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0%</w:t>
        <w:tab/>
        <w:tab/>
        <w:t>б) 19%</w:t>
        <w:tab/>
        <w:tab/>
        <w:t>в) 21%</w:t>
        <w:tab/>
        <w:tab/>
        <w:t>г) 18%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ля визначення сум акцизного податку застосовують такі види ставок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порційні, прогресивні, регресивні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двалорні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ифічні, адвалорні, змішані (адвалерні та специфічні одночасно)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туїтивні, емпіричні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Хто здійснює нарахування податку на прибуток підприємств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ацівник податкової служби;</w:t>
        <w:tab/>
        <w:tab/>
        <w:t>в) податковий агент;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атник податку самостійно;</w:t>
        <w:tab/>
        <w:tab/>
        <w:t>г) податковий аудитор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iCs/>
          <w:sz w:val="28"/>
          <w:szCs w:val="28"/>
          <w:lang w:val="uk-UA"/>
        </w:rPr>
        <w:t>Податкова накладна - це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звітний податковий документ, що підтверджує виникнення податкового обов'язку і права на податковий кредит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розрахунковий документ, засвідчений уповноваженою особо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звітний податковий документ, що заповнюється в момент ви</w:t>
        <w:softHyphen/>
        <w:t>никнення податкового зобов'язанн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пія вантажної накладної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</w:t>
      </w:r>
      <w:r>
        <w:rPr>
          <w:rStyle w:val="Emphasis"/>
          <w:i w:val="false"/>
          <w:sz w:val="28"/>
          <w:szCs w:val="28"/>
        </w:rPr>
        <w:t>Ставка ПДВ в Україні є: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а) фіксованою;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в) пропорційною;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адвалорною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г) прогресивною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iCs/>
          <w:spacing w:val="2"/>
          <w:sz w:val="28"/>
          <w:szCs w:val="28"/>
          <w:lang w:val="uk-UA"/>
        </w:rPr>
        <w:t>Хто має право купувати марки акцизного збору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6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окупець підакцизних товарів;</w:t>
        <w:tab/>
        <w:tab/>
      </w: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иробник підакцизних товарів;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давець підакцизних токарів;</w:t>
        <w:tab/>
        <w:tab/>
      </w:r>
      <w:r>
        <w:rPr>
          <w:spacing w:val="-8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немає правильної відповід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ИХ МОДУЛІВ (РОЗДІЛ) №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Облік місцевих податків та зборів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ісцевих зборів. Податок на нерухомість: платники, порядок обчислення та обліку. Інші місцеві збори, звітність та порядок склад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 w:eastAsia="uk-UA"/>
        </w:rPr>
        <w:t xml:space="preserve">(тема) </w:t>
      </w: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а система оподаткування підприємст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прощеної системи оподаткування, нормативні положення та особливості. Групи платників єдиного податку, класифікація та ставки податку. Переваги спрощеної системи оподаткування для розвитку підприєм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1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е планування: зміст, принципи, та організація на підприємств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податкування в Україні. Спеціальні податкові режими для підприємств, можливості розвитку та зниження податкового тиску. Взаємозв’язок національних програм розвитку та оподаткування. Податковий менеджмент як сфера управлінських рішен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1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завдання для СРС за змістовими модулям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12-1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усної доповіді студент має підготувати доклад (тривалістю не більш 10 хвилин) до тематичного практичного заняття за питанням, обраним самостійно за власним бажанням, або за питанням, обраним викладаче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Аналіз спрощеної системи оподаткування для малого бізне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Аналіз спрощеної системи оподаткування для середнього бізне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ава місцевих громад щодо зміни розміру ставок податк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Оцінка впливу економічних напрямків розвитку держави на систему оподаткування підприєм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Оцінка ефективності впровадження податкового планування на підприємстві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гістрація платників ПДВ за власним бажання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наліз груп платників єдиного податку, перспективи для національної економіки Украї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жим податкових канікул як можливість для розвитку бізнес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даток на нерухомість або «податок на розкіш» - аналіз оподаткування майна, відмінного від земельної ділян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ова частина до блоку змістовних модулів №3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мір прожиткового мінімуму для розрахунку податкових платежів встановлю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оном України "Про оподаткування підприємців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датковим Кодексом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коном України "Про державний бюджет України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коном України "Про податок на доходи фізичних осіб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дбання патенту на здійснення деяких видів підприємницької діяльності відображається у бухгалтерському обліку записо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а) Дт 642 – Кт 311</w:t>
        <w:tab/>
        <w:tab/>
        <w:tab/>
        <w:t>в) Дт 642 – Кт 31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) Дт 641 – Кт 311</w:t>
        <w:tab/>
        <w:tab/>
        <w:tab/>
        <w:t>г) Дт 641 – Кт 3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зовим податковим періодом податку на нерухоме майно, відмінне від земельної ділянки, є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алендарний рік; </w:t>
        <w:tab/>
        <w:tab/>
        <w:tab/>
        <w:t>в) календарний місяц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лендарний квартал;</w:t>
        <w:tab/>
        <w:tab/>
        <w:t>г) календарне піврічч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ична особа – платник єдиного податк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є платником ПД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є платником ПД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амостійно приймає рішення про статус платника ПД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бов’язково має пройти реєстрацію платника ПД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 переході на спрощену систему оподаткування платник отриму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відоцтво платника єдиного подат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тент на сплату подат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цензію на сплату єдиного подат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відоцтво платника ПД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имінальна відповідальність наступає внаслід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тимізації подат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німізації податкових зобов'яз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хилення від сплати подат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робки схем зниження податкового тяг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атник податків не має пра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бирати спосіб сплати подат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живати заходи, що спрямовані на зменшення своїх податкових зобов'язань, на законних підстав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користовувати методи приховування обліку доходів і май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дійснювати будь-які дії стосовно належного йому майна, що не суперечать законодавст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 критеріями відповідності для права перебування на спрощеній системі оподаткування підприємства розділені на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п’ять груп;</w:t>
        <w:tab/>
        <w:t>б) шість груп;</w:t>
        <w:tab/>
        <w:t>в) чотири групи;</w:t>
        <w:tab/>
        <w:tab/>
        <w:t>г) три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рахування податку до бюджету оформлюється записом</w:t>
      </w:r>
    </w:p>
    <w:p>
      <w:pPr>
        <w:pStyle w:val="Normal"/>
        <w:rPr/>
      </w:pPr>
      <w:r>
        <w:rPr>
          <w:sz w:val="28"/>
          <w:szCs w:val="28"/>
          <w:lang w:val="uk-UA"/>
        </w:rPr>
        <w:t>а) Дт 641 – Кт 311</w:t>
        <w:tab/>
        <w:tab/>
        <w:tab/>
        <w:t>в) Дт 311 – Кт 641</w:t>
      </w:r>
    </w:p>
    <w:p>
      <w:pPr>
        <w:pStyle w:val="Normal"/>
        <w:rPr/>
      </w:pPr>
      <w:r>
        <w:rPr>
          <w:sz w:val="28"/>
          <w:szCs w:val="28"/>
          <w:lang w:val="uk-UA"/>
        </w:rPr>
        <w:t>б) Дт 642 – Кт 311</w:t>
        <w:tab/>
        <w:tab/>
        <w:tab/>
        <w:t>г) Дт 311 – Кт 6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Туристичний збір – 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сцевий збір, кошти від якого зараховуються до державн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ржавний збір, кошти від якого зараховуються до державн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сцевий збір, кошти від якого зараховуються до місцевого бюдж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ержавний збір, кошти від якого зараховуються до місцев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11. </w:t>
      </w:r>
      <w:r>
        <w:rPr>
          <w:rStyle w:val="Emphasis"/>
          <w:i w:val="false"/>
          <w:sz w:val="28"/>
          <w:szCs w:val="28"/>
        </w:rPr>
        <w:t>Споживач товару чи послуги, в ціну якого включається податок, є:</w:t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а) платником податку;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в) носієм подат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) суб’єктом оподаткування;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г) об’єктом оподат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</w:t>
      </w:r>
      <w:r>
        <w:rPr>
          <w:rStyle w:val="Emphasis"/>
          <w:i w:val="false"/>
          <w:sz w:val="28"/>
          <w:szCs w:val="28"/>
        </w:rPr>
        <w:t>Податок на нерухом</w:t>
      </w:r>
      <w:r>
        <w:rPr>
          <w:rStyle w:val="Emphasis"/>
          <w:i w:val="false"/>
          <w:sz w:val="28"/>
          <w:szCs w:val="28"/>
          <w:lang w:val="uk-UA"/>
        </w:rPr>
        <w:t>е майно, відмінне від земельної ділянки,</w:t>
      </w:r>
      <w:r>
        <w:rPr>
          <w:rStyle w:val="Emphasis"/>
          <w:i w:val="false"/>
          <w:sz w:val="28"/>
          <w:szCs w:val="28"/>
        </w:rPr>
        <w:t xml:space="preserve"> є:</w:t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а) загальнодержавним</w:t>
      </w:r>
      <w:r>
        <w:rPr>
          <w:sz w:val="28"/>
          <w:szCs w:val="28"/>
          <w:lang w:val="uk-UA"/>
        </w:rPr>
        <w:t xml:space="preserve"> прямим податком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) загальнодержав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ямим;</w:t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б) місцевим</w:t>
      </w:r>
      <w:r>
        <w:rPr>
          <w:sz w:val="28"/>
          <w:szCs w:val="28"/>
          <w:lang w:val="uk-UA"/>
        </w:rPr>
        <w:t xml:space="preserve"> прямим податком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  <w:tab/>
        <w:t>г</w:t>
      </w:r>
      <w:r>
        <w:rPr>
          <w:sz w:val="28"/>
          <w:szCs w:val="28"/>
        </w:rPr>
        <w:t>) місцевим</w:t>
      </w:r>
      <w:r>
        <w:rPr>
          <w:sz w:val="28"/>
          <w:szCs w:val="28"/>
          <w:lang w:val="uk-UA"/>
        </w:rPr>
        <w:t xml:space="preserve"> непрям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латниками збору за місця для паркування транспортних засобів є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юридичні особи, фізичні особи-підприємці, що здійснюють діяльність із забезпечення паркування транспортних засобі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ласники земельних ділянок, що відведені для паркуванн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ласники транспортних засоб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даткові аген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ля визначення сум акцизного податку застосовують такі види ставок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порційні, прогресивні, регресивні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двалорні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ифічні, адвалорні, змішані (адвалерні та специфічні одночасно)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туїтивні, емпіри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б’єктом оподаткування збору за місця для паркування транспортних засобів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площа земельної ділянки;</w:t>
        <w:tab/>
        <w:tab/>
        <w:t>б) земельна ділян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сце для паркування;</w:t>
        <w:tab/>
        <w:tab/>
        <w:t>г) транспортний засіб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і теми рефератів з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і відповідальність платників податк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облік платників податків і збор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податкового обліку, його принципи та мето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дану вартість: база оподаткування, облік та спл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податкування експортних операці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даткових зобов’язань при імпорті товар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даткового кредиту, порядок застос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умови застосування податкових вексел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накладна: призначення і порядок застос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, об’єкт оподаткування та сплата акцизного збо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  <w:lang w:val="uk-UA"/>
        </w:rPr>
        <w:t>Порядок і терміни складання звітності за акцизним збором, застосування акцизних ма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загальнообов’язкового державного соціального страх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, об’єкти оподаткування і ставки податку на прибуток підприєм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ходи фізичних осіб: розрахунок, порядок спла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  <w:lang w:val="uk-UA"/>
        </w:rPr>
        <w:t>Порядок розрахунку, сплата і звітність з податку на зем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rStyle w:val="Applestylespan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Облік і звітність суб’єктів підприємницької діяльності, що обрали особливий спосіб оподатк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ядок нарахування і сплати єдиного внеску на загальнообов’язкове державне соціальне страх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податки та збори: перелік, законодавча база, особливості обліку та звіт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даткової звітності: порядок складання та звіт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і платежі, загальнодержавні податки та збори  за Податковим Кодексом Украї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даткування доходів фізичних осіб за основним місцем роботи та за неоснов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Терміни і порядок розрахунків із бюджетом за ПД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Спрощена система оподаткування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лік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а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віт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і звітність за майновими податками та платежами за П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«податкових канікул» за Перехідними положеннями ПКУ: особливості застосування, терміни та види діяль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Література, рекомендована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ля самостійної роботи студентів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0" w:hanging="0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b w:val="false"/>
          <w:bCs w:val="false"/>
          <w:caps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Законодавчі</w:t>
      </w:r>
      <w:r>
        <w:rPr>
          <w:szCs w:val="28"/>
          <w:lang w:val="ru-RU"/>
        </w:rPr>
        <w:t xml:space="preserve"> </w:t>
      </w:r>
      <w:r>
        <w:rPr>
          <w:szCs w:val="28"/>
        </w:rPr>
        <w:t>акт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Господарський кодекс України» [Електронний ресурс]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омості Верховної Ради України (ВВР), 2003, N 18, N 19-20, N 21-22, ст.144. – Режим доступу: </w:t>
      </w:r>
      <w:hyperlink r:id="rId2">
        <w:r>
          <w:rPr>
            <w:rStyle w:val="InternetLink"/>
            <w:sz w:val="28"/>
            <w:szCs w:val="28"/>
          </w:rPr>
          <w:t>http://zakon.rada.gov.ua/cgi-bin/laws/main.cgi?nreg=436-15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он України «Податковий кодекс України» (Із змінами, внесеними згідно із Законом N 5471-17 від 19.11.2012) 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://zakon.rada.gov.ua/cgi-bin/laws/main.cgi?nreg=2755-17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он України «Про загальнообов’язкове державне соціальне страхування у зв’язку з тимчасовою втратою працездатності та </w:t>
      </w:r>
      <w:r>
        <w:rPr>
          <w:sz w:val="28"/>
          <w:szCs w:val="28"/>
        </w:rPr>
        <w:t>[…] (</w:t>
      </w:r>
      <w:r>
        <w:rPr>
          <w:sz w:val="28"/>
          <w:szCs w:val="28"/>
          <w:lang w:val="uk-UA"/>
        </w:rPr>
        <w:t xml:space="preserve">Із змінами, внесеними згідно із Законом № 5458-17 від 07.11.2012)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zakon2.rada.gov.ua/laws/show/2240-14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«Про бухгалтерський облік та фінансову звітність в Україні»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6.07.1999р. (Із змінами, внесеними згідно із Законом N 4652-17 від 19.11.2012 р.) [Електронний ресурс]. – Режим доступу: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zakon</w:t>
        </w:r>
        <w:r>
          <w:rPr>
            <w:rStyle w:val="InternetLink"/>
            <w:sz w:val="28"/>
            <w:szCs w:val="28"/>
            <w:lang w:val="uk-UA"/>
          </w:rPr>
          <w:t>2.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aw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how</w:t>
        </w:r>
        <w:r>
          <w:rPr>
            <w:rStyle w:val="InternetLink"/>
            <w:sz w:val="28"/>
            <w:szCs w:val="28"/>
            <w:lang w:val="uk-UA"/>
          </w:rPr>
          <w:t>/996-14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роб’язко С.І., Козир Т.М., Холод С.Б. Облік та оподаткування підприємств малого бізнесу. Навч.посіб. / За загальною ред. </w:t>
      </w:r>
      <w:r>
        <w:rPr>
          <w:sz w:val="28"/>
          <w:szCs w:val="28"/>
        </w:rPr>
        <w:t>П.Й. Атамаса. – К.: Центр учбової літератури, 2012. – 41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датковий облік та звітність: Підручник. Затверджено МОН / Іванов Ю.Б., Карпова В.В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.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: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2011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710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ов Ю.Б., Крисоватий А.І., Кізима А.Я., Карпова В.В. Податковий менеджмент. -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ідручник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К.: Знання, 2008. – 5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юджетна система України</w:t>
      </w:r>
      <w:r>
        <w:rPr>
          <w:rStyle w:val="Appleconvertedspace"/>
          <w:bCs/>
          <w:color w:val="36361B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:</w:t>
      </w:r>
      <w:r>
        <w:rPr>
          <w:rStyle w:val="Appleconvertedspace"/>
          <w:bCs/>
          <w:color w:val="36361B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вчальний посібник / Артус М.М., Хижа Н.М. - К.: Вид-во Європ. ун-ту, 2005.- 220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Бідюк О.О. Облік і звітність в оподаткуванні / О.О. Бідюк, Є.Ю. Шара // Навч. посібник. – К.: Центр учбової літератури, 2012. – 495 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Базилюк А.В., Малишкін О.І. Бухгалтерський і податковий облік автотранспорту та перевезень. Навч. посіб. – К.: Центр учбової літератури, 2011. – 256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датки та бухгалтерський облік. Інформаційно-аналітична газета. -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://www.nibu.factor.ua/ukr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е про бухгалтерський облік. Всеукраїнська професійна газета. - [Електронний ресурс]. – Режим доступу: </w:t>
      </w:r>
      <w:hyperlink r:id="rId7">
        <w:r>
          <w:rPr>
            <w:rStyle w:val="InternetLink"/>
            <w:sz w:val="28"/>
            <w:szCs w:val="28"/>
          </w:rPr>
          <w:t>http://www.vobu.com.ua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уково-практичний коментар до Податкового Кодексу України / Заг. ред. проф. Азарова М.Я. - [Електронний ресурс]. – Режим доступу: </w:t>
      </w:r>
      <w:hyperlink r:id="rId8">
        <w:r>
          <w:rPr>
            <w:rStyle w:val="InternetLink"/>
            <w:sz w:val="28"/>
            <w:szCs w:val="28"/>
          </w:rPr>
          <w:t>http://www.profiwins.com.ua/uk/comentsnk.html</w:t>
        </w:r>
      </w:hyperlink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75" w:hanging="0"/>
        <w:rPr>
          <w:b/>
          <w:b/>
          <w:szCs w:val="28"/>
        </w:rPr>
      </w:pPr>
      <w:r>
        <w:rPr>
          <w:b/>
          <w:szCs w:val="28"/>
        </w:rPr>
        <w:t>Додатков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расим П.М., Журавель Г.П., Хомин П.Я. Фінансовий, управлінський і податковий облік у господарських товариствах. – Тернопіль, 2003. – 52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менеджмент. Навч. посіб. [для студ. вищ. навч. закл. ] / П. К. Бечко, Н. В. Лиса — К.: Центр учбової літератури, 2009. —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уля І.Д., Ватуля М.І., Рибалко Л.В. Податки, збори, платежі. Навч. Посібник. – 2-е вид., перероб. і доп. – К.: Центр навчальної літератури, 2010. – 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четова Н.Ф., Кизилова Л.О., Кизилов Г.І. Організація податкового контролю. Навч. посіб. – Х.: ХНАМГ, 2012. – 23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кова система: навч. посіб. для студ. вищ. навч. закл. / [Лютий І.О., Демиденко Л.М., Романюк М.В. та ін.], За ред. І.О. Лютого. – К.: Центр учбової літератури, 2009. – 45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Спрощена система оподаткування для юридичних осіб. Довідник. – К.: ДПС України, 2012. – 2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и реформування податкової політики України: як перейти від фіскалізму до стимулювання ділової активності? – К.: НІСД, 2010. – 8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єва Н.М., Редіна Н.І та ін. Оподаткування в Україні. Навч. посібник. / За ред. Н.І. Редіної. – К.: Центр учбової літератури, 2009. – 54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система. Навчально-методичний посібник. / Укл. Т.Ю. Александрюк, Т.О. Дулік, Л.Г. Маркова. – Дніпропетровськ: Дніпропетровська державна фінансова академія, 2011. – 19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ік Т.О. Податкове планування на мікрорівні. Навчально-методичний посібник. – Дніпропетровськ: Дніпропетровська державна фінансова академія, 2009. – 7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учасні інструменти фінансового планування. Навчальний посібник. ІБСЕД, Проект «Зміцнення місцевої фінансової ініціативи (ЗМФІ-ІІ) впровадження»,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/ За ред. Щербини І.Ф. – К.: Нора-Друк, 2012. – 128 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іційний портал Верховної ради України. - </w:t>
      </w:r>
      <w:r>
        <w:rPr>
          <w:sz w:val="28"/>
          <w:szCs w:val="28"/>
          <w:lang w:val="uk-UA"/>
        </w:rPr>
        <w:t xml:space="preserve">[Електронний ресурс]. – Режим доступу: </w:t>
      </w:r>
      <w:hyperlink r:id="rId9">
        <w:r>
          <w:rPr>
            <w:rStyle w:val="InternetLink"/>
            <w:bCs/>
            <w:sz w:val="28"/>
            <w:szCs w:val="28"/>
            <w:lang w:val="uk-UA"/>
          </w:rPr>
          <w:t>http://rada.gov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и та бухгалтерський облік. Інформаційно-аналітична газета. - [Електронний ресурс]. – Режим доступу: </w:t>
      </w:r>
      <w:hyperlink r:id="rId10">
        <w:r>
          <w:rPr>
            <w:rStyle w:val="InternetLink"/>
            <w:sz w:val="28"/>
            <w:szCs w:val="28"/>
          </w:rPr>
          <w:t>http://www.nibu.factor.ua/uk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е про бухгалтерський облік. Всеукраїнська професійна газета. - [Електронний ресурс]. – Режим доступу: </w:t>
      </w:r>
      <w:hyperlink r:id="rId11">
        <w:r>
          <w:rPr>
            <w:rStyle w:val="InternetLink"/>
            <w:sz w:val="28"/>
            <w:szCs w:val="28"/>
          </w:rPr>
          <w:t>http://www.vobu.com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га: Закон. Главный правовой портал страны. - [Електронний ресурс]. – Режим доступу: </w:t>
      </w:r>
      <w:hyperlink r:id="rId12">
        <w:r>
          <w:rPr>
            <w:rStyle w:val="InternetLink"/>
            <w:sz w:val="28"/>
            <w:szCs w:val="28"/>
            <w:lang w:val="uk-UA"/>
          </w:rPr>
          <w:t>http://www.ligazakon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hyperlink r:id="rId13">
        <w:r>
          <w:rPr>
            <w:rStyle w:val="InternetLink"/>
            <w:sz w:val="28"/>
            <w:szCs w:val="28"/>
            <w:lang w:val="uk-UA"/>
          </w:rPr>
          <w:t>http://buhgalter911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900"/>
      <w:jc w:val="center"/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900"/>
      <w:jc w:val="center"/>
      <w:outlineLvl w:val="6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36-15" TargetMode="External"/><Relationship Id="rId3" Type="http://schemas.openxmlformats.org/officeDocument/2006/relationships/hyperlink" Target="http://zakon.rada.gov.ua/cgi-bin/laws/main.cgi?nreg=2755-17" TargetMode="External"/><Relationship Id="rId4" Type="http://schemas.openxmlformats.org/officeDocument/2006/relationships/hyperlink" Target="http://zakon2.rada.gov.ua/laws/show/2240-14" TargetMode="External"/><Relationship Id="rId5" Type="http://schemas.openxmlformats.org/officeDocument/2006/relationships/hyperlink" Target="http://zakon2.rada.gov.ua/laws/show/996-14" TargetMode="External"/><Relationship Id="rId6" Type="http://schemas.openxmlformats.org/officeDocument/2006/relationships/hyperlink" Target="http://www.nibu.factor.ua/ukr/" TargetMode="External"/><Relationship Id="rId7" Type="http://schemas.openxmlformats.org/officeDocument/2006/relationships/hyperlink" Target="http://www.vobu.com.ua/" TargetMode="External"/><Relationship Id="rId8" Type="http://schemas.openxmlformats.org/officeDocument/2006/relationships/hyperlink" Target="http://www.profiwins.com.ua/uk/comentsnk.html" TargetMode="External"/><Relationship Id="rId9" Type="http://schemas.openxmlformats.org/officeDocument/2006/relationships/hyperlink" Target="http://rada.gov.ua/" TargetMode="External"/><Relationship Id="rId10" Type="http://schemas.openxmlformats.org/officeDocument/2006/relationships/hyperlink" Target="http://www.nibu.factor.ua/ukr/" TargetMode="External"/><Relationship Id="rId11" Type="http://schemas.openxmlformats.org/officeDocument/2006/relationships/hyperlink" Target="http://www.vobu.com.ua/" TargetMode="External"/><Relationship Id="rId12" Type="http://schemas.openxmlformats.org/officeDocument/2006/relationships/hyperlink" Target="http://www.ligazakon.ua/" TargetMode="External"/><Relationship Id="rId13" Type="http://schemas.openxmlformats.org/officeDocument/2006/relationships/hyperlink" Target="http://buhgalter911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40:00Z</dcterms:created>
  <dc:creator>Ольга</dc:creator>
  <dc:description/>
  <cp:keywords/>
  <dc:language>en-US</dc:language>
  <cp:lastModifiedBy>Ольга</cp:lastModifiedBy>
  <dcterms:modified xsi:type="dcterms:W3CDTF">2015-04-25T22:04:00Z</dcterms:modified>
  <cp:revision>13</cp:revision>
  <dc:subject/>
  <dc:title>Міністерство освіти і науки, молоді та спорту України</dc:title>
</cp:coreProperties>
</file>