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асть  1 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Условия выполнения задания: Дайте определения понятиям и краткие ответы на вопросы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риант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 xml:space="preserve">Трансформация – это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Объект трансформаци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Первый шаг трансформационных процедур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5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рекращение признания старых активов и обязательст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 xml:space="preserve">Переклассификаци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Инвестиционная недвижимость по МСБО 4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Модели учета инвестиционной недвижимост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Гудви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Трансформация отчета о финансовых  результатах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Завершающий этап трансформаци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iCs/>
                <w:spacing w:val="-5"/>
                <w:sz w:val="32"/>
                <w:szCs w:val="32"/>
                <w:lang w:val="uk-UA"/>
              </w:rPr>
              <w:t>Вступительный баланс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Основные принципы международных стандартов финансовой отчетност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pacing w:val="-5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едставление и раскрытие отчетности.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ка и алгоритм трансформаци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акторы, влияющие на проведение трансформаци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пределение целей составления отчетности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асть 2. Условия  выполнения задания: Вставьте пропущенные слова, выражения, числа</w:t>
      </w:r>
    </w:p>
    <w:tbl>
      <w:tblPr>
        <w:tblW w:w="99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В   наиболее   общепринятом          виде          трансформацию             понимают         как  </w:t>
            </w:r>
          </w:p>
          <w:p>
            <w:pPr>
              <w:pStyle w:val="TextBody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                                               ) и (                                       )информации, которая формируется по правилам украинского  бухгалтерского учета, в информацию, которая соответствует правилам Международных стандартов финансовой отчетности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Согласно МСФО 3,       сумму     отрицательного  гудвилла          следует              признать  (                                        ) отчетного периода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  <w:lang w:val="uk-UA"/>
              </w:rPr>
              <w:t xml:space="preserve">3. </w:t>
            </w:r>
            <w:r>
              <w:rPr>
                <w:sz w:val="32"/>
                <w:szCs w:val="32"/>
              </w:rPr>
              <w:t>Согласно   П(С)БУ 11,        по       настоящей            стоимости          отражаются                  только  (                                                )обязательства, на которые начисляются проценты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4. Трансформация включает анализ ________________________и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, которые соответствуют требованиям П (С) БУ, и внесения в них необходимых корректировок для обеспечения представления информации в полном соответствии с МСФО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5499100</wp:posOffset>
                      </wp:positionH>
                      <wp:positionV relativeFrom="paragraph">
                        <wp:posOffset>60325</wp:posOffset>
                      </wp:positionV>
                      <wp:extent cx="12700" cy="93345"/>
                      <wp:effectExtent l="22860" t="23495" r="1016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7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5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7" path="m0,0l0,147e" stroked="t" o:allowincell="f" style="position:absolute;margin-left:433pt;margin-top:4.75pt;width:0.95pt;height:7.3pt;mso-wrap-style:none;v-text-anchor:middle;mso-position-horizontal-relative:page">
                      <v:fill o:detectmouseclick="t" on="false"/>
                      <v:stroke color="white" weight="45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5687695</wp:posOffset>
                      </wp:positionH>
                      <wp:positionV relativeFrom="paragraph">
                        <wp:posOffset>60325</wp:posOffset>
                      </wp:positionV>
                      <wp:extent cx="61595" cy="9334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93240"/>
                                <a:chOff x="0" y="0"/>
                                <a:chExt cx="615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068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85pt;margin-top:4.75pt;width:4.85pt;height:7.35pt" coordorigin="8957,95" coordsize="97,147">
                      <v:rect id="shape_0" fillcolor="white" stroked="f" o:allowincell="f" style="position:absolute;left:8957;top:95;width:45;height:146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990;top:95;width:63;height:146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179820</wp:posOffset>
                      </wp:positionH>
                      <wp:positionV relativeFrom="paragraph">
                        <wp:posOffset>60325</wp:posOffset>
                      </wp:positionV>
                      <wp:extent cx="65405" cy="9334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93240"/>
                                <a:chOff x="0" y="0"/>
                                <a:chExt cx="655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450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6pt;margin-top:4.75pt;width:5.15pt;height:7.35pt" coordorigin="9732,95" coordsize="103,147">
                      <v:rect id="shape_0" fillcolor="white" stroked="f" o:allowincell="f" style="position:absolute;left:9732;top:95;width:45;height:146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764;top:95;width:70;height:146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1036955</wp:posOffset>
                      </wp:positionH>
                      <wp:positionV relativeFrom="paragraph">
                        <wp:posOffset>165100</wp:posOffset>
                      </wp:positionV>
                      <wp:extent cx="12700" cy="93980"/>
                      <wp:effectExtent l="22860" t="22860" r="1016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8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5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8" path="m0,0l0,147e" stroked="t" o:allowincell="f" style="position:absolute;margin-left:81.65pt;margin-top:13pt;width:0.95pt;height:7.35pt;mso-wrap-style:none;v-text-anchor:middle;mso-position-horizontal-relative:page">
                      <v:fill o:detectmouseclick="t" on="false"/>
                      <v:stroke color="white" weight="45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2026920</wp:posOffset>
                      </wp:positionH>
                      <wp:positionV relativeFrom="paragraph">
                        <wp:posOffset>165100</wp:posOffset>
                      </wp:positionV>
                      <wp:extent cx="12700" cy="93980"/>
                      <wp:effectExtent l="22860" t="22225" r="9525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8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8" path="m0,0l0,147e" stroked="t" o:allowincell="f" style="position:absolute;margin-left:159.6pt;margin-top:13pt;width:0.95pt;height:7.35pt;mso-wrap-style:none;v-text-anchor:middle;mso-position-horizontal-relative:page">
                      <v:fill o:detectmouseclick="t" on="false"/>
                      <v:stroke color="white" weight="442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4521200</wp:posOffset>
                      </wp:positionH>
                      <wp:positionV relativeFrom="paragraph">
                        <wp:posOffset>165100</wp:posOffset>
                      </wp:positionV>
                      <wp:extent cx="59690" cy="9334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56pt;margin-top:13pt;width:4.65pt;height:7.3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5287010</wp:posOffset>
                      </wp:positionH>
                      <wp:positionV relativeFrom="paragraph">
                        <wp:posOffset>165100</wp:posOffset>
                      </wp:positionV>
                      <wp:extent cx="59690" cy="9334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16.3pt;margin-top:13pt;width:4.65pt;height:7.3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6292215</wp:posOffset>
                      </wp:positionH>
                      <wp:positionV relativeFrom="paragraph">
                        <wp:posOffset>165100</wp:posOffset>
                      </wp:positionV>
                      <wp:extent cx="59690" cy="9334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95.45pt;margin-top:13pt;width:4.65pt;height:7.3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6749415</wp:posOffset>
                      </wp:positionH>
                      <wp:positionV relativeFrom="paragraph">
                        <wp:posOffset>165100</wp:posOffset>
                      </wp:positionV>
                      <wp:extent cx="12700" cy="93980"/>
                      <wp:effectExtent l="14605" t="14605" r="19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8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29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8" path="m0,0l0,147e" stroked="t" o:allowincell="f" style="position:absolute;margin-left:531.45pt;margin-top:13pt;width:0.95pt;height:7.35pt;mso-wrap-style:none;v-text-anchor:middle;mso-position-horizontal-relative:page">
                      <v:fill o:detectmouseclick="t" on="false"/>
                      <v:stroke color="white" weight="29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1339850</wp:posOffset>
                      </wp:positionH>
                      <wp:positionV relativeFrom="paragraph">
                        <wp:posOffset>270510</wp:posOffset>
                      </wp:positionV>
                      <wp:extent cx="12700" cy="93980"/>
                      <wp:effectExtent l="24130" t="24130" r="11430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8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8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8" path="m0,0l0,147e" stroked="t" o:allowincell="f" style="position:absolute;margin-left:105.5pt;margin-top:21.3pt;width:0.95pt;height:7.35pt;mso-wrap-style:none;v-text-anchor:middle;mso-position-horizontal-relative:page">
                      <v:fill o:detectmouseclick="t" on="false"/>
                      <v:stroke color="white" weight="48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>5 Трансформация статьи ______________________ предусматривает, в частности, уточнения состава основных средств и уточнения первоначальной (последующей оценки) и балансовой стоимости основных средств в соответствии с ________________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3973830</wp:posOffset>
                      </wp:positionH>
                      <wp:positionV relativeFrom="paragraph">
                        <wp:posOffset>39370</wp:posOffset>
                      </wp:positionV>
                      <wp:extent cx="88900" cy="88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1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" cy="8191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5" t="-315" r="-315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7pt;mso-wrap-distance-left:9.05pt;mso-wrap-distance-right:9.05pt;mso-wrap-distance-top:0pt;mso-wrap-distance-bottom:0pt;margin-top:3.1pt;mso-position-vertical-relative:text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819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5" t="-315" r="-31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 ____________ определяет инвестиционную недвижимость как недвижимость (землю или здание или часть здания, или обоих), которая содержится ____________________________________________на условиях финансовой аренды для получения арендных платежей или для роста капитала или того и другого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Cs w:val="32"/>
              </w:rPr>
              <w:t>В статье «Текущие финансовые инвестиции» отражают финансовые инвестиции на срок, не превышающий ______________  которые могут быть свободно ________________________________________________________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Cs w:val="32"/>
              </w:rPr>
              <w:t>Содержание статьи «Денежные средства и их эквиваленты» и определение эквивалентов денежных средств, приведенные в ________________________соответствуют МСФО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2631440</wp:posOffset>
                      </wp:positionH>
                      <wp:positionV relativeFrom="paragraph">
                        <wp:posOffset>-635</wp:posOffset>
                      </wp:positionV>
                      <wp:extent cx="12700" cy="92710"/>
                      <wp:effectExtent l="22860" t="22860" r="10160" b="241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6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5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6" path="m0,0l0,147e" stroked="t" o:allowincell="f" style="position:absolute;margin-left:207.2pt;margin-top:-0.05pt;width:0.95pt;height:7.25pt;mso-wrap-style:none;v-text-anchor:middle;mso-position-horizontal-relative:page">
                      <v:fill o:detectmouseclick="t" on="false"/>
                      <v:stroke color="white" weight="45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3487420</wp:posOffset>
                      </wp:positionH>
                      <wp:positionV relativeFrom="paragraph">
                        <wp:posOffset>-635</wp:posOffset>
                      </wp:positionV>
                      <wp:extent cx="82550" cy="927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92880"/>
                                <a:chOff x="0" y="0"/>
                                <a:chExt cx="8244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291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406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6pt;margin-top:-0.05pt;width:6.5pt;height:7.3pt" coordorigin="5492,-1" coordsize="130,146">
                      <v:rect id="shape_0" fillcolor="white" stroked="f" o:allowincell="f" style="position:absolute;left:5492;top:-1;width:45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26;top:-1;width:45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58;top:-1;width:63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4106545</wp:posOffset>
                      </wp:positionH>
                      <wp:positionV relativeFrom="paragraph">
                        <wp:posOffset>-635</wp:posOffset>
                      </wp:positionV>
                      <wp:extent cx="60960" cy="927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92880"/>
                                <a:chOff x="0" y="0"/>
                                <a:chExt cx="6084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406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35pt;margin-top:-0.05pt;width:4.8pt;height:7.3pt" coordorigin="6467,-1" coordsize="96,146">
                      <v:rect id="shape_0" fillcolor="white" stroked="f" o:allowincell="f" style="position:absolute;left:6467;top:-1;width:45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499;top:-1;width:63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4359275</wp:posOffset>
                      </wp:positionH>
                      <wp:positionV relativeFrom="paragraph">
                        <wp:posOffset>-26035</wp:posOffset>
                      </wp:positionV>
                      <wp:extent cx="141605" cy="142875"/>
                      <wp:effectExtent l="26035" t="26035" r="7620" b="247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2920"/>
                                <a:chOff x="0" y="0"/>
                                <a:chExt cx="1414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6">
                                      <a:moveTo>
                                        <a:pt x="0" y="0"/>
                                      </a:moveTo>
                                      <a:lnTo>
                                        <a:pt x="0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95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172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6">
                                      <a:moveTo>
                                        <a:pt x="0" y="0"/>
                                      </a:moveTo>
                                      <a:lnTo>
                                        <a:pt x="0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25pt;margin-top:-2.05pt;width:11.2pt;height:11.25pt" coordorigin="6865,-41" coordsize="224,225">
                      <v:shape id="shape_0" coordsize="20,146" path="m0,0l0,147e" stroked="t" o:allowincell="f" style="position:absolute;left:6865;top:-41;width:26;height:222;mso-wrap-style:none;v-text-anchor:middle;mso-position-horizontal-relative:page">
                        <v:fill o:detectmouseclick="t" on="false"/>
                        <v:stroke color="white" weight="50760" joinstyle="round" endcap="flat"/>
                        <w10:wrap type="none"/>
                      </v:shape>
                      <v:rect id="shape_0" fillcolor="white" stroked="f" o:allowincell="f" style="position:absolute;left:6901;top:-41;width:150;height:22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0,146" path="m0,0l0,147e" stroked="t" o:allowincell="f" style="position:absolute;left:7061;top:-41;width:26;height:222;mso-wrap-style:none;v-text-anchor:middle;mso-position-horizontal-relative:page">
                        <v:fill o:detectmouseclick="t" on="false"/>
                        <v:stroke color="white" weight="507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4705350</wp:posOffset>
                      </wp:positionH>
                      <wp:positionV relativeFrom="paragraph">
                        <wp:posOffset>-635</wp:posOffset>
                      </wp:positionV>
                      <wp:extent cx="12700" cy="92710"/>
                      <wp:effectExtent l="22860" t="22860" r="10795" b="241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6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45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6" path="m0,0l0,147e" stroked="t" o:allowincell="f" style="position:absolute;margin-left:370.5pt;margin-top:-0.05pt;width:0.95pt;height:7.25pt;mso-wrap-style:none;v-text-anchor:middle;mso-position-horizontal-relative:page">
                      <v:fill o:detectmouseclick="t" on="false"/>
                      <v:stroke color="white" weight="45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4830445</wp:posOffset>
                      </wp:positionH>
                      <wp:positionV relativeFrom="paragraph">
                        <wp:posOffset>-635</wp:posOffset>
                      </wp:positionV>
                      <wp:extent cx="59690" cy="933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80.35pt;margin-top:-0.05pt;width:4.65pt;height:7.3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page">
                        <wp:posOffset>5335905</wp:posOffset>
                      </wp:positionH>
                      <wp:positionV relativeFrom="paragraph">
                        <wp:posOffset>-635</wp:posOffset>
                      </wp:positionV>
                      <wp:extent cx="81280" cy="927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92880"/>
                                <a:chOff x="0" y="0"/>
                                <a:chExt cx="8136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39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15pt;margin-top:-0.05pt;width:6.4pt;height:7.3pt" coordorigin="8403,-1" coordsize="128,146">
                      <v:rect id="shape_0" fillcolor="white" stroked="f" o:allowincell="f" style="position:absolute;left:8403;top:-1;width:79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469;top:-1;width:61;height:1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page">
                        <wp:posOffset>5916295</wp:posOffset>
                      </wp:positionH>
                      <wp:positionV relativeFrom="paragraph">
                        <wp:posOffset>-635</wp:posOffset>
                      </wp:positionV>
                      <wp:extent cx="12700" cy="92710"/>
                      <wp:effectExtent l="25400" t="25400" r="13335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6">
                                    <a:moveTo>
                                      <a:pt x="0" y="0"/>
                                    </a:move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46" path="m0,0l0,147e" stroked="t" o:allowincell="f" style="position:absolute;margin-left:465.85pt;margin-top:-0.05pt;width:0.95pt;height:7.25pt;mso-wrap-style:none;v-text-anchor:middle;mso-position-horizontal-relative:page">
                      <v:fill o:detectmouseclick="t" on="false"/>
                      <v:stroke color="white" weight="50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9. В процессе трансформации следует убедиться, что сумма дохода, отраженного в отчете ____________________, признана в соответствии с _________________ 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2132330</wp:posOffset>
                      </wp:positionH>
                      <wp:positionV relativeFrom="paragraph">
                        <wp:posOffset>-22225</wp:posOffset>
                      </wp:positionV>
                      <wp:extent cx="88900" cy="8890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1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" cy="8191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5" t="-315" r="-315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7pt;mso-wrap-distance-left:9.05pt;mso-wrap-distance-right:9.05pt;mso-wrap-distance-top:0pt;mso-wrap-distance-bottom:0pt;margin-top:-1.75pt;mso-position-vertical-relative:text;margin-left:16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819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5" t="-315" r="-31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 </w:t>
            </w:r>
            <w:r>
              <w:rPr>
                <w:sz w:val="32"/>
                <w:szCs w:val="32"/>
              </w:rPr>
              <w:t>При наличии в форме № 2 суммы чрезвычайных доходов или чрезвычайных расходов, их следует отразить в составе (                                     ) и (                                    ) обычной деятельности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11. </w:t>
            </w:r>
            <w:r>
              <w:rPr>
                <w:sz w:val="32"/>
                <w:szCs w:val="32"/>
              </w:rPr>
              <w:t>Согласно П(С)БУ 16, недостачи незавершенного производства, недостачи и потери от порчи ценностей отражаются в составе (                                                  ) затрат с последующим включением в (                                            ) на производство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 В составе статьи «Другой дополнительный капитал» будет отображен только остаток дооцен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                                                          ), осуществленной в соответствии с требованиями МСБУ 16 38 и 39.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3. Основными преимуществами трансформации являются (                ) финансовые и временные затраты на подготовку (                       )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uk-UA"/>
        </w:rPr>
        <w:t>Часть 3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Условия выполнения задания: Какие показатели группы Б соответствуют показателю группы</w:t>
      </w:r>
      <w:r>
        <w:rPr/>
        <w:t xml:space="preserve"> А</w:t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9"/>
        <w:gridCol w:w="566"/>
        <w:gridCol w:w="46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Уточнение балансовой стоимости основных средств зависит 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уточнения состава основных средств и уточнения первоначальной (последующей оценки) и балансовой стоимости основных средств в соответствии с МСФО 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 случае оценки финансовых инвестиций по себестоимости, их балансовую стоимость следует довести д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недвижимость (землю или здание или часть здания, или обоих), которая содержится владельцем или арендатором на условиях финансовой аренды для получения арендных платежей или для роста капитала или того и друг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аловая дебиторская задолженность рассчитывает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финансовые инвестиции на срок, не превышающий один год, которые могут быть свободно реализованы в любой моме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 статье «Текущие финансовые инвестиции» отражаю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се требования МСБУ 12 к статьям трансформированного балан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(С)БУ позволяет определить резерв сомнительных дол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о МСБУ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незавершенных капитальных инвестиций в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</w:rPr>
              <w:t>списание с баланса тех активов и обязательств, которые на дату первого применения МСФО не соответствуют критериям признания по международным стандарт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рекращение признания старых активов и обязательств означа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</w:rPr>
              <w:t>себестоимости путем отражения разницы между себестоимостью и балансовой стоимостью на начало отчетного периода в составе «нераспределенной прибыли» или другой соответствующей статьи собственного капит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МСБУ 40 определяет инвестиционную недвижимость к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</w:rPr>
              <w:t>отражается в статье «Незавершенное строительств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Для определения суммы отложенных налоговых активов следует применя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</w:rPr>
              <w:t>подхода к их оценке, избранного предприят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Трансформация статьи «Основные средства» предусматрива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</w:rPr>
              <w:t>умножением коэффициента сомнительности на основе доли безнадежных долгов в чистом доходе на сумму остатка дебиторской задолженности на начал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нансовая отчетность  по национальным стандартам группируется 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ая отчет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группировками национальных стандартов П(С)БО 9 «Оборотные активы» соответствуют международным стандар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БО 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международным стандартам МСБО 36 соответствуют национальным стандарта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ФЗ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БО 17 в группировке национальных стандартов 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О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национальными стандартами П(С)БО 27 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О 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ый стандарт П(С)БО 1,2,3, 25 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О 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бязательства» по национальным стандартам 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О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стандарт МСФЗ 3 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БО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циональном стандарте П(С)БО 6 описывает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(С)БО 1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национальными стандартами П(С)БО 30 соответствует международным стандар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БО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емкость трансформационных процедур и динамичность гармонизации подходов к финансовой отчет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алансовая стоимость реализованной продукции (товаров, работ, услуг); нераспределенные производственные накладные расходы; сверхнормативные производственные затраты запасов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трансформации всех статей доходов и расходов последовательно определяются и отражаются в отчете о финансовых результа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ФО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реализация имущественных комплексов соответствует определению прекращенной деятельности, тогда прибыль или убыток от такой операции следует отражать отдельной статье 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ые долгосрочные обяз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риятие имеет возможность выбора обмена затрат на займы, связанные с квалификационным активом соглас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аловой прибыли (убытка), прибыли (убытка) до налогообложения, чистой прибыли (убытка), прибыли на акц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нансовые доходы и финансовые расходы представлены в отчете о финансовых затратах статьям соглас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У 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атье «Себестоимость реализованной продукции (товаров, работ, услуг)» должны быть отраж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зволяют считать трансформацию оптимальным методом составления отчетности по МСФ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о МСФО, следует дисконтирова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У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формация статьи «Расходы будущих периодов» заключает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м коэффициента сомни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(С)БУ позволяет определить резерв сомнительных дол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бственный капитал, долгосрочные обязательства, текущие обяз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классификации обязательств на текущие и долгосрочные, пассив трансформированного баланса включа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спределение ее на суммы текущих и долгосрочных активов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Часть 4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Условия выполнения задания: Согласны ли вы с таким утверждением</w:t>
      </w:r>
      <w:r>
        <w:rPr/>
        <w:t>?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3"/>
        <w:gridCol w:w="12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 трансформированном отчете доходы и потери от участия в капитале следует отражать отдельно как прибыль (убыток) от долевого учас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ФО не содержат отдельных положений по незавершенных капитальных инвестиций, а рассматривают их как составляющую основных средств или других соответствующих актив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классификация означает перенос суммы статьи в другую.</w:t>
            </w:r>
            <w:r>
              <w:rPr>
                <w:rStyle w:val="Appleconvertedspace"/>
                <w:sz w:val="32"/>
                <w:szCs w:val="3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финансовой отчетности в соответствии с требованиями МСФО обычно осуществляется путем транс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ли для определения суммы отложенных налоговых активов применять все требования МСБУ 17 к статьям трансформированного баланса 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ит ли оценить и отразить биологические активы и сельскохозяйственную продукцию, полученную как урожай, в соответствии с МСФО 41?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 административных расходов и расходов на сбыт определен в П(С)БУ 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СФО предусматривают отдельное отражение чрезвычайных (экстраординарных) статей в отчете о финансовых результата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ршающим этапом трансформации является подготовка примечаний по П(С)Б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Сумма статьи «Нераспределенная прибыль (непокрытый убыток)» соответственно увеличивается или уменьшается в результате уточнения оценки других статей баланса и налога на прибыл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атье «Прочие финансовые расходы» показываются дивиденды, проценты и другие доходы, полученные от финансовых инвести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Трансформация статьи «Расходы будущих периодов» заключается в распределении ее на суммы текущих и долгосрочных активов и включении их в состав указанных разделов актива баланса отдельными статьями или объединением с однородными по характеру суммами других ста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ДА 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ФО 1 требует сопоставимой информации по крайней мере за один предыдущий период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балансовой стоимости основных средств зависит от подхода к их оценке, избранного предприят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риятиям, применяющим П (С) БУ 2, целесообразно применять классификацию активов и обязательств на краткосрочные и долгосрочные (долгосрочн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справедливая стоимость финансовой инвестиции превышает ее оценку по методу участия в капитале, такую </w:t>
            </w:r>
            <w:r>
              <w:rPr>
                <w:rFonts w:cs="Arial" w:ascii="Arial" w:hAnsi="Arial"/>
                <w:sz w:val="32"/>
                <w:szCs w:val="32"/>
              </w:rPr>
              <w:t>​​</w:t>
            </w:r>
            <w:r>
              <w:rPr>
                <w:sz w:val="32"/>
                <w:szCs w:val="32"/>
              </w:rPr>
              <w:t>инвестицию следует дооцени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лучае оценки финансовых инвестиций по себестоимости, их балансовую стоимость следует довести до себестоимости путем отражения разницы между себестоимостью и балансовой стоимостью на начало отчетного периода в составе «нераспределенной прибыли» или другой соответствующей статьи собственного капит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стоимость инвестиции по методу участия в капитале ниже ее справедливой стоимости, тогда следует признать убыток от обесценения такой инвестиции в соответствии с МСФО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C9D7F1" w:val="clear"/>
              </w:rPr>
              <w:t>Долгосрочные активы, предназначенные для продажи, оцениваются по наименьшей стоимости  из двух оценок: балансовой стоимости или справедливой стоимости (за вычетом расходов на продажу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  <w:shd w:fill="C9D7F1" w:val="clear"/>
              </w:rPr>
            </w:pPr>
            <w:r>
              <w:rPr>
                <w:sz w:val="32"/>
                <w:szCs w:val="32"/>
              </w:rPr>
              <w:t>Согласно МСФО 3, сумму отрицательного гудвилла следует признать доходом отчетного период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C9D7F1" w:val="clear"/>
                <w:lang w:val="uk-UA"/>
              </w:rPr>
            </w:pPr>
            <w:r>
              <w:rPr>
                <w:sz w:val="32"/>
                <w:szCs w:val="32"/>
                <w:shd w:fill="C9D7F1" w:val="clear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ФО не предусматривают отдельного отражения чрезвычайных (экстраординарных) статей в отчете о финансовых результат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bCs/>
          <w:vanish/>
          <w:sz w:val="24"/>
          <w:szCs w:val="24"/>
          <w:lang w:val="uk-UA"/>
        </w:rPr>
      </w:pPr>
      <w:r>
        <w:rPr>
          <w:b/>
          <w:bCs/>
          <w:vanish/>
          <w:sz w:val="24"/>
          <w:szCs w:val="24"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900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Arial" w:hAnsi="Arial" w:cs="Arial"/>
      <w:b/>
      <w:bCs/>
      <w:color w:val="000000"/>
      <w:spacing w:val="-2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cs="Arial"/>
      <w:b/>
      <w:bCs/>
      <w:color w:val="000000"/>
      <w:spacing w:val="-6"/>
      <w:w w:val="99"/>
      <w:sz w:val="19"/>
      <w:szCs w:val="19"/>
    </w:rPr>
  </w:style>
  <w:style w:type="character" w:styleId="WW8Num17z3">
    <w:name w:val="WW8Num17z3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/>
      <w:bCs/>
      <w:color w:val="000000"/>
      <w:spacing w:val="-2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bCs/>
      <w:color w:val="000000"/>
      <w:spacing w:val="-6"/>
      <w:w w:val="99"/>
      <w:sz w:val="19"/>
      <w:szCs w:val="19"/>
    </w:rPr>
  </w:style>
  <w:style w:type="character" w:styleId="WW8Num19z3">
    <w:name w:val="WW8Num19z3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0z0">
    <w:name w:val="WW8Num20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1z0">
    <w:name w:val="WW8Num21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3z0">
    <w:name w:val="WW8Num23z0"/>
    <w:qFormat/>
    <w:rPr>
      <w:rFonts w:ascii="Arial" w:hAnsi="Arial" w:cs="Arial"/>
      <w:b w:val="false"/>
      <w:bCs w:val="false"/>
      <w:spacing w:val="4"/>
      <w:w w:val="102"/>
      <w:sz w:val="13"/>
      <w:szCs w:val="13"/>
    </w:rPr>
  </w:style>
  <w:style w:type="character" w:styleId="WW8Num24z0">
    <w:name w:val="WW8Num24z0"/>
    <w:qFormat/>
    <w:rPr>
      <w:rFonts w:ascii="Arial" w:hAnsi="Arial" w:cs="Arial"/>
      <w:b w:val="false"/>
      <w:w w:val="102"/>
      <w:sz w:val="13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sz w:val="28"/>
      <w:lang w:val="uk-UA" w:bidi="ar-SA"/>
    </w:rPr>
  </w:style>
  <w:style w:type="character" w:styleId="3">
    <w:name w:val="Заголовок 3 Знак"/>
    <w:basedOn w:val="Style8"/>
    <w:qFormat/>
    <w:rPr>
      <w:b/>
      <w:bCs/>
      <w:sz w:val="28"/>
      <w:lang w:val="uk-UA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Формула"/>
    <w:basedOn w:val="Normal"/>
    <w:qFormat/>
    <w:pPr>
      <w:autoSpaceDE w:val="true"/>
      <w:ind w:left="567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both"/>
    </w:pPr>
    <w:rPr>
      <w:b/>
      <w:sz w:val="28"/>
      <w:szCs w:val="24"/>
      <w:lang w:val="uk-UA"/>
    </w:rPr>
  </w:style>
  <w:style w:type="paragraph" w:styleId="Style19">
    <w:name w:val="style1"/>
    <w:basedOn w:val="Normal"/>
    <w:qFormat/>
    <w:pPr>
      <w:widowControl/>
      <w:suppressAutoHyphens w:val="false"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58:00Z</dcterms:created>
  <dc:creator>User</dc:creator>
  <dc:description/>
  <cp:keywords/>
  <dc:language>en-US</dc:language>
  <cp:lastModifiedBy>Тасик</cp:lastModifiedBy>
  <cp:lastPrinted>2011-06-07T12:18:00Z</cp:lastPrinted>
  <dcterms:modified xsi:type="dcterms:W3CDTF">2014-10-01T19:54:00Z</dcterms:modified>
  <cp:revision>358</cp:revision>
  <dc:subject/>
  <dc:title/>
</cp:coreProperties>
</file>