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92"/>
        <w:gridCol w:w="640"/>
        <w:gridCol w:w="5001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даток 1. Робочий план рахунків за МСФЗ</w:t>
            </w:r>
            <w:r>
              <w:rPr/>
              <w:t xml:space="preserve"> </w:t>
            </w:r>
          </w:p>
        </w:tc>
      </w:tr>
      <w:tr>
        <w:trPr/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тетичні рахунки</w:t>
            </w:r>
          </w:p>
        </w:tc>
        <w:tc>
          <w:tcPr>
            <w:tcW w:w="5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рахуно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1. Необоротні активи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00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вестиційна нерухомість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і ділянк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инки та споруд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 та обладн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і засоб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струменти, прилади та інвентар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сновні засоби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оборотні матеріальні актив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оцінні необоротні матеріальні актив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19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малоцінних необоротних матеріальних активів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атеріальні актив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а користування майном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а на комерційні позначе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матеріальні актив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29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 та знецінення НМА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ос (амортизація) необоротних активі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0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інвестиційної нерухомості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будинків та споруд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машин та обладн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5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транспортних засобів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6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інструментів, приладів, інвентарю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39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нос інших основних засобі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італьні інвестиції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італьне будівництво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дбання (виготовлення) основних засобів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дбання (виготовлення) МНМА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дбання (створення) нематеріальних активі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строчені податкові актив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а дебіторська заборгованість та інші необоротні актив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боргованість за майно, що передано у фінансову оренду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82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овгострокові позики видані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а дебіторська заборгованість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оборотні актив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85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ума дисконту та інші коригування до справедливої вартості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двіл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2. Запаси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робничі запас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ровина й матеріал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02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півфабрикат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ливо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ра й тарні матеріал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івельні матеріал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асні частини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матеріа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198"/>
        <w:gridCol w:w="635"/>
        <w:gridCol w:w="5025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робництво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сировини й матеріалів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персонал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3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4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поточні ремонти та обслуговування виробничих основних фондів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5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палива та енергоресурсів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39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і витрати виробництв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7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вар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29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еоборотні активи та групи ви–буття, утримувані для продажу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3. Кошти, розрахунки та інші активи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а в національній валют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а в іноземній валюті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 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хунки в банках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рахунки в національній валют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рахунки в іноземній валют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рахунки в банку в національній валют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рахунки в банку в іноземній валюті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кошт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ові кошти в дорозі в національній валют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ові кошти в дорозі в іноземній валю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5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Еквіваленти грошових коштів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5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роткострокові векселі отримані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оточні фінансові інвестиції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покупцями та замовникам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вітчизняними покупцями та замовник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іноземними покупцями та замовник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63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 замовниками — пов’язаними особ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68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езерв сумнівних боргів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 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різними дебіторам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виданими аванс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підзвітними особ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73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Інша дебіторська заборгованість пов’язаних осіб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претензія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76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точні розрахунки за виданими позик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іншими дебітор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78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езерв сумнівних боргів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майбутніх періодів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4. Власний капітал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утний капітал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ий вкладений капітал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 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датковий капітал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місійний дохід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22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езервний капі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81"/>
        <w:gridCol w:w="627"/>
        <w:gridCol w:w="5057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оцінка актив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2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Фонд розвитку підприємст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ий додатковий капітал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4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озподілені прибутки (непокриті збитки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4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копичені прибутки (збитки) минулих рок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4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укупний прибуток звітного періоду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44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Використання прибутку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лучений капітал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плачений капіта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4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4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. Довгострокові зобов’язання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позик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кредити банків у національ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кредити банків в інозем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вгострокові позики в національ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вгострокові позики в іноземній валюті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5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5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зобов’язання з оренд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строчені податкові зобов’язанн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вгострокові зобов’язанн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57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Забезпечення майбутніх витрат і платежів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57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одаткове пенсійне забезпеч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57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гарантійних зобов’язань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57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інших витрат і платежів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 6. Поточні зобов’язання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кострокові позик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кострокові кредити банків у національ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кострокові кредити банків в інозем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оточні позики в національ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оточні позики в іноземній валюті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а заборгованість за довгостроковими зобов’язанням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а заборгованість за довгостроковими зобов’язаннями в національній валю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а заборгованість за довгостроковими зобов’язаннями в іноземній валюті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кострокові векселі видан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постачальниками та підрядникам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вітчизняними постачальник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іноземними постачальник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3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 постачальниками — пов’язаними особ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3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а основні засоби та інші необоротні актив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податками й платежам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4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зрахунки за податками </w:t>
            </w:r>
            <w:r>
              <w:rPr>
                <w:rStyle w:val="Emphasis"/>
                <w:b/>
                <w:bCs/>
              </w:rPr>
              <w:t>та іншими платежами до бюджету (крім податку на прибуток)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4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 податку на прибуток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кові зобов’яза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ковий кредит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страхуванн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5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по єдиному соціальному внеску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5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 соціальної допомоги та інших соціальних випл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5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а недержавним страхуванням персоналу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страхуванням май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5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і страхового відшкодування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виплатами працівника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заробітною платою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іншими виплатам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майбутніх витрат і платежів (поточна частина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виплат відпусток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одаткове пенсійне забезпеч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гарантійних зобов’язань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абезпечення інших витрат і платеж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7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трахові резерв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іншими операціям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, пов’язані з необоротними активами та групами вибутт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авансами одержани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8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зрахунки за оголошеними дивіденд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8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Інші поточні зобов’язання пов’язаних осіб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а нарахованими відсотк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и з іншими кредито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8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Цільове фінансування і цільові надходж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68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нутрішньогосподарські розрахунк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и майбутніх періоді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 7. Доходи та результат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и від реалізації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хід від реалізації товарів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реалізації робіт і послуг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рахування з доходу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ий операційний дохід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</w:t>
            </w:r>
            <w:r>
              <w:rPr>
                <w:rStyle w:val="Emphasis"/>
                <w:b/>
                <w:bCs/>
              </w:rPr>
              <w:t>переоцінки</w:t>
            </w:r>
            <w:r>
              <w:rPr/>
              <w:t xml:space="preserve"> активів, які обліковуються за справедливою вартістю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хід від купівлі-продажу іноземної валют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реалізації інших оборотних актив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операційної оренди актив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1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Прибуток від реалізації необоротних активів та груп вибутт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ержані штрафи, пені, неустой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1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трахові відшкодува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списання кредиторської заборгованос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безоплатно одержаних оборотних актив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ходи від звичайної діяльності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ід від участі в капітал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фінансові доход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віденди одержан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сотки одержан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ходи від фінансових операцій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3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 дисконту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7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7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7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оходи (втрати) від курсової різниц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ий сукупний прибуток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інансові результати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 звичайної діяльнос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9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ий сукупний прибуток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9. Витрати діяльності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0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бівартість реалізації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івартість реалізованих товар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івартість реалізованих робіт і послуг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0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обівартість повернутих товарів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1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гальновиробничі витрати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атеріальні витра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загальновиробничий персон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 загальновиробничого обладна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поточні ремонти та обслуговування загальновиробничих основних фонд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Витрати палива та енергії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1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і загальновиробничі витрат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іністративні витрат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атеріальні витра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адміністративний персон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 обладнання загального признач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поточні ремонти та обслуговування основних фондів загального признач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Витрати палива та енергії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Банківські послуг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2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і адміністративні витрат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на збу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атеріальні витра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збутовий персон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мортизація обладнання збутового призначенн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итрати на супутні транспортні послуг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слуги з реклами та маркетингу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Агентські та комісійні послуг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3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Інші збутові витрати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4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ші витрати операційної діяльності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від </w:t>
            </w:r>
            <w:r>
              <w:rPr>
                <w:rStyle w:val="Emphasis"/>
                <w:b/>
                <w:bCs/>
              </w:rPr>
              <w:t>переоцінки</w:t>
            </w:r>
            <w:r>
              <w:rPr/>
              <w:t xml:space="preserve"> активів, які обліковуються за справедливою вартістю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трати на купівлю-продаж іноземної валют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івартість реалізованих виробничих запасів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нівні та безнадійні борг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4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Збиток від вибутті необоротних активів та груп вибутт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трати від знецінення, </w:t>
            </w:r>
            <w:r>
              <w:rPr>
                <w:rStyle w:val="Emphasis"/>
                <w:b/>
                <w:bCs/>
              </w:rPr>
              <w:t>втрати та псування цінност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4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Благодійна допомог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знані штрафи, пені, неустой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трати операційної діяльності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5 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витрат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сотки за кредит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фінансові витра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5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исконтування довгострокових фінансових активі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рати від участі в капітал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9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ок на прибуток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ок на прибуток від звичайної діяльності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98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аток на прибуток від інших сукупних прибуткі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9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е використовуєтьс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2:00Z</dcterms:created>
  <dc:creator>Вербицкие</dc:creator>
  <dc:description/>
  <cp:keywords/>
  <dc:language>en-US</dc:language>
  <cp:lastModifiedBy>Тасик</cp:lastModifiedBy>
  <dcterms:modified xsi:type="dcterms:W3CDTF">2013-09-30T17:25:00Z</dcterms:modified>
  <cp:revision>3</cp:revision>
  <dc:subject/>
  <dc:title>Додаток 1</dc:title>
</cp:coreProperties>
</file>