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470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ІВСЬКИЙ НАЦІОНАЛЬНИЙ АВТОМОБІЛ</w:t>
      </w:r>
      <w:r>
        <w:rPr>
          <w:sz w:val="28"/>
          <w:szCs w:val="28"/>
          <w:lang w:val="uk-UA"/>
        </w:rPr>
        <w:t>ЬНО-ДОРОЖН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ля самостійного вивчення дисциплі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val="uk-UA"/>
        </w:rPr>
        <w:t>"</w:t>
      </w:r>
      <w:r>
        <w:rPr>
          <w:b/>
          <w:sz w:val="32"/>
          <w:szCs w:val="32"/>
          <w:lang w:val="uk-UA"/>
        </w:rPr>
        <w:t xml:space="preserve"> ТРАНСФОРМАЦІЯ ФІНАНСОВОЇ ЗВІТНОСТІ ДО МІЖНАРОДНИХ СТАНДАРТІВ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а вимогами кредитно-модульної системи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галузі знань 0305 «Економіка та підприємництво»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 підготовки 6.030509 «Облік і ауди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арків 20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кладач: В.І.Вербиць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федра обліку і ауди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вчальна дисципліна "Т</w:t>
      </w:r>
      <w:r>
        <w:rPr>
          <w:sz w:val="32"/>
          <w:szCs w:val="32"/>
          <w:lang w:val="uk-UA"/>
        </w:rPr>
        <w:t>рансформація фінансової звітності до міжнародних стандартів</w:t>
      </w:r>
      <w:r>
        <w:rPr>
          <w:sz w:val="28"/>
          <w:szCs w:val="28"/>
          <w:lang w:val="uk-UA"/>
        </w:rPr>
        <w:t>" відноситься  до професійно-орієнтованих дисциплін підготовки фахівців галузі знань 0305 "Економіка і підприємництво" спеціальності 7.030509  «Облік і ауди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умов становлення та розвитку ринкових відносин однією з головних проблем України є проблема забезпечення високопрофесійної підготовки фахівців з бухгалтерського обліку і аудиту та необхідної обізнаності їх в галузевих стандартах та методиках трансформації фінансової звітності. Дисципліна, що пропонується, призначена допомогти студентам у ознайомленні з відповідними поняттями, категоріями, системами та алгоритмами трансформації фінансової звітності до міжнародних стандартіві і на цій основі набути практичних навичок розв’язування  завдань та виконання відповідних функцій, а також виховати здатність до творчого пошуку напрямків та резервів удосконалення фінансово-звітньої діяльності підприємст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кладання дисципліни – формування системи знань про сутність трансформаційних заходів та методів стандартів фінансової звітності до міжнародних стандар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дачі викладання дисципліни – вивчення основних понять, систем і алгоритмів трансформації фінансової звітності; набуття практичних навичок розв’язання конкретних завдань; формування вмінь творчого пошуку резервів удосконалення фінансово- звітної  діяльності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прослуховування курсу „ Трансформація фінансової звітності до міжнародних стандартів” студенти повин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трансформації, методики, видів  і класифікацій звіт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специфіки міжнародних стандартів на процес обліку вітчизняних підприємст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чі методики трансформації фінансової звітнос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галузевих первісних документів міжнародної фінансової звітнос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е регулювання процедур трансформації фінансової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загальну систему трансформації фінансової звітнос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увати різні види фінансової  звітності підприємств до Міжнародних  стандартів фінансової звітності 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тися в законодавчо-нормативній базі щодо трансформації фінансової звіт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увати основні поняття трансформації, аналізувати вди і класифікацію звіт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виконання вимог стандартів бухгалтерського обліку і галузевих докумен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жувати в практику обліку сучасні галузеві технології фінансової звіт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уявлення. Згідно вимог структурно-логічної схеми підготовки фахівців про місце дисципліни в системі наукових знань та її взаємозв’язки з іншими дисциплінами, передбаченими навчальними пл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ідготовки спеціалістів на рівні знань в програмі навчальної дисципліни передбачений цикл лекцій у їх сполученні з СР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ДО САМОСТІЙНОГО ВИВЧЕННЯ ОКРЕМИХ ТЕМ ДИСЦИПЛ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містовий модуль 1. </w:t>
      </w:r>
      <w:r>
        <w:rPr>
          <w:b/>
          <w:sz w:val="28"/>
          <w:szCs w:val="28"/>
        </w:rPr>
        <w:t>Гармонізація національних моделей БО.</w:t>
      </w:r>
      <w:r>
        <w:rPr>
          <w:sz w:val="28"/>
          <w:szCs w:val="28"/>
        </w:rPr>
        <w:t xml:space="preserve"> Доцільність та необхідність використання МСФЗ в сучасному сві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У чому полягає сутність трансформації 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обумовлені необхідність та важливість здійснення трансформації фінансової звітності українських підприємств до Міжнародних стандартів фінансової звітності?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принципи трансформації є основними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 xml:space="preserve">1, 4, </w:t>
      </w:r>
      <w:r>
        <w:rPr>
          <w:sz w:val="28"/>
          <w:szCs w:val="28"/>
        </w:rPr>
        <w:t>6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lang w:val="uk-UA" w:eastAsia="uk-UA"/>
        </w:rPr>
        <w:t xml:space="preserve">Змістовий модуль 2. Засади міжнародної фінансової звітності </w:t>
      </w:r>
      <w:r>
        <w:rPr>
          <w:b/>
          <w:bCs/>
          <w:sz w:val="32"/>
          <w:szCs w:val="32"/>
          <w:lang w:val="uk-UA" w:eastAsia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нцептуальні засади фінансової звітності Основні принципи міжнародних стандартів фінансової звітності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  <w:lang w:val="uk-UA" w:eastAsia="uk-UA"/>
        </w:rPr>
      </w:pPr>
      <w:r>
        <w:rPr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у інформацію і з яких джерел використовують в процесі  трансформації фінансової звітності українських підприємств до Міжнародних стандартів фінансової звітності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призначення міжнародної  фінансової звітності?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му полягають основні принципи складання </w:t>
      </w:r>
      <w:r>
        <w:rPr>
          <w:sz w:val="28"/>
          <w:szCs w:val="28"/>
          <w:lang w:val="uk-UA"/>
        </w:rPr>
        <w:t>міжнародних стандартів фінансової звітності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2, 4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містовий модуль 3. Розкриття звітності за МСФ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ложени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RS</w:t>
      </w:r>
      <w:r>
        <w:rPr>
          <w:sz w:val="28"/>
          <w:szCs w:val="28"/>
          <w:lang w:val="uk-UA"/>
        </w:rPr>
        <w:t>. Вхідний баланс та звітна політика. Розкриття звітності. Визначення цілей складання звітності. Фактори, що впливають на проведення трансформ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звітної полі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вхідного балансу підприємства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им чином здійснюється процес розкриття звітності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люйте цілі складання фінансової звітності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клад та сутність факторів, що впливають на проведення трансформації фінансової звітності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4, 5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містовий модуль 4.  Підготовча робота з трансформаці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етодика і алгоритм трансформації. Збір первинної документації. Вибір звітної політики. Вибір формату фінансової звітності. Підготовка трансформаційної таблиц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формується методика проведення трансформації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 принципом здійснюється  алгоритм трансформації фінансової звітності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здійснюється збір первинної документації  і у чому полягає його особливість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им чином обирають звітну політику підприємства та вибір формату фінансової звітності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сліть особливості підготовки трансформаційної таблиці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5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соби. Нематеріальні активи. Незавершене будівництво. Поточна дебіторська заборгованість. Запаси. Відстрочені податкові активи. Довгострокова дебіторська заборгова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 xml:space="preserve">Що у обліку розуміють під поняттями основних засобів, нематеріальних активів, незавершеного будівництва, поточної дебіторської заборгованості, запасів, відстрочених податкових активів та довгостроковою дебіторською заборгованістю 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кладові частини трансформації основних засобі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відмінність між трансформацією нематеріальних активів на незавершеного будівництв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арактерно для трансформації поточної дебіторської заборгованості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6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вгострокові активи, призначені на продаж. Довгострокові фінансові інвестиції. Інвестиційна нерухомість. Гудвіл, негативний гудвіл. Обов’язки. Забезпечення майбутніх витрат і платежі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З чого складаються довгострокові активи, призначені на продаж 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різниця у трансформації між довгостроковими фінансовими інвестиціями та інвестиційною нерухомістю 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Що характеризує трансформацію гудвілу и негативного гудвілу  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Сутність трансформації обовязків та забезпечення майбутніх витрат і платежі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ласний капітал. Витрати майбутніх періодів. Пасив балансу. Грошові засоби і їх еквіваленти. Поточні фінансові інвестиції. Інші оборотні актив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здійснюється трансформація власного капіталу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процеси трансформації витрат майбутніх періодів від трансформації пасиву балансу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У чому полягає особливість трансформації грошових засобів та їх еквівалентів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трансформується звітність щодо потоних фінансових інвестицій та інших  оборотних  активів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8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реалізації продукції. Собівартість реалізованої продукції.  Адміністративні витрати і витрати на збут. Інші операційні доходи і витрати. Доходи і витрати від участі у капітал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процесу трансформації доходу від реалізації продукц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Сутність трансформаційних процесів собівартості реалізованої продукц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ється трансформація адміністративних витрат і витрат на збут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особливість трансформації адміністративних витрат і витрат на збут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рансформується звітність щодо інших </w:t>
      </w:r>
      <w:r>
        <w:rPr>
          <w:sz w:val="28"/>
          <w:szCs w:val="28"/>
          <w:lang w:val="uk-UA"/>
        </w:rPr>
        <w:t>операційних доходів і витра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рансформування доходів і витрат від участі у капіталі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9. 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доходи, фінансові витрати. Інші доходи і витрати. Прибуток на акцію. Податок на прибуток від звичайної діяльності. Політика (екстраординарні) статті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чином трансформуються  прибутки на акцію и податок на прибуток від звичайної діяльності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ідмінність трансформаціїї фінансових  доходів від інших  доходів 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процес трансформації  фінансових витрат від інших витра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сть сутність політики екстраординарних стат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Міжнародні стандарти бухгалтерського обліку: зміни та доповнення / Переклад з англ. за ред. С.Ф. Голова. - Кит. ФПБАУ, 2010.- 45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Гриминг Х. Ван, Коэн М. Международные стандарты финансовой отчетности. Практическое руководство. На рус. и англ. яз. 2-е изд. испр. и доп. - М: Весь мир.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Міжнародні стандарти бухгалтерського обліку 2000 / Переклад з англ. за ред.  С.Ф. Голова - Кит. ФПБАУ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Міжнародні стандарти бухгалтерського обліку 2001: зміни та доповнення / Переклад з англ. за ред. С.Ф. Голова. - Кит . ФПБАУ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Разъяснения Международных стандартов финансовой отчетности. - КМСФО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Учет по международным стандартам: Учебное пособие / А.М. Гершун, И.В. Аверчев, Е.Б. Герасимова и др. Под ред. Л.В. Горбачевой. - М.:Фонд Развития Бухгалтерского учета, 20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International Financial Reporting Standards 2004/ - 1ASB. 2004/  Epstein B.I. Mizra A.A. IAS 2003 Interpretation and Aplication of International Accounting Standarts. 2003. Ne4. </w:t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вчальне видання</w:t>
      </w:r>
    </w:p>
    <w:p>
      <w:pPr>
        <w:pStyle w:val="Normal"/>
        <w:spacing w:lineRule="auto" w:line="360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амостійного вивчення дисциплін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>"ОСОБЛИВОСТІ КАЛЬКУЛЮВАННЯ СОБІВАРТ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ГАЛУЗЯХ ЕКОНОМІЧНОЇ ДІЯЛЬНОСТІ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я студентів напряму  «Облік і аудит» 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>Укладач: Вербицька Вікторія Іванівна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 xml:space="preserve">Відповідальний за випуск В.В.Маліков 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Підписано до друку 20 _р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Формат 60</w:t>
      </w:r>
      <w:r>
        <w:rPr>
          <w:lang w:val="en-US"/>
        </w:rPr>
        <w:t>x</w:t>
      </w:r>
      <w:r>
        <w:rPr>
          <w:lang w:val="uk-UA"/>
        </w:rPr>
        <w:t xml:space="preserve">84 1/16. Папір газетний. Гарнітура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Друк </w:t>
      </w:r>
      <w:r>
        <w:rPr>
          <w:lang w:val="en-US"/>
        </w:rPr>
        <w:t>RISO</w:t>
      </w:r>
      <w:r>
        <w:rPr>
          <w:lang w:val="uk-UA"/>
        </w:rPr>
        <w:t>/ Умовн. друк. арк. 0,7. Обл.-вид.арк. 0,9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Замовлення №     /    Тираж 200 прим. Ціна договірна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Видавництво ХНАДУ, 61200, м.Харків-МСП, вул.Петровського, 25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ництв, виготівників і розповсюджувачів видавничої продукції,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серія ДК №897 від 17.04.2002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2:00Z</dcterms:created>
  <dc:creator>server</dc:creator>
  <dc:description/>
  <cp:keywords/>
  <dc:language>en-US</dc:language>
  <cp:lastModifiedBy>vitusya</cp:lastModifiedBy>
  <dcterms:modified xsi:type="dcterms:W3CDTF">2015-04-23T17:01:00Z</dcterms:modified>
  <cp:revision>79</cp:revision>
  <dc:subject/>
  <dc:title/>
</cp:coreProperties>
</file>