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му и как применять МСФО</w:t>
      </w:r>
    </w:p>
    <w:tbl>
      <w:tblPr>
        <w:tblW w:w="97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8"/>
        <w:gridCol w:w="2529"/>
        <w:gridCol w:w="1739"/>
      </w:tblGrid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иди діяльності підприємств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 перехода на МСФ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атус перехода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.01.1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акционерные общества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.01.1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компании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.01.1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ъекты хозяйствования, предоставляющие финансовые услуги, кроме страхования и </w:t>
              <w:br/>
              <w:t>пенсионного обеспечения (группа 64</w:t>
              <w:br/>
              <w:t>КВЕД ДК 009:2010), а также</w:t>
              <w:br/>
              <w:t>негосударственного пенсионного обеспечения</w:t>
              <w:br/>
              <w:t>(группа 65.3 КВЕД ДК 009:2010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.01.1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хозяйствования, занимающиеся вспомогательной деятельностью в сферах</w:t>
              <w:br/>
              <w:t>финансовых услуг и страхования</w:t>
              <w:br/>
              <w:t>(группа 66 КВЕД ДК 009:2010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.01.1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</w:tr>
      <w:tr>
        <w:trPr/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Субъекты хозяйствования, кроме</w:t>
              <w:br/>
              <w:t>бюджетных организаций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01.01.___(по решению субъекта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но</w:t>
            </w:r>
          </w:p>
        </w:tc>
      </w:tr>
    </w:tbl>
    <w:p>
      <w:pPr>
        <w:pStyle w:val="Style14"/>
        <w:ind w:firstLine="708"/>
        <w:rPr/>
      </w:pPr>
      <w:r>
        <w:rPr/>
        <w:t>В первые отчетные периоды особенности составления  финансовой   отчетности  и консолидированной  финансовой отчетности по  МСФО  определяет МСФО 1  «Первое применение Международных стандартов финансовой отчетности». Для того, чтобы облегчить переход  с национальных  стандартов к международным, переход на МСФО начинается с  применения МСФО1. Этот стандарт применяют все предприятия, впервые составляющие финансовую отчетность и  консолидированную финансовую  отчетность по  МСФО. МСФО 1 применяется в первой финансовой отчетности по  МСФО  и  в каждом промежуточном финансовом отчете за часть периода, который попадает в первый отчетный период. МСФО1 применяют только в первый год составления финансовой отчетности по МСФО, далее его не применяют..</w:t>
      </w:r>
    </w:p>
    <w:p>
      <w:pPr>
        <w:pStyle w:val="Style14"/>
        <w:rPr/>
      </w:pPr>
      <w:r>
        <w:rPr>
          <w:rStyle w:val="Emphasis"/>
        </w:rPr>
        <w:t>МСФО1 не применяется, если предприят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анчивает подавать финансовую отчетность и консолидированную финансовую отчетность согласно П(С)БУ, предварительно подав ее за 2011 год, а также составило финансовую отчетность  и консолидированную финансовую отчетность за тот же самый период по МСФО, которая  должна содержать четкое и безапелляционное высказывание о соответствии МСФ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оставило финансовую отчетность и консолидированную финансовую отчетность за 2011 год согласно национальным требованиям и эта финансовая отчетность и консолидированная финансовая  отчетность содержали четкое и  безапелляционное высказывание о соответствии МСФО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давало финансовую отчетность и консолидированную финансовую отчетность  за 2011 год и предыдущие годы собственникам или другим пользователям информации, и эти отчеты содержали четкое и  безапелляционное высказывание о соответствии МСФО;  даже если аудиторы высказали условно-положительное мнение относительно такой отчетности в своем аудиторском отчете (выводе).</w:t>
      </w:r>
    </w:p>
    <w:p>
      <w:pPr>
        <w:pStyle w:val="Style14"/>
        <w:rPr/>
      </w:pPr>
      <w:r>
        <w:rPr/>
        <w:t>Существуют некоторые  нюансы составления отчетности в зависимости от даты перехода на МСФО.</w:t>
      </w:r>
    </w:p>
    <w:p>
      <w:pPr>
        <w:pStyle w:val="Style14"/>
        <w:rPr/>
      </w:pPr>
      <w:r>
        <w:rPr/>
        <w:t>В случае, если дата перехода на МСФО – 01.01.2011 г.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финансовой отчетности в 2012 г. приводится сравнительная информация за 2011г., трансформированная  в соответствии с требованиями  МСФ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ставляется баланс по состоянию на 01.01.2011 р. по требованиям МСФ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ля составления предварительной финансовой  отчетности и консолидированной предварительной финансовой отчетности по МСФО за 2011 год  и первых  финансовой отчетности и консолидированной финансовой отчетности по МСФО за 2012  г применяется МСФО, действующие на 31.12.2012 г., с учетом  исключений, приведенных в параграфах 14-17 и приложений Б МСФО 1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ервая  финансовая отчетность и консолидированная финансовая отчетность, составленная по МСФО, за 2012г  должны содержать информацию в балансе по состоянию на 01.01.2011г., 31.12.2011 г., 31.12.2012 г. и отчетах о финансовых результатах, отчетах о движении денежных средств, отчетах об изменениях  в собственном  капитале за 2011 и 2012 годы, соответствующие примечания, в том числе сравнительную информацию. Примечания к финотчетности составляются  в произвольной форме, требования к объему раскрываемой информации определены в МСФО.</w:t>
      </w:r>
    </w:p>
    <w:p>
      <w:pPr>
        <w:pStyle w:val="Style14"/>
        <w:rPr/>
      </w:pPr>
      <w:r>
        <w:rPr/>
        <w:t>В случае, если дата перехода на МСФО -  01.01.2012 г.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 финансовой отчетности за отчетные периоды 2012 года не приводится сравнительная информация за 2011 год (кроме баланса);</w:t>
        <w:br/>
        <w:t>Составляется баланс по состоянию на 01.01.2012 р. по требованиям МСФ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ля составления предварительной финансовой  отчетности и консолидированной предварительной финансовой отчетности по МСФО за 2012 год и первых  финансовой отчетности и консолидированной финансовой отчетности по МСФО за  2013 применяются МСФО, которые будут действительны на 31.12.2013 г., с учетом исключений, определенных в МСФО 1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Первая  финансовая отчетность и консолидированная финансовая отчетность, составленная по МСФО, за 2013год  должны содержать информацию в балансе по состоянию на 01.01.2012 г., 31.12.2012 г., 31.12.2013 г., и  отчетах о финансовых результатах, отчетах о движении денежных средств, отчетах об изменениях  в собственном  капитале за 2012 і 2013 годы, соответствующие примечания, в том числе сравнительную информацию.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Важные моменты перехода.  </w:t>
      </w:r>
      <w:r>
        <w:rPr/>
        <w:t>При переходе на МСФО очень важно также учитывать, что разницы, возникающие в результате применения требований МСФО к операциям   и событиям при составлении баланса на дату перехода на МСФО, отображаются в составе нераспределенной  прибыли (убытка) или другиз составаляющих собственного капитала. Кроме того, предприятие раскрывает информацию относительно влияния перехода на МСФО на его финансовое состояние, финансовый результат (совокупные доходы) и денежные потоки, как этого требует МСФО 1. Такая  информация раскрывается в примечаниях к финансовой отчетности.  Предприятия, составляющие консолидированную финансовую отчетность в соответствии МСФО, посылают соответствующую информацию письмом органам государственной статистики в предусмотренные для подачи такой отчетности сроки. Эти сроки определены Постановлением КМУ № 419 от 28.02.00 р. с изменениями и дополнения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ировка стандартов МСБУ, МСФО   их  аналогам П(С)БУ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оборотные ак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6, 38</w:t>
            </w:r>
            <w:r>
              <w:rPr/>
              <w:t xml:space="preserve"> МСФЗ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6, 38</w:t>
            </w:r>
            <w:r>
              <w:rPr/>
              <w:t xml:space="preserve"> МСФЗ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1,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39, 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ные ак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1,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4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,3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 xml:space="preserve">19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результаты и зат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4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ФЗ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(информативные) стандарты и международные стандарты финансовой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ФЗ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ФЗ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 xml:space="preserve">36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отче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,2,3,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 xml:space="preserve">7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,32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,8,10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3, 27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 xml:space="preserve">1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оги отсутствую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0,36,34</w:t>
            </w:r>
          </w:p>
          <w:p>
            <w:pPr>
              <w:pStyle w:val="Normal"/>
              <w:rPr/>
            </w:pPr>
            <w:r>
              <w:rPr/>
              <w:t xml:space="preserve">МСФЗ </w:t>
            </w:r>
            <w:r>
              <w:rPr>
                <w:b/>
              </w:rPr>
              <w:t>1-4, 6,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уппировка стандартов МСБУ, МСФО   их  аналогам П(С)БУ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6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оборотные ак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6, 38</w:t>
            </w:r>
            <w:r>
              <w:rPr/>
              <w:t xml:space="preserve"> МСФЗ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6, 38</w:t>
            </w:r>
            <w:r>
              <w:rPr/>
              <w:t xml:space="preserve"> МСФЗ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1,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39, 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ные акти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1,3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4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,3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 </w:t>
            </w:r>
            <w:r>
              <w:rPr>
                <w:b/>
              </w:rPr>
              <w:t>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 xml:space="preserve">19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е результаты и зат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4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ФЗ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(информативные) стандарты и международные стандарты финансовой отче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ФЗ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ФЗ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 xml:space="preserve">36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отче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1,2,3,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 xml:space="preserve">7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,32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1,8,10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3, 27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(С)БО </w:t>
            </w:r>
            <w:r>
              <w:rPr>
                <w:b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 xml:space="preserve">1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оги отсутствую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СБО </w:t>
            </w:r>
            <w:r>
              <w:rPr>
                <w:b/>
              </w:rPr>
              <w:t>20,36,34</w:t>
            </w:r>
          </w:p>
          <w:p>
            <w:pPr>
              <w:pStyle w:val="Normal"/>
              <w:rPr/>
            </w:pPr>
            <w:r>
              <w:rPr/>
              <w:t xml:space="preserve">МСФЗ </w:t>
            </w:r>
            <w:r>
              <w:rPr>
                <w:b/>
              </w:rPr>
              <w:t>1-4, 6,7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5:00Z</dcterms:created>
  <dc:creator>Вербицкие</dc:creator>
  <dc:description/>
  <cp:keywords/>
  <dc:language>en-US</dc:language>
  <cp:lastModifiedBy>Тасик</cp:lastModifiedBy>
  <cp:lastPrinted>2013-09-30T20:31:00Z</cp:lastPrinted>
  <dcterms:modified xsi:type="dcterms:W3CDTF">2013-09-30T17:33:00Z</dcterms:modified>
  <cp:revision>7</cp:revision>
  <dc:subject/>
  <dc:title>Кому і як застосовувати МСФЗ</dc:title>
</cp:coreProperties>
</file>