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іністерство освіти і науки, молоді та спорту Україн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ХАРКІВСЬКИЙ НАЦІОНАЛЬНИЙ АВТОМОБІЛЬНО-ДОРОЖНІЙ УНІВЕРСИТЕТ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ЕТОДИЧНІ ВКАЗІВК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о практичних занять з дисциплін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ІНВЕСТУВАННЯ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ля студентів напряму підготовки 6.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«Облік і аудит»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аочної форми навчання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77"/>
      </w:tblGrid>
      <w:tr>
        <w:trPr/>
        <w:tc>
          <w:tcPr>
            <w:tcW w:w="4754" w:type="dxa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77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Затверджено методичною</w:t>
            </w:r>
          </w:p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радою університету, </w:t>
            </w:r>
          </w:p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отокол №      від                     р.</w:t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Харків 2013</w:t>
      </w:r>
      <w:r>
        <w:br w:type="page"/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50"/>
        <w:gridCol w:w="2987"/>
      </w:tblGrid>
      <w:tr>
        <w:trPr/>
        <w:tc>
          <w:tcPr>
            <w:tcW w:w="13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Укладач</w:t>
            </w:r>
          </w:p>
        </w:tc>
        <w:tc>
          <w:tcPr>
            <w:tcW w:w="5250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В.І.Вербицька</w:t>
            </w:r>
          </w:p>
        </w:tc>
        <w:tc>
          <w:tcPr>
            <w:tcW w:w="2987" w:type="dxa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афедра обліку і аудиту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 ЗАГАЛЬНІ ПОЛОЖЕННЯ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В умовах формування ринкових відносин іде пошук ефективних напрямків підвищення економічного потенціалу країни. Особливу роль у вирішенні цієї проблеми на сучасному етапі відіграє інвестиційна політика, яка повинна забезпечити раціональний розподіл ресурсів, оновлення технічної та технологічної структури виробництва, розвиток інноваційних процесів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Інвестування» - курс, вивчення якого дозволяє готувати економістів, здатних працювати в умовах ринкової економіки, що потребує від них творчої ініціативи, високого рівня компетентності, сучасного економічного мисл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Ціллю вивчення курсу є надання повного кола знань з організації та управління процесом інвестування. Кваліфікаційні вимоги до студентів в області інвестування виходять з положення про те, що курс «Інвестування» базується на знаннях з економічної теорії, макро- і мікроекономіки та інших фундаментальних економічних дисциплін, а також з дисциплін «Фінанси», «Фінансове право», «Гроші та кредит», «Фінанси підприємства». Тісний зв'язок курсу «Інвестування» з іншими курсами навчальної програми повинен формувати у студентів єдиний науковий світогл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ісля вивчення курсу «Інвестування» студенти повинні знати: форми інвестицій, методи регулювання інвестиційної діяльності, структуру, кон'юнктуру інвестиційного ринку, механізм його аналізу та функціонування, методи оцінки інвестиційної привабливості галузей та підприємств, переваги, недоліки джерел інвестування, методи роботи з цінними паперами, елементи портфельної теорії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вивчення курсу студенти повинні вміти: розробляти бізнес-плани інвестиційних проектів, розраховувати показники їх економічної ефективності, рівня ризику, користуючись портфельною теорією, вибирати стратегію інвестування, визначати потреби в капіталі при відкритті підприємств, магазинів, робити оцінку цінних папері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ітератур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 України “Про цінні папери й фондову біржу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 України “Про інвестиційну діяльність”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  <w:lang w:val="uk-UA"/>
        </w:rPr>
        <w:t>Бланк И.А. “Інвестиційний менеджмент”.–  Київ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2"/>
          <w:szCs w:val="32"/>
          <w:lang w:val="uk-UA"/>
        </w:rPr>
        <w:t>Шевчук В.Я., Рогожин П.С. Основи інветиційної діяльності.- Київ: “Генеза”, 200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рс економіки (підручник)/ Під ред. Б.А. Райзберга.- Москва, 200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итман Л. Дж., Джонк М.Д. Основи інвестування/ Пер. с англ. - М.: Справа, 199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2"/>
          <w:szCs w:val="32"/>
          <w:lang w:val="uk-UA"/>
        </w:rPr>
        <w:t>Інвестиції в Україні/ Під ред. С.И. Вакарина (Міжнародний валютний фонд). - К.: “Конкорд”, 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тенс А.В. Інвестиції: Курс лекцій по сучасній фінансовій теорії. - К.: Київське інвестиційне агентство, 201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2"/>
          <w:szCs w:val="32"/>
          <w:lang w:val="uk-UA"/>
        </w:rPr>
        <w:t>Пересада А.А. Основи інвестиційної діяльності. - К.: Либра, 200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Балабанов И. Г. Основы финансового менеджмента. Как управлять капи</w:t>
        <w:softHyphen/>
        <w:t>талом? -М.: Финансы и статистка, І994. -324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11. Бершеда Е.Р. Межотраслевые связи в инвестиционном процессе.— К.: Наукова думка, 2011. -192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Беренс В. Хавранек П. Руководство по оценки эффективности инве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тиций.— М.:Инфра-М, 2005.-528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13. Бирман Г., Шмидт С. Экономический анализ инвестиционных проектов. -М.: Банки и биржи, 2007. -632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14. Газеев М. X. и др. Показатели эффективности инвестиций в условиях рын</w:t>
        <w:softHyphen/>
        <w:t>ка. -М.: ВНИИОЭНТ, 2003. - 286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Герасимчук Н. С. и др. Инвестиционная сфера экономики. -К.: Наукова думка, 2002.-170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 Глухов   В.   В.,   Бахрамов   Ю.   М.   Финансовый   менеджмент.   -Санкт-Петербург: Специальная литература, 2005. -428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17. Инвестиционно-финансовый портфель. / Под. Ред. Рубина Ю.В. – М.: СОМИНТЭК, 2009.-750с.</w:t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106" w:hanging="0"/>
      <w:jc w:val="center"/>
    </w:pPr>
    <w:rPr>
      <w:rFonts w:ascii="Arial" w:hAnsi="Arial" w:cs="Arial"/>
      <w:b/>
      <w:bCs/>
      <w:color w:val="000000"/>
      <w:spacing w:val="4"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ДинТекстОбыч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cs="Times New Roman CYR"/>
      <w:color w:val="000000"/>
      <w:sz w:val="22"/>
      <w:szCs w:val="22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7:00Z</dcterms:created>
  <dc:creator>Kasta</dc:creator>
  <dc:description/>
  <cp:keywords/>
  <dc:language>en-US</dc:language>
  <cp:lastModifiedBy>Тасик</cp:lastModifiedBy>
  <cp:lastPrinted>2012-10-02T10:59:00Z</cp:lastPrinted>
  <dcterms:modified xsi:type="dcterms:W3CDTF">2017-05-30T14:01:00Z</dcterms:modified>
  <cp:revision>10</cp:revision>
  <dc:subject/>
  <dc:title>Програма по курсу «Інвестування» для студентів спеціальностей 6</dc:title>
</cp:coreProperties>
</file>