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Кафедра обліку і аудиту</w:t>
      </w:r>
    </w:p>
    <w:p>
      <w:pPr>
        <w:pStyle w:val="Heading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МЕТОДИЧНІ РЕКОМЕНДАЦІЇ ДО ПРАКТИЧНИХ ЗАНЯТЬ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  <w:t xml:space="preserve">З ДИСЦИПЛІНИ </w:t>
      </w:r>
    </w:p>
    <w:p>
      <w:pPr>
        <w:pStyle w:val="Heading"/>
        <w:widowControl w:val="false"/>
        <w:spacing w:lineRule="auto" w:line="240"/>
        <w:ind w:firstLine="709"/>
        <w:rPr/>
      </w:pPr>
      <w:r>
        <w:rPr>
          <w:sz w:val="40"/>
          <w:szCs w:val="40"/>
        </w:rPr>
        <w:t>«ОБЛІК У БАНКАХ»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  <w:t xml:space="preserve">для студентів денної форми навчання 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  <w:t xml:space="preserve">спеціальності «Облік і оподаткування» 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  <w:t>Харків – 2017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Дисципліна “Облік у банках” відноситься до циклу нормативних дисциплін і сприяє поглибленій фаховій підготовці студентів. Дисципліна розрахована на комплексне вивчення, а саме: вивчення теоретичного курсу на лекціях, відпрацювання практичного матеріалу, а також самостійне вивчення матеріа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роль у вивченні дисципліни відводиться практичним заняттям, які забезпечують закріплення теоретичних знань, отриманих на лекціях та в процесі самостійної роботи, вироблення практичних навичок щодо обліку операцій в банківських установах України, сприяють розвитку економічного мислення студент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ючись до практичних занять, студенти опрацьовують лекційний матеріал та рекомендовану літературу з відповідної теми, готують реферати, виконують необхідні домашні завд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перевірки якості засвоєння теоретичного матеріалу в процесі підготовки до іспиту, а також застосування набутих знань у майбутній професійній діяльності після вивчення  теоретичного матеріалу необхідно вирішити комплексні ситуаційні практичні завдання з дисциплін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І ЗАНЯТТ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уль 1 (теми 1 – 5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не заняття № 1, 2, 3 - 6 годин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истема бухгалтерського  обліку у банка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а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облікові формули балансового звіту, звіту про прибутки та збитки, розрахувати в кожному окремому випадку величини, які було пропущено при складанні таблиць.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620"/>
        <w:gridCol w:w="1560"/>
        <w:gridCol w:w="1417"/>
        <w:gridCol w:w="1127"/>
        <w:gridCol w:w="12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’яз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іонер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утки(збитки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«Акцепт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«Гарант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«Дилер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«Синтез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а 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aповнити відсутні дані у фінансових звітах, що наведені нижч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вий звіт (в ум.од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568"/>
      </w:tblGrid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та залишки в НБ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ькі цінні папер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 інших банках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и та заборгованість клієнт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 та нематеріальні актив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актив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актив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’яз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анк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клієнт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ові цінні папери, емітовані банко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обов ’яз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обов ’язань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іонерний капіта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капіта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и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акціонерного капітал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пасив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Звіт про прибутки та збитки (в ум.од.)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94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і витрат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7)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ий процент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й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йні витрат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ий комісій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віденд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торговель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ший операцій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ій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уток від операці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у резерв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уток до оподаткуванн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ий прибуток / збиток банк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а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Б "Синтез" протягом звітного періоду здійснені операції</w:t>
      </w:r>
      <w:r>
        <w:rPr>
          <w:i/>
          <w:sz w:val="28"/>
          <w:szCs w:val="28"/>
        </w:rPr>
        <w:t>(у грн.)</w:t>
      </w:r>
      <w:r>
        <w:rPr>
          <w:sz w:val="28"/>
          <w:szCs w:val="28"/>
        </w:rPr>
        <w:t xml:space="preserve">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но акції для створення статутного капіталу фізичним особам за готівк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ійшли кошти на рахунок МП "Дельта" від іногороднього платни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на готівка за грошовим чеком МП "Дельта" для виплати заробітної плати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рахунку МП "Дельта" перераховані кошти МП "Кріон" за обладнання, отримане у фінансовий лізинг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бухгалтерські проводки за операці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номер аналітичного рахунку МП "Дельта", зробити його опис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aналітичний рахунок МП "Дельта". Залишок коштів на рахунку МП "Дельта" на початок періоду - 4 000 гр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а 4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КБ "Рейтинг" 29.11.20Х1 р. здійснені операції </w:t>
      </w:r>
      <w:r>
        <w:rPr>
          <w:i/>
          <w:sz w:val="28"/>
          <w:szCs w:val="28"/>
        </w:rPr>
        <w:t>(у грн.)</w:t>
      </w:r>
      <w:r>
        <w:rPr>
          <w:sz w:val="28"/>
          <w:szCs w:val="28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мано короткостроковий кредит від банку "Акцепт"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ні акції для збільшення статутного капіталу фізичним особам за готівк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і платежі від населення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плачено готівкою довгостроковий вклад фізичній особі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а виручка від магазину "Сиріус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ховано з рахунку магазину "Сиріус" іногородньому постачальник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ідний баланс АКБ "Рейтинг" ( у грн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568"/>
      </w:tblGrid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1 Банкноти та монети в касі банк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0 Кореспондентський рахунок у НБ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00 Операційні основні засоб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 - усього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 000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’яз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00 Поточні рахунки суб'єктів господарської діяльності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35 Довгострокові депозити фізичних осіб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’язання - усьог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00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Зaреєстрований статутний капітал банк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 Загальні резерв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 - усьог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иви - усьо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 000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класти бухгалтерські проводки за операці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номер аналітичного рахунку магазину "Сиріус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сти аналітичний рахунок магазину "Сиріус". Залишок коштів на рахунку магазину "Сиріус" на початок періоду - 20 000 гр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класти оборотно-сальдовий баланс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i/>
          <w:sz w:val="28"/>
          <w:szCs w:val="28"/>
        </w:rPr>
        <w:t>Забезпечення занятт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лан рахунків бухгалтерського обліку банків України та Інструкція про застосування Плану рахунків бухгалтерського обліку банків України від 26.07.2004 р., №091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и і методи контролю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сні відповіді по відпрацьованому матеріалу, вирішення практичних завдан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ітература:</w:t>
      </w:r>
      <w:r>
        <w:rPr>
          <w:sz w:val="28"/>
          <w:szCs w:val="28"/>
        </w:rPr>
        <w:t xml:space="preserve"> п.1; п.8; п.27, п.27, п.28, п.30.</w:t>
      </w:r>
    </w:p>
    <w:p>
      <w:pPr>
        <w:pStyle w:val="Normal"/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банки і банківську діяльність” від 7.12.2000 № 2121 – ІІІ // Законодавчі і нормативні акти з банківської діяльності (Додаток до журналу “Вісник Національного банку України”), 2001. - № 1. – С. 3 – 46 (зі змінами та доповненн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Національний банк України” від 20.05.1999 № 679 - ХІV // Законодавчі і нормативні акти з банківської діяльності (Додаток до журналу “Вісник Національного банку України”), 2001. – С. 3 – 26 (зі змінами та доповненн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бухгалтерський облік та фінансову звітність в Україні” від 16.07.99. - № 996 – ХІV (зі змінами та доповненнями)  // http: // audi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обіг векселів в Україні” від 05.04.2001 № 2374 – ІІІ (зі змінами та доповненнями) // http://www. rada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аудиторську діяльність” із змінами і доповненнями, внесеними згідно із законом № 81/95 – ВР від 14.03.1995 (зі змінами та доповненнями) // http: // www. audu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«Про цінні папери та фондовий ринок» № 3480 – 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ід 23.02.2006 р.  (зі змінами та доповненнями) // http://www. rada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порядок формування і використання резерву для відшкодування можливих втрат за кредитними операціями банків, затверджене постановою Правління Національного банку України від 06.07.2000 р. № 279 зі змінами та доповненнями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(стандарти) бухгалтерського обліку, затверджені наказами Міністерства фінансів України  від 25.04.2000 (зі змінами та доповненнями) // http: // audi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“Про порядок здійснення банком операцій з векселями в національній валюті на території України” від 16.12.2002 №508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ня “Про організацію внутрішнього аудиту в комерційних банках України”, затверджене постановою Правління Національного банку України від 20.03.98 за № 114 // Законодавчі і нормативні акти з банківської діяльності. – Вип. 7. – 1998. – С. 3 – 8 ( зі змінами та доповненн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порядок здійснення уповноваженими банками операцій за документарними акредитивами в розрахунках за зовнішньоекономічними операціями, затверджене постановою Правління </w:t>
      </w:r>
      <w:r>
        <w:rPr>
          <w:rFonts w:cs="Times New Roman" w:ascii="Times New Roman" w:hAnsi="Times New Roman"/>
          <w:sz w:val="28"/>
          <w:szCs w:val="28"/>
          <w:lang w:val="ru-RU"/>
        </w:rPr>
        <w:t>Національного банку України</w:t>
      </w:r>
      <w:r>
        <w:rPr>
          <w:rFonts w:cs="Times New Roman" w:ascii="Times New Roman" w:hAnsi="Times New Roman"/>
          <w:sz w:val="28"/>
          <w:szCs w:val="28"/>
        </w:rPr>
        <w:t xml:space="preserve"> від 03.12.2003 № 514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ведення касових операцій у національній валюті в Україні, затверджене постановою Правління Національного банку України від 15.12.2004 №637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порядок отримання резидентами кредитів, позик в іноземній валюті від нерезидентів і надання резидентами позик в іноземній валюті нерезидентам, затверджене постановою Правління Національного банку України від 22. 06. 2007р.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хунків бухгалтерського обліку банків України та Інструкція про застосування Плану рахунків бухгалтерського обліку банків України від 26.07.2004 р., №0918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едення аналітичного обліку в банках України, затверджене постановою Правління Національного банку України від 16.06. 2005 №221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ухгалтерського обліку операцій з документарними акредитивами в розрахунках за зовнішньоекономічними операціями в банках України , затверджене постановою Правління Національного банку України від 17.11.2004 №549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(зі змінами та доповненнями) 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бухгалтерського обліку операцій з використанням платіжних карток у банках України, затверджене постановою Правління Національного банку України від 08.2005 №123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бухгалтерського обліку доходів і витрат банків України, затверджені постановою Правління Національного банку України від 18.06.2003 № 255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бухгалтерського обліку операцій довірчого управління в банках України, затверджені постановою Правління Національного банку України від 12.11.2003 № 498 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рганізації захисту електронних банківських документів з використанням засобів захисту інформації Національного банку України, затверджені Постановою Правління Національного банку України від 02.04.2007 р. № 112 (зі змінами та доповненнями) // http: //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ізації статистичної звітності, що подається до Національного банку України в умовах особливого періоду, затверджені постановою Правління Національного банку України від 03.09.2007р. № 314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з бухгалтерського обліку операцій з похідними фінансовими інструментами в банках України, затверджена постановою Правління Національного банку України від 31.08.2007р. №309.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“Про порядок регулювання діяльності банків в Україні”, затверджена постановою Правління Національного банку України від 28.08.2001 №368 ( 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операцій Національного банку України з цінними паперами та інвестиціями, що не оформлені цінними паперами, затверджена постановою Правління Національного банку України від 05.12.2002 № 472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про касові операції в банках України, затверджена постановою Правління Національного банку України від 14.08.2003 р. №337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операцій з цінними паперами в банках України”, затверджена постановою Правління Національного банку України від 03.10.2005 р. №358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“Про безготівкові розрахунки в Україні в національній валюті”, затверджена постановою Правління Національного банку України від 21.01.2004 № 22 (зі змінами та доповненнями) 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струкція “Про порядок відкриття, використання і закриття рахунків в національній та іноземній валютах”, затверджена постановою Правління Національного банку України від 12.11.2003 № 492 (зі змінами та доповненнями)</w:t>
      </w:r>
      <w:r>
        <w:rPr>
          <w:rFonts w:cs="Times New Roman" w:ascii="Times New Roman" w:hAnsi="Times New Roman"/>
          <w:i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про застосування Плану рахунків бухгалтерського обліку банків України”, затверджена постановою Правління Національного банку України від 17.06.2004 №2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про міжбанківський переказ коштів в Україні в національній валюті”, затверджена постановою Правління Національного банку України від 16.08.2006 № 320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основних засобів, і нематеріальних активів банків України, затверджена постановою Правління Національного банку України від 20.12. 2005 №480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основних засобів, інших необоротних і нематеріальних активів установ Національного банку України, затверджена постановою Правління Національного банку України від 20.12.2002 № 521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кредитних та депозитних операцій Національного банку України, затверджена Постановою Правління Національного банку України від 07.11.2006р. № 426. (зі змінами та доповненнями) 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струкція з бухгалтерського обліку кредитних, вкладних  (депозитних) операцій та формування і використання резервів під кредитні ризики в банках України, затверджена постановою Правління Національного банку України від 15.09.04 №435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ні вказівки з інспектування банків “Система оцінки ризиків”, затверджені постановою Правління Національного банку України від 15.03.2004 №104.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щодо організації процесу формування управлінської звітності в банках України, затверджені постановою Правління Національного банку України від 06.09.2007р. №324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ь В. Прозоре формування статистичної звітності – забезпечено // 10 років впровадження МСФЗ в банках: досвід, результати, перспективи. – 2008. – С. 60-6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нюк Н. З міжнародною спільнотою – мовою професіоналів // 10 років впровадження МСФЗ в банках: досвід, результати, перспективи. – 2008. – С. 59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єєва Н., Страту А. Організація готівкового обігу в Україні // Вісник Національного банку України. - 2007.- № 6.- C. 4-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фло Р. Результативну реформу варто продовжувати // 10 років впровадження МСФЗ в банках: досвід, результати, перспективи. – 2008. – С.68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йло Г. Без технічного інструментарію реалізувати масштабний проект було б неможливо // Вісник Національного банку України. - 2007.- № 12.- C. 8-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йло Г. Відстрочені податки: елементи фінансової звітності // Вісник Національного банку України. - 2007.- № 11.- C. 26-3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йло. Г. Без технічного інструментарію реалізувати масштабний проект було б неможливо // Вісник Національного банку України. – 2007. - №12. – С.8-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гайло Г. Види, сутність і місце резервів у фінансовій звітності банків // Вісник Національного банку України. – 2009. - №10. – С.42 – 4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кова О. Зменшення корисності основних засобів та нематеріальних активів // Вісник Національного банку України. - 2008.- № 8.- C. 16-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натенко С., Барановська Л. Правові та облікові особливості окремих різновидів факторингових операцій // Вісник Національного банку України. – 2007. - №7. – С. 34-4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натенко С., Бондарчук Р. Методологічні відмінності бухгалтерськог та податкового обліку результатів обмінних операцій з іноземною валютою // Вісник Національного банку України. - 2008.- № 6.- C. 20-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драцька Л. Бухгалтерський облік в управлінні банком // Вісник Національного банку України. – 2007. - №7. – С. 49-5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драцька Л.М. Фінансовий та управлінський облік у банках: Підручник. – К.: КНЕУ, 2008. – 81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драцька Л.М., Семеніченко Ю.К., Тюхляєва М.Ю. Навч.-метод. посіб. для сам ост. вивч. дисц. «Облік у банках». – К.: КНЕУ, 2006. – 4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драцька Л.М. Врахування вимог міжнародних стандартів при побудові методики обліку фінансових інструментів у банках України, // Вісник Національного банку України. - 2006.- № 8.- C. 38-4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єєв О.І., Любунь О.С., Кравець М.П. та ін. Внутрішній аудит у банку: Навч. посібник. – К.: Центр навчальної літератури, 2006. – 2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ч Б., Швець Н. Розмежування функцій внутрішнього контролю та внутрішнього аудиту в банках України // Вісник Національного банку України. - 2007.- № 2.- C. 5-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а О.Г. Облік і аудит у банках: Навчальний посібник: Рек. Мін. освіти і науки України / О.Г. Коренева, Н.Г. Слав’янська. Н.Г. євченко, О.В. Карпенко. – Суми: ВТД «Університетська книга», 2007. – 493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І. Внутрішній контроль у банку: завдання та організація // Вісник Національного банку України. - 2007.- № 9.- C. 40-4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уна Л., Ю. Пшенична Разом зі світовою спільнотою – до створення нової системи обліку // 10 років впровадження МСФЗ в банках: досвід, результати, перспективи. – 2008. – С. 74-75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ндрацька Л. Вірю у світлу еру бухгалтерського обліку // 10 років впровадження МСФЗ в банках: досвід, результати, перспективи. – 2008. – С. 76-7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юба І., Трофименко В. Деякі практичні питання з бухгалтерського обліку кредитних, вкладних операцій та формування і використання резервів під кредитні ризики в банках України // Вісник Національного банку України. – 2010. - №5. – С.62 – 6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бка О. Роль автоматизованих систем у реформуванні звітності банку // 10 років впровадження МСФЗ в банках: досвід, результати, перспективи. – 2008. – С. 69-7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пінська С. Міжнародні стандарти – гарантія якості // Вісник Національного банку України. - 2007.- № 11.- C. 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щенко В., Набок Р., Шитко О. Проблеми організації емісії та обігу готівки // Вісник Національного банку України. - 2007.- № 1.- C. 17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менко В. Валютні операції на умовах «спот»: порядок здійснення та особливості бухгалтерського обліку // Вісник Національного банку України. – 2010. - №7. – С.56 – 6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і аудит у банках: Навч. посіб. / О.В. Васюренко, Л.В. Сердюк, О.М. Сидоренко та ін.; За ред. О.В. Васюренко. – 2-ге вид., перерод. І доп. – К.: знання, 2008. – 623 с. – (Вища освіта ХХІ столітт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і аудит у банках: Підручник / А.М, Герасимович, Л.М. кіндрацька,  Т.В. Кривов’яз та ін.; За заг. ред.. проф.. А.М. Герасимовича. – К.: КНЕУ, 2006. – 53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енко О. Управлінський облік і система управлінської інформації // Вісник Національного банку України. - 2008.- № 15.- C. 15-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А. Від готовності інформаційних систем залежав успіх реформи // 10 років впровадження МСФЗ в банках: досвід, результати, перспективи. – 2008. – С. 53-5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чук Г., Т. Ґедзь Реформа технології надання звітності // 10 років впровадження МСФЗ в банках: досвід, результати, перспективи. – 2008. – С. 72-73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ищ П., Ричаківська В. Реформа, що за значущістю не поступається грошовій // Вісник Національного банку України. - 2007.- № 8.- C. 3-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ська Л.  Проблемні питання визнання банками процентного доходу за фінансовими інструментами. Стаття 1. // Вісник Національного банку України. - 2007.- № 10.- C. 60-6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ська Л.  Проблемні питання визнання банками процентного доходу за фінансовими інструментами. Стаття 2. // Вісник Національного банку України. - 2007.- № 11.- C. 54-6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ська Л. Облік у банках (у схемах і таблицях). – Навч. посібник. – К: Знання. – 2009. – 54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к Г. Відображення кредитних операцій у бухгалтерському обліку та фінансовій звітності банку: методика і практика // Вісник Національного банку України. - 2007.- № 6.- C. 36-3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ук Г.П. Фінансовий облік у банках: навч. посібник / Г.П. Табачук, О.М. Сарахман, Т.М. Бречко. – К.: УБС НБУ, 2009. – 42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ук Г.П. Фінансовий облік у банках. Збірник задач: навч. посібник / Г.П. Табачук, О.М. Бартош, Т.М. Бречко. – К.: УБС НБУ, 2009. – 21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енко В. Бухгалтерський облік операцій з готівковими коштами та банківськими металами в банках України // Вісник Національного банку України. – 2007. - №4. – С. 46-5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ий облік та фінансова звітність у банках: Навчальний посібник / Національний банк України; За заг. ред.. Г.П. Табачук, О.М. Сарахман. – К.: УБС НБУ, 2007. – 43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ова Н. Дистанційний аудит як складова внутрішнього аудиту банку // Вісник Національного банку України. - 2007.- № 2.- C. 19-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матко Н. Деривативи: оцінка та облік // Вісник Національного банку України. – 2009. - №7. – С.49 – 5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тремська О. Впровадження МСФЗ у банках: революція чи еволюція? // 10 років впровадження МСФЗ в банках: досвід, результати, перспективи. – 2008. – С. 56-58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 // www</w:t>
        </w:r>
      </w:hyperlink>
      <w:r>
        <w:rPr>
          <w:rFonts w:cs="Times New Roman" w:ascii="Times New Roman" w:hAnsi="Times New Roman"/>
          <w:sz w:val="28"/>
          <w:szCs w:val="28"/>
        </w:rPr>
        <w:t>. bank. gov. u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uk-UA"/>
    </w:rPr>
  </w:style>
  <w:style w:type="character" w:styleId="WW8Num8z0">
    <w:name w:val="WW8Num8z0"/>
    <w:qFormat/>
    <w:rPr/>
  </w:style>
  <w:style w:type="character" w:styleId="WW8NumSt70z0">
    <w:name w:val="WW8NumSt7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orkbooksymbol">
    <w:name w:val="Workbook symbol"/>
    <w:qFormat/>
    <w:rPr>
      <w:rFonts w:ascii="Peterburg;Times New Roman" w:hAnsi="Peterburg;Times New Roman" w:cs="Peterburg;Times New Roman"/>
      <w:b/>
      <w:bCs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320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08"/>
        <w:tab w:val="left" w:pos="530" w:leader="none"/>
      </w:tabs>
      <w:ind w:left="510" w:hanging="170"/>
      <w:jc w:val="both"/>
    </w:pPr>
    <w:rPr>
      <w:rFonts w:ascii="Petersburg;Courier New" w:hAnsi="Petersburg;Courier New" w:cs="Petersburg;Courier New"/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 w:before="0" w:after="120"/>
      <w:ind w:left="283" w:firstLine="560"/>
    </w:pPr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.kiev.ua/" TargetMode="External"/><Relationship Id="rId3" Type="http://schemas.openxmlformats.org/officeDocument/2006/relationships/hyperlink" Target="http://www.nau.kiev.ua/" TargetMode="External"/><Relationship Id="rId4" Type="http://schemas.openxmlformats.org/officeDocument/2006/relationships/hyperlink" Target="http://www.nau.kiev.ua/" TargetMode="External"/><Relationship Id="rId5" Type="http://schemas.openxmlformats.org/officeDocument/2006/relationships/hyperlink" Target="http://www.nau.kiev.ua/" TargetMode="External"/><Relationship Id="rId6" Type="http://schemas.openxmlformats.org/officeDocument/2006/relationships/hyperlink" Target="http://www.nau.kiev.ua/" TargetMode="External"/><Relationship Id="rId7" Type="http://schemas.openxmlformats.org/officeDocument/2006/relationships/hyperlink" Target="http://www.nau.kiev.ua/" TargetMode="External"/><Relationship Id="rId8" Type="http://schemas.openxmlformats.org/officeDocument/2006/relationships/hyperlink" Target="http://www.nau.kiev.ua/" TargetMode="External"/><Relationship Id="rId9" Type="http://schemas.openxmlformats.org/officeDocument/2006/relationships/hyperlink" Target="http://www.nau.kiev.ua/" TargetMode="External"/><Relationship Id="rId10" Type="http://schemas.openxmlformats.org/officeDocument/2006/relationships/hyperlink" Target="http://www.nau.kiev.ua/" TargetMode="External"/><Relationship Id="rId11" Type="http://schemas.openxmlformats.org/officeDocument/2006/relationships/hyperlink" Target="http://www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1:00Z</dcterms:created>
  <dc:creator>OMELCHENKO</dc:creator>
  <dc:description/>
  <dc:language>en-US</dc:language>
  <cp:lastModifiedBy>Тасик</cp:lastModifiedBy>
  <cp:lastPrinted>2010-11-29T17:35:00Z</cp:lastPrinted>
  <dcterms:modified xsi:type="dcterms:W3CDTF">2017-05-30T13:53:00Z</dcterms:modified>
  <cp:revision>3</cp:revision>
  <dc:subject/>
  <dc:title>НАЦІОНАЛЬНИЙ БАНК УКРАЇНИ</dc:title>
</cp:coreProperties>
</file>