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ХАРКІВСЬКИЙ НАЦІОНАЛЬНИЙ АВТОМОБІЛЬНО - ДОРОЖНІЙ УНІВЕРСИТЕТ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курсової роботи з дисциплін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ІК І ФІНАНСОВА ЗВІТНІСТЬ ЗА МІЖНАРОДНИМИ СТАНДАРТАМИ»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студентів заочної  форми навчання </w: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szCs w:val="28"/>
        </w:rPr>
        <w:t xml:space="preserve">спеціальності «Облік і оподаткування»   </w: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3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7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стандарти бухгалтерського обліку (МСБО) — система принципів, методів та процедур ведення бухгалтерського обліку і складання фінансової звітності. МСБО виникли внаслідок інтеграційних процесів в економіці й спрямовані на зближення бухгалтерського обліку і фінансової звітності в різних країнах сві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України, рухаючись вперед, ведуть паралельний облік та складають звітність не лише за національними вимогами та правилами, а й у відповідності до міжнародних стандартів. У зв’язку з цим володіння знаннями щодо обліку та звітності за міжнародними стандартами набуває вагомого значення в професійній підготовці бухгалтерів, а також у керівників, менеджерів компаній, що працюють з іноземними клієнтами виникає гостра необхідність в умінні ― читати звітність, яка підготовлена за міжнародними стандартами. Розроблені в Україні національні стандарти мають відмінності з міжнародними, що призводить до необхідності вивчення, розуміння та застосування і національних, і міжнародних стандар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курсової роботи полягає у систематизації, узагальненні, розширенні і закріпленні теоретичної підготовки, поглибленні вивчення і розробці окремого питання, а також у підготовці рекомендації щодо адаптації певної інформації  до вітчизняної практики бухгалтерського облі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складається з двох частин: теоретичної та практичної. Вибір варіанта контрольної роботи студент здійснює виходячи з останньої цифри залікової книжки (табл.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Курсова робота виконується рукописним або комп'ютерним способом на одній сторінці аркуша білого паперу формату А4 (210х297 мм) через 1,5 міжрядкових інтервали. В таблицях допускається зменшення інтервалу. Контрольна робота повинна містити: титульний аркуш (див. додаток А); зміст; основну частину; перелік посил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ю сторінкою курсової є титульний аркуш, який включається до загальної нумерації сторінок. На титульному аркуші номер сторінки не ставиться, на наступних сторінках номер проставляється у правому верхньому куті без крапки в кінці. Закінчується нумерація на останній сторінці переліку посилань. Таблиці нумеруються послідовно в межах розділів (частин). Номер таблиці складається з номера розділу і порядкового номера таблиці, наприклад: 2.2 (друга таблиця другого розділ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станній сторінці переліку посилань вказується дата закінчення написання курсової роботи і студент ставить особистий підпис. Курсова робота здається до кафедри обліку і аудиту згідно затвердженого графі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КАЗІВКИ ДО ВИКОНАННЯ КУРСОВОЇ РОБО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ова робота виконується в такій послідов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те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плану роб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задачі за відповідним варіан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хисту і захист курсової роботи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урсова робота, як правило, має таку структур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стовна частина курсов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ається з наступних структурних елементів: вступ; основна частина; висновки і пропозиції; список використаних джерел; додат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винен містити: а</w:t>
      </w:r>
      <w:r>
        <w:rPr>
          <w:rFonts w:cs="Times New Roman" w:ascii="Times New Roman" w:hAnsi="Times New Roman"/>
          <w:sz w:val="28"/>
          <w:szCs w:val="28"/>
          <w:lang w:val="uk-UA"/>
        </w:rPr>
        <w:t>ктуальність теми дослідження; мету і завдання курсової роботи; об’єкт і предмет  дослідження; перелік і обґрунтування методів дослідження, що використовуються в робо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туальність теми дослі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- це висвітлення досліджуваної проблеми іншими авторами. Закінчити обґрунтування актуальності можна, наприклад, такими фразам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«Саме тому обрана проблематика дослідження є вельми актуальною на даний момент» або «Власне це й обрано основною проблемою даного дослідження, що визначає його актуальність у сучасних умов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у і завдання курсов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спрямувати на удосконалення об’єкту дослідження або розробка механізму адаптації об’єктів обліку (звітності) до вітчизняної практики бухгалтерського облі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’єкт і предмет 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обов’язковими  елементами вступу. Об’єкт – це процес або явище, що породжує проблемну ситуацію і обране для вивчення. Предмет міститься в межах об’єкта. Об’єкт і предмет дослідження як категорії наукового процесу співвідносяться між собою як загальне і часткове. В об’єкті виділяється його частина котра  є предметом дослідження.  Наприклад. При розгляді теми: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Звіт про зміни у власному капіталі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ок його складання за міжнародними стандартами», об’єктом дослідження є процес (або система) складання звіту про зміни у власному капіталі за міжнародними стандартами; предметом дослідження 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ологічні, методичні та практичні питання складання звіту про власний капітал. Крім того, у вступі слід указати методи дослідження, що використовувались у робо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структурою основна частина роботи може складатись з трьох-чотирьох питань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яких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икла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остійні, але взаємопов'язані між собо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ід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  <w:lang w:val="uk-UA"/>
        </w:rPr>
        <w:t>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вин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осити теоретичний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ь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вітлюється економічна сутність предмету дослідження, визначаються проблемні питання, які з ним пов’язані.</w:t>
      </w:r>
    </w:p>
    <w:p>
      <w:pPr>
        <w:pStyle w:val="BodyTextIndent3"/>
        <w:widowControl/>
        <w:numPr>
          <w:ilvl w:val="0"/>
          <w:numId w:val="0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кладаються, повинні зумовлювати методи 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п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ння звітності, які використовуються 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даль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зділ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соблива уваг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м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діля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тю нормативних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оложень та законодавчих актів, які регламентують питання, що досліджую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енні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ив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мки різних авторів, узагальнювати та обґрунтовувати свою думку зі спірного питання або погоджуватись з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дн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нуючих точок зору, висуваючи в будь-якому випадку відповідні аргументи. Коротко описати зміни, які відбулися у міжнародних стандартах бухгалтерського обліку та фінансової звітності та дати їм критичну оці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ругому пит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рсової роботи розглядається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і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ка та практика обліку відповідно до МСБО та МСФЗ формування звітних показників та техніка заповнення відповідних звітних форм, які є об’єктом дослід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третьому пит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еобхідно зробити узагальнення з предмету дослідження на підставі результатів проведеного глибокого та всебічного вивчення стану та аналізу проблеми. Крім того необхідно розглянути можливість а</w:t>
      </w:r>
      <w:r>
        <w:rPr>
          <w:rFonts w:cs="Times New Roman" w:ascii="Times New Roman" w:hAnsi="Times New Roman"/>
          <w:sz w:val="28"/>
          <w:szCs w:val="28"/>
          <w:lang w:val="uk-UA"/>
        </w:rPr>
        <w:t>даптації об’єкту дослідження до вітчизняної практики бухгалтерського облі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четвертому питанні можна розглянути шляхи удосконалення об’єкту та предмету дослідженн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8"/>
          <w:szCs w:val="28"/>
        </w:rPr>
        <w:t xml:space="preserve">Висновки і пропозиції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я частина курсової роботи повин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іст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загальнене викладення результат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игляді обґрунтованих висновків і пропозицій. Студент лаконічно повинен дати оцінку викладеним у курсовій роботі питанн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му основна ува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діля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искусійним питання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пози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винні бути спрямовані на усунення виявлених недоліків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міст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ласні рекомендації з подальшого поліпшення звітн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раціональне використання виявлених резервів; підвищення ефективності господарювання. Окремо в курсові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ожна виділяти рекомендації по впровадженню комп’ютерної обробки інформації (якщо вони мають місце у роботі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Список використаних джере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писок використаних джерел повинен містити літературні, нормативно-законодавчі та інші джерела інформації, які були використані студентом для написання курсової роботи. На усі джерела із списку повинні бути посилання у тексті курсової роботи. Включення до списку використаних джерел найменувань на які немає посилань у курсовій роботі не допускається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увати джерела необхідно  у порядку згадування даного джерела по тексту курсової робо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джерела, включені до списку, необхідно давати відповідно до вимог міждержавних і державного стандартів з обов’язковим наведенням назв праць. Список використаних джерел повинен містити не менше 20 найменуван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  <w:lang w:val="uk-UA"/>
        </w:rPr>
        <w:t>Додатк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и являють собою продовження курсової роботи. Розміщують додатки в кінці роботи в порядку  посилань на них у текст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жен додаток повинен починатися з нової сторінки та обов’язково мати заголо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у курсової роботи студент вибирає самостійно, або за допомогою керівника відповідно до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ма курсової обирається студентом самостійно. Не допускається підготовка курсов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одніє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тією ж темою двома студента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яг теоретичної частини має бути не більше 25 сторінок. Підбір літератури та інших джерел інформації студент здійснює самостійно, використовуючи рекомендовану літературу. Особливу увагу слід звернути на першоджерела – нормативні акти, закони України, постанови, положення Мінфіну та НБУ, нові періодичні видання. </w:t>
      </w:r>
      <w:r>
        <w:rPr>
          <w:rFonts w:cs="Times New Roman" w:ascii="Times New Roman" w:hAnsi="Times New Roman"/>
          <w:sz w:val="28"/>
          <w:szCs w:val="28"/>
        </w:rPr>
        <w:t xml:space="preserve">Текстова частина </w:t>
      </w:r>
      <w:r>
        <w:rPr>
          <w:rFonts w:cs="Times New Roman" w:ascii="Times New Roman" w:hAnsi="Times New Roman"/>
          <w:sz w:val="28"/>
          <w:szCs w:val="28"/>
          <w:lang w:val="uk-UA"/>
        </w:rPr>
        <w:t>курсової роботи</w:t>
      </w:r>
      <w:r>
        <w:rPr>
          <w:rFonts w:cs="Times New Roman" w:ascii="Times New Roman" w:hAnsi="Times New Roman"/>
          <w:sz w:val="28"/>
          <w:szCs w:val="28"/>
        </w:rPr>
        <w:t xml:space="preserve">  оформляється відповідно до вимог СТВНЗ 10.1-0.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 варіанта для виконання практичної частини необхідно обрати згідно таблиц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ір варіанта курсової</w:t>
      </w:r>
      <w:r>
        <w:rPr/>
        <w:t xml:space="preserve"> робо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я цифра номера залікової книжки студ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варіанта для виконання практичної части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ОВАНА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1 «Перше застосування міжнародних стандартів фінансової звітності»/</w:t>
      </w:r>
      <w:r>
        <w:rPr>
          <w:szCs w:val="28"/>
          <w:lang w:eastAsia="uk-UA"/>
        </w:rPr>
        <w:t xml:space="preserve">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2  «Платіж на основі акцій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3   «Об’єднання  бізнес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4 «Страхові контракти»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5«Непоточні активи, утримувані для продажу, та припинена діяльність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ФЗ 6 Розвідка та оцінка мінеральних ресурсів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ФЗ 7  Фінансові інструменти – розкриття /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  «Подання фінансових зві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  «Запас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7  «Звіти про рух грошових кош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8 «Облікові політики, зміни в облікових оцінках та помил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0  «Події після дати балансу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1  «Будівельні контрак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12   «Податки на прибуток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14«Звітність за сегментам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6 «Основні засоб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7 «Оренда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18 «Дохід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МСБО 19 «Виплати працівникам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0 «Облік державних грантів і розкриття інформації про державну допомог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СБО 21  «Вплив змін валютних курс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3  «Витрати на пози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4 «Розкриття інформації щодо пов’язаних сторін» 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26  «Облік та звітність за програмами пенсійного забезпечення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СБО 27 «Консолідовані та окремі фінансові зві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8 «Інвестиції в асоційовані підприємства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29 «Фінансова звітність в умовах гіперінфляції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1  «Частки у спільних підприємствах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2 «Фінансові інструменти: розкриття та подання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3  «Прибуток на акцію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34  «Проміжна фінансова звітн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6  «Зменшення корисності актив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7  «Забезпечення, непередбачені зобов’язання та непередбаче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38  «Нематеріаль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39  «Фінансові інструменти: визнання та оцінка»/ 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>МСБО 40 «Інвестиційна нерухом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8"/>
        </w:rPr>
        <w:t xml:space="preserve">МСБО 41  «Сільське господарство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і стандарти фінансової звітності. Пер. з англ. за ред.  Голова С.Ф.К.: ФПБУ. 2005 -127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 С.Ф., Костюченко В.Н. Бухгалтерський облік за міжнародними стандартами: приклади та коментарі. Практ. Пос.К.: Лібра, 2001р. – 8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 С.Ф., Костюченко В.Н., Богатко Н.Г. Международные стандарты финансовой отчетности. Вопросы, тесты, упражнения.К.:Либра.-2007 -21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 2007: издание на русском языке. М.: Аскери- АССА, 2007 – 107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стандарты финансовой отчетности/под ред. Л.В.Горбатовой. –М.:ВолтерсКлувер,2006-554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/minfin.gov.u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В.Л. Фінансові інструменти. Навч. пос. – К.: Центр учб. літер. 2008 - 2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В.М. Методи обліку фінансових інвестицій у дочірні підприємства: необхідність конвергенції  з міжнародними стандартами фінансової звітності// Школа професійного бухгалтера// 2008, 2(86). С.40 -4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КІВСЬКИЙ НАЦІОНАЛЬНИЙ АВТОМОБІЛЬНО-ДОРОЖНІЙ УНІВЕРСИТ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на назва факультету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на 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ОВИЙ РОБО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дисципліни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дисциплін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назва те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удента (ки) ________ курсу ________ груп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 спеціальності (спеціалізації) _____________ ________________________________________                                          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а, вчене звання, науковий ступінь, прізвище та ініці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ці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ціональна шкала 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балів: ________ Оцінка 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(прізвище та ініціал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ідпис)                    (прізвище та ініціали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− 20 __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19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134" w:hanging="0"/>
      <w:outlineLvl w:val="1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uk-UA"/>
    </w:rPr>
  </w:style>
  <w:style w:type="paragraph" w:styleId="Style13">
    <w:name w:val="Цитата"/>
    <w:basedOn w:val="Normal"/>
    <w:qFormat/>
    <w:pPr>
      <w:spacing w:lineRule="auto" w:line="240" w:before="60" w:after="0"/>
      <w:ind w:left="2160" w:right="2000" w:hanging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right="144" w:firstLine="1134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4:00Z</dcterms:created>
  <dc:creator>Танюха</dc:creator>
  <dc:description/>
  <cp:keywords/>
  <dc:language>en-US</dc:language>
  <cp:lastModifiedBy>Тасик</cp:lastModifiedBy>
  <dcterms:modified xsi:type="dcterms:W3CDTF">2017-05-30T13:28:00Z</dcterms:modified>
  <cp:revision>37</cp:revision>
  <dc:subject/>
  <dc:title>Харківський національний автомобільно-дорожній  університет</dc:title>
</cp:coreProperties>
</file>