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ХАРКІВСЬКИЙ НАЦІОНАЛЬНИЙ АВТОМОБІЛЬНО - ДОРОЖНІЙ УНІВЕРСИТЕТ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виконання курсової роботи з дисциплін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ОБЛІК І ФІНАНСОВА ЗВІТНІСТЬ ЗА МІЖНАРОДНИМИ СТАНДАРТАМИ»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студентів денної форми навчання </w:t>
      </w:r>
    </w:p>
    <w:p>
      <w:pPr>
        <w:pStyle w:val="TextBody"/>
        <w:spacing w:lineRule="auto" w:line="240"/>
        <w:rPr>
          <w:color w:val="000000"/>
          <w:szCs w:val="28"/>
          <w:lang w:val="ru-RU"/>
        </w:rPr>
      </w:pPr>
      <w:r>
        <w:rPr>
          <w:szCs w:val="28"/>
        </w:rPr>
        <w:t xml:space="preserve">спеціальності «Облік і оподаткування»   </w:t>
      </w:r>
    </w:p>
    <w:p>
      <w:pPr>
        <w:pStyle w:val="TextBody"/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3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2017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кладачі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В. Ковальо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афедра обліку і аудиту</w:t>
      </w:r>
      <w:r>
        <w:br w:type="page"/>
      </w:r>
    </w:p>
    <w:p>
      <w:pPr>
        <w:pStyle w:val="Heading1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ОЛОЖ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і стандарти бухгалтерського обліку (МСБО) — система принципів, методів та процедур ведення бухгалтерського обліку і складання фінансової звітності. МСБО виникли внаслідок інтеграційних процесів в економіці й спрямовані на зближення бухгалтерського обліку і фінансової звітності в різних країнах сві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України, рухаючись вперед, ведуть паралельний облік та складають звітність не лише за національними вимогами та правилами, а й у відповідності до міжнародних стандартів. У зв’язку з цим володіння знаннями щодо обліку та звітності за міжнародними стандартами набуває вагомого значення в професійній підготовці бухгалтерів, а також у керівників, менеджерів компаній, що працюють з іноземними клієнтами виникає гостра необхідність в умінні ― читати звітність, яка підготовлена за міжнародними стандартами. Розроблені в Україні національні стандарти мають відмінності з міжнародними, що призводить до необхідності вивчення, розуміння та застосування і національних, і міжнародних стандарт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курсової роботи полягає у систематизації, узагальненні, розширенні і закріпленні теоретичної підготовки, поглибленні вивчення і розробці окремого питання, а також у підготовці рекомендації щодо адаптації певної інформації  до вітчизняної практики бухгалтерського облі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рсова робота складається з двох частин: теоретичної та практичної. Вибір варіанта контрольної роботи студент здійснює виходячи з останньої цифри залікової книжки (табл.1)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Курсова робота виконується рукописним або комп'ютерним способом на одній сторінці аркуша білого паперу формату А4 (210х297 мм) через 1,5 міжрядкових інтервали. В таблицях допускається зменшення інтервалу. Контрольна робота повинна містити: титульний аркуш (див. додаток А); зміст; основну частину; перелік посил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ою сторінкою курсової є титульний аркуш, який включається до загальної нумерації сторінок. На титульному аркуші номер сторінки не ставиться, на наступних сторінках номер проставляється у правому верхньому куті без крапки в кінці. Закінчується нумерація на останній сторінці переліку посилань. Таблиці нумеруються послідовно в межах розділів (частин). Номер таблиці складається з номера розділу і порядкового номера таблиці, наприклад: 2.2 (друга таблиця другого розділ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танній сторінці переліку посилань вказується дата закінчення написання курсової роботи і студент ставить особистий підпис. Курсова робота здається до кафедри обліку і аудиту згідно затвердженого графі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КАЗІВКИ ДО ВИКОНАННЯ КУРСОВОЇ РОБОТ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ова робота виконується в такій послідовності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те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плану робо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літератури за темою дослідже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ння і оформлення теоретичної частини робо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ення задачі за відповідним варіан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захисту і захист курсової роботи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курсова робота, як правило, має таку структу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стовна частина курсової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адається з наступних структурних елементів: вступ; основна частина; висновки і пропозиції; список використаних джерел; додат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сту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винен містити: а</w:t>
      </w:r>
      <w:r>
        <w:rPr>
          <w:rFonts w:cs="Times New Roman" w:ascii="Times New Roman" w:hAnsi="Times New Roman"/>
          <w:sz w:val="28"/>
          <w:szCs w:val="28"/>
          <w:lang w:val="uk-UA"/>
        </w:rPr>
        <w:t>ктуальність теми дослідження; мету і завдання курсової роботи; об’єкт і предмет  дослідження; перелік і обґрунтування методів дослідження, що використовуються в робо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ктуальність теми дослідж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- це висвітлення досліджуваної проблеми іншими авторами. Закінчити обґрунтування актуальності можна, наприклад, такими фразам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«Саме тому обрана проблематика дослідження є вельми актуальною на даний момент» або «Власне це й обрано основною проблемою даного дослідження, що визначає його актуальність у сучасних умова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у і завдання курсов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 спрямувати на удосконалення об’єкту дослідження або розробка механізму адаптації об’єктів обліку (звітності) до вітчизняної практики бухгалтерського облі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’єкт і предмет 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обов’язковими  елементами вступу. Об’єкт – це процес або явище, що породжує проблемну ситуацію і обране для вивчення. Предмет міститься в межах об’єкта. Об’єкт і предмет дослідження як категорії наукового процесу співвідносяться між собою як загальне і часткове. В об’єкті виділяється його частина котра  є предметом дослідження.  Наприклад. При розгляді теми: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Звіт про зміни у власному капіталі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ок його складання за міжнародними стандартами», об’єктом дослідження є процес (або система) складання звіту про зміни у власному капіталі за міжнародними стандартами; предметом дослідження 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тодологічні, методичні та практичні питання складання звіту про власний капітал. Крім того, у вступі слід указати методи дослідження, що використовувались у робо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структурою основна частина роботи може складатись з трьох-чотирьох питань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ежах яких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иклад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мостійні, але взаємопов'язані між собою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під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Змі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bCs/>
          <w:i/>
          <w:spacing w:val="2"/>
          <w:sz w:val="28"/>
          <w:szCs w:val="28"/>
          <w:lang w:val="uk-UA"/>
        </w:rPr>
        <w:t>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овин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сити теоретичний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характ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нь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вітлюється економічна сутність предмету дослідження, визначаються проблемні питання, які з ним пов’язані.</w:t>
      </w:r>
    </w:p>
    <w:p>
      <w:pPr>
        <w:pStyle w:val="BodyTextIndent3"/>
        <w:widowControl/>
        <w:numPr>
          <w:ilvl w:val="0"/>
          <w:numId w:val="0"/>
        </w:numPr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чні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икладаються, повинні зумовлювати методи і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сп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ння звітності, які використовуються в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одаль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розділ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ової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соблива уваг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ом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иділя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криттю нормативних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оложень та законодавчих актів, які регламентують питання, що досліджуютьс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енні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иво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умки різних авторів, узагальнювати та обґрунтовувати свою думку зі спірного питання або погоджуватись з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одн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снуючих точок зору, висуваючи в будь-якому випадку відповідні аргументи. Коротко описати зміни, які відбулися у міжнародних стандартах бухгалтерського обліку та фінансової звітності та дати їм критичну оці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ругому пит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ової роботи розглядається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ію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ка та практика обліку відповідно до МСБО та МСФЗ формування звітних показників та техніка заповнення відповідних звітних форм, які є об’єктом дослідж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третьому питан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необхідно зробити узагальнення з предмету дослідження на підставі результатів проведеного глибокого та всебічного вивчення стану та аналізу проблеми. Крім того необхідно розглянути можливість а</w:t>
      </w:r>
      <w:r>
        <w:rPr>
          <w:rFonts w:cs="Times New Roman" w:ascii="Times New Roman" w:hAnsi="Times New Roman"/>
          <w:sz w:val="28"/>
          <w:szCs w:val="28"/>
          <w:lang w:val="uk-UA"/>
        </w:rPr>
        <w:t>даптації об’єкту дослідження до вітчизняної практики бухгалтерського облі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четвертому питанні можна розглянути шляхи удосконалення об’єкту та предмету дослідженн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 xml:space="preserve">Висновки і пропозиції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я частина курсової роботи повин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іст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загальнене викладення результаті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игляді обґрунтованих висновків і пропозицій. Студент лаконічно повинен дати оцінку викладеним у курсовій роботі питанн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ьому основна уваг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діляєть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искусійним питання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опози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винні бути спрямовані на усунення виявлених недоліків 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міст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ласні рекомендації з подальшого поліпшення звітної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раціональне використання виявлених резервів; підвищення ефективності господарювання. Окремо в курсові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обо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ожна виділяти рекомендації по впровадженню комп’ютерної обробки інформації (якщо вони мають місце у роботі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Список використаних джере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писок використаних джерел повинен містити літературні, нормативно-законодавчі та інші джерела інформації, які були використані студентом для написання курсової роботи. На усі джерела із списку повинні бути посилання у тексті курсової роботи. Включення до списку використаних джерел найменувань на які немає посилань у курсовій роботі не допускається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увати джерела необхідно  у порядку згадування даного джерела по тексту курсової робо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мості про джерела, включені до списку, необхідно давати відповідно до вимог міждержавних і державного стандартів з обов’язковим наведенням назв праць. Список використаних джерел повинен містити не менше 20 найменуван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val="uk-UA"/>
        </w:rPr>
        <w:t>Додатк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и являють собою продовження курсової роботи. Розміщують додатки в кінці роботи в порядку  посилань на них у тексті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жен додаток повинен починатися з нової сторінки та обов’язково мати заголо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у курсової роботи студент вибирає самостійно, або за допомогою керівника відповідно до 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и обирають тему згідно з науковими інтересами і особистими здібностями. Крім того, студент може обрати вільну тему, якщо вона буде актуальною, а необхідність її розробити – об’єктивно обґрунтованою. В такому випадку студент має затвердити свою тему у викладача. Написання роботи за однією і тією самою темою двома студентами не дозволя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-яке уточнення у назві теми роботи можливе тільки з дозволу керів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ма курсової обирається студентом самостійно. Не допускається підготовка курсової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одніє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тією ж темою двома студент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яг теоретичної частини має бути не більше 25 сторінок. Підбір літератури та інших джерел інформації студент здійснює самостійно, використовуючи рекомендовану літературу. Особливу увагу слід звернути на першоджерела – нормативні акти, закони України, постанови, положення Мінфіну та НБУ, нові періодичні видання. </w:t>
      </w:r>
      <w:r>
        <w:rPr>
          <w:rFonts w:cs="Times New Roman" w:ascii="Times New Roman" w:hAnsi="Times New Roman"/>
          <w:sz w:val="28"/>
          <w:szCs w:val="28"/>
        </w:rPr>
        <w:t xml:space="preserve">Текстов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>курсової роботи</w:t>
      </w:r>
      <w:r>
        <w:rPr>
          <w:rFonts w:cs="Times New Roman" w:ascii="Times New Roman" w:hAnsi="Times New Roman"/>
          <w:sz w:val="28"/>
          <w:szCs w:val="28"/>
        </w:rPr>
        <w:t xml:space="preserve">  оформляється відповідно до вимог СТВНЗ 10.1-0. </w:t>
      </w:r>
      <w:r>
        <w:rPr>
          <w:rFonts w:cs="Times New Roman" w:ascii="Times New Roman" w:hAnsi="Times New Roman"/>
          <w:sz w:val="28"/>
          <w:szCs w:val="28"/>
          <w:lang w:val="uk-UA"/>
        </w:rPr>
        <w:t>Номер варіанта для виконання практичної частини необхідно обрати згідно таблиц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 -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бір варіанта курсової</w:t>
      </w:r>
      <w:r>
        <w:rPr/>
        <w:t xml:space="preserve"> робо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ння цифра номера залікової книжки студ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аріанта для виконання практичної части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ОМЕНДОВАНА </w:t>
      </w: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ФЗ 1 «Перше застосування міжнародних стандартів фінансової звітності»/</w:t>
      </w:r>
      <w:r>
        <w:rPr>
          <w:szCs w:val="28"/>
          <w:lang w:eastAsia="uk-UA"/>
        </w:rPr>
        <w:t xml:space="preserve">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ФЗ 2  «Платіж на основі акцій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ФЗ 3   «Об’єднання  бізнесу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ФЗ 4 «Страхові контракти»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ФЗ 5«Непоточні активи, утримувані для продажу, та припинена діяльність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ФЗ 6 Розвідка та оцінка мінеральних ресурсів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ФЗ 7  Фінансові інструменти – розкриття /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МСБО 1  «Подання фінансових звітів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БО 2  «Запаси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БО 7  «Звіти про рух грошових коштів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8 «Облікові політики, зміни в облікових оцінках та помилк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10  «Події після дати балансу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11  «Будівельні контракт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12   «Податки на прибуток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БО 14«Звітність за сегментами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МСБО 16 «Основні засоби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МСБО 17 «Оренда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БО 18 «Дохід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МСБО 19 «Виплати працівникам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БО 20 «Облік державних грантів і розкриття інформації про державну допомогу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СБО 21  «Вплив змін валютних курсів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23  «Витрати на позик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24 «Розкриття інформації щодо пов’язаних сторін» 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БО 26  «Облік та звітність за програмами пенсійного забезпечення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СБО 27 «Консолідовані та окремі фінансові звіт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28 «Інвестиції в асоційовані підприємства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29 «Фінансова звітність в умовах гіперінфляції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31  «Частки у спільних підприємствах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32 «Фінансові інструменти: розкриття та подання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33  «Прибуток на акцію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БО 34  «Проміжна фінансова звітність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36  «Зменшення корисності активів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37  «Забезпечення, непередбачені зобов’язання та непередбачені актив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38  «Нематеріальні актив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39  «Фінансові інструменти: визнання та оцінка»/ 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БО 40 «Інвестиційна нерухомість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41  «Сільське господарство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і стандарти фінансової звітності. Пер. з англ. за ред.  Голова С.Ф.К.: ФПБУ. 2005 -127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 С.Ф., Костюченко В.Н. Бухгалтерський облік за міжнародними стандартами: приклади та коментарі. Практ. Пос.К.: Лібра, 2001р. – 8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 С.Ф., Костюченко В.Н., Богатко Н.Г. Международные стандарты финансовой отчетности. Вопросы, тесты, упражнения.К.:Либра.-2007 -21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тандарты финансовой отчетности 2007: издание на русском языке. М.: Аскери- АССА, 2007 – 107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стандарты финансовой отчетности/под ред. Л.В.Горбатовой. –М.:ВолтерсКлувер,2006-554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/minfin.gov.u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 В.Л. Фінансові інструменти. Навч. пос. – К.: Центр учб. літер. 2008 - 2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ченко В.М. Методи обліку фінансових інвестицій у дочірні підприємства: необхідність конвергенції  з міжнародними стандартами фінансової звітності// Школа професійного бухгалтера// 2008, 2(86). С.40 -4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ХАРКІВСЬКИЙ НАЦІОНАЛЬНИЙ АВТОМОБІЛЬНО-ДОРОЖНІЙ УНІВЕРСИТ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вна назва факультету)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вна назва кафед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ОВИЙ РОБО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 дисципліни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 дисциплін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назва те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а (ки) ________ курсу ________ груп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і спеціальності (спеціалізації) _____________ ________________________________________                                          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ерівник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а, вчене звання, науковий ступінь, прізвище та ініці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ці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ональна шкала 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балів: ________ Оцінка 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Члени комі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 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(прізвище та ініціал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 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                     (прізвище та ініціа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 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(прізвище та ініціали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− 20 __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19"/>
      <w:szCs w:val="19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1134" w:hanging="0"/>
      <w:outlineLvl w:val="1"/>
    </w:pPr>
    <w:rPr>
      <w:rFonts w:ascii="Times New Roman" w:hAnsi="Times New Roman" w:cs="Times New Roman"/>
      <w:color w:val="000000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 w:before="0" w:after="0"/>
      <w:jc w:val="center"/>
    </w:pPr>
    <w:rPr>
      <w:rFonts w:ascii="Times New Roman" w:hAnsi="Times New Roman" w:cs="Times New Roman"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paragraph" w:styleId="Style13">
    <w:name w:val="Цитата"/>
    <w:basedOn w:val="Normal"/>
    <w:qFormat/>
    <w:pPr>
      <w:spacing w:lineRule="auto" w:line="240" w:before="60" w:after="0"/>
      <w:ind w:left="2160" w:right="2000" w:hanging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right="144" w:firstLine="1134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34:00Z</dcterms:created>
  <dc:creator>Танюха</dc:creator>
  <dc:description/>
  <cp:keywords/>
  <dc:language>en-US</dc:language>
  <cp:lastModifiedBy>Тасик</cp:lastModifiedBy>
  <dcterms:modified xsi:type="dcterms:W3CDTF">2017-05-30T13:22:00Z</dcterms:modified>
  <cp:revision>34</cp:revision>
  <dc:subject/>
  <dc:title>Харківський національний автомобільно-дорожній  університет</dc:title>
</cp:coreProperties>
</file>