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 ПРЯМИХ ЗАТРАТ НА ОПЛАТУ ПРАЦІ</w:t>
      </w:r>
    </w:p>
    <w:p>
      <w:pPr>
        <w:pStyle w:val="Style24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uk-UA"/>
        </w:rPr>
        <w:t xml:space="preserve">З випуском продукції пов'язані </w:t>
      </w:r>
      <w:r>
        <w:rPr>
          <w:b/>
          <w:bCs/>
          <w:sz w:val="28"/>
          <w:szCs w:val="28"/>
          <w:lang w:val="uk-UA"/>
        </w:rPr>
        <w:t xml:space="preserve">прямі затрати на оплату праці. </w:t>
      </w:r>
      <w:r>
        <w:rPr>
          <w:sz w:val="28"/>
          <w:szCs w:val="28"/>
          <w:lang w:val="uk-UA"/>
        </w:rPr>
        <w:t>Нагадаю, що: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uk-UA"/>
        </w:rPr>
        <w:t xml:space="preserve">• </w:t>
      </w:r>
      <w:r>
        <w:rPr>
          <w:b/>
          <w:bCs/>
          <w:sz w:val="28"/>
          <w:szCs w:val="28"/>
          <w:lang w:val="uk-UA"/>
        </w:rPr>
        <w:t xml:space="preserve">пряма заробітна плата </w:t>
      </w:r>
      <w:r>
        <w:rPr>
          <w:sz w:val="28"/>
          <w:szCs w:val="28"/>
          <w:lang w:val="uk-UA"/>
        </w:rPr>
        <w:t>- це плата за час, затрачений працівником на безпосереднє виготовлення продукції, надання послуги;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uk-UA"/>
        </w:rPr>
        <w:t xml:space="preserve">• </w:t>
      </w:r>
      <w:r>
        <w:rPr>
          <w:b/>
          <w:bCs/>
          <w:sz w:val="28"/>
          <w:szCs w:val="28"/>
          <w:lang w:val="uk-UA"/>
        </w:rPr>
        <w:t xml:space="preserve">непряма заробітна плата </w:t>
      </w:r>
      <w:r>
        <w:rPr>
          <w:sz w:val="28"/>
          <w:szCs w:val="28"/>
          <w:lang w:val="uk-UA"/>
        </w:rPr>
        <w:t>- це плата за час, затрачений на виконання операцій, які є необхідною і невід'ємною частиною виробничого процесу (не будучи операціями з безпосереднього виробництва продукції). Непряма заробітна плата може бути включена до виробничих накладних затрати і розподілена пропорційно кількості випущеної продукції, включена до собівартості реалізованої продукції або до вартості запасів.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uk-UA"/>
        </w:rPr>
        <w:t xml:space="preserve">Крім прямих затрат на заробітну плату можна виділити </w:t>
      </w:r>
      <w:r>
        <w:rPr>
          <w:b/>
          <w:bCs/>
          <w:sz w:val="28"/>
          <w:szCs w:val="28"/>
          <w:lang w:val="uk-UA"/>
        </w:rPr>
        <w:t xml:space="preserve">загальні витрати на оплату праці, </w:t>
      </w:r>
      <w:r>
        <w:rPr>
          <w:sz w:val="28"/>
          <w:szCs w:val="28"/>
          <w:lang w:val="uk-UA"/>
        </w:rPr>
        <w:t>куди входять в першу чергу відрахування на соціальні потреби (тобто внески на обов'язкове пенсійне і соціальне страхування), які нараховуються згідно із чинним законодавством, та обумовлені тарифними угодами фактичні виплати і компенсації. Сюди ж можна віднести додаткові затрати на ці цілі, адже деякі підприємства крім обов'язкового оплачують додаткове страхування персоналу і здійснюють «додаткові» соціальні виплати.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итрати на оплату праці розподіляють між видами продукції тільки в тих випадках, коли їх не можна віднести на вироби прямо. Це стосується головним чином почасової і додаткової заробітної плати, непрямих виплат, відрахувань на страхування, доплат тощо. Зазвичай вони розподіляються між об'єктами калькулювання пропорційно прямій заробітній платі основних виробничих робітників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Бюджет прямих затрат на оплату праці </w:t>
      </w:r>
      <w:r>
        <w:rPr>
          <w:sz w:val="28"/>
          <w:szCs w:val="28"/>
          <w:lang w:val="uk-UA"/>
        </w:rPr>
        <w:t>– 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ількісне вираження планів компанії щодо затрат на оплату праці основного виробничого персоналу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Бюджет затрат на оплату праці основного персоналу </w:t>
      </w:r>
      <w:r>
        <w:rPr>
          <w:sz w:val="28"/>
          <w:szCs w:val="28"/>
          <w:lang w:val="uk-UA"/>
        </w:rPr>
        <w:t>складається виходячи з прийнятої на підприємстві системи оплати праці. Форми і системи оплати роботи встановлюються підприємствами та організаціями самостійно в колективному договорі (при цьому, звичайно ж, із дотриманням вимог і гарантій, передбачених законодавством, генеральною та галузевими (регіональними) угодами). Зазначу, що на промислових підприємствах в основному використовують дві форми оплати праці та їх різновиди: відрядну і погодинну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При підготовці </w:t>
      </w:r>
      <w:r>
        <w:rPr>
          <w:sz w:val="28"/>
          <w:szCs w:val="28"/>
          <w:lang w:val="uk-UA"/>
        </w:rPr>
        <w:t>бюджету прямих затрат на оплату праці необхідно пам'ятати, що: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такий бюджет складається виходячи з бюджету виробництва, даних про продуктивність праці і ставок оплати праці основного виробничого персоналу;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 такому бюджеті виділяють фіксовану та відрядну частину оплати праці.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а підприємстві накопичилася заборгованість з оплати праці або підприємство підозрює, що не зможе виплачувати заробітну плату у встановлені строки, то додатково до бюджету прямих затрат на оплату праці складається графік погашення заборгованості із заробітної плати. Цей графік складається за тим самим принципом, що й графік оплати придбаних сировини і матеріалів.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випадку, коли бюджетування проводиться детальніше (наприклад, кожного місяця), необхідні витрати (нараховані суми) і суми, які будуть сплачені, не обов'язково збігаються. Зокрема, якщо оплата праці проводиться, наприклад, 5-го числа кожного наступного місяця, то сума заробітної, плати, яка нараховується в квітні, буде запланована до виплати в травні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Суму прямих затрат на оплату праці </w:t>
      </w:r>
      <w:r>
        <w:rPr>
          <w:sz w:val="28"/>
          <w:szCs w:val="28"/>
          <w:lang w:val="uk-UA"/>
        </w:rPr>
        <w:t>основного виробничого персоналу визначаємо за формулою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6"/>
        <w:gridCol w:w="4205"/>
        <w:gridCol w:w="473"/>
        <w:gridCol w:w="303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ямі затрати</w:t>
            </w:r>
          </w:p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плату праці,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грн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=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овий обсяг виробництва продукції</w:t>
            </w:r>
          </w:p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точного періоду в натуральному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аженні, шт. (або кг, м та ін.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ртість трудозатрат</w:t>
            </w:r>
          </w:p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иробництво одиниці продукції, грн.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uk-UA"/>
        </w:rPr>
        <w:t xml:space="preserve">Плановий обсяг виробництва продукції визначаємо на підставі даних бюджету виробництва . Вартість трудозатрат на виробництво одиниці продукції виводимо розрахунковим шляхом на підставі вартості 1 людино-години, що затрачується на виробництво даного виду продукції, і норм використання часу на виготовлення продукції. Для розрахунку </w:t>
      </w:r>
      <w:r>
        <w:rPr>
          <w:b/>
          <w:bCs/>
          <w:sz w:val="28"/>
          <w:szCs w:val="28"/>
          <w:lang w:val="uk-UA"/>
        </w:rPr>
        <w:t xml:space="preserve">вартості трудозатрат на виробництво одиниці </w:t>
      </w:r>
      <w:r>
        <w:rPr>
          <w:sz w:val="28"/>
          <w:szCs w:val="28"/>
          <w:lang w:val="uk-UA"/>
        </w:rPr>
        <w:t>продукції використовуємо формулу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417"/>
        <w:gridCol w:w="485"/>
        <w:gridCol w:w="30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ртість трудозатрат на виробництво одиниці продукції, грн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артість 1 люд-год., грн.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рма затрат праці</w:t>
            </w:r>
          </w:p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ля виробництва продукції,</w:t>
            </w:r>
          </w:p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юд-год.</w:t>
            </w:r>
          </w:p>
        </w:tc>
      </w:tr>
    </w:tbl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Якщо для виробництва продукції необхідно виконати декілька операцій, то норми часу і вартість людино-години можна встановлювати окремо на кожну операцію. Тоді загальну вартість трудозатрат на виробництво одиниці продукції потрібно визначати шляхом підсумовування вартості трудозатрат за кожною операцією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клад 1 </w:t>
      </w:r>
      <w:r>
        <w:rPr>
          <w:sz w:val="28"/>
          <w:szCs w:val="28"/>
          <w:lang w:val="uk-UA"/>
        </w:rPr>
        <w:t>Припустимо, що для виробництва продукції (сумок і папок) необхідні два види операцій. Дані про норми використання часу на одиницю продукції кожного виду, які встановлені на бюджетний рік, а також про вартість за одиницю праці (поквартально) подано в таблиці (див. нижче). У цій же таблиці наведено розрахунок вартості трудозатрат на виробництво одиниці продукції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894"/>
        <w:gridCol w:w="711"/>
        <w:gridCol w:w="961"/>
        <w:gridCol w:w="913"/>
        <w:gridCol w:w="673"/>
        <w:gridCol w:w="923"/>
        <w:gridCol w:w="884"/>
        <w:gridCol w:w="1509"/>
        <w:gridCol w:w="1519"/>
      </w:tblGrid>
      <w:tr>
        <w:trPr>
          <w:trHeight w:val="23" w:hRule="atLeast"/>
          <w:cantSplit w:val="true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Вид продукції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ія 1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ія 2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808080"/>
                <w:lang w:val="en-US"/>
              </w:rPr>
            </w:pPr>
            <w:r>
              <w:rPr>
                <w:b/>
                <w:bCs/>
                <w:i/>
                <w:iCs/>
                <w:color w:val="808080"/>
                <w:lang w:val="en-US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рма використання праці, </w:t>
            </w:r>
            <w:r>
              <w:rPr>
                <w:b/>
                <w:bCs/>
                <w:lang w:val="ru-RU"/>
              </w:rPr>
              <w:t>люд-год.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 xml:space="preserve">Вартість 1 люд-год., </w:t>
            </w:r>
            <w:r>
              <w:rPr>
                <w:b/>
                <w:bCs/>
              </w:rPr>
              <w:t>грн.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>
                <w:lang w:val="ru-RU"/>
              </w:rPr>
              <w:t xml:space="preserve">Норма використання праці, </w:t>
            </w:r>
            <w:r>
              <w:rPr>
                <w:b/>
                <w:bCs/>
                <w:lang w:val="ru-RU"/>
              </w:rPr>
              <w:t>люд-год</w:t>
            </w:r>
            <w:r>
              <w:rPr>
                <w:lang w:val="ru-RU"/>
              </w:rPr>
              <w:t>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Вартість 1 люд-год., грн.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>
                <w:lang w:val="ru-RU"/>
              </w:rPr>
              <w:t xml:space="preserve">Норма використання праці, </w:t>
            </w:r>
            <w:r>
              <w:rPr>
                <w:b/>
                <w:bCs/>
                <w:lang w:val="ru-RU"/>
              </w:rPr>
              <w:t>люд-год</w:t>
            </w:r>
            <w:r>
              <w:rPr>
                <w:lang w:val="ru-RU"/>
              </w:rPr>
              <w:t>.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ртість трудозатрат на виробництво одиниці продукції, </w:t>
            </w:r>
            <w:r>
              <w:rPr>
                <w:b/>
                <w:bCs/>
                <w:lang w:val="ru-RU"/>
              </w:rPr>
              <w:t>грн.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І, II кв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III, IV кв.*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І, II кв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III, IV кв.*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І, II кв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III, IV кв.*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Сум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Style38"/>
              <w:spacing w:lineRule="auto" w:line="360"/>
              <w:jc w:val="center"/>
              <w:rPr/>
            </w:pPr>
            <w:r>
              <w:rPr/>
              <w:t>(3 х 20) + (1 х 30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  <w:p>
            <w:pPr>
              <w:pStyle w:val="Style38"/>
              <w:spacing w:lineRule="auto" w:line="360"/>
              <w:jc w:val="center"/>
              <w:rPr/>
            </w:pPr>
            <w:r>
              <w:rPr/>
              <w:t>(3 х 24) + (1 х 36)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Пап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  <w:p>
            <w:pPr>
              <w:pStyle w:val="Style38"/>
              <w:spacing w:lineRule="auto" w:line="360"/>
              <w:jc w:val="center"/>
              <w:rPr/>
            </w:pPr>
            <w:r>
              <w:rPr/>
              <w:t>(2 х 15) + (1 х 25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Style38"/>
              <w:spacing w:lineRule="auto" w:line="360"/>
              <w:jc w:val="center"/>
              <w:rPr/>
            </w:pPr>
            <w:r>
              <w:rPr/>
              <w:t>(2 х 18) + (1 х 30)</w:t>
            </w:r>
          </w:p>
        </w:tc>
      </w:tr>
      <w:tr>
        <w:trPr>
          <w:trHeight w:val="23" w:hRule="atLeast"/>
        </w:trPr>
        <w:tc>
          <w:tcPr>
            <w:tcW w:w="9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/>
              <w:t>* Передбачається, що вартість людино-години в другому півріччі (III та IV квартали) підвищиться на 20 %.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>
          <w:lang w:val="uk-UA"/>
        </w:rPr>
        <w:t xml:space="preserve">Таким чином, </w:t>
      </w:r>
      <w:r>
        <w:rPr>
          <w:b/>
          <w:bCs/>
          <w:lang w:val="uk-UA"/>
        </w:rPr>
        <w:t xml:space="preserve">бюджет прямих затрат праці </w:t>
      </w:r>
      <w:r>
        <w:rPr>
          <w:lang w:val="uk-UA"/>
        </w:rPr>
        <w:t>для компанії з нашого прикладу може мати такий вигляд:</w:t>
      </w:r>
    </w:p>
    <w:p>
      <w:pPr>
        <w:pStyle w:val="Style15"/>
        <w:spacing w:lineRule="auto" w:line="360"/>
        <w:rPr/>
      </w:pPr>
      <w:r>
        <w:rPr/>
      </w:r>
    </w:p>
    <w:tbl>
      <w:tblPr>
        <w:tblW w:w="9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1708"/>
        <w:gridCol w:w="1832"/>
        <w:gridCol w:w="1775"/>
        <w:gridCol w:w="1804"/>
        <w:gridCol w:w="1420"/>
      </w:tblGrid>
      <w:tr>
        <w:trPr>
          <w:trHeight w:val="23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Показник</w:t>
            </w:r>
          </w:p>
        </w:tc>
        <w:tc>
          <w:tcPr>
            <w:tcW w:w="7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Дані бюджетного року з розбиттям за періодами (кварталами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Усього за рік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360"/>
              <w:jc w:val="center"/>
              <w:rPr>
                <w:i/>
                <w:i/>
                <w:iCs/>
                <w:color w:val="808080"/>
                <w:lang w:val="en-US"/>
              </w:rPr>
            </w:pPr>
            <w:r>
              <w:rPr>
                <w:i/>
                <w:iCs/>
                <w:color w:val="808080"/>
                <w:lang w:val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І кв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II кв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KB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IV кв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38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rPr/>
            </w:pPr>
            <w:r>
              <w:rPr>
                <w:b/>
                <w:bCs/>
                <w:lang w:val="ru-RU"/>
              </w:rPr>
              <w:t xml:space="preserve">Обсяг ВИРОБНИЦТВА </w:t>
            </w:r>
            <w:r>
              <w:rPr>
                <w:lang w:val="ru-RU"/>
              </w:rPr>
              <w:t>в поточному періоді (шт.). Це вихідні дані, які беремо з бюджету виробництва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rPr/>
            </w:pPr>
            <w:r>
              <w:rPr/>
              <w:t>Сумк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1 28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1 3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1 9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1 8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6 460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rPr/>
            </w:pPr>
            <w:r>
              <w:rPr/>
              <w:t>Папк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1 54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1 59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2 3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2 2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7 740</w:t>
            </w:r>
          </w:p>
        </w:tc>
      </w:tr>
      <w:tr>
        <w:trPr>
          <w:trHeight w:val="23" w:hRule="atLeast"/>
        </w:trPr>
        <w:tc>
          <w:tcPr>
            <w:tcW w:w="9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rPr/>
            </w:pPr>
            <w:r>
              <w:rPr>
                <w:b/>
                <w:bCs/>
                <w:lang w:val="ru-RU"/>
              </w:rPr>
              <w:t xml:space="preserve">ПРЯМІ ЗАТРАТИ </w:t>
            </w:r>
            <w:r>
              <w:rPr>
                <w:lang w:val="ru-RU"/>
              </w:rPr>
              <w:t>на оплату праці в поточному періоді (кварталі) (грн.)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rPr/>
            </w:pPr>
            <w:r>
              <w:rPr/>
              <w:t>Сумк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200</w:t>
            </w:r>
          </w:p>
          <w:p>
            <w:pPr>
              <w:pStyle w:val="Style38"/>
              <w:spacing w:lineRule="auto" w:line="360"/>
              <w:jc w:val="center"/>
              <w:rPr/>
            </w:pPr>
            <w:r>
              <w:rPr/>
              <w:t>(1 280 х 90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300</w:t>
            </w:r>
          </w:p>
          <w:p>
            <w:pPr>
              <w:pStyle w:val="Style38"/>
              <w:spacing w:lineRule="auto" w:line="360"/>
              <w:jc w:val="center"/>
              <w:rPr/>
            </w:pPr>
            <w:r>
              <w:rPr/>
              <w:t>(1 370 х 90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 840</w:t>
            </w:r>
          </w:p>
          <w:p>
            <w:pPr>
              <w:pStyle w:val="Style38"/>
              <w:spacing w:lineRule="auto" w:line="360"/>
              <w:jc w:val="center"/>
              <w:rPr/>
            </w:pPr>
            <w:r>
              <w:rPr/>
              <w:t>(1 980 х 108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640</w:t>
            </w:r>
          </w:p>
          <w:p>
            <w:pPr>
              <w:pStyle w:val="Style38"/>
              <w:spacing w:lineRule="auto" w:line="360"/>
              <w:jc w:val="center"/>
              <w:rPr/>
            </w:pPr>
            <w:r>
              <w:rPr/>
              <w:t>(1 830 х 108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 980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rPr/>
            </w:pPr>
            <w:r>
              <w:rPr/>
              <w:t>Папк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700</w:t>
            </w:r>
          </w:p>
          <w:p>
            <w:pPr>
              <w:pStyle w:val="Style38"/>
              <w:spacing w:lineRule="auto" w:line="360"/>
              <w:jc w:val="center"/>
              <w:rPr/>
            </w:pPr>
            <w:r>
              <w:rPr/>
              <w:t>(1 540 х 5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450</w:t>
            </w:r>
          </w:p>
          <w:p>
            <w:pPr>
              <w:pStyle w:val="Style38"/>
              <w:spacing w:lineRule="auto" w:line="360"/>
              <w:jc w:val="center"/>
              <w:rPr/>
            </w:pPr>
            <w:r>
              <w:rPr/>
              <w:t>(1 590 х 55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 080</w:t>
            </w:r>
          </w:p>
          <w:p>
            <w:pPr>
              <w:pStyle w:val="Style38"/>
              <w:spacing w:lineRule="auto" w:line="360"/>
              <w:jc w:val="center"/>
              <w:rPr/>
            </w:pPr>
            <w:r>
              <w:rPr/>
              <w:t>(2 380 х 66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180</w:t>
            </w:r>
          </w:p>
          <w:p>
            <w:pPr>
              <w:pStyle w:val="Style38"/>
              <w:spacing w:lineRule="auto" w:line="360"/>
              <w:jc w:val="center"/>
              <w:rPr/>
            </w:pPr>
            <w:r>
              <w:rPr/>
              <w:t>(2 230 х 66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 410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Усьог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199 9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210 75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370 92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344 8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auto" w:line="360"/>
              <w:jc w:val="center"/>
              <w:rPr/>
            </w:pPr>
            <w:r>
              <w:rPr/>
              <w:t>1 126 390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бюджету прямих затрат на оплату праці можна скласти графік виплат працівникам, який надалі використовувати при складанні бюджету грошових коштів підприємства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szCs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iCs/>
      <w:color w:val="808080"/>
    </w:rPr>
  </w:style>
  <w:style w:type="paragraph" w:styleId="Style22">
    <w:name w:val="ДинТекстКомм"/>
    <w:basedOn w:val="Style15"/>
    <w:qFormat/>
    <w:pPr/>
    <w:rPr>
      <w:i/>
      <w:iCs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bCs/>
      <w:sz w:val="24"/>
      <w:szCs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bCs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bCs/>
    </w:rPr>
  </w:style>
  <w:style w:type="paragraph" w:styleId="Style45">
    <w:name w:val="диплом"/>
    <w:basedOn w:val="Style15"/>
    <w:qFormat/>
    <w:pPr>
      <w:spacing w:lineRule="auto" w:line="36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ЮДЖЕТ ПРЯМИХ ЗАТРАТ НА ОПЛАТУ ПРАЦІ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11:00Z</dcterms:created>
  <dc:creator>Admin</dc:creator>
  <dc:description/>
  <cp:keywords/>
  <dc:language>en-US</dc:language>
  <cp:lastModifiedBy>Admin</cp:lastModifiedBy>
  <dcterms:modified xsi:type="dcterms:W3CDTF">2010-11-20T18:11:00Z</dcterms:modified>
  <cp:revision>2</cp:revision>
  <dc:subject/>
  <dc:title/>
</cp:coreProperties>
</file>