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ом в бухгалтерському обліку назива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исьмовим доказом фактичного здійснення господарськ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исьмовим розпорядженням на право здійснення господарськ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ірної відповіді немає</w:t>
        <w:tab/>
        <w:tab/>
        <w:tab/>
        <w:tab/>
        <w:t>Г) правильними є відповіді А і 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призначенням бухгалтерські документи поділяються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озпорядчі, виправдні, бухгалтерського оформлення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ервинні та зведені</w:t>
        <w:tab/>
        <w:tab/>
        <w:tab/>
        <w:t>В) внутрішні та зовнішні</w:t>
        <w:tab/>
        <w:tab/>
        <w:t>Г) разові та накопичув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лежно від повноти інвентаризація поділяється на такі ви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вну, неповну, комбіновану, суцільно-хаотич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ланову та позапланову</w:t>
        <w:tab/>
        <w:tab/>
        <w:t>В) повну і часткову</w:t>
        <w:tab/>
        <w:tab/>
        <w:t>Г) вір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Сума відшкодованого збитку в результаті виявлення нестачі оформлюється таким записо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т 21 Кт 377</w:t>
        <w:tab/>
        <w:tab/>
        <w:t>Б) Дт 30 Кт 3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т 301 Кт 37</w:t>
        <w:tab/>
        <w:tab/>
        <w:t>Г) Дт 30 Кт 3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рикладом комбінованого облікового регістр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асова книга</w:t>
        <w:tab/>
        <w:tab/>
        <w:tab/>
        <w:t>Б) Журнал-головна кни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ибутковий касовий ордер</w:t>
        <w:tab/>
        <w:t>Г) видатковий касовий орд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Певна система взаємопов’язаних між собою облікових регістрів встановленої форми і змісту, що зумовлює послідовність і способи облікових записів назив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формою бухгалтерського обліку</w:t>
        <w:tab/>
        <w:tab/>
        <w:tab/>
        <w:t>Б) складним обліковим регістр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бліковою політикою підприємства</w:t>
        <w:tab/>
        <w:tab/>
        <w:t>Г) обліковою документац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оложенням про документальне забезпечення записів у бухгалтерському обліку передбачено виправлення помилок такими способ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ректурним</w:t>
        <w:tab/>
        <w:tab/>
        <w:tab/>
        <w:tab/>
        <w:t>Б) «червоним сторно» (від’ємних чисе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оповнюючих проводок</w:t>
        <w:tab/>
        <w:tab/>
        <w:tab/>
        <w:t>Г) все вищенавед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Даний вид оцінки засобів підприємства відображає вартість в момент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ервісна (історична)</w:t>
        <w:tab/>
        <w:tab/>
        <w:tab/>
        <w:t>Б) відновлюва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оточна ринкова</w:t>
        <w:tab/>
        <w:tab/>
        <w:tab/>
        <w:tab/>
        <w:t>Г) експлуатац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ід назвою «Форма №3» у звітності підприємства розумі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Ці рахунки призначені для обліку активів, які не належать підприємству, але тимчасово перебувають у його користуванні або на зберіга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пераційні рахунки</w:t>
        <w:tab/>
        <w:tab/>
        <w:tab/>
        <w:tab/>
        <w:t>Г) фінансово-результат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правильної відповіді немає серед вищенаведених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посіб оформлення господарських операцій документами називається:</w:t>
      </w:r>
    </w:p>
    <w:p>
      <w:pPr>
        <w:pStyle w:val="Normal"/>
        <w:jc w:val="both"/>
        <w:rPr/>
      </w:pPr>
      <w:r>
        <w:rPr>
          <w:lang w:val="uk-UA"/>
        </w:rPr>
        <w:t>А) бухгалтерською проводкою</w:t>
        <w:tab/>
        <w:tab/>
        <w:tab/>
        <w:t>Б) калькуляцією</w:t>
      </w:r>
    </w:p>
    <w:p>
      <w:pPr>
        <w:pStyle w:val="Normal"/>
        <w:jc w:val="both"/>
        <w:rPr/>
      </w:pPr>
      <w:r>
        <w:rPr>
          <w:lang w:val="uk-UA"/>
        </w:rPr>
        <w:t>В) документацією</w:t>
        <w:tab/>
        <w:tab/>
        <w:tab/>
        <w:tab/>
        <w:tab/>
        <w:t>Г) інвентаризац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охопленням операцій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ab/>
        <w:t>Г) одно позиційні та багато пози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 характером інвентаризації виділяють наступні її види:</w:t>
      </w:r>
    </w:p>
    <w:p>
      <w:pPr>
        <w:pStyle w:val="Normal"/>
        <w:jc w:val="both"/>
        <w:rPr/>
      </w:pPr>
      <w:r>
        <w:rPr>
          <w:lang w:val="uk-UA"/>
        </w:rPr>
        <w:t>А) повна і часткова</w:t>
        <w:tab/>
        <w:tab/>
        <w:tab/>
        <w:tab/>
        <w:tab/>
        <w:t>Б) планова і позапланова</w:t>
      </w:r>
    </w:p>
    <w:p>
      <w:pPr>
        <w:pStyle w:val="Normal"/>
        <w:jc w:val="both"/>
        <w:rPr/>
      </w:pPr>
      <w:r>
        <w:rPr>
          <w:lang w:val="uk-UA"/>
        </w:rPr>
        <w:t>В) раптова і комбінована</w:t>
        <w:tab/>
        <w:tab/>
        <w:tab/>
        <w:tab/>
        <w:t>Г) планова і щоріч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Нестача матеріальних цінностей, виявлена при проведенні інвентаризації, незалежно від причин виникнення, оформлюється записом:</w:t>
      </w:r>
    </w:p>
    <w:p>
      <w:pPr>
        <w:pStyle w:val="Normal"/>
        <w:jc w:val="both"/>
        <w:rPr/>
      </w:pPr>
      <w:r>
        <w:rPr>
          <w:lang w:val="uk-UA"/>
        </w:rPr>
        <w:t>А) Дт 947 Кт 20</w:t>
        <w:tab/>
        <w:tab/>
        <w:tab/>
        <w:tab/>
        <w:tab/>
        <w:t>Б) Дт 94 Кт 23</w:t>
      </w:r>
    </w:p>
    <w:p>
      <w:pPr>
        <w:pStyle w:val="Normal"/>
        <w:jc w:val="both"/>
        <w:rPr/>
      </w:pPr>
      <w:r>
        <w:rPr>
          <w:lang w:val="uk-UA"/>
        </w:rPr>
        <w:t>В) Дт 95 Кт 20</w:t>
        <w:tab/>
        <w:tab/>
        <w:tab/>
        <w:tab/>
        <w:tab/>
        <w:t>Г) Дт 974 Кт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обсягом змісту записів облікові регістри поділяють на регістри:</w:t>
      </w:r>
    </w:p>
    <w:p>
      <w:pPr>
        <w:pStyle w:val="Normal"/>
        <w:jc w:val="both"/>
        <w:rPr/>
      </w:pPr>
      <w:r>
        <w:rPr>
          <w:lang w:val="uk-UA"/>
        </w:rPr>
        <w:t>А) первинного і вторинного обліку</w:t>
        <w:tab/>
        <w:t>Б) синтетичного, аналітичного обліку і комбіновані</w:t>
      </w:r>
    </w:p>
    <w:p>
      <w:pPr>
        <w:pStyle w:val="Normal"/>
        <w:jc w:val="both"/>
        <w:rPr/>
      </w:pPr>
      <w:r>
        <w:rPr>
          <w:lang w:val="uk-UA"/>
        </w:rPr>
        <w:t>В) хронологічні, систематичні і комбіновані</w:t>
        <w:tab/>
        <w:tab/>
        <w:t>Г) правиль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Такої форми бухгалтерського обліку не існує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</w:t>
        <w:tab/>
        <w:tab/>
        <w:tab/>
        <w:t>Б) журнал-головна</w:t>
      </w:r>
    </w:p>
    <w:p>
      <w:pPr>
        <w:pStyle w:val="Normal"/>
        <w:jc w:val="both"/>
        <w:rPr/>
      </w:pPr>
      <w:r>
        <w:rPr>
          <w:lang w:val="uk-UA"/>
        </w:rPr>
        <w:t>В) автоматизована</w:t>
        <w:tab/>
        <w:tab/>
        <w:tab/>
        <w:tab/>
        <w:t>Г) ускладнена</w:t>
        <w:tab/>
        <w:tab/>
        <w:tab/>
        <w:t>Д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Цим способом користуються для виправлення описок або арифметичних помилок, допущених у документах або в облікових регістрах, якщо помилка була швидко виявлена і не позначилася на підсумках облікових записів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Даний вид оцінки засобів підприємства відображає вартість в даний момент на ринку:</w:t>
      </w:r>
    </w:p>
    <w:p>
      <w:pPr>
        <w:pStyle w:val="Normal"/>
        <w:jc w:val="both"/>
        <w:rPr/>
      </w:pPr>
      <w:r>
        <w:rPr>
          <w:lang w:val="uk-UA"/>
        </w:rPr>
        <w:t>А) первісна (історична)</w:t>
        <w:tab/>
        <w:tab/>
        <w:tab/>
        <w:t>Б) відновлювальна</w:t>
      </w:r>
    </w:p>
    <w:p>
      <w:pPr>
        <w:pStyle w:val="Normal"/>
        <w:jc w:val="both"/>
        <w:rPr/>
      </w:pPr>
      <w:r>
        <w:rPr>
          <w:lang w:val="uk-UA"/>
        </w:rPr>
        <w:t>В) поточна ринкова</w:t>
        <w:tab/>
        <w:tab/>
        <w:tab/>
        <w:tab/>
        <w:t>Г) експлуатац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ід назвою «Форма №4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Суб’єкти малого підприємництва можуть не використовувати рахунки цього класу Плану рахунків бухгалтерського обліку, а обліковувати відповідні витрати тільки за елементами, які одночасно з доходами списувати безпосередньо на рахунок 79 «Фінансові результати»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орядок документального оформлення господарських операцій регламент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господарським кодексом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оложенням про документальне забезпечення записів у бухгалтерському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аконом України «Про бухгалтерський облік та фінансову звітність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місцем складання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>Г) одно позиційні та багато пози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Найбільш ефективним видом інвентаризації є:</w:t>
      </w:r>
    </w:p>
    <w:p>
      <w:pPr>
        <w:pStyle w:val="Normal"/>
        <w:jc w:val="both"/>
        <w:rPr/>
      </w:pPr>
      <w:r>
        <w:rPr>
          <w:lang w:val="uk-UA"/>
        </w:rPr>
        <w:t>А) повна</w:t>
        <w:tab/>
        <w:tab/>
        <w:t>Б) планова</w:t>
        <w:tab/>
        <w:tab/>
        <w:t>В) раптова</w:t>
        <w:tab/>
        <w:tab/>
        <w:t>Г) комбіно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Виявлені в результаті інвентаризації лишки матеріальних цінностей (або грошових коштів у касі) прибуткують і зараховують на доходи підприємства наступним записом:</w:t>
      </w:r>
    </w:p>
    <w:p>
      <w:pPr>
        <w:pStyle w:val="Normal"/>
        <w:jc w:val="both"/>
        <w:rPr/>
      </w:pPr>
      <w:r>
        <w:rPr>
          <w:lang w:val="uk-UA"/>
        </w:rPr>
        <w:t>А) Дт 21 Кт 377</w:t>
        <w:tab/>
        <w:t>Б) Дт 20 Кт 70</w:t>
        <w:tab/>
        <w:t>В) Дт 20 Кт 74</w:t>
        <w:tab/>
        <w:t>Г) Дт 20 Кт 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Для відображення економічно однорідних господарських засобів на синтетичних рахунках у грошовому вимірнику, із зазначенням дати, номера і суми бухгалтерського запису, як правило, без пояснювального тексту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характеризується застосуванням книг для ведення синтетичного обліку і карток – для аналітичного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-головна, журнально ордер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Виправлення помилок даним способом оформлюють спеціальною бухгалтерською довідкою, в якій робиться посилання на номер і дату помилкового запису, що підлягає виправленню, а також документа, який послужив підставою для цього запису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агальне державне керівництво бухгалтерським обліком в Україні здійснює:</w:t>
      </w:r>
    </w:p>
    <w:p>
      <w:pPr>
        <w:pStyle w:val="Normal"/>
        <w:jc w:val="both"/>
        <w:rPr/>
      </w:pPr>
      <w:r>
        <w:rPr>
          <w:lang w:val="uk-UA"/>
        </w:rPr>
        <w:t>А) Міністерство юстиції України</w:t>
        <w:tab/>
        <w:tab/>
        <w:t>Б) Міністерство внутрішніх справ України</w:t>
      </w:r>
    </w:p>
    <w:p>
      <w:pPr>
        <w:pStyle w:val="Normal"/>
        <w:jc w:val="both"/>
        <w:rPr/>
      </w:pPr>
      <w:r>
        <w:rPr>
          <w:lang w:val="uk-UA"/>
        </w:rPr>
        <w:t>В) Кабінет міністрів України</w:t>
        <w:tab/>
        <w:tab/>
        <w:t>Г) Міністерство фінансів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Форми звітності заповнюються в:</w:t>
      </w:r>
    </w:p>
    <w:p>
      <w:pPr>
        <w:pStyle w:val="Normal"/>
        <w:jc w:val="both"/>
        <w:rPr/>
      </w:pPr>
      <w:r>
        <w:rPr>
          <w:lang w:val="uk-UA"/>
        </w:rPr>
        <w:t>А) тисячах гривень з одним знаком</w:t>
        <w:tab/>
        <w:t>Б) тисячах гривень з двома знаками</w:t>
      </w:r>
    </w:p>
    <w:p>
      <w:pPr>
        <w:pStyle w:val="Normal"/>
        <w:jc w:val="both"/>
        <w:rPr/>
      </w:pPr>
      <w:r>
        <w:rPr>
          <w:lang w:val="uk-UA"/>
        </w:rPr>
        <w:t>В) тисячах гривень з трьома знаками</w:t>
        <w:tab/>
        <w:t>Г) гривнях без усіляких зна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зобов’язань які будуть погашені у звичайному порядку операційної діяльності підприємства протягом 12 місяців від дати балансу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ов’язковими реквізитами кожного документ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ідписи посадових осіб, відповідальних за здійснення операції й правильність її оформлення, назва документа, дата склад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назва документа, його номер, код форми, дата скла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айменування підприємства, зміст господарської операції та її вимір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ими є відповіді А і 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кількістю позицій (записів)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>Г) одно позиційні та багато позицій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о інвентаризація проводиться:</w:t>
      </w:r>
    </w:p>
    <w:p>
      <w:pPr>
        <w:pStyle w:val="Normal"/>
        <w:jc w:val="both"/>
        <w:rPr/>
      </w:pPr>
      <w:r>
        <w:rPr>
          <w:lang w:val="uk-UA"/>
        </w:rPr>
        <w:t>А) при передачі майна в оренду</w:t>
        <w:tab/>
        <w:t>Б) при перетворенні держав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ед складанням фінансової звітності (але не раніше 1 жовт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Залишки одних і нестачі інших матеріальних ресурсів, як результат заміни одного сорту іншим при відпуску цінностей називається: </w:t>
      </w:r>
    </w:p>
    <w:p>
      <w:pPr>
        <w:pStyle w:val="Normal"/>
        <w:jc w:val="both"/>
        <w:rPr/>
      </w:pPr>
      <w:r>
        <w:rPr>
          <w:lang w:val="uk-UA"/>
        </w:rPr>
        <w:t>А) нестачею</w:t>
        <w:tab/>
        <w:tab/>
        <w:tab/>
        <w:tab/>
        <w:tab/>
        <w:t>Б) пересортицею</w:t>
      </w:r>
    </w:p>
    <w:p>
      <w:pPr>
        <w:pStyle w:val="Normal"/>
        <w:jc w:val="both"/>
        <w:rPr/>
      </w:pPr>
      <w:r>
        <w:rPr>
          <w:lang w:val="uk-UA"/>
        </w:rPr>
        <w:t>В) перенасиченням сортів</w:t>
        <w:tab/>
        <w:tab/>
        <w:tab/>
        <w:t>Г) правильної відповіді немає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Для відображення господарських операцій на окремих аналітичних рахунках, що деталізують зміст показників відповідного синтетичного рахунка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є спрощеним варіантом меморіально-ордерної форми і застосовується на невеликих підприємствах, план рахунків яких передбачає незначну кількість рахунків синтетичного обліку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-голов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Цей спосіб застосовують у тих випадках, коли в облікових записах кореспонденцію рахунків вказано неправильно, але операцію записано у меншій сумі, ніж потрібно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рана підприємством сукупність принципів, методів і процедур, що використовуються для складання і надання фінансової звітності називається:</w:t>
      </w:r>
    </w:p>
    <w:p>
      <w:pPr>
        <w:pStyle w:val="Normal"/>
        <w:jc w:val="both"/>
        <w:rPr/>
      </w:pPr>
      <w:r>
        <w:rPr>
          <w:lang w:val="uk-UA"/>
        </w:rPr>
        <w:t>А) обліковим циклом підприємства</w:t>
        <w:tab/>
        <w:tab/>
        <w:t>Б) обліковою політикою підприємства</w:t>
      </w:r>
    </w:p>
    <w:p>
      <w:pPr>
        <w:pStyle w:val="Normal"/>
        <w:jc w:val="both"/>
        <w:rPr/>
      </w:pPr>
      <w:r>
        <w:rPr>
          <w:lang w:val="uk-UA"/>
        </w:rPr>
        <w:t>В) методом бухгалтерського обліку</w:t>
        <w:tab/>
        <w:tab/>
        <w:t>Г) обліковими процедурами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Зведені звіти заповнюються в:</w:t>
      </w:r>
    </w:p>
    <w:p>
      <w:pPr>
        <w:pStyle w:val="Normal"/>
        <w:jc w:val="both"/>
        <w:rPr/>
      </w:pPr>
      <w:r>
        <w:rPr>
          <w:lang w:val="uk-UA"/>
        </w:rPr>
        <w:t>А) тисячах гривень</w:t>
        <w:tab/>
        <w:tab/>
        <w:tab/>
        <w:tab/>
        <w:t>Б) сотнях тисяч гривень</w:t>
      </w:r>
    </w:p>
    <w:p>
      <w:pPr>
        <w:pStyle w:val="Normal"/>
        <w:jc w:val="both"/>
        <w:rPr/>
      </w:pPr>
      <w:r>
        <w:rPr>
          <w:lang w:val="uk-UA"/>
        </w:rPr>
        <w:t>В) сотнях гривень</w:t>
        <w:tab/>
        <w:tab/>
        <w:tab/>
        <w:tab/>
        <w:t xml:space="preserve">Г) гривнях без округлень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складання звіту про фінансові результати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достовірність інформації, що міститься в документі, і якісне його складання несуть відповідальність:</w:t>
      </w:r>
    </w:p>
    <w:p>
      <w:pPr>
        <w:pStyle w:val="Normal"/>
        <w:jc w:val="both"/>
        <w:rPr/>
      </w:pPr>
      <w:r>
        <w:rPr>
          <w:lang w:val="uk-UA"/>
        </w:rPr>
        <w:t>А) особи, які підписали документ</w:t>
        <w:tab/>
        <w:tab/>
        <w:t>Б) директор та бухгалтер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лише директор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лише особа, на яку покладено ведення бухгалтерського облі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Повноту і правильність заповнення всіх реквізитів документів встановлюють при:</w:t>
      </w:r>
    </w:p>
    <w:p>
      <w:pPr>
        <w:pStyle w:val="Normal"/>
        <w:jc w:val="both"/>
        <w:rPr/>
      </w:pPr>
      <w:r>
        <w:rPr>
          <w:lang w:val="uk-UA"/>
        </w:rPr>
        <w:t>А) формальній перевірці</w:t>
        <w:tab/>
        <w:tab/>
        <w:tab/>
        <w:t>Б) арифметичній перевірці</w:t>
      </w:r>
    </w:p>
    <w:p>
      <w:pPr>
        <w:pStyle w:val="Normal"/>
        <w:jc w:val="both"/>
        <w:rPr/>
      </w:pPr>
      <w:r>
        <w:rPr>
          <w:lang w:val="uk-UA"/>
        </w:rPr>
        <w:t>В) перевірці документів по суті</w:t>
        <w:tab/>
        <w:tab/>
        <w:t>Г) суцільній аудиторській перевір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ри зміні бухгалтера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и зміні завскладу (матеріально відповідальної особи)</w:t>
      </w:r>
    </w:p>
    <w:p>
      <w:pPr>
        <w:pStyle w:val="Normal"/>
        <w:jc w:val="both"/>
        <w:rPr/>
      </w:pPr>
      <w:r>
        <w:rPr>
          <w:lang w:val="uk-UA"/>
        </w:rPr>
        <w:t>В) при зміні спікера Верховної Ради України</w:t>
        <w:tab/>
        <w:tab/>
        <w:t>Г) при зміні директора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Носії інформації спеціального формату і будови, призначені для реєстрації, групування й узагальнення господарських операцій, оформлених відповідними первинними документами називаються:</w:t>
      </w:r>
    </w:p>
    <w:p>
      <w:pPr>
        <w:pStyle w:val="Normal"/>
        <w:jc w:val="both"/>
        <w:rPr/>
      </w:pPr>
      <w:r>
        <w:rPr>
          <w:lang w:val="uk-UA"/>
        </w:rPr>
        <w:t>А) обліковими паперами</w:t>
        <w:tab/>
        <w:tab/>
        <w:tab/>
        <w:t>Б) обліковими регістрами</w:t>
      </w:r>
    </w:p>
    <w:p>
      <w:pPr>
        <w:pStyle w:val="Normal"/>
        <w:jc w:val="both"/>
        <w:rPr/>
      </w:pPr>
      <w:r>
        <w:rPr>
          <w:lang w:val="uk-UA"/>
        </w:rPr>
        <w:t>В) обліковою документацією</w:t>
        <w:tab/>
        <w:tab/>
        <w:t>Г) обліковими орде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ля одночасного здійснення синтетичного і аналітичного обліку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ґрунтується на широкому застосуванні системи накопичувальних і групувальних облікових регістрів – журналів-ордерів і допоміжних відомостей до них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ьно ордер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цінка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осіб вираження господарських операцій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посіб відображення господарських операцій в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іб відображення господарських засобів в грошовому оборо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посіб відображення господарських засобів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Управління методологією бухгалтерського обліку і фінансовою звітністю здійснює:</w:t>
      </w:r>
    </w:p>
    <w:p>
      <w:pPr>
        <w:pStyle w:val="Normal"/>
        <w:jc w:val="both"/>
        <w:rPr/>
      </w:pPr>
      <w:r>
        <w:rPr>
          <w:lang w:val="uk-UA"/>
        </w:rPr>
        <w:t>А) Міністерство юстиції України</w:t>
        <w:tab/>
        <w:tab/>
        <w:t>Б) Міністерство внутрішніх справ України</w:t>
      </w:r>
    </w:p>
    <w:p>
      <w:pPr>
        <w:pStyle w:val="Normal"/>
        <w:jc w:val="both"/>
        <w:rPr/>
      </w:pPr>
      <w:r>
        <w:rPr>
          <w:lang w:val="uk-UA"/>
        </w:rPr>
        <w:t>В) Кабінет міністрів України</w:t>
        <w:tab/>
        <w:tab/>
        <w:t>Г) Міністерство фінансів Украї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9. Виправлення показників, що відносяться до звітного періоду і які зумовлюють зміни окремих облікових записів підприємства, називається </w:t>
      </w:r>
    </w:p>
    <w:p>
      <w:pPr>
        <w:pStyle w:val="Normal"/>
        <w:jc w:val="both"/>
        <w:rPr/>
      </w:pPr>
      <w:r>
        <w:rPr>
          <w:lang w:val="uk-UA"/>
        </w:rPr>
        <w:t>А) інформацією</w:t>
        <w:tab/>
        <w:tab/>
        <w:t>Б) реформацією</w:t>
        <w:tab/>
        <w:tab/>
        <w:t>В) кореляція</w:t>
        <w:tab/>
        <w:tab/>
        <w:t>Г) корек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оборотних активів, що знаходяться в різних операційних циклах підприємства:</w:t>
      </w:r>
    </w:p>
    <w:p>
      <w:pPr>
        <w:pStyle w:val="Normal"/>
        <w:jc w:val="both"/>
        <w:rPr/>
      </w:pPr>
      <w:r>
        <w:rPr>
          <w:lang w:val="uk-UA"/>
        </w:rPr>
        <w:t>А) 1 клас</w:t>
        <w:tab/>
        <w:tab/>
        <w:t>Б) 2 клас</w:t>
        <w:tab/>
        <w:tab/>
        <w:t>В) 3 клас</w:t>
        <w:tab/>
        <w:tab/>
        <w:t>Г) 4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Класифікація документів – це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діл їх на групи за певними озна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изначення їх належності до окремих категорій перед списанням до архіву</w:t>
      </w:r>
    </w:p>
    <w:p>
      <w:pPr>
        <w:pStyle w:val="Normal"/>
        <w:jc w:val="both"/>
        <w:rPr/>
      </w:pPr>
      <w:r>
        <w:rPr>
          <w:lang w:val="uk-UA"/>
        </w:rPr>
        <w:t xml:space="preserve">В) вибір відповідності встановленим нормативам </w:t>
        <w:tab/>
        <w:tab/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посіб виявлення (з наступним обліком) господарських засобів і джерел їх формування, не оформлених поточною документацією, для забезпечення достовірності показників обліку і звітності підприємства, називається:</w:t>
      </w:r>
    </w:p>
    <w:p>
      <w:pPr>
        <w:pStyle w:val="Normal"/>
        <w:jc w:val="both"/>
        <w:rPr/>
      </w:pPr>
      <w:r>
        <w:rPr>
          <w:lang w:val="uk-UA"/>
        </w:rPr>
        <w:t>А) аудиторська перевірка</w:t>
        <w:tab/>
        <w:tab/>
        <w:tab/>
        <w:t>Б) ревізія</w:t>
      </w:r>
    </w:p>
    <w:p>
      <w:pPr>
        <w:pStyle w:val="Normal"/>
        <w:jc w:val="both"/>
        <w:rPr/>
      </w:pPr>
      <w:r>
        <w:rPr>
          <w:lang w:val="uk-UA"/>
        </w:rPr>
        <w:t>В) контрольна закупка</w:t>
        <w:tab/>
        <w:tab/>
        <w:tab/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за рішенням працівників шляхом страйкування</w:t>
        <w:tab/>
        <w:t>Б) лише за власним рішенням бухгалтера</w:t>
      </w:r>
    </w:p>
    <w:p>
      <w:pPr>
        <w:pStyle w:val="Normal"/>
        <w:jc w:val="both"/>
        <w:rPr/>
      </w:pPr>
      <w:r>
        <w:rPr>
          <w:lang w:val="uk-UA"/>
        </w:rPr>
        <w:t>В) за рішенням суду</w:t>
        <w:tab/>
        <w:tab/>
        <w:tab/>
        <w:tab/>
        <w:tab/>
        <w:tab/>
        <w:t>Г) за рішенням сторож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Записи господарських операцій в регістрах бухгалтерського обліку називаються:</w:t>
      </w:r>
    </w:p>
    <w:p>
      <w:pPr>
        <w:pStyle w:val="Normal"/>
        <w:jc w:val="both"/>
        <w:rPr/>
      </w:pPr>
      <w:r>
        <w:rPr>
          <w:lang w:val="uk-UA"/>
        </w:rPr>
        <w:t>А) обліковою документацією</w:t>
        <w:tab/>
        <w:tab/>
        <w:t>Б) обліковою інформацією</w:t>
      </w:r>
    </w:p>
    <w:p>
      <w:pPr>
        <w:pStyle w:val="Normal"/>
        <w:jc w:val="both"/>
        <w:rPr/>
      </w:pPr>
      <w:r>
        <w:rPr>
          <w:lang w:val="uk-UA"/>
        </w:rPr>
        <w:t>В) обліковою реєстрацією</w:t>
        <w:tab/>
        <w:tab/>
        <w:tab/>
        <w:t>Г) обліковою комбінаціє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зовнішнім виглядом облікові регістри класифікуються на: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хронологічного, система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восторонні, односторонні, багатографні, ш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нтетичного, аналітичного обліку, комбінова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Для запобігання повторних записів журнали-ордери побудовано за:</w:t>
      </w:r>
    </w:p>
    <w:p>
      <w:pPr>
        <w:pStyle w:val="Normal"/>
        <w:jc w:val="both"/>
        <w:rPr/>
      </w:pPr>
      <w:r>
        <w:rPr>
          <w:lang w:val="uk-UA"/>
        </w:rPr>
        <w:t>А) дебетовою ознакою</w:t>
        <w:tab/>
        <w:t>Б) кредитовою ознакою</w:t>
        <w:tab/>
        <w:t xml:space="preserve">В) дебетово-кредитовою ознак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 процесі оцінки господарських засобів забезпечується дотримання таких принципів:</w:t>
      </w:r>
    </w:p>
    <w:p>
      <w:pPr>
        <w:pStyle w:val="Normal"/>
        <w:jc w:val="both"/>
        <w:rPr/>
      </w:pPr>
      <w:r>
        <w:rPr>
          <w:lang w:val="uk-UA"/>
        </w:rPr>
        <w:t>А) обачність, точність, законність</w:t>
        <w:tab/>
        <w:tab/>
        <w:t>Б) реальність, потенційна корисність, єдинство</w:t>
      </w:r>
    </w:p>
    <w:p>
      <w:pPr>
        <w:pStyle w:val="Normal"/>
        <w:jc w:val="both"/>
        <w:rPr/>
      </w:pPr>
      <w:r>
        <w:rPr>
          <w:lang w:val="uk-UA"/>
        </w:rPr>
        <w:t>В) автономність, єдиний грошовий вимірник</w:t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вітність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истема узагальнюючих показників, які характеризують фінансову стійкість суб’єкта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истема узагальнених і взаємопов’язаних економічних показників поточного обліку, які характеризують результати діяльності підприємства за звітн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истема узагальнених показників про стан розвитку матеріально-технічної бази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 має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Рахунки бухгалтерського обліку за призначенням і структурою поділяються на такі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одаткові, резервні, основні, запа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сновні, регулюючі, операційні, фінансово-результативні, за баланс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рахунки обліку господарських засобів і рахунки обліку джерел їх форм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 серед вищенаведени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довгострокових інвестицій підприємства в матеріальні, нематеріальні, фінансові активи:</w:t>
      </w:r>
    </w:p>
    <w:p>
      <w:pPr>
        <w:pStyle w:val="Normal"/>
        <w:jc w:val="both"/>
        <w:rPr/>
      </w:pPr>
      <w:r>
        <w:rPr>
          <w:lang w:val="uk-UA"/>
        </w:rPr>
        <w:t>А) 1 клас</w:t>
        <w:tab/>
        <w:tab/>
        <w:t>Б) 2 клас</w:t>
        <w:tab/>
        <w:tab/>
        <w:t>В) 3 клас</w:t>
        <w:tab/>
        <w:tab/>
        <w:t>Г) 4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містять розпорядження (наказ, завдання) на здійснення господарської операції, називають:</w:t>
      </w:r>
    </w:p>
    <w:p>
      <w:pPr>
        <w:pStyle w:val="Normal"/>
        <w:jc w:val="both"/>
        <w:rPr/>
      </w:pPr>
      <w:r>
        <w:rPr>
          <w:lang w:val="uk-UA"/>
        </w:rPr>
        <w:t>А) виправдними</w:t>
        <w:tab/>
        <w:tab/>
        <w:tab/>
        <w:tab/>
        <w:t>Б) розпорядчими</w:t>
      </w:r>
    </w:p>
    <w:p>
      <w:pPr>
        <w:pStyle w:val="Normal"/>
        <w:jc w:val="both"/>
        <w:rPr/>
      </w:pPr>
      <w:r>
        <w:rPr>
          <w:lang w:val="uk-UA"/>
        </w:rPr>
        <w:t>В) виконавчими</w:t>
        <w:tab/>
        <w:tab/>
        <w:tab/>
        <w:tab/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посіб виявлення (з наступним обліком) господарських засобів і джерел їх формування, не оформлених поточною документацією, для забезпечення достовірності показників обліку і звітності підприємства, називається:</w:t>
      </w:r>
    </w:p>
    <w:p>
      <w:pPr>
        <w:pStyle w:val="Normal"/>
        <w:jc w:val="both"/>
        <w:rPr/>
      </w:pPr>
      <w:r>
        <w:rPr>
          <w:lang w:val="uk-UA"/>
        </w:rPr>
        <w:t>А) аудиторська перевірка</w:t>
        <w:tab/>
        <w:tab/>
        <w:tab/>
        <w:t>Б) інвентаризація</w:t>
      </w:r>
    </w:p>
    <w:p>
      <w:pPr>
        <w:pStyle w:val="Normal"/>
        <w:jc w:val="both"/>
        <w:rPr/>
      </w:pPr>
      <w:r>
        <w:rPr>
          <w:lang w:val="uk-UA"/>
        </w:rPr>
        <w:t>В) контрольна закупка</w:t>
        <w:tab/>
        <w:tab/>
        <w:tab/>
        <w:t>Г) ревіз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у випадку аварії</w:t>
        <w:tab/>
        <w:tab/>
        <w:tab/>
        <w:tab/>
        <w:t>Б) у випадку пожежі або стихійного лиха</w:t>
      </w:r>
    </w:p>
    <w:p>
      <w:pPr>
        <w:pStyle w:val="Normal"/>
        <w:jc w:val="both"/>
        <w:rPr/>
      </w:pPr>
      <w:r>
        <w:rPr>
          <w:lang w:val="uk-UA"/>
        </w:rPr>
        <w:t>В) у випадку ліквідації підприємства</w:t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За зовнішнім виглядом облікові регістри поділяються на: 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регістри, ордери, квитанції, бланки суворого обліку</w:t>
      </w:r>
    </w:p>
    <w:p>
      <w:pPr>
        <w:pStyle w:val="Normal"/>
        <w:jc w:val="both"/>
        <w:rPr/>
      </w:pPr>
      <w:r>
        <w:rPr>
          <w:lang w:val="uk-UA"/>
        </w:rPr>
        <w:t>В) сторінки, журнали, газети</w:t>
        <w:tab/>
        <w:t>Г) правильна відповідь відсутня серед вищенаведених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формою облікові регістри класифікуються на: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хронологічного, система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восторонні, односторонні, багатографні, ш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нтетичного, аналі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Записи господарських операцій в журнали-ордери здійснюється за:</w:t>
      </w:r>
    </w:p>
    <w:p>
      <w:pPr>
        <w:pStyle w:val="Normal"/>
        <w:jc w:val="both"/>
        <w:rPr/>
      </w:pPr>
      <w:r>
        <w:rPr>
          <w:lang w:val="uk-UA"/>
        </w:rPr>
        <w:t>А) дебетовим принципом</w:t>
        <w:tab/>
        <w:tab/>
        <w:t>Б) кредитовим принципом</w:t>
      </w:r>
    </w:p>
    <w:p>
      <w:pPr>
        <w:pStyle w:val="Normal"/>
        <w:jc w:val="both"/>
        <w:rPr/>
      </w:pPr>
      <w:r>
        <w:rPr>
          <w:lang w:val="uk-UA"/>
        </w:rPr>
        <w:t>В) шаховим принципом</w:t>
        <w:tab/>
        <w:tab/>
        <w:t>Г) оборотно-сальдовим принцип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Калькуляція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осіб визначення точної вартості об’єкта будівництва перед відчуже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посіб визначення собівартості у грошовій оцінці певних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іб визначення реальної вартості об’єкта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посіб відображення господарських засобів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Бухгалтерська звітність складається на підставі:</w:t>
      </w:r>
    </w:p>
    <w:p>
      <w:pPr>
        <w:pStyle w:val="Normal"/>
        <w:jc w:val="both"/>
        <w:rPr/>
      </w:pPr>
      <w:r>
        <w:rPr>
          <w:lang w:val="uk-UA"/>
        </w:rPr>
        <w:t>А) даних бухгалтерського обліку</w:t>
        <w:tab/>
        <w:tab/>
        <w:t>Б) коментарів директора і бухгалтера</w:t>
      </w:r>
    </w:p>
    <w:p>
      <w:pPr>
        <w:pStyle w:val="Normal"/>
        <w:jc w:val="both"/>
        <w:rPr/>
      </w:pPr>
      <w:r>
        <w:rPr>
          <w:lang w:val="uk-UA"/>
        </w:rPr>
        <w:t>В) даних статистичних довідників</w:t>
        <w:tab/>
        <w:tab/>
        <w:t>Г) даних статистичного облі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я група рахунків бухгалтерського обліку використовується для контролю за наявністю і змінами господарських засобів та джерел їх формування, в свою чергу поділяються на матеріальні, грошові, власного капіталу і розрахункові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/>
      </w:pPr>
      <w:r>
        <w:rPr>
          <w:lang w:val="uk-UA"/>
        </w:rPr>
        <w:t>В) операційні рахунки</w:t>
        <w:tab/>
        <w:tab/>
        <w:tab/>
        <w:t>Г) фінансово-результатні раху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зобов’язань які не можуть бути погашені у звичайному порядку операційної діяльності підприємства протягом 12 місяців від дати балансу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5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підтверджують факт здійснення господарської операції називають:</w:t>
      </w:r>
    </w:p>
    <w:p>
      <w:pPr>
        <w:pStyle w:val="Normal"/>
        <w:jc w:val="both"/>
        <w:rPr/>
      </w:pPr>
      <w:r>
        <w:rPr>
          <w:lang w:val="uk-UA"/>
        </w:rPr>
        <w:t>А) розпорядчими</w:t>
        <w:tab/>
        <w:tab/>
        <w:tab/>
        <w:tab/>
        <w:tab/>
        <w:tab/>
        <w:t>Б) виконавчими (виправдними)</w:t>
      </w:r>
    </w:p>
    <w:p>
      <w:pPr>
        <w:pStyle w:val="Normal"/>
        <w:jc w:val="both"/>
        <w:rPr/>
      </w:pPr>
      <w:r>
        <w:rPr>
          <w:lang w:val="uk-UA"/>
        </w:rPr>
        <w:t>В) документами бухгалтерського оформлення</w:t>
        <w:tab/>
        <w:tab/>
        <w:t>Г) у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Інвентаризація здійсню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шляхом перевірки в натурі наявності майна підприємства і порівняння одержаних результатів з даними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шляхом масового перепису наявного майна підприємства та суцільної його оцінки в грошовому вимі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шляхом перевірки майна за бухгалтерськими документами, його наявності в певних структурних одиницях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Інвентаризація провод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інвентаризаційної комісією у складі керівника, головного бухгалтера, матеріально-відповідаль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інвентаризаційної комісією у складі прокурора, слідчого і двох понят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інвентаризаційної комісією у складі судді, народних засідателів та головного бухгал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інвентаризаційної комісією у складі керівника, слідчого і прокурора відповідного району за місцезнаходженням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За характером записів облікові регістри поділяють на:</w:t>
      </w:r>
    </w:p>
    <w:p>
      <w:pPr>
        <w:pStyle w:val="Normal"/>
        <w:jc w:val="both"/>
        <w:rPr/>
      </w:pPr>
      <w:r>
        <w:rPr>
          <w:lang w:val="uk-UA"/>
        </w:rPr>
        <w:t>А) хронологічні, систематичні, автоматичні</w:t>
        <w:tab/>
        <w:tab/>
        <w:t>Б) хронологічні, систематичні і комбіновані</w:t>
      </w:r>
    </w:p>
    <w:p>
      <w:pPr>
        <w:pStyle w:val="Normal"/>
        <w:jc w:val="both"/>
        <w:rPr/>
      </w:pPr>
      <w:r>
        <w:rPr>
          <w:lang w:val="uk-UA"/>
        </w:rPr>
        <w:t>В) хронологічні, математичні, систематичні</w:t>
        <w:tab/>
        <w:tab/>
        <w:t>Г) вір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о двосторонніх облікових регістрів відносяться:</w:t>
      </w:r>
    </w:p>
    <w:p>
      <w:pPr>
        <w:pStyle w:val="Normal"/>
        <w:jc w:val="both"/>
        <w:rPr/>
      </w:pPr>
      <w:r>
        <w:rPr>
          <w:lang w:val="uk-UA"/>
        </w:rPr>
        <w:t>А) картки, книги</w:t>
        <w:tab/>
        <w:t>Б) головна книга</w:t>
        <w:tab/>
        <w:t>В) журнали ордери</w:t>
        <w:tab/>
        <w:t>Г) реєстраційний журна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ґрунтується на комплексному використанні швидкодіючих ЕОМ, які забезпечують автоматизований процес збирання, реєстрації і опрацювання облікової інформації, необхідної для контролю й управління:</w:t>
      </w:r>
    </w:p>
    <w:p>
      <w:pPr>
        <w:pStyle w:val="Normal"/>
        <w:jc w:val="both"/>
        <w:rPr/>
      </w:pPr>
      <w:r>
        <w:rPr>
          <w:lang w:val="uk-UA"/>
        </w:rPr>
        <w:t>А) журнально-ордерна</w:t>
        <w:tab/>
        <w:t>Б) меморіально-ордерна</w:t>
        <w:tab/>
        <w:t>В) спрощена</w:t>
        <w:tab/>
        <w:t>Г) діалогово-автоматизова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б’єктами калькуляції зазвичай виступають:</w:t>
      </w:r>
    </w:p>
    <w:p>
      <w:pPr>
        <w:pStyle w:val="Normal"/>
        <w:jc w:val="both"/>
        <w:rPr/>
      </w:pPr>
      <w:r>
        <w:rPr>
          <w:lang w:val="uk-UA"/>
        </w:rPr>
        <w:t>А) окремі види основних засобів</w:t>
        <w:tab/>
        <w:tab/>
        <w:t>Б) певні види нематеріальних актив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кремі види продукції в межах окремих видів виробниц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окремі види запасів на складі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вітним періодом для складання фінансової звітності є:</w:t>
      </w:r>
    </w:p>
    <w:p>
      <w:pPr>
        <w:pStyle w:val="Normal"/>
        <w:jc w:val="both"/>
        <w:rPr/>
      </w:pPr>
      <w:r>
        <w:rPr>
          <w:lang w:val="uk-UA"/>
        </w:rPr>
        <w:t>А) календарний тиждень</w:t>
        <w:tab/>
        <w:t>Б) календарний місяць</w:t>
        <w:tab/>
        <w:t>В) календарний квартал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календар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я група рахунків бухгалтерського обліку призначена для регулювання оцінки господарських засобів або джерел їх формування, які обліковуються на основних рахун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ахунки основні</w:t>
        <w:tab/>
        <w:t xml:space="preserve">Б) регулюючі рахунки </w:t>
        <w:tab/>
        <w:t>В) операцій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нансово-результатні раху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Оберіть серед наведених відповідей лише розрахункові рахунки:</w:t>
      </w:r>
    </w:p>
    <w:p>
      <w:pPr>
        <w:pStyle w:val="Normal"/>
        <w:jc w:val="both"/>
        <w:rPr/>
      </w:pPr>
      <w:r>
        <w:rPr>
          <w:lang w:val="uk-UA"/>
        </w:rPr>
        <w:t>А) 301, 302, 311, 312</w:t>
        <w:tab/>
        <w:tab/>
        <w:t>Б) 372, 377, 362, 631</w:t>
        <w:tab/>
        <w:tab/>
        <w:t>В) 331, 332, 333, 342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за своїм призначенням виконують функції двох і навіть трьох документів, називають:</w:t>
      </w:r>
    </w:p>
    <w:p>
      <w:pPr>
        <w:pStyle w:val="Normal"/>
        <w:jc w:val="both"/>
        <w:rPr/>
      </w:pPr>
      <w:r>
        <w:rPr>
          <w:lang w:val="uk-UA"/>
        </w:rPr>
        <w:t>А) складними розпорядчими</w:t>
        <w:tab/>
        <w:tab/>
        <w:t>Б) простими виконавчими</w:t>
      </w:r>
    </w:p>
    <w:p>
      <w:pPr>
        <w:pStyle w:val="Normal"/>
        <w:jc w:val="both"/>
        <w:rPr/>
      </w:pPr>
      <w:r>
        <w:rPr>
          <w:lang w:val="uk-UA"/>
        </w:rPr>
        <w:t>В) комбінованими</w:t>
        <w:tab/>
        <w:tab/>
        <w:tab/>
        <w:tab/>
        <w:t xml:space="preserve">Г) виправдно-розпорядчими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Метою інвентаризації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явлення зайвих активів (господарських засобів) та пасивів (джерел їх формування) з метою їх подальшої вигідної реалізації контрагент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становлення розходження між даними обліку і фактичною наявністю засобів, тобто лишки або нестачі та відображення їх в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становлення винних у нестачі майна та притягнення їх до майнової відповіда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Керівник повинен прийняти рішення про оприбуткування лишків та списання нестач і затвердити протокол результатів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у 10-денний строк</w:t>
        <w:tab/>
        <w:tab/>
        <w:tab/>
        <w:t>Б) у 5-денний строк</w:t>
      </w:r>
    </w:p>
    <w:p>
      <w:pPr>
        <w:pStyle w:val="Normal"/>
        <w:jc w:val="both"/>
        <w:rPr/>
      </w:pPr>
      <w:r>
        <w:rPr>
          <w:lang w:val="uk-UA"/>
        </w:rPr>
        <w:t>В) протягом тижня</w:t>
        <w:tab/>
        <w:tab/>
        <w:tab/>
        <w:tab/>
        <w:t>Г) протягом 15 д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У хронологічні облікові регістри господарські операції запису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 хаотичному порядку, але із зазначенням контраг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ослідовно згідно Плану Рахунків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 календарній послідовності їх здійснення та оформ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о багатографних облікових регістрів відносяться:</w:t>
      </w:r>
    </w:p>
    <w:p>
      <w:pPr>
        <w:pStyle w:val="Normal"/>
        <w:jc w:val="both"/>
        <w:rPr/>
      </w:pPr>
      <w:r>
        <w:rPr>
          <w:lang w:val="uk-UA"/>
        </w:rPr>
        <w:t>А) картки, книги</w:t>
        <w:tab/>
        <w:tab/>
        <w:tab/>
        <w:tab/>
        <w:t>Б) головна книга</w:t>
      </w:r>
    </w:p>
    <w:p>
      <w:pPr>
        <w:pStyle w:val="Normal"/>
        <w:jc w:val="both"/>
        <w:rPr/>
      </w:pPr>
      <w:r>
        <w:rPr>
          <w:lang w:val="uk-UA"/>
        </w:rPr>
        <w:t>В) журнали ордери</w:t>
        <w:tab/>
        <w:tab/>
        <w:tab/>
        <w:tab/>
        <w:t>Г) реєстраційний журна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Спрощена форма бухгалтерського обліку застосовується на малих підприємствах, де чисельність працівників в галузях невиробничої сфери не перевищує:</w:t>
      </w:r>
    </w:p>
    <w:p>
      <w:pPr>
        <w:pStyle w:val="Normal"/>
        <w:jc w:val="both"/>
        <w:rPr/>
      </w:pPr>
      <w:r>
        <w:rPr>
          <w:lang w:val="uk-UA"/>
        </w:rPr>
        <w:t>А) 15 чоловік</w:t>
        <w:tab/>
        <w:tab/>
        <w:t>Б) 25 чоловік</w:t>
        <w:tab/>
        <w:tab/>
        <w:t>В) 30 чоловік</w:t>
        <w:tab/>
        <w:tab/>
        <w:t>Г) 50 чолові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Розрізняються такі види собіварт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робнича, повна (або комерційна), планова, фактична, очіку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річна, щоденна, щотижнева, щомісячна, щогодин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винна, залишкова, амортизаційна, з урахуванням зно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усі відповіді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ід назвою «Форма №1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Ці рахунки призначені для обліку витрат, доходів і результатів діяльності підприємства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 xml:space="preserve">Б) регулюючі рахунки </w:t>
        <w:tab/>
        <w:t>В) операцій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нансово-результатні рахун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Оберіть серед наведених рахунків контрактивні рахунки:</w:t>
      </w:r>
    </w:p>
    <w:p>
      <w:pPr>
        <w:pStyle w:val="Normal"/>
        <w:jc w:val="both"/>
        <w:rPr/>
      </w:pPr>
      <w:r>
        <w:rPr>
          <w:lang w:val="uk-UA"/>
        </w:rPr>
        <w:t>А) 131, 38, 285</w:t>
        <w:tab/>
        <w:tab/>
        <w:tab/>
        <w:t>Б) 631, 361, 641</w:t>
        <w:tab/>
        <w:tab/>
        <w:tab/>
        <w:t>В) 201, 22,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порядком складання документи поділяють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>Г) одно позиційні та багато позиційні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Інвентаризація проводиться:</w:t>
      </w:r>
    </w:p>
    <w:p>
      <w:pPr>
        <w:pStyle w:val="Normal"/>
        <w:jc w:val="both"/>
        <w:rPr/>
      </w:pPr>
      <w:r>
        <w:rPr>
          <w:lang w:val="uk-UA"/>
        </w:rPr>
        <w:t>А) періодично</w:t>
        <w:tab/>
        <w:tab/>
        <w:tab/>
        <w:t xml:space="preserve">Б) коли завгодно директору або контролюючим органам </w:t>
      </w:r>
    </w:p>
    <w:p>
      <w:pPr>
        <w:pStyle w:val="Normal"/>
        <w:jc w:val="both"/>
        <w:rPr/>
      </w:pPr>
      <w:r>
        <w:rPr>
          <w:lang w:val="uk-UA"/>
        </w:rPr>
        <w:t>В) щонеділі</w:t>
        <w:tab/>
        <w:tab/>
        <w:tab/>
        <w:tab/>
        <w:t>Г) щокварталу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езультати проведення інвентаризації оформлюються:</w:t>
      </w:r>
    </w:p>
    <w:p>
      <w:pPr>
        <w:pStyle w:val="Normal"/>
        <w:jc w:val="both"/>
        <w:rPr/>
      </w:pPr>
      <w:r>
        <w:rPr>
          <w:lang w:val="uk-UA"/>
        </w:rPr>
        <w:t>А) протоколом</w:t>
        <w:tab/>
        <w:tab/>
        <w:tab/>
        <w:t>Б) довідкою</w:t>
      </w:r>
    </w:p>
    <w:p>
      <w:pPr>
        <w:pStyle w:val="Normal"/>
        <w:jc w:val="both"/>
        <w:rPr/>
      </w:pPr>
      <w:r>
        <w:rPr>
          <w:lang w:val="uk-UA"/>
        </w:rPr>
        <w:t>В) пояснювальною запискою</w:t>
        <w:tab/>
        <w:t>Г) наказом про облікову політ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Для групування (систематизації) однорідних за економічним змістом господарських операцій на рахунках бухгалтерського обліку призначені:</w:t>
      </w:r>
    </w:p>
    <w:p>
      <w:pPr>
        <w:pStyle w:val="Normal"/>
        <w:jc w:val="both"/>
        <w:rPr/>
      </w:pPr>
      <w:r>
        <w:rPr>
          <w:lang w:val="uk-UA"/>
        </w:rPr>
        <w:t>А) систематичні облікові регістри</w:t>
        <w:tab/>
        <w:tab/>
        <w:t>Б) хронологічні облікові регістри</w:t>
      </w:r>
    </w:p>
    <w:p>
      <w:pPr>
        <w:pStyle w:val="Normal"/>
        <w:jc w:val="both"/>
        <w:rPr/>
      </w:pPr>
      <w:r>
        <w:rPr>
          <w:lang w:val="uk-UA"/>
        </w:rPr>
        <w:t>В) комбіновані облікові регістри</w:t>
        <w:tab/>
        <w:tab/>
        <w:t>Г) будь-які облікові регістр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писи в облікові регістри можуть бути:</w:t>
      </w:r>
    </w:p>
    <w:p>
      <w:pPr>
        <w:pStyle w:val="Normal"/>
        <w:jc w:val="both"/>
        <w:rPr/>
      </w:pPr>
      <w:r>
        <w:rPr>
          <w:lang w:val="uk-UA"/>
        </w:rPr>
        <w:t>А) прості і складні</w:t>
        <w:tab/>
        <w:tab/>
        <w:tab/>
        <w:tab/>
        <w:t>Б) прості і комбіновані</w:t>
      </w:r>
    </w:p>
    <w:p>
      <w:pPr>
        <w:pStyle w:val="Normal"/>
        <w:jc w:val="both"/>
        <w:rPr/>
      </w:pPr>
      <w:r>
        <w:rPr>
          <w:lang w:val="uk-UA"/>
        </w:rPr>
        <w:t>В) прості і аналітичного обліку</w:t>
        <w:tab/>
        <w:tab/>
        <w:t>Г) прості і копіювальні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Згідно з Наказом Міністерства фінансів України від 31.05.96 №112 проста форма бухгалтерського обліку застосовується малими підприємствами, які здійснюють за місяць не більше ____ господарських операцій, не мають виробництва продукції (робіт), пов’язаних з високими матеріальними витратами (вкажіть кількість операцій):</w:t>
      </w:r>
    </w:p>
    <w:p>
      <w:pPr>
        <w:pStyle w:val="Normal"/>
        <w:jc w:val="both"/>
        <w:rPr/>
      </w:pPr>
      <w:r>
        <w:rPr>
          <w:lang w:val="uk-UA"/>
        </w:rPr>
        <w:t>А) 50</w:t>
        <w:tab/>
        <w:tab/>
        <w:t>Б) 75</w:t>
        <w:tab/>
        <w:tab/>
        <w:t>В) 100</w:t>
        <w:tab/>
        <w:tab/>
        <w:tab/>
        <w:t>Г) 125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иділяють такі види оцін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робничі, повні (або комерційні), планові, фактичні, очіку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юридичні, статистичні, економічні, адміністративні, інформаційні, експертні, стр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винні, залишкові, амортиза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е вищенавед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ід назвою «Форма №2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і рахунки призначені для узагальнення інформації про фінансові результати діяльності підприємства за звітний період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/>
      </w:pPr>
      <w:r>
        <w:rPr>
          <w:lang w:val="uk-UA"/>
        </w:rPr>
        <w:t>В) операційні рахунки</w:t>
        <w:tab/>
        <w:tab/>
        <w:tab/>
        <w:t>Г) фінансово-результатні рахунк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Оберіть серед вказаних рахунків збірно-розподільчий за відповідною класифікацією операційних рахунків:</w:t>
      </w:r>
    </w:p>
    <w:p>
      <w:pPr>
        <w:pStyle w:val="Normal"/>
        <w:jc w:val="both"/>
        <w:rPr/>
      </w:pPr>
      <w:r>
        <w:rPr>
          <w:lang w:val="uk-UA"/>
        </w:rPr>
        <w:t>А) 92</w:t>
        <w:tab/>
        <w:tab/>
        <w:t>Б) 93</w:t>
        <w:tab/>
        <w:tab/>
        <w:t>В) 91</w:t>
        <w:tab/>
        <w:tab/>
        <w:t>Г) 23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ом в бухгалтерському обліку назива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исьмовим доказом фактичного здійснення господарськ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исьмовим розпорядженням на право здійснення господарськ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ірної відповіді немає</w:t>
        <w:tab/>
        <w:tab/>
        <w:tab/>
        <w:tab/>
        <w:t>Г) правильними є відповіді А і 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призначенням бухгалтерські документи поділяються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озпорядчі, виправдні, бухгалтерського оформлення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ервинні та зведені</w:t>
        <w:tab/>
        <w:tab/>
        <w:tab/>
        <w:t>В) внутрішні та зовнішні</w:t>
        <w:tab/>
        <w:tab/>
        <w:t>Г) разові та накопичув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лежно від повноти інвентаризація поділяється на такі ви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вну, неповну, комбіновану, суцільно-хаотич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ланову та позапланову</w:t>
        <w:tab/>
        <w:tab/>
        <w:t>В) повну і часткову</w:t>
        <w:tab/>
        <w:tab/>
        <w:t>Г) вір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Сума відшкодованого збитку в результаті виявлення нестачі оформлюється таким записо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т 21 Кт 377</w:t>
        <w:tab/>
        <w:tab/>
        <w:t>Б) Дт 30 Кт 3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т 301 Кт 37</w:t>
        <w:tab/>
        <w:tab/>
        <w:t>Г) Дт 30 Кт 3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рикладом комбінованого облікового регістр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асова книга</w:t>
        <w:tab/>
        <w:tab/>
        <w:tab/>
        <w:t>Б) Журнал-головна кни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ибутковий касовий ордер</w:t>
        <w:tab/>
        <w:t>Г) видатковий касовий орд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Певна система взаємопов’язаних між собою облікових регістрів встановленої форми і змісту, що зумовлює послідовність і способи облікових записів назив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формою бухгалтерського обліку</w:t>
        <w:tab/>
        <w:tab/>
        <w:tab/>
        <w:t>Б) складним обліковим регістр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бліковою політикою підприємства</w:t>
        <w:tab/>
        <w:tab/>
        <w:t>Г) обліковою документац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оложенням про документальне забезпечення записів у бухгалтерському обліку передбачено виправлення помилок такими способ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ректурним</w:t>
        <w:tab/>
        <w:tab/>
        <w:tab/>
        <w:tab/>
        <w:t>Б) «червоним сторно» (від’ємних чисе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оповнюючих проводок</w:t>
        <w:tab/>
        <w:tab/>
        <w:tab/>
        <w:t>Г) все вищенавед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Даний вид оцінки засобів підприємства відображає вартість в момент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ервісна (історична)</w:t>
        <w:tab/>
        <w:tab/>
        <w:tab/>
        <w:t>Б) відновлюва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оточна ринкова</w:t>
        <w:tab/>
        <w:tab/>
        <w:tab/>
        <w:tab/>
        <w:t>Г) експлуатац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ід назвою «Форма №3» у звітності підприємства розумі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Ці рахунки призначені для обліку активів, які не належать підприємству, але тимчасово перебувають у його користуванні або на зберіга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пераційні рахунки</w:t>
        <w:tab/>
        <w:tab/>
        <w:tab/>
        <w:tab/>
        <w:t>Г) фінансово-результат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правильної відповіді немає серед вищенаведених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посіб оформлення господарських операцій документами називається:</w:t>
      </w:r>
    </w:p>
    <w:p>
      <w:pPr>
        <w:pStyle w:val="Normal"/>
        <w:jc w:val="both"/>
        <w:rPr/>
      </w:pPr>
      <w:r>
        <w:rPr>
          <w:lang w:val="uk-UA"/>
        </w:rPr>
        <w:t>А) бухгалтерською проводкою</w:t>
        <w:tab/>
        <w:tab/>
        <w:tab/>
        <w:t>Б) калькуляцією</w:t>
      </w:r>
    </w:p>
    <w:p>
      <w:pPr>
        <w:pStyle w:val="Normal"/>
        <w:jc w:val="both"/>
        <w:rPr/>
      </w:pPr>
      <w:r>
        <w:rPr>
          <w:lang w:val="uk-UA"/>
        </w:rPr>
        <w:t>В) документацією</w:t>
        <w:tab/>
        <w:tab/>
        <w:tab/>
        <w:tab/>
        <w:tab/>
        <w:t>Г) інвентаризац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охопленням операцій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ab/>
        <w:t>Г) одно позиційні та багато пози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 характером інвентаризації виділяють наступні її види:</w:t>
      </w:r>
    </w:p>
    <w:p>
      <w:pPr>
        <w:pStyle w:val="Normal"/>
        <w:jc w:val="both"/>
        <w:rPr/>
      </w:pPr>
      <w:r>
        <w:rPr>
          <w:lang w:val="uk-UA"/>
        </w:rPr>
        <w:t>А) повна і часткова</w:t>
        <w:tab/>
        <w:tab/>
        <w:tab/>
        <w:tab/>
        <w:tab/>
        <w:t>Б) планова і позапланова</w:t>
      </w:r>
    </w:p>
    <w:p>
      <w:pPr>
        <w:pStyle w:val="Normal"/>
        <w:jc w:val="both"/>
        <w:rPr/>
      </w:pPr>
      <w:r>
        <w:rPr>
          <w:lang w:val="uk-UA"/>
        </w:rPr>
        <w:t>В) раптова і комбінована</w:t>
        <w:tab/>
        <w:tab/>
        <w:tab/>
        <w:tab/>
        <w:t>Г) планова і щоріч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Нестача матеріальних цінностей, виявлена при проведенні інвентаризації, незалежно від причин виникнення, оформлюється записом:</w:t>
      </w:r>
    </w:p>
    <w:p>
      <w:pPr>
        <w:pStyle w:val="Normal"/>
        <w:jc w:val="both"/>
        <w:rPr/>
      </w:pPr>
      <w:r>
        <w:rPr>
          <w:lang w:val="uk-UA"/>
        </w:rPr>
        <w:t>А) Дт 947 Кт 20</w:t>
        <w:tab/>
        <w:tab/>
        <w:tab/>
        <w:tab/>
        <w:tab/>
        <w:t>Б) Дт 94 Кт 23</w:t>
      </w:r>
    </w:p>
    <w:p>
      <w:pPr>
        <w:pStyle w:val="Normal"/>
        <w:jc w:val="both"/>
        <w:rPr/>
      </w:pPr>
      <w:r>
        <w:rPr>
          <w:lang w:val="uk-UA"/>
        </w:rPr>
        <w:t>В) Дт 95 Кт 20</w:t>
        <w:tab/>
        <w:tab/>
        <w:tab/>
        <w:tab/>
        <w:tab/>
        <w:t>Г) Дт 974 Кт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обсягом змісту записів облікові регістри поділяють на регістри:</w:t>
      </w:r>
    </w:p>
    <w:p>
      <w:pPr>
        <w:pStyle w:val="Normal"/>
        <w:jc w:val="both"/>
        <w:rPr/>
      </w:pPr>
      <w:r>
        <w:rPr>
          <w:lang w:val="uk-UA"/>
        </w:rPr>
        <w:t>А) первинного і вторинного обліку</w:t>
        <w:tab/>
        <w:t>Б) синтетичного, аналітичного обліку і комбіновані</w:t>
      </w:r>
    </w:p>
    <w:p>
      <w:pPr>
        <w:pStyle w:val="Normal"/>
        <w:jc w:val="both"/>
        <w:rPr/>
      </w:pPr>
      <w:r>
        <w:rPr>
          <w:lang w:val="uk-UA"/>
        </w:rPr>
        <w:t>В) хронологічні, систематичні і комбіновані</w:t>
        <w:tab/>
        <w:tab/>
        <w:t>Г) правиль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Такої форми бухгалтерського обліку не існує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</w:t>
        <w:tab/>
        <w:tab/>
        <w:tab/>
        <w:t>Б) журнал-головна</w:t>
      </w:r>
    </w:p>
    <w:p>
      <w:pPr>
        <w:pStyle w:val="Normal"/>
        <w:jc w:val="both"/>
        <w:rPr/>
      </w:pPr>
      <w:r>
        <w:rPr>
          <w:lang w:val="uk-UA"/>
        </w:rPr>
        <w:t>В) автоматизована</w:t>
        <w:tab/>
        <w:tab/>
        <w:tab/>
        <w:tab/>
        <w:t>Г) ускладнена</w:t>
        <w:tab/>
        <w:tab/>
        <w:tab/>
        <w:t>Д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Цим способом користуються для виправлення описок або арифметичних помилок, допущених у документах або в облікових регістрах, якщо помилка була швидко виявлена і не позначилася на підсумках облікових записів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Даний вид оцінки засобів підприємства відображає вартість в даний момент на ринку:</w:t>
      </w:r>
    </w:p>
    <w:p>
      <w:pPr>
        <w:pStyle w:val="Normal"/>
        <w:jc w:val="both"/>
        <w:rPr/>
      </w:pPr>
      <w:r>
        <w:rPr>
          <w:lang w:val="uk-UA"/>
        </w:rPr>
        <w:t>А) первісна (історична)</w:t>
        <w:tab/>
        <w:tab/>
        <w:tab/>
        <w:t>Б) відновлювальна</w:t>
      </w:r>
    </w:p>
    <w:p>
      <w:pPr>
        <w:pStyle w:val="Normal"/>
        <w:jc w:val="both"/>
        <w:rPr/>
      </w:pPr>
      <w:r>
        <w:rPr>
          <w:lang w:val="uk-UA"/>
        </w:rPr>
        <w:t>В) поточна ринкова</w:t>
        <w:tab/>
        <w:tab/>
        <w:tab/>
        <w:tab/>
        <w:t>Г) експлуатац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ід назвою «Форма №4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Суб’єкти малого підприємництва можуть не використовувати рахунки цього класу Плану рахунків бухгалтерського обліку, а обліковувати відповідні витрати тільки за елементами, які одночасно з доходами списувати безпосередньо на рахунок 79 «Фінансові результати»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орядок документального оформлення господарських операцій регламент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господарським кодексом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оложенням про документальне забезпечення записів у бухгалтерському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аконом України «Про бухгалтерський облік та фінансову звітність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місцем складання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>Г) одно позиційні та багато пози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Найбільш ефективним видом інвентаризації є:</w:t>
      </w:r>
    </w:p>
    <w:p>
      <w:pPr>
        <w:pStyle w:val="Normal"/>
        <w:jc w:val="both"/>
        <w:rPr/>
      </w:pPr>
      <w:r>
        <w:rPr>
          <w:lang w:val="uk-UA"/>
        </w:rPr>
        <w:t>А) повна</w:t>
        <w:tab/>
        <w:tab/>
        <w:t>Б) планова</w:t>
        <w:tab/>
        <w:tab/>
        <w:t>В) раптова</w:t>
        <w:tab/>
        <w:tab/>
        <w:t>Г) комбіно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Виявлені в результаті інвентаризації лишки матеріальних цінностей (або грошових коштів у касі) прибуткують і зараховують на доходи підприємства наступним записом:</w:t>
      </w:r>
    </w:p>
    <w:p>
      <w:pPr>
        <w:pStyle w:val="Normal"/>
        <w:jc w:val="both"/>
        <w:rPr/>
      </w:pPr>
      <w:r>
        <w:rPr>
          <w:lang w:val="uk-UA"/>
        </w:rPr>
        <w:t>А) Дт 21 Кт 377</w:t>
        <w:tab/>
        <w:t>Б) Дт 20 Кт 70</w:t>
        <w:tab/>
        <w:t>В) Дт 20 Кт 74</w:t>
        <w:tab/>
        <w:t>Г) Дт 20 Кт 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Для відображення економічно однорідних господарських засобів на синтетичних рахунках у грошовому вимірнику, із зазначенням дати, номера і суми бухгалтерського запису, як правило, без пояснювального тексту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характеризується застосуванням книг для ведення синтетичного обліку і карток – для аналітичного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-головна, журнально ордер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Виправлення помилок даним способом оформлюють спеціальною бухгалтерською довідкою, в якій робиться посилання на номер і дату помилкового запису, що підлягає виправленню, а також документа, який послужив підставою для цього запису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агальне державне керівництво бухгалтерським обліком в Україні здійснює:</w:t>
      </w:r>
    </w:p>
    <w:p>
      <w:pPr>
        <w:pStyle w:val="Normal"/>
        <w:jc w:val="both"/>
        <w:rPr/>
      </w:pPr>
      <w:r>
        <w:rPr>
          <w:lang w:val="uk-UA"/>
        </w:rPr>
        <w:t>А) Міністерство юстиції України</w:t>
        <w:tab/>
        <w:tab/>
        <w:t>Б) Міністерство внутрішніх справ України</w:t>
      </w:r>
    </w:p>
    <w:p>
      <w:pPr>
        <w:pStyle w:val="Normal"/>
        <w:jc w:val="both"/>
        <w:rPr/>
      </w:pPr>
      <w:r>
        <w:rPr>
          <w:lang w:val="uk-UA"/>
        </w:rPr>
        <w:t>В) Кабінет міністрів України</w:t>
        <w:tab/>
        <w:tab/>
        <w:t>Г) Міністерство фінансів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Форми звітності заповнюються в:</w:t>
      </w:r>
    </w:p>
    <w:p>
      <w:pPr>
        <w:pStyle w:val="Normal"/>
        <w:jc w:val="both"/>
        <w:rPr/>
      </w:pPr>
      <w:r>
        <w:rPr>
          <w:lang w:val="uk-UA"/>
        </w:rPr>
        <w:t>А) тисячах гривень з одним знаком</w:t>
        <w:tab/>
        <w:t>Б) тисячах гривень з двома знаками</w:t>
      </w:r>
    </w:p>
    <w:p>
      <w:pPr>
        <w:pStyle w:val="Normal"/>
        <w:jc w:val="both"/>
        <w:rPr/>
      </w:pPr>
      <w:r>
        <w:rPr>
          <w:lang w:val="uk-UA"/>
        </w:rPr>
        <w:t>В) тисячах гривень з трьома знаками</w:t>
        <w:tab/>
        <w:t>Г) гривнях без усіляких зна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зобов’язань які будуть погашені у звичайному порядку операційної діяльності підприємства протягом 12 місяців від дати балансу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ов’язковими реквізитами кожного документ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ідписи посадових осіб, відповідальних за здійснення операції й правильність її оформлення, назва документа, дата склад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назва документа, його номер, код форми, дата скла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айменування підприємства, зміст господарської операції та її вимір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ими є відповіді А і 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кількістю позицій (записів)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>Г) одно позиційні та багато позицій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о інвентаризація проводиться:</w:t>
      </w:r>
    </w:p>
    <w:p>
      <w:pPr>
        <w:pStyle w:val="Normal"/>
        <w:jc w:val="both"/>
        <w:rPr/>
      </w:pPr>
      <w:r>
        <w:rPr>
          <w:lang w:val="uk-UA"/>
        </w:rPr>
        <w:t>А) при передачі майна в оренду</w:t>
        <w:tab/>
        <w:t>Б) при перетворенні держав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ед складанням фінансової звітності (але не раніше 1 жовт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Залишки одних і нестачі інших матеріальних ресурсів, як результат заміни одного сорту іншим при відпуску цінностей називається: </w:t>
      </w:r>
    </w:p>
    <w:p>
      <w:pPr>
        <w:pStyle w:val="Normal"/>
        <w:jc w:val="both"/>
        <w:rPr/>
      </w:pPr>
      <w:r>
        <w:rPr>
          <w:lang w:val="uk-UA"/>
        </w:rPr>
        <w:t>А) нестачею</w:t>
        <w:tab/>
        <w:tab/>
        <w:tab/>
        <w:tab/>
        <w:tab/>
        <w:t>Б) пересортицею</w:t>
      </w:r>
    </w:p>
    <w:p>
      <w:pPr>
        <w:pStyle w:val="Normal"/>
        <w:jc w:val="both"/>
        <w:rPr/>
      </w:pPr>
      <w:r>
        <w:rPr>
          <w:lang w:val="uk-UA"/>
        </w:rPr>
        <w:t>В) перенасиченням сортів</w:t>
        <w:tab/>
        <w:tab/>
        <w:tab/>
        <w:t>Г) правильної відповіді немає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Для відображення господарських операцій на окремих аналітичних рахунках, що деталізують зміст показників відповідного синтетичного рахунка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є спрощеним варіантом меморіально-ордерної форми і застосовується на невеликих підприємствах, план рахунків яких передбачає незначну кількість рахунків синтетичного обліку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-голов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Цей спосіб застосовують у тих випадках, коли в облікових записах кореспонденцію рахунків вказано неправильно, але операцію записано у меншій сумі, ніж потрібно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рана підприємством сукупність принципів, методів і процедур, що використовуються для складання і надання фінансової звітності називається:</w:t>
      </w:r>
    </w:p>
    <w:p>
      <w:pPr>
        <w:pStyle w:val="Normal"/>
        <w:jc w:val="both"/>
        <w:rPr/>
      </w:pPr>
      <w:r>
        <w:rPr>
          <w:lang w:val="uk-UA"/>
        </w:rPr>
        <w:t>А) обліковим циклом підприємства</w:t>
        <w:tab/>
        <w:tab/>
        <w:t>Б) обліковою політикою підприємства</w:t>
      </w:r>
    </w:p>
    <w:p>
      <w:pPr>
        <w:pStyle w:val="Normal"/>
        <w:jc w:val="both"/>
        <w:rPr/>
      </w:pPr>
      <w:r>
        <w:rPr>
          <w:lang w:val="uk-UA"/>
        </w:rPr>
        <w:t>В) методом бухгалтерського обліку</w:t>
        <w:tab/>
        <w:tab/>
        <w:t>Г) обліковими процедурами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Зведені звіти заповнюються в:</w:t>
      </w:r>
    </w:p>
    <w:p>
      <w:pPr>
        <w:pStyle w:val="Normal"/>
        <w:jc w:val="both"/>
        <w:rPr/>
      </w:pPr>
      <w:r>
        <w:rPr>
          <w:lang w:val="uk-UA"/>
        </w:rPr>
        <w:t>А) тисячах гривень</w:t>
        <w:tab/>
        <w:tab/>
        <w:tab/>
        <w:tab/>
        <w:t>Б) сотнях тисяч гривень</w:t>
      </w:r>
    </w:p>
    <w:p>
      <w:pPr>
        <w:pStyle w:val="Normal"/>
        <w:jc w:val="both"/>
        <w:rPr/>
      </w:pPr>
      <w:r>
        <w:rPr>
          <w:lang w:val="uk-UA"/>
        </w:rPr>
        <w:t>В) сотнях гривень</w:t>
        <w:tab/>
        <w:tab/>
        <w:tab/>
        <w:tab/>
        <w:t xml:space="preserve">Г) гривнях без округлень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складання звіту про фінансові результати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достовірність інформації, що міститься в документі, і якісне його складання несуть відповідальність:</w:t>
      </w:r>
    </w:p>
    <w:p>
      <w:pPr>
        <w:pStyle w:val="Normal"/>
        <w:jc w:val="both"/>
        <w:rPr/>
      </w:pPr>
      <w:r>
        <w:rPr>
          <w:lang w:val="uk-UA"/>
        </w:rPr>
        <w:t>А) особи, які підписали документ</w:t>
        <w:tab/>
        <w:tab/>
        <w:t>Б) директор та бухгалтер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лише директор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лише особа, на яку покладено ведення бухгалтерського облі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Повноту і правильність заповнення всіх реквізитів документів встановлюють при:</w:t>
      </w:r>
    </w:p>
    <w:p>
      <w:pPr>
        <w:pStyle w:val="Normal"/>
        <w:jc w:val="both"/>
        <w:rPr/>
      </w:pPr>
      <w:r>
        <w:rPr>
          <w:lang w:val="uk-UA"/>
        </w:rPr>
        <w:t>А) формальній перевірці</w:t>
        <w:tab/>
        <w:tab/>
        <w:tab/>
        <w:t>Б) арифметичній перевірці</w:t>
      </w:r>
    </w:p>
    <w:p>
      <w:pPr>
        <w:pStyle w:val="Normal"/>
        <w:jc w:val="both"/>
        <w:rPr/>
      </w:pPr>
      <w:r>
        <w:rPr>
          <w:lang w:val="uk-UA"/>
        </w:rPr>
        <w:t>В) перевірці документів по суті</w:t>
        <w:tab/>
        <w:tab/>
        <w:t>Г) суцільній аудиторській перевір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ри зміні бухгалтера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и зміні завскладу (матеріально відповідальної особи)</w:t>
      </w:r>
    </w:p>
    <w:p>
      <w:pPr>
        <w:pStyle w:val="Normal"/>
        <w:jc w:val="both"/>
        <w:rPr/>
      </w:pPr>
      <w:r>
        <w:rPr>
          <w:lang w:val="uk-UA"/>
        </w:rPr>
        <w:t>В) при зміні спікера Верховної Ради України</w:t>
        <w:tab/>
        <w:tab/>
        <w:t>Г) при зміні директора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Носії інформації спеціального формату і будови, призначені для реєстрації, групування й узагальнення господарських операцій, оформлених відповідними первинними документами називаються:</w:t>
      </w:r>
    </w:p>
    <w:p>
      <w:pPr>
        <w:pStyle w:val="Normal"/>
        <w:jc w:val="both"/>
        <w:rPr/>
      </w:pPr>
      <w:r>
        <w:rPr>
          <w:lang w:val="uk-UA"/>
        </w:rPr>
        <w:t>А) обліковими паперами</w:t>
        <w:tab/>
        <w:tab/>
        <w:tab/>
        <w:t>Б) обліковими регістрами</w:t>
      </w:r>
    </w:p>
    <w:p>
      <w:pPr>
        <w:pStyle w:val="Normal"/>
        <w:jc w:val="both"/>
        <w:rPr/>
      </w:pPr>
      <w:r>
        <w:rPr>
          <w:lang w:val="uk-UA"/>
        </w:rPr>
        <w:t>В) обліковою документацією</w:t>
        <w:tab/>
        <w:tab/>
        <w:t>Г) обліковими орде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ля одночасного здійснення синтетичного і аналітичного обліку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ґрунтується на широкому застосуванні системи накопичувальних і групувальних облікових регістрів – журналів-ордерів і допоміжних відомостей до них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ьно ордер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цінка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осіб вираження господарських операцій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посіб відображення господарських операцій в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іб відображення господарських засобів в грошовому оборо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посіб відображення господарських засобів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Управління методологією бухгалтерського обліку і фінансовою звітністю здійснює:</w:t>
      </w:r>
    </w:p>
    <w:p>
      <w:pPr>
        <w:pStyle w:val="Normal"/>
        <w:jc w:val="both"/>
        <w:rPr/>
      </w:pPr>
      <w:r>
        <w:rPr>
          <w:lang w:val="uk-UA"/>
        </w:rPr>
        <w:t>А) Міністерство юстиції України</w:t>
        <w:tab/>
        <w:tab/>
        <w:t>Б) Міністерство внутрішніх справ України</w:t>
      </w:r>
    </w:p>
    <w:p>
      <w:pPr>
        <w:pStyle w:val="Normal"/>
        <w:jc w:val="both"/>
        <w:rPr/>
      </w:pPr>
      <w:r>
        <w:rPr>
          <w:lang w:val="uk-UA"/>
        </w:rPr>
        <w:t>В) Кабінет міністрів України</w:t>
        <w:tab/>
        <w:tab/>
        <w:t>Г) Міністерство фінансів Украї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9. Виправлення показників, що відносяться до звітного періоду і які зумовлюють зміни окремих облікових записів підприємства, називається </w:t>
      </w:r>
    </w:p>
    <w:p>
      <w:pPr>
        <w:pStyle w:val="Normal"/>
        <w:jc w:val="both"/>
        <w:rPr/>
      </w:pPr>
      <w:r>
        <w:rPr>
          <w:lang w:val="uk-UA"/>
        </w:rPr>
        <w:t>А) інформацією</w:t>
        <w:tab/>
        <w:tab/>
        <w:t>Б) реформацією</w:t>
        <w:tab/>
        <w:tab/>
        <w:t>В) кореляція</w:t>
        <w:tab/>
        <w:tab/>
        <w:t>Г) корек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оборотних активів, що знаходяться в різних операційних циклах підприємства:</w:t>
      </w:r>
    </w:p>
    <w:p>
      <w:pPr>
        <w:pStyle w:val="Normal"/>
        <w:jc w:val="both"/>
        <w:rPr/>
      </w:pPr>
      <w:r>
        <w:rPr>
          <w:lang w:val="uk-UA"/>
        </w:rPr>
        <w:t>А) 1 клас</w:t>
        <w:tab/>
        <w:tab/>
        <w:t>Б) 2 клас</w:t>
        <w:tab/>
        <w:tab/>
        <w:t>В) 3 клас</w:t>
        <w:tab/>
        <w:tab/>
        <w:t>Г) 4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Класифікація документів – це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діл їх на групи за певними озна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изначення їх належності до окремих категорій перед списанням до архіву</w:t>
      </w:r>
    </w:p>
    <w:p>
      <w:pPr>
        <w:pStyle w:val="Normal"/>
        <w:jc w:val="both"/>
        <w:rPr/>
      </w:pPr>
      <w:r>
        <w:rPr>
          <w:lang w:val="uk-UA"/>
        </w:rPr>
        <w:t xml:space="preserve">В) вибір відповідності встановленим нормативам </w:t>
        <w:tab/>
        <w:tab/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посіб виявлення (з наступним обліком) господарських засобів і джерел їх формування, не оформлених поточною документацією, для забезпечення достовірності показників обліку і звітності підприємства, називається:</w:t>
      </w:r>
    </w:p>
    <w:p>
      <w:pPr>
        <w:pStyle w:val="Normal"/>
        <w:jc w:val="both"/>
        <w:rPr/>
      </w:pPr>
      <w:r>
        <w:rPr>
          <w:lang w:val="uk-UA"/>
        </w:rPr>
        <w:t>А) аудиторська перевірка</w:t>
        <w:tab/>
        <w:tab/>
        <w:tab/>
        <w:t>Б) ревізія</w:t>
      </w:r>
    </w:p>
    <w:p>
      <w:pPr>
        <w:pStyle w:val="Normal"/>
        <w:jc w:val="both"/>
        <w:rPr/>
      </w:pPr>
      <w:r>
        <w:rPr>
          <w:lang w:val="uk-UA"/>
        </w:rPr>
        <w:t>В) контрольна закупка</w:t>
        <w:tab/>
        <w:tab/>
        <w:tab/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за рішенням працівників шляхом страйкування</w:t>
        <w:tab/>
        <w:t>Б) лише за власним рішенням бухгалтера</w:t>
      </w:r>
    </w:p>
    <w:p>
      <w:pPr>
        <w:pStyle w:val="Normal"/>
        <w:jc w:val="both"/>
        <w:rPr/>
      </w:pPr>
      <w:r>
        <w:rPr>
          <w:lang w:val="uk-UA"/>
        </w:rPr>
        <w:t>В) за рішенням суду</w:t>
        <w:tab/>
        <w:tab/>
        <w:tab/>
        <w:tab/>
        <w:tab/>
        <w:tab/>
        <w:t>Г) за рішенням сторож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Записи господарських операцій в регістрах бухгалтерського обліку називаються:</w:t>
      </w:r>
    </w:p>
    <w:p>
      <w:pPr>
        <w:pStyle w:val="Normal"/>
        <w:jc w:val="both"/>
        <w:rPr/>
      </w:pPr>
      <w:r>
        <w:rPr>
          <w:lang w:val="uk-UA"/>
        </w:rPr>
        <w:t>А) обліковою документацією</w:t>
        <w:tab/>
        <w:tab/>
        <w:t>Б) обліковою інформацією</w:t>
      </w:r>
    </w:p>
    <w:p>
      <w:pPr>
        <w:pStyle w:val="Normal"/>
        <w:jc w:val="both"/>
        <w:rPr/>
      </w:pPr>
      <w:r>
        <w:rPr>
          <w:lang w:val="uk-UA"/>
        </w:rPr>
        <w:t>В) обліковою реєстрацією</w:t>
        <w:tab/>
        <w:tab/>
        <w:tab/>
        <w:t>Г) обліковою комбінаціє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зовнішнім виглядом облікові регістри класифікуються на: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хронологічного, система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восторонні, односторонні, багатографні, ш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нтетичного, аналітичного обліку, комбінова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Для запобігання повторних записів журнали-ордери побудовано за:</w:t>
      </w:r>
    </w:p>
    <w:p>
      <w:pPr>
        <w:pStyle w:val="Normal"/>
        <w:jc w:val="both"/>
        <w:rPr/>
      </w:pPr>
      <w:r>
        <w:rPr>
          <w:lang w:val="uk-UA"/>
        </w:rPr>
        <w:t>А) дебетовою ознакою</w:t>
        <w:tab/>
        <w:t>Б) кредитовою ознакою</w:t>
        <w:tab/>
        <w:t xml:space="preserve">В) дебетово-кредитовою ознак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 процесі оцінки господарських засобів забезпечується дотримання таких принципів:</w:t>
      </w:r>
    </w:p>
    <w:p>
      <w:pPr>
        <w:pStyle w:val="Normal"/>
        <w:jc w:val="both"/>
        <w:rPr/>
      </w:pPr>
      <w:r>
        <w:rPr>
          <w:lang w:val="uk-UA"/>
        </w:rPr>
        <w:t>А) обачність, точність, законність</w:t>
        <w:tab/>
        <w:tab/>
        <w:t>Б) реальність, потенційна корисність, єдинство</w:t>
      </w:r>
    </w:p>
    <w:p>
      <w:pPr>
        <w:pStyle w:val="Normal"/>
        <w:jc w:val="both"/>
        <w:rPr/>
      </w:pPr>
      <w:r>
        <w:rPr>
          <w:lang w:val="uk-UA"/>
        </w:rPr>
        <w:t>В) автономність, єдиний грошовий вимірник</w:t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вітність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истема узагальнюючих показників, які характеризують фінансову стійкість суб’єкта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истема узагальнених і взаємопов’язаних економічних показників поточного обліку, які характеризують результати діяльності підприємства за звітн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истема узагальнених показників про стан розвитку матеріально-технічної бази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 має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Рахунки бухгалтерського обліку за призначенням і структурою поділяються на такі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одаткові, резервні, основні, запа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сновні, регулюючі, операційні, фінансово-результативні, за баланс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рахунки обліку господарських засобів і рахунки обліку джерел їх форм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 серед вищенаведени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довгострокових інвестицій підприємства в матеріальні, нематеріальні, фінансові активи:</w:t>
      </w:r>
    </w:p>
    <w:p>
      <w:pPr>
        <w:pStyle w:val="Normal"/>
        <w:jc w:val="both"/>
        <w:rPr/>
      </w:pPr>
      <w:r>
        <w:rPr>
          <w:lang w:val="uk-UA"/>
        </w:rPr>
        <w:t>А) 1 клас</w:t>
        <w:tab/>
        <w:tab/>
        <w:t>Б) 2 клас</w:t>
        <w:tab/>
        <w:tab/>
        <w:t>В) 3 клас</w:t>
        <w:tab/>
        <w:tab/>
        <w:t>Г) 4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містять розпорядження (наказ, завдання) на здійснення господарської операції, називають:</w:t>
      </w:r>
    </w:p>
    <w:p>
      <w:pPr>
        <w:pStyle w:val="Normal"/>
        <w:jc w:val="both"/>
        <w:rPr/>
      </w:pPr>
      <w:r>
        <w:rPr>
          <w:lang w:val="uk-UA"/>
        </w:rPr>
        <w:t>А) виправдними</w:t>
        <w:tab/>
        <w:tab/>
        <w:tab/>
        <w:tab/>
        <w:t>Б) розпорядчими</w:t>
      </w:r>
    </w:p>
    <w:p>
      <w:pPr>
        <w:pStyle w:val="Normal"/>
        <w:jc w:val="both"/>
        <w:rPr/>
      </w:pPr>
      <w:r>
        <w:rPr>
          <w:lang w:val="uk-UA"/>
        </w:rPr>
        <w:t>В) виконавчими</w:t>
        <w:tab/>
        <w:tab/>
        <w:tab/>
        <w:tab/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посіб виявлення (з наступним обліком) господарських засобів і джерел їх формування, не оформлених поточною документацією, для забезпечення достовірності показників обліку і звітності підприємства, називається:</w:t>
      </w:r>
    </w:p>
    <w:p>
      <w:pPr>
        <w:pStyle w:val="Normal"/>
        <w:jc w:val="both"/>
        <w:rPr/>
      </w:pPr>
      <w:r>
        <w:rPr>
          <w:lang w:val="uk-UA"/>
        </w:rPr>
        <w:t>А) аудиторська перевірка</w:t>
        <w:tab/>
        <w:tab/>
        <w:tab/>
        <w:t>Б) інвентаризація</w:t>
      </w:r>
    </w:p>
    <w:p>
      <w:pPr>
        <w:pStyle w:val="Normal"/>
        <w:jc w:val="both"/>
        <w:rPr/>
      </w:pPr>
      <w:r>
        <w:rPr>
          <w:lang w:val="uk-UA"/>
        </w:rPr>
        <w:t>В) контрольна закупка</w:t>
        <w:tab/>
        <w:tab/>
        <w:tab/>
        <w:t>Г) ревіз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у випадку аварії</w:t>
        <w:tab/>
        <w:tab/>
        <w:tab/>
        <w:tab/>
        <w:t>Б) у випадку пожежі або стихійного лиха</w:t>
      </w:r>
    </w:p>
    <w:p>
      <w:pPr>
        <w:pStyle w:val="Normal"/>
        <w:jc w:val="both"/>
        <w:rPr/>
      </w:pPr>
      <w:r>
        <w:rPr>
          <w:lang w:val="uk-UA"/>
        </w:rPr>
        <w:t>В) у випадку ліквідації підприємства</w:t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За зовнішнім виглядом облікові регістри поділяються на: 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регістри, ордери, квитанції, бланки суворого обліку</w:t>
      </w:r>
    </w:p>
    <w:p>
      <w:pPr>
        <w:pStyle w:val="Normal"/>
        <w:jc w:val="both"/>
        <w:rPr/>
      </w:pPr>
      <w:r>
        <w:rPr>
          <w:lang w:val="uk-UA"/>
        </w:rPr>
        <w:t>В) сторінки, журнали, газети</w:t>
        <w:tab/>
        <w:t>Г) правильна відповідь відсутня серед вищенаведених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формою облікові регістри класифікуються на: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хронологічного, система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восторонні, односторонні, багатографні, ш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нтетичного, аналі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Записи господарських операцій в журнали-ордери здійснюється за:</w:t>
      </w:r>
    </w:p>
    <w:p>
      <w:pPr>
        <w:pStyle w:val="Normal"/>
        <w:jc w:val="both"/>
        <w:rPr/>
      </w:pPr>
      <w:r>
        <w:rPr>
          <w:lang w:val="uk-UA"/>
        </w:rPr>
        <w:t>А) дебетовим принципом</w:t>
        <w:tab/>
        <w:tab/>
        <w:t>Б) кредитовим принципом</w:t>
      </w:r>
    </w:p>
    <w:p>
      <w:pPr>
        <w:pStyle w:val="Normal"/>
        <w:jc w:val="both"/>
        <w:rPr/>
      </w:pPr>
      <w:r>
        <w:rPr>
          <w:lang w:val="uk-UA"/>
        </w:rPr>
        <w:t>В) шаховим принципом</w:t>
        <w:tab/>
        <w:tab/>
        <w:t>Г) оборотно-сальдовим принцип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Калькуляція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осіб визначення точної вартості об’єкта будівництва перед відчуже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посіб визначення собівартості у грошовій оцінці певних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іб визначення реальної вартості об’єкта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посіб відображення господарських засобів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Бухгалтерська звітність складається на підставі:</w:t>
      </w:r>
    </w:p>
    <w:p>
      <w:pPr>
        <w:pStyle w:val="Normal"/>
        <w:jc w:val="both"/>
        <w:rPr/>
      </w:pPr>
      <w:r>
        <w:rPr>
          <w:lang w:val="uk-UA"/>
        </w:rPr>
        <w:t>А) даних бухгалтерського обліку</w:t>
        <w:tab/>
        <w:tab/>
        <w:t>Б) коментарів директора і бухгалтера</w:t>
      </w:r>
    </w:p>
    <w:p>
      <w:pPr>
        <w:pStyle w:val="Normal"/>
        <w:jc w:val="both"/>
        <w:rPr/>
      </w:pPr>
      <w:r>
        <w:rPr>
          <w:lang w:val="uk-UA"/>
        </w:rPr>
        <w:t>В) даних статистичних довідників</w:t>
        <w:tab/>
        <w:tab/>
        <w:t>Г) даних статистичного облі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я група рахунків бухгалтерського обліку використовується для контролю за наявністю і змінами господарських засобів та джерел їх формування, в свою чергу поділяються на матеріальні, грошові, власного капіталу і розрахункові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/>
      </w:pPr>
      <w:r>
        <w:rPr>
          <w:lang w:val="uk-UA"/>
        </w:rPr>
        <w:t>В) операційні рахунки</w:t>
        <w:tab/>
        <w:tab/>
        <w:tab/>
        <w:t>Г) фінансово-результатні раху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зобов’язань які не можуть бути погашені у звичайному порядку операційної діяльності підприємства протягом 12 місяців від дати балансу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5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підтверджують факт здійснення господарської операції називають:</w:t>
      </w:r>
    </w:p>
    <w:p>
      <w:pPr>
        <w:pStyle w:val="Normal"/>
        <w:jc w:val="both"/>
        <w:rPr/>
      </w:pPr>
      <w:r>
        <w:rPr>
          <w:lang w:val="uk-UA"/>
        </w:rPr>
        <w:t>А) розпорядчими</w:t>
        <w:tab/>
        <w:tab/>
        <w:tab/>
        <w:tab/>
        <w:tab/>
        <w:tab/>
        <w:t>Б) виконавчими (виправдними)</w:t>
      </w:r>
    </w:p>
    <w:p>
      <w:pPr>
        <w:pStyle w:val="Normal"/>
        <w:jc w:val="both"/>
        <w:rPr/>
      </w:pPr>
      <w:r>
        <w:rPr>
          <w:lang w:val="uk-UA"/>
        </w:rPr>
        <w:t>В) документами бухгалтерського оформлення</w:t>
        <w:tab/>
        <w:tab/>
        <w:t>Г) у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Інвентаризація здійсню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шляхом перевірки в натурі наявності майна підприємства і порівняння одержаних результатів з даними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шляхом масового перепису наявного майна підприємства та суцільної його оцінки в грошовому вимі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шляхом перевірки майна за бухгалтерськими документами, його наявності в певних структурних одиницях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Інвентаризація провод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інвентаризаційної комісією у складі керівника, головного бухгалтера, матеріально-відповідаль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інвентаризаційної комісією у складі прокурора, слідчого і двох понят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інвентаризаційної комісією у складі судді, народних засідателів та головного бухгал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інвентаризаційної комісією у складі керівника, слідчого і прокурора відповідного району за місцезнаходженням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За характером записів облікові регістри поділяють на:</w:t>
      </w:r>
    </w:p>
    <w:p>
      <w:pPr>
        <w:pStyle w:val="Normal"/>
        <w:jc w:val="both"/>
        <w:rPr/>
      </w:pPr>
      <w:r>
        <w:rPr>
          <w:lang w:val="uk-UA"/>
        </w:rPr>
        <w:t>А) хронологічні, систематичні, автоматичні</w:t>
        <w:tab/>
        <w:tab/>
        <w:t>Б) хронологічні, систематичні і комбіновані</w:t>
      </w:r>
    </w:p>
    <w:p>
      <w:pPr>
        <w:pStyle w:val="Normal"/>
        <w:jc w:val="both"/>
        <w:rPr/>
      </w:pPr>
      <w:r>
        <w:rPr>
          <w:lang w:val="uk-UA"/>
        </w:rPr>
        <w:t>В) хронологічні, математичні, систематичні</w:t>
        <w:tab/>
        <w:tab/>
        <w:t>Г) вір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о двосторонніх облікових регістрів відносяться:</w:t>
      </w:r>
    </w:p>
    <w:p>
      <w:pPr>
        <w:pStyle w:val="Normal"/>
        <w:jc w:val="both"/>
        <w:rPr/>
      </w:pPr>
      <w:r>
        <w:rPr>
          <w:lang w:val="uk-UA"/>
        </w:rPr>
        <w:t>А) картки, книги</w:t>
        <w:tab/>
        <w:t>Б) головна книга</w:t>
        <w:tab/>
        <w:t>В) журнали ордери</w:t>
        <w:tab/>
        <w:t>Г) реєстраційний журна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ґрунтується на комплексному використанні швидкодіючих ЕОМ, які забезпечують автоматизований процес збирання, реєстрації і опрацювання облікової інформації, необхідної для контролю й управління:</w:t>
      </w:r>
    </w:p>
    <w:p>
      <w:pPr>
        <w:pStyle w:val="Normal"/>
        <w:jc w:val="both"/>
        <w:rPr/>
      </w:pPr>
      <w:r>
        <w:rPr>
          <w:lang w:val="uk-UA"/>
        </w:rPr>
        <w:t>А) журнально-ордерна</w:t>
        <w:tab/>
        <w:t>Б) меморіально-ордерна</w:t>
        <w:tab/>
        <w:t>В) спрощена</w:t>
        <w:tab/>
        <w:t>Г) діалогово-автоматизова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б’єктами калькуляції зазвичай виступають:</w:t>
      </w:r>
    </w:p>
    <w:p>
      <w:pPr>
        <w:pStyle w:val="Normal"/>
        <w:jc w:val="both"/>
        <w:rPr/>
      </w:pPr>
      <w:r>
        <w:rPr>
          <w:lang w:val="uk-UA"/>
        </w:rPr>
        <w:t>А) окремі види основних засобів</w:t>
        <w:tab/>
        <w:tab/>
        <w:t>Б) певні види нематеріальних актив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кремі види продукції в межах окремих видів виробниц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окремі види запасів на складі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вітним періодом для складання фінансової звітності є:</w:t>
      </w:r>
    </w:p>
    <w:p>
      <w:pPr>
        <w:pStyle w:val="Normal"/>
        <w:jc w:val="both"/>
        <w:rPr/>
      </w:pPr>
      <w:r>
        <w:rPr>
          <w:lang w:val="uk-UA"/>
        </w:rPr>
        <w:t>А) календарний тиждень</w:t>
        <w:tab/>
        <w:t>Б) календарний місяць</w:t>
        <w:tab/>
        <w:t>В) календарний квартал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календар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я група рахунків бухгалтерського обліку призначена для регулювання оцінки господарських засобів або джерел їх формування, які обліковуються на основних рахун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ахунки основні</w:t>
        <w:tab/>
        <w:t xml:space="preserve">Б) регулюючі рахунки </w:t>
        <w:tab/>
        <w:t>В) операцій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нансово-результатні раху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Оберіть серед наведених відповідей лише розрахункові рахунки:</w:t>
      </w:r>
    </w:p>
    <w:p>
      <w:pPr>
        <w:pStyle w:val="Normal"/>
        <w:jc w:val="both"/>
        <w:rPr/>
      </w:pPr>
      <w:r>
        <w:rPr>
          <w:lang w:val="uk-UA"/>
        </w:rPr>
        <w:t>А) 301, 302, 311, 312</w:t>
        <w:tab/>
        <w:tab/>
        <w:t>Б) 372, 377, 362, 631</w:t>
        <w:tab/>
        <w:tab/>
        <w:t>В) 331, 332, 333, 342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за своїм призначенням виконують функції двох і навіть трьох документів, називають:</w:t>
      </w:r>
    </w:p>
    <w:p>
      <w:pPr>
        <w:pStyle w:val="Normal"/>
        <w:jc w:val="both"/>
        <w:rPr/>
      </w:pPr>
      <w:r>
        <w:rPr>
          <w:lang w:val="uk-UA"/>
        </w:rPr>
        <w:t>А) складними розпорядчими</w:t>
        <w:tab/>
        <w:tab/>
        <w:t>Б) простими виконавчими</w:t>
      </w:r>
    </w:p>
    <w:p>
      <w:pPr>
        <w:pStyle w:val="Normal"/>
        <w:jc w:val="both"/>
        <w:rPr/>
      </w:pPr>
      <w:r>
        <w:rPr>
          <w:lang w:val="uk-UA"/>
        </w:rPr>
        <w:t>В) комбінованими</w:t>
        <w:tab/>
        <w:tab/>
        <w:tab/>
        <w:tab/>
        <w:t xml:space="preserve">Г) виправдно-розпорядчими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Метою інвентаризації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явлення зайвих активів (господарських засобів) та пасивів (джерел їх формування) з метою їх подальшої вигідної реалізації контрагент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становлення розходження між даними обліку і фактичною наявністю засобів, тобто лишки або нестачі та відображення їх в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становлення винних у нестачі майна та притягнення їх до майнової відповіда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Керівник повинен прийняти рішення про оприбуткування лишків та списання нестач і затвердити протокол результатів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у 10-денний строк</w:t>
        <w:tab/>
        <w:tab/>
        <w:tab/>
        <w:t>Б) у 5-денний строк</w:t>
      </w:r>
    </w:p>
    <w:p>
      <w:pPr>
        <w:pStyle w:val="Normal"/>
        <w:jc w:val="both"/>
        <w:rPr/>
      </w:pPr>
      <w:r>
        <w:rPr>
          <w:lang w:val="uk-UA"/>
        </w:rPr>
        <w:t>В) протягом тижня</w:t>
        <w:tab/>
        <w:tab/>
        <w:tab/>
        <w:tab/>
        <w:t>Г) протягом 15 д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У хронологічні облікові регістри господарські операції запису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 хаотичному порядку, але із зазначенням контраг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ослідовно згідно Плану Рахунків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 календарній послідовності їх здійснення та оформ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о багатографних облікових регістрів відносяться:</w:t>
      </w:r>
    </w:p>
    <w:p>
      <w:pPr>
        <w:pStyle w:val="Normal"/>
        <w:jc w:val="both"/>
        <w:rPr/>
      </w:pPr>
      <w:r>
        <w:rPr>
          <w:lang w:val="uk-UA"/>
        </w:rPr>
        <w:t>А) картки, книги</w:t>
        <w:tab/>
        <w:tab/>
        <w:tab/>
        <w:tab/>
        <w:t>Б) головна книга</w:t>
      </w:r>
    </w:p>
    <w:p>
      <w:pPr>
        <w:pStyle w:val="Normal"/>
        <w:jc w:val="both"/>
        <w:rPr/>
      </w:pPr>
      <w:r>
        <w:rPr>
          <w:lang w:val="uk-UA"/>
        </w:rPr>
        <w:t>В) журнали ордери</w:t>
        <w:tab/>
        <w:tab/>
        <w:tab/>
        <w:tab/>
        <w:t>Г) реєстраційний журна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Спрощена форма бухгалтерського обліку застосовується на малих підприємствах, де чисельність працівників в галузях невиробничої сфери не перевищує:</w:t>
      </w:r>
    </w:p>
    <w:p>
      <w:pPr>
        <w:pStyle w:val="Normal"/>
        <w:jc w:val="both"/>
        <w:rPr/>
      </w:pPr>
      <w:r>
        <w:rPr>
          <w:lang w:val="uk-UA"/>
        </w:rPr>
        <w:t>А) 15 чоловік</w:t>
        <w:tab/>
        <w:tab/>
        <w:t>Б) 25 чоловік</w:t>
        <w:tab/>
        <w:tab/>
        <w:t>В) 30 чоловік</w:t>
        <w:tab/>
        <w:tab/>
        <w:t>Г) 50 чолові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Розрізняються такі види собіварт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робнича, повна (або комерційна), планова, фактична, очіку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річна, щоденна, щотижнева, щомісячна, щогодин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винна, залишкова, амортизаційна, з урахуванням зно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усі відповіді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ід назвою «Форма №1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Ці рахунки призначені для обліку витрат, доходів і результатів діяльності підприємства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 xml:space="preserve">Б) регулюючі рахунки </w:t>
        <w:tab/>
        <w:t>В) операцій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нансово-результатні рахун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Оберіть серед наведених рахунків контрактивні рахунки:</w:t>
      </w:r>
    </w:p>
    <w:p>
      <w:pPr>
        <w:pStyle w:val="Normal"/>
        <w:jc w:val="both"/>
        <w:rPr/>
      </w:pPr>
      <w:r>
        <w:rPr>
          <w:lang w:val="uk-UA"/>
        </w:rPr>
        <w:t>А) 131, 38, 285</w:t>
        <w:tab/>
        <w:tab/>
        <w:tab/>
        <w:t>Б) 631, 361, 641</w:t>
        <w:tab/>
        <w:tab/>
        <w:tab/>
        <w:t>В) 201, 22,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порядком складання документи поділяють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>Г) одно позиційні та багато позиційні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Інвентаризація проводиться:</w:t>
      </w:r>
    </w:p>
    <w:p>
      <w:pPr>
        <w:pStyle w:val="Normal"/>
        <w:jc w:val="both"/>
        <w:rPr/>
      </w:pPr>
      <w:r>
        <w:rPr>
          <w:lang w:val="uk-UA"/>
        </w:rPr>
        <w:t>А) періодично</w:t>
        <w:tab/>
        <w:tab/>
        <w:tab/>
        <w:t xml:space="preserve">Б) коли завгодно директору або контролюючим органам </w:t>
      </w:r>
    </w:p>
    <w:p>
      <w:pPr>
        <w:pStyle w:val="Normal"/>
        <w:jc w:val="both"/>
        <w:rPr/>
      </w:pPr>
      <w:r>
        <w:rPr>
          <w:lang w:val="uk-UA"/>
        </w:rPr>
        <w:t>В) щонеділі</w:t>
        <w:tab/>
        <w:tab/>
        <w:tab/>
        <w:tab/>
        <w:t>Г) щокварталу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езультати проведення інвентаризації оформлюються:</w:t>
      </w:r>
    </w:p>
    <w:p>
      <w:pPr>
        <w:pStyle w:val="Normal"/>
        <w:jc w:val="both"/>
        <w:rPr/>
      </w:pPr>
      <w:r>
        <w:rPr>
          <w:lang w:val="uk-UA"/>
        </w:rPr>
        <w:t>А) протоколом</w:t>
        <w:tab/>
        <w:tab/>
        <w:tab/>
        <w:t>Б) довідкою</w:t>
      </w:r>
    </w:p>
    <w:p>
      <w:pPr>
        <w:pStyle w:val="Normal"/>
        <w:jc w:val="both"/>
        <w:rPr/>
      </w:pPr>
      <w:r>
        <w:rPr>
          <w:lang w:val="uk-UA"/>
        </w:rPr>
        <w:t>В) пояснювальною запискою</w:t>
        <w:tab/>
        <w:t>Г) наказом про облікову політ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Для групування (систематизації) однорідних за економічним змістом господарських операцій на рахунках бухгалтерського обліку призначені:</w:t>
      </w:r>
    </w:p>
    <w:p>
      <w:pPr>
        <w:pStyle w:val="Normal"/>
        <w:jc w:val="both"/>
        <w:rPr/>
      </w:pPr>
      <w:r>
        <w:rPr>
          <w:lang w:val="uk-UA"/>
        </w:rPr>
        <w:t>А) систематичні облікові регістри</w:t>
        <w:tab/>
        <w:tab/>
        <w:t>Б) хронологічні облікові регістри</w:t>
      </w:r>
    </w:p>
    <w:p>
      <w:pPr>
        <w:pStyle w:val="Normal"/>
        <w:jc w:val="both"/>
        <w:rPr/>
      </w:pPr>
      <w:r>
        <w:rPr>
          <w:lang w:val="uk-UA"/>
        </w:rPr>
        <w:t>В) комбіновані облікові регістри</w:t>
        <w:tab/>
        <w:tab/>
        <w:t>Г) будь-які облікові регістр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писи в облікові регістри можуть бути:</w:t>
      </w:r>
    </w:p>
    <w:p>
      <w:pPr>
        <w:pStyle w:val="Normal"/>
        <w:jc w:val="both"/>
        <w:rPr/>
      </w:pPr>
      <w:r>
        <w:rPr>
          <w:lang w:val="uk-UA"/>
        </w:rPr>
        <w:t>А) прості і складні</w:t>
        <w:tab/>
        <w:tab/>
        <w:tab/>
        <w:tab/>
        <w:t>Б) прості і комбіновані</w:t>
      </w:r>
    </w:p>
    <w:p>
      <w:pPr>
        <w:pStyle w:val="Normal"/>
        <w:jc w:val="both"/>
        <w:rPr/>
      </w:pPr>
      <w:r>
        <w:rPr>
          <w:lang w:val="uk-UA"/>
        </w:rPr>
        <w:t>В) прості і аналітичного обліку</w:t>
        <w:tab/>
        <w:tab/>
        <w:t>Г) прості і копіювальні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Згідно з Наказом Міністерства фінансів України від 31.05.96 №112 проста форма бухгалтерського обліку застосовується малими підприємствами, які здійснюють за місяць не більше ____ господарських операцій, не мають виробництва продукції (робіт), пов’язаних з високими матеріальними витратами (вкажіть кількість операцій):</w:t>
      </w:r>
    </w:p>
    <w:p>
      <w:pPr>
        <w:pStyle w:val="Normal"/>
        <w:jc w:val="both"/>
        <w:rPr/>
      </w:pPr>
      <w:r>
        <w:rPr>
          <w:lang w:val="uk-UA"/>
        </w:rPr>
        <w:t>А) 50</w:t>
        <w:tab/>
        <w:tab/>
        <w:t>Б) 75</w:t>
        <w:tab/>
        <w:tab/>
        <w:t>В) 100</w:t>
        <w:tab/>
        <w:tab/>
        <w:tab/>
        <w:t>Г) 125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иділяють такі види оцін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робничі, повні (або комерційні), планові, фактичні, очіку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юридичні, статистичні, економічні, адміністративні, інформаційні, експертні, стр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винні, залишкові, амортиза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е вищенавед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ід назвою «Форма №2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і рахунки призначені для узагальнення інформації про фінансові результати діяльності підприємства за звітний період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/>
      </w:pPr>
      <w:r>
        <w:rPr>
          <w:lang w:val="uk-UA"/>
        </w:rPr>
        <w:t>В) операційні рахунки</w:t>
        <w:tab/>
        <w:tab/>
        <w:tab/>
        <w:t>Г) фінансово-результатні рахунк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Оберіть серед вказаних рахунків збірно-розподільчий за відповідною класифікацією операційних рахунків:</w:t>
      </w:r>
    </w:p>
    <w:p>
      <w:pPr>
        <w:pStyle w:val="Normal"/>
        <w:jc w:val="both"/>
        <w:rPr/>
      </w:pPr>
      <w:r>
        <w:rPr>
          <w:lang w:val="uk-UA"/>
        </w:rPr>
        <w:t>А) 92</w:t>
        <w:tab/>
        <w:tab/>
        <w:t>Б) 93</w:t>
        <w:tab/>
        <w:tab/>
        <w:t>В) 91</w:t>
        <w:tab/>
        <w:tab/>
        <w:t>Г) 23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ом в бухгалтерському обліку назива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исьмовим доказом фактичного здійснення господарськ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исьмовим розпорядженням на право здійснення господарської опер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ірної відповіді немає</w:t>
        <w:tab/>
        <w:tab/>
        <w:tab/>
        <w:tab/>
        <w:t>Г) правильними є відповіді А і 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призначенням бухгалтерські документи поділяються 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озпорядчі, виправдні, бухгалтерського оформлення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ервинні та зведені</w:t>
        <w:tab/>
        <w:tab/>
        <w:tab/>
        <w:t>В) внутрішні та зовнішні</w:t>
        <w:tab/>
        <w:tab/>
        <w:t>Г) разові та накопичуваль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лежно від повноти інвентаризація поділяється на такі ви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вну, неповну, комбіновану, суцільно-хаотич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ланову та позапланову</w:t>
        <w:tab/>
        <w:tab/>
        <w:t>В) повну і часткову</w:t>
        <w:tab/>
        <w:tab/>
        <w:t>Г) вір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Сума відшкодованого збитку в результаті виявлення нестачі оформлюється таким записо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т 21 Кт 377</w:t>
        <w:tab/>
        <w:tab/>
        <w:t>Б) Дт 30 Кт 3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т 301 Кт 37</w:t>
        <w:tab/>
        <w:tab/>
        <w:t>Г) Дт 30 Кт 3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Прикладом комбінованого облікового регістр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асова книга</w:t>
        <w:tab/>
        <w:tab/>
        <w:tab/>
        <w:t>Б) Журнал-головна книг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рибутковий касовий ордер</w:t>
        <w:tab/>
        <w:t>Г) видатковий касовий орд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Певна система взаємопов’язаних між собою облікових регістрів встановленої форми і змісту, що зумовлює послідовність і способи облікових записів назива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формою бухгалтерського обліку</w:t>
        <w:tab/>
        <w:tab/>
        <w:tab/>
        <w:t>Б) складним обліковим регістр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бліковою політикою підприємства</w:t>
        <w:tab/>
        <w:tab/>
        <w:t>Г) обліковою документац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Положенням про документальне забезпечення записів у бухгалтерському обліку передбачено виправлення помилок такими способ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коректурним</w:t>
        <w:tab/>
        <w:tab/>
        <w:tab/>
        <w:tab/>
        <w:t>Б) «червоним сторно» (від’ємних чисел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оповнюючих проводок</w:t>
        <w:tab/>
        <w:tab/>
        <w:tab/>
        <w:t>Г) все вищенавед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Даний вид оцінки засобів підприємства відображає вартість в момент придб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ервісна (історична)</w:t>
        <w:tab/>
        <w:tab/>
        <w:tab/>
        <w:t>Б) відновлюваль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оточна ринкова</w:t>
        <w:tab/>
        <w:tab/>
        <w:tab/>
        <w:tab/>
        <w:t>Г) експлуатац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ід назвою «Форма №3» у звітності підприємства розумі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Ці рахунки призначені для обліку активів, які не належать підприємству, але тимчасово перебувають у його користуванні або на зберіган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пераційні рахунки</w:t>
        <w:tab/>
        <w:tab/>
        <w:tab/>
        <w:tab/>
        <w:t>Г) фінансово-результат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) правильної відповіді немає серед вищенаведених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Спосіб оформлення господарських операцій документами називається:</w:t>
      </w:r>
    </w:p>
    <w:p>
      <w:pPr>
        <w:pStyle w:val="Normal"/>
        <w:jc w:val="both"/>
        <w:rPr/>
      </w:pPr>
      <w:r>
        <w:rPr>
          <w:lang w:val="uk-UA"/>
        </w:rPr>
        <w:t>А) бухгалтерською проводкою</w:t>
        <w:tab/>
        <w:tab/>
        <w:tab/>
        <w:t>Б) калькуляцією</w:t>
      </w:r>
    </w:p>
    <w:p>
      <w:pPr>
        <w:pStyle w:val="Normal"/>
        <w:jc w:val="both"/>
        <w:rPr/>
      </w:pPr>
      <w:r>
        <w:rPr>
          <w:lang w:val="uk-UA"/>
        </w:rPr>
        <w:t>В) документацією</w:t>
        <w:tab/>
        <w:tab/>
        <w:tab/>
        <w:tab/>
        <w:tab/>
        <w:t>Г) інвентаризаціє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охопленням операцій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ab/>
        <w:t>Г) одно позиційні та багато пози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За характером інвентаризації виділяють наступні її види:</w:t>
      </w:r>
    </w:p>
    <w:p>
      <w:pPr>
        <w:pStyle w:val="Normal"/>
        <w:jc w:val="both"/>
        <w:rPr/>
      </w:pPr>
      <w:r>
        <w:rPr>
          <w:lang w:val="uk-UA"/>
        </w:rPr>
        <w:t>А) повна і часткова</w:t>
        <w:tab/>
        <w:tab/>
        <w:tab/>
        <w:tab/>
        <w:tab/>
        <w:t>Б) планова і позапланова</w:t>
      </w:r>
    </w:p>
    <w:p>
      <w:pPr>
        <w:pStyle w:val="Normal"/>
        <w:jc w:val="both"/>
        <w:rPr/>
      </w:pPr>
      <w:r>
        <w:rPr>
          <w:lang w:val="uk-UA"/>
        </w:rPr>
        <w:t>В) раптова і комбінована</w:t>
        <w:tab/>
        <w:tab/>
        <w:tab/>
        <w:tab/>
        <w:t>Г) планова і щоріч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Нестача матеріальних цінностей, виявлена при проведенні інвентаризації, незалежно від причин виникнення, оформлюється записом:</w:t>
      </w:r>
    </w:p>
    <w:p>
      <w:pPr>
        <w:pStyle w:val="Normal"/>
        <w:jc w:val="both"/>
        <w:rPr/>
      </w:pPr>
      <w:r>
        <w:rPr>
          <w:lang w:val="uk-UA"/>
        </w:rPr>
        <w:t>А) Дт 947 Кт 20</w:t>
        <w:tab/>
        <w:tab/>
        <w:tab/>
        <w:tab/>
        <w:tab/>
        <w:t>Б) Дт 94 Кт 23</w:t>
      </w:r>
    </w:p>
    <w:p>
      <w:pPr>
        <w:pStyle w:val="Normal"/>
        <w:jc w:val="both"/>
        <w:rPr/>
      </w:pPr>
      <w:r>
        <w:rPr>
          <w:lang w:val="uk-UA"/>
        </w:rPr>
        <w:t>В) Дт 95 Кт 20</w:t>
        <w:tab/>
        <w:tab/>
        <w:tab/>
        <w:tab/>
        <w:tab/>
        <w:t>Г) Дт 974 Кт 2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обсягом змісту записів облікові регістри поділяють на регістри:</w:t>
      </w:r>
    </w:p>
    <w:p>
      <w:pPr>
        <w:pStyle w:val="Normal"/>
        <w:jc w:val="both"/>
        <w:rPr/>
      </w:pPr>
      <w:r>
        <w:rPr>
          <w:lang w:val="uk-UA"/>
        </w:rPr>
        <w:t>А) первинного і вторинного обліку</w:t>
        <w:tab/>
        <w:t>Б) синтетичного, аналітичного обліку і комбіновані</w:t>
      </w:r>
    </w:p>
    <w:p>
      <w:pPr>
        <w:pStyle w:val="Normal"/>
        <w:jc w:val="both"/>
        <w:rPr/>
      </w:pPr>
      <w:r>
        <w:rPr>
          <w:lang w:val="uk-UA"/>
        </w:rPr>
        <w:t>В) хронологічні, систематичні і комбіновані</w:t>
        <w:tab/>
        <w:tab/>
        <w:t>Г) правиль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Такої форми бухгалтерського обліку не існує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</w:t>
        <w:tab/>
        <w:tab/>
        <w:tab/>
        <w:t>Б) журнал-головна</w:t>
      </w:r>
    </w:p>
    <w:p>
      <w:pPr>
        <w:pStyle w:val="Normal"/>
        <w:jc w:val="both"/>
        <w:rPr/>
      </w:pPr>
      <w:r>
        <w:rPr>
          <w:lang w:val="uk-UA"/>
        </w:rPr>
        <w:t>В) автоматизована</w:t>
        <w:tab/>
        <w:tab/>
        <w:tab/>
        <w:tab/>
        <w:t>Г) ускладнена</w:t>
        <w:tab/>
        <w:tab/>
        <w:tab/>
        <w:t>Д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Цим способом користуються для виправлення описок або арифметичних помилок, допущених у документах або в облікових регістрах, якщо помилка була швидко виявлена і не позначилася на підсумках облікових записів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Даний вид оцінки засобів підприємства відображає вартість в даний момент на ринку:</w:t>
      </w:r>
    </w:p>
    <w:p>
      <w:pPr>
        <w:pStyle w:val="Normal"/>
        <w:jc w:val="both"/>
        <w:rPr/>
      </w:pPr>
      <w:r>
        <w:rPr>
          <w:lang w:val="uk-UA"/>
        </w:rPr>
        <w:t>А) первісна (історична)</w:t>
        <w:tab/>
        <w:tab/>
        <w:tab/>
        <w:t>Б) відновлювальна</w:t>
      </w:r>
    </w:p>
    <w:p>
      <w:pPr>
        <w:pStyle w:val="Normal"/>
        <w:jc w:val="both"/>
        <w:rPr/>
      </w:pPr>
      <w:r>
        <w:rPr>
          <w:lang w:val="uk-UA"/>
        </w:rPr>
        <w:t>В) поточна ринкова</w:t>
        <w:tab/>
        <w:tab/>
        <w:tab/>
        <w:tab/>
        <w:t>Г) експлуатаці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Під назвою «Форма №4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Суб’єкти малого підприємництва можуть не використовувати рахунки цього класу Плану рахунків бухгалтерського обліку, а обліковувати відповідні витрати тільки за елементами, які одночасно з доходами списувати безпосередньо на рахунок 79 «Фінансові результати»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Порядок документального оформлення господарських операцій регламенту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господарським кодексом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оложенням про документальне забезпечення записів у бухгалтерському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Законом України «Про бухгалтерський облік та фінансову звітність в Україні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місцем складання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>Г) одно позиційні та багато пози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Найбільш ефективним видом інвентаризації є:</w:t>
      </w:r>
    </w:p>
    <w:p>
      <w:pPr>
        <w:pStyle w:val="Normal"/>
        <w:jc w:val="both"/>
        <w:rPr/>
      </w:pPr>
      <w:r>
        <w:rPr>
          <w:lang w:val="uk-UA"/>
        </w:rPr>
        <w:t>А) повна</w:t>
        <w:tab/>
        <w:tab/>
        <w:t>Б) планова</w:t>
        <w:tab/>
        <w:tab/>
        <w:t>В) раптова</w:t>
        <w:tab/>
        <w:tab/>
        <w:t>Г) комбіно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Виявлені в результаті інвентаризації лишки матеріальних цінностей (або грошових коштів у касі) прибуткують і зараховують на доходи підприємства наступним записом:</w:t>
      </w:r>
    </w:p>
    <w:p>
      <w:pPr>
        <w:pStyle w:val="Normal"/>
        <w:jc w:val="both"/>
        <w:rPr/>
      </w:pPr>
      <w:r>
        <w:rPr>
          <w:lang w:val="uk-UA"/>
        </w:rPr>
        <w:t>А) Дт 21 Кт 377</w:t>
        <w:tab/>
        <w:t>Б) Дт 20 Кт 70</w:t>
        <w:tab/>
        <w:t>В) Дт 20 Кт 74</w:t>
        <w:tab/>
        <w:t>Г) Дт 20 Кт 7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Для відображення економічно однорідних господарських засобів на синтетичних рахунках у грошовому вимірнику, із зазначенням дати, номера і суми бухгалтерського запису, як правило, без пояснювального тексту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характеризується застосуванням книг для ведення синтетичного обліку і карток – для аналітичного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-головна, журнально ордер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Виправлення помилок даним способом оформлюють спеціальною бухгалтерською довідкою, в якій робиться посилання на номер і дату помилкового запису, що підлягає виправленню, а також документа, який послужив підставою для цього запису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агальне державне керівництво бухгалтерським обліком в Україні здійснює:</w:t>
      </w:r>
    </w:p>
    <w:p>
      <w:pPr>
        <w:pStyle w:val="Normal"/>
        <w:jc w:val="both"/>
        <w:rPr/>
      </w:pPr>
      <w:r>
        <w:rPr>
          <w:lang w:val="uk-UA"/>
        </w:rPr>
        <w:t>А) Міністерство юстиції України</w:t>
        <w:tab/>
        <w:tab/>
        <w:t>Б) Міністерство внутрішніх справ України</w:t>
      </w:r>
    </w:p>
    <w:p>
      <w:pPr>
        <w:pStyle w:val="Normal"/>
        <w:jc w:val="both"/>
        <w:rPr/>
      </w:pPr>
      <w:r>
        <w:rPr>
          <w:lang w:val="uk-UA"/>
        </w:rPr>
        <w:t>В) Кабінет міністрів України</w:t>
        <w:tab/>
        <w:tab/>
        <w:t>Г) Міністерство фінансів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Форми звітності заповнюються в:</w:t>
      </w:r>
    </w:p>
    <w:p>
      <w:pPr>
        <w:pStyle w:val="Normal"/>
        <w:jc w:val="both"/>
        <w:rPr/>
      </w:pPr>
      <w:r>
        <w:rPr>
          <w:lang w:val="uk-UA"/>
        </w:rPr>
        <w:t>А) тисячах гривень з одним знаком</w:t>
        <w:tab/>
        <w:t>Б) тисячах гривень з двома знаками</w:t>
      </w:r>
    </w:p>
    <w:p>
      <w:pPr>
        <w:pStyle w:val="Normal"/>
        <w:jc w:val="both"/>
        <w:rPr/>
      </w:pPr>
      <w:r>
        <w:rPr>
          <w:lang w:val="uk-UA"/>
        </w:rPr>
        <w:t>В) тисячах гривень з трьома знаками</w:t>
        <w:tab/>
        <w:t>Г) гривнях без усіляких знак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зобов’язань які будуть погашені у звичайному порядку операційної діяльності підприємства протягом 12 місяців від дати балансу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ов’язковими реквізитами кожного документу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ідписи посадових осіб, відповідальних за здійснення операції й правильність її оформлення, назва документа, дата склад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назва документа, його номер, код форми, дата скла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найменування підприємства, зміст господарської операції та її вимірни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ими є відповіді А і 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За кількістю позицій (записів) бухгалтерські документи поділяються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>Г) одно позиційні та багато позицій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о інвентаризація проводиться:</w:t>
      </w:r>
    </w:p>
    <w:p>
      <w:pPr>
        <w:pStyle w:val="Normal"/>
        <w:jc w:val="both"/>
        <w:rPr/>
      </w:pPr>
      <w:r>
        <w:rPr>
          <w:lang w:val="uk-UA"/>
        </w:rPr>
        <w:t>А) при передачі майна в оренду</w:t>
        <w:tab/>
        <w:t>Б) при перетворенні держав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ед складанням фінансової звітності (але не раніше 1 жовт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 Залишки одних і нестачі інших матеріальних ресурсів, як результат заміни одного сорту іншим при відпуску цінностей називається: </w:t>
      </w:r>
    </w:p>
    <w:p>
      <w:pPr>
        <w:pStyle w:val="Normal"/>
        <w:jc w:val="both"/>
        <w:rPr/>
      </w:pPr>
      <w:r>
        <w:rPr>
          <w:lang w:val="uk-UA"/>
        </w:rPr>
        <w:t>А) нестачею</w:t>
        <w:tab/>
        <w:tab/>
        <w:tab/>
        <w:tab/>
        <w:tab/>
        <w:t>Б) пересортицею</w:t>
      </w:r>
    </w:p>
    <w:p>
      <w:pPr>
        <w:pStyle w:val="Normal"/>
        <w:jc w:val="both"/>
        <w:rPr/>
      </w:pPr>
      <w:r>
        <w:rPr>
          <w:lang w:val="uk-UA"/>
        </w:rPr>
        <w:t>В) перенасиченням сортів</w:t>
        <w:tab/>
        <w:tab/>
        <w:tab/>
        <w:t>Г) правильної відповіді немає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 Для відображення господарських операцій на окремих аналітичних рахунках, що деталізують зміст показників відповідного синтетичного рахунка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є спрощеним варіантом меморіально-ордерної форми і застосовується на невеликих підприємствах, план рахунків яких передбачає незначну кількість рахунків синтетичного обліку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-голов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Цей спосіб застосовують у тих випадках, коли в облікових записах кореспонденцію рахунків вказано неправильно, але операцію записано у меншій сумі, ніж потрібно:</w:t>
      </w:r>
    </w:p>
    <w:p>
      <w:pPr>
        <w:pStyle w:val="Normal"/>
        <w:jc w:val="both"/>
        <w:rPr/>
      </w:pPr>
      <w:r>
        <w:rPr>
          <w:lang w:val="uk-UA"/>
        </w:rPr>
        <w:t>А) коректурний</w:t>
        <w:tab/>
        <w:tab/>
        <w:tab/>
        <w:tab/>
        <w:t>Б) «червоне сторно»</w:t>
      </w:r>
    </w:p>
    <w:p>
      <w:pPr>
        <w:pStyle w:val="Normal"/>
        <w:jc w:val="both"/>
        <w:rPr/>
      </w:pPr>
      <w:r>
        <w:rPr>
          <w:lang w:val="uk-UA"/>
        </w:rPr>
        <w:t>В) доповнюючих проводок</w:t>
        <w:tab/>
        <w:tab/>
        <w:tab/>
        <w:t>Г) правильна відповідь відсутня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рана підприємством сукупність принципів, методів і процедур, що використовуються для складання і надання фінансової звітності називається:</w:t>
      </w:r>
    </w:p>
    <w:p>
      <w:pPr>
        <w:pStyle w:val="Normal"/>
        <w:jc w:val="both"/>
        <w:rPr/>
      </w:pPr>
      <w:r>
        <w:rPr>
          <w:lang w:val="uk-UA"/>
        </w:rPr>
        <w:t>А) обліковим циклом підприємства</w:t>
        <w:tab/>
        <w:tab/>
        <w:t>Б) обліковою політикою підприємства</w:t>
      </w:r>
    </w:p>
    <w:p>
      <w:pPr>
        <w:pStyle w:val="Normal"/>
        <w:jc w:val="both"/>
        <w:rPr/>
      </w:pPr>
      <w:r>
        <w:rPr>
          <w:lang w:val="uk-UA"/>
        </w:rPr>
        <w:t>В) методом бухгалтерського обліку</w:t>
        <w:tab/>
        <w:tab/>
        <w:t>Г) обліковими процедурами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Зведені звіти заповнюються в:</w:t>
      </w:r>
    </w:p>
    <w:p>
      <w:pPr>
        <w:pStyle w:val="Normal"/>
        <w:jc w:val="both"/>
        <w:rPr/>
      </w:pPr>
      <w:r>
        <w:rPr>
          <w:lang w:val="uk-UA"/>
        </w:rPr>
        <w:t>А) тисячах гривень</w:t>
        <w:tab/>
        <w:tab/>
        <w:tab/>
        <w:tab/>
        <w:t>Б) сотнях тисяч гривень</w:t>
      </w:r>
    </w:p>
    <w:p>
      <w:pPr>
        <w:pStyle w:val="Normal"/>
        <w:jc w:val="both"/>
        <w:rPr/>
      </w:pPr>
      <w:r>
        <w:rPr>
          <w:lang w:val="uk-UA"/>
        </w:rPr>
        <w:t>В) сотнях гривень</w:t>
        <w:tab/>
        <w:tab/>
        <w:tab/>
        <w:tab/>
        <w:t xml:space="preserve">Г) гривнях без округлень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складання звіту про фінансові результати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9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достовірність інформації, що міститься в документі, і якісне його складання несуть відповідальність:</w:t>
      </w:r>
    </w:p>
    <w:p>
      <w:pPr>
        <w:pStyle w:val="Normal"/>
        <w:jc w:val="both"/>
        <w:rPr/>
      </w:pPr>
      <w:r>
        <w:rPr>
          <w:lang w:val="uk-UA"/>
        </w:rPr>
        <w:t>А) особи, які підписали документ</w:t>
        <w:tab/>
        <w:tab/>
        <w:t>Б) директор та бухгалтер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лише директор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лише особа, на яку покладено ведення бухгалтерського облі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Повноту і правильність заповнення всіх реквізитів документів встановлюють при:</w:t>
      </w:r>
    </w:p>
    <w:p>
      <w:pPr>
        <w:pStyle w:val="Normal"/>
        <w:jc w:val="both"/>
        <w:rPr/>
      </w:pPr>
      <w:r>
        <w:rPr>
          <w:lang w:val="uk-UA"/>
        </w:rPr>
        <w:t>А) формальній перевірці</w:t>
        <w:tab/>
        <w:tab/>
        <w:tab/>
        <w:t>Б) арифметичній перевірці</w:t>
      </w:r>
    </w:p>
    <w:p>
      <w:pPr>
        <w:pStyle w:val="Normal"/>
        <w:jc w:val="both"/>
        <w:rPr/>
      </w:pPr>
      <w:r>
        <w:rPr>
          <w:lang w:val="uk-UA"/>
        </w:rPr>
        <w:t>В) перевірці документів по суті</w:t>
        <w:tab/>
        <w:tab/>
        <w:t>Г) суцільній аудиторській перевір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ри зміні бухгалтера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ри зміні завскладу (матеріально відповідальної особи)</w:t>
      </w:r>
    </w:p>
    <w:p>
      <w:pPr>
        <w:pStyle w:val="Normal"/>
        <w:jc w:val="both"/>
        <w:rPr/>
      </w:pPr>
      <w:r>
        <w:rPr>
          <w:lang w:val="uk-UA"/>
        </w:rPr>
        <w:t>В) при зміні спікера Верховної Ради України</w:t>
        <w:tab/>
        <w:tab/>
        <w:t>Г) при зміні директора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Носії інформації спеціального формату і будови, призначені для реєстрації, групування й узагальнення господарських операцій, оформлених відповідними первинними документами називаються:</w:t>
      </w:r>
    </w:p>
    <w:p>
      <w:pPr>
        <w:pStyle w:val="Normal"/>
        <w:jc w:val="both"/>
        <w:rPr/>
      </w:pPr>
      <w:r>
        <w:rPr>
          <w:lang w:val="uk-UA"/>
        </w:rPr>
        <w:t>А) обліковими паперами</w:t>
        <w:tab/>
        <w:tab/>
        <w:tab/>
        <w:t>Б) обліковими регістрами</w:t>
      </w:r>
    </w:p>
    <w:p>
      <w:pPr>
        <w:pStyle w:val="Normal"/>
        <w:jc w:val="both"/>
        <w:rPr/>
      </w:pPr>
      <w:r>
        <w:rPr>
          <w:lang w:val="uk-UA"/>
        </w:rPr>
        <w:t>В) обліковою документацією</w:t>
        <w:tab/>
        <w:tab/>
        <w:t>Г) обліковими орде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ля одночасного здійснення синтетичного і аналітичного обліку призначені:</w:t>
      </w:r>
    </w:p>
    <w:p>
      <w:pPr>
        <w:pStyle w:val="Normal"/>
        <w:jc w:val="both"/>
        <w:rPr/>
      </w:pPr>
      <w:r>
        <w:rPr>
          <w:lang w:val="uk-UA"/>
        </w:rPr>
        <w:t>А) регістри синтетичного обліку</w:t>
        <w:tab/>
        <w:tab/>
        <w:t>Б) регістри аналітичного обліку</w:t>
      </w:r>
    </w:p>
    <w:p>
      <w:pPr>
        <w:pStyle w:val="Normal"/>
        <w:jc w:val="both"/>
        <w:rPr/>
      </w:pPr>
      <w:r>
        <w:rPr>
          <w:lang w:val="uk-UA"/>
        </w:rPr>
        <w:t xml:space="preserve">В) комбіновані облікові регістри </w:t>
        <w:tab/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ґрунтується на широкому застосуванні системи накопичувальних і групувальних облікових регістрів – журналів-ордерів і допоміжних відомостей до них:</w:t>
      </w:r>
    </w:p>
    <w:p>
      <w:pPr>
        <w:pStyle w:val="Normal"/>
        <w:jc w:val="both"/>
        <w:rPr/>
      </w:pPr>
      <w:r>
        <w:rPr>
          <w:lang w:val="uk-UA"/>
        </w:rPr>
        <w:t>А) меморіально-ордерна (контрольно-шахова)</w:t>
        <w:tab/>
        <w:tab/>
        <w:t>Б) журнально ордерна</w:t>
      </w:r>
    </w:p>
    <w:p>
      <w:pPr>
        <w:pStyle w:val="Normal"/>
        <w:jc w:val="both"/>
        <w:rPr/>
      </w:pPr>
      <w:r>
        <w:rPr>
          <w:lang w:val="uk-UA"/>
        </w:rPr>
        <w:t>В) автоматизована (комп’ютерна)</w:t>
        <w:tab/>
        <w:tab/>
        <w:tab/>
        <w:tab/>
        <w:t>Г) спроще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цінка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осіб вираження господарських операцій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посіб відображення господарських операцій в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іб відображення господарських засобів в грошовому оборо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посіб відображення господарських засобів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Управління методологією бухгалтерського обліку і фінансовою звітністю здійснює:</w:t>
      </w:r>
    </w:p>
    <w:p>
      <w:pPr>
        <w:pStyle w:val="Normal"/>
        <w:jc w:val="both"/>
        <w:rPr/>
      </w:pPr>
      <w:r>
        <w:rPr>
          <w:lang w:val="uk-UA"/>
        </w:rPr>
        <w:t>А) Міністерство юстиції України</w:t>
        <w:tab/>
        <w:tab/>
        <w:t>Б) Міністерство внутрішніх справ України</w:t>
      </w:r>
    </w:p>
    <w:p>
      <w:pPr>
        <w:pStyle w:val="Normal"/>
        <w:jc w:val="both"/>
        <w:rPr/>
      </w:pPr>
      <w:r>
        <w:rPr>
          <w:lang w:val="uk-UA"/>
        </w:rPr>
        <w:t>В) Кабінет міністрів України</w:t>
        <w:tab/>
        <w:tab/>
        <w:t>Г) Міністерство фінансів Україн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9. Виправлення показників, що відносяться до звітного періоду і які зумовлюють зміни окремих облікових записів підприємства, називається </w:t>
      </w:r>
    </w:p>
    <w:p>
      <w:pPr>
        <w:pStyle w:val="Normal"/>
        <w:jc w:val="both"/>
        <w:rPr/>
      </w:pPr>
      <w:r>
        <w:rPr>
          <w:lang w:val="uk-UA"/>
        </w:rPr>
        <w:t>А) інформацією</w:t>
        <w:tab/>
        <w:tab/>
        <w:t>Б) реформацією</w:t>
        <w:tab/>
        <w:tab/>
        <w:t>В) кореляція</w:t>
        <w:tab/>
        <w:tab/>
        <w:t>Г) корекц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оборотних активів, що знаходяться в різних операційних циклах підприємства:</w:t>
      </w:r>
    </w:p>
    <w:p>
      <w:pPr>
        <w:pStyle w:val="Normal"/>
        <w:jc w:val="both"/>
        <w:rPr/>
      </w:pPr>
      <w:r>
        <w:rPr>
          <w:lang w:val="uk-UA"/>
        </w:rPr>
        <w:t>А) 1 клас</w:t>
        <w:tab/>
        <w:tab/>
        <w:t>Б) 2 клас</w:t>
        <w:tab/>
        <w:tab/>
        <w:t>В) 3 клас</w:t>
        <w:tab/>
        <w:tab/>
        <w:t>Г) 4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Класифікація документів – це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поділ їх на групи за певними ознак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изначення їх належності до окремих категорій перед списанням до архіву</w:t>
      </w:r>
    </w:p>
    <w:p>
      <w:pPr>
        <w:pStyle w:val="Normal"/>
        <w:jc w:val="both"/>
        <w:rPr/>
      </w:pPr>
      <w:r>
        <w:rPr>
          <w:lang w:val="uk-UA"/>
        </w:rPr>
        <w:t xml:space="preserve">В) вибір відповідності встановленим нормативам </w:t>
        <w:tab/>
        <w:tab/>
        <w:t>Г) усі відповіді вір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посіб виявлення (з наступним обліком) господарських засобів і джерел їх формування, не оформлених поточною документацією, для забезпечення достовірності показників обліку і звітності підприємства, називається:</w:t>
      </w:r>
    </w:p>
    <w:p>
      <w:pPr>
        <w:pStyle w:val="Normal"/>
        <w:jc w:val="both"/>
        <w:rPr/>
      </w:pPr>
      <w:r>
        <w:rPr>
          <w:lang w:val="uk-UA"/>
        </w:rPr>
        <w:t>А) аудиторська перевірка</w:t>
        <w:tab/>
        <w:tab/>
        <w:tab/>
        <w:t>Б) ревізія</w:t>
      </w:r>
    </w:p>
    <w:p>
      <w:pPr>
        <w:pStyle w:val="Normal"/>
        <w:jc w:val="both"/>
        <w:rPr/>
      </w:pPr>
      <w:r>
        <w:rPr>
          <w:lang w:val="uk-UA"/>
        </w:rPr>
        <w:t>В) контрольна закупка</w:t>
        <w:tab/>
        <w:tab/>
        <w:tab/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за рішенням працівників шляхом страйкування</w:t>
        <w:tab/>
        <w:t>Б) лише за власним рішенням бухгалтера</w:t>
      </w:r>
    </w:p>
    <w:p>
      <w:pPr>
        <w:pStyle w:val="Normal"/>
        <w:jc w:val="both"/>
        <w:rPr/>
      </w:pPr>
      <w:r>
        <w:rPr>
          <w:lang w:val="uk-UA"/>
        </w:rPr>
        <w:t>В) за рішенням суду</w:t>
        <w:tab/>
        <w:tab/>
        <w:tab/>
        <w:tab/>
        <w:tab/>
        <w:tab/>
        <w:t>Г) за рішенням сторож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Записи господарських операцій в регістрах бухгалтерського обліку називаються:</w:t>
      </w:r>
    </w:p>
    <w:p>
      <w:pPr>
        <w:pStyle w:val="Normal"/>
        <w:jc w:val="both"/>
        <w:rPr/>
      </w:pPr>
      <w:r>
        <w:rPr>
          <w:lang w:val="uk-UA"/>
        </w:rPr>
        <w:t>А) обліковою документацією</w:t>
        <w:tab/>
        <w:tab/>
        <w:t>Б) обліковою інформацією</w:t>
      </w:r>
    </w:p>
    <w:p>
      <w:pPr>
        <w:pStyle w:val="Normal"/>
        <w:jc w:val="both"/>
        <w:rPr/>
      </w:pPr>
      <w:r>
        <w:rPr>
          <w:lang w:val="uk-UA"/>
        </w:rPr>
        <w:t>В) обліковою реєстрацією</w:t>
        <w:tab/>
        <w:tab/>
        <w:tab/>
        <w:t>Г) обліковою комбінацією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зовнішнім виглядом облікові регістри класифікуються на: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хронологічного, система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восторонні, односторонні, багатографні, ш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нтетичного, аналітичного обліку, комбінова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Для запобігання повторних записів журнали-ордери побудовано за:</w:t>
      </w:r>
    </w:p>
    <w:p>
      <w:pPr>
        <w:pStyle w:val="Normal"/>
        <w:jc w:val="both"/>
        <w:rPr/>
      </w:pPr>
      <w:r>
        <w:rPr>
          <w:lang w:val="uk-UA"/>
        </w:rPr>
        <w:t>А) дебетовою ознакою</w:t>
        <w:tab/>
        <w:t>Б) кредитовою ознакою</w:t>
        <w:tab/>
        <w:t xml:space="preserve">В) дебетово-кредитовою ознакою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 процесі оцінки господарських засобів забезпечується дотримання таких принципів:</w:t>
      </w:r>
    </w:p>
    <w:p>
      <w:pPr>
        <w:pStyle w:val="Normal"/>
        <w:jc w:val="both"/>
        <w:rPr/>
      </w:pPr>
      <w:r>
        <w:rPr>
          <w:lang w:val="uk-UA"/>
        </w:rPr>
        <w:t>А) обачність, точність, законність</w:t>
        <w:tab/>
        <w:tab/>
        <w:t>Б) реальність, потенційна корисність, єдинство</w:t>
      </w:r>
    </w:p>
    <w:p>
      <w:pPr>
        <w:pStyle w:val="Normal"/>
        <w:jc w:val="both"/>
        <w:rPr/>
      </w:pPr>
      <w:r>
        <w:rPr>
          <w:lang w:val="uk-UA"/>
        </w:rPr>
        <w:t>В) автономність, єдиний грошовий вимірник</w:t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вітність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истема узагальнюючих показників, які характеризують фінансову стійкість суб’єкта господарю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истема узагальнених і взаємопов’язаних економічних показників поточного обліку, які характеризують результати діяльності підприємства за звітний пері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истема узагальнених показників про стан розвитку матеріально-технічної бази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 має серед вищенаведен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Рахунки бухгалтерського обліку за призначенням і структурою поділяються на такі гру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додаткові, резервні, основні, запас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основні, регулюючі, операційні, фінансово-результативні, за баланс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рахунки обліку господарських засобів і рахунки обліку джерел їх форм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 серед вищенаведених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довгострокових інвестицій підприємства в матеріальні, нематеріальні, фінансові активи:</w:t>
      </w:r>
    </w:p>
    <w:p>
      <w:pPr>
        <w:pStyle w:val="Normal"/>
        <w:jc w:val="both"/>
        <w:rPr/>
      </w:pPr>
      <w:r>
        <w:rPr>
          <w:lang w:val="uk-UA"/>
        </w:rPr>
        <w:t>А) 1 клас</w:t>
        <w:tab/>
        <w:tab/>
        <w:t>Б) 2 клас</w:t>
        <w:tab/>
        <w:tab/>
        <w:t>В) 3 клас</w:t>
        <w:tab/>
        <w:tab/>
        <w:t>Г) 4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містять розпорядження (наказ, завдання) на здійснення господарської операції, називають:</w:t>
      </w:r>
    </w:p>
    <w:p>
      <w:pPr>
        <w:pStyle w:val="Normal"/>
        <w:jc w:val="both"/>
        <w:rPr/>
      </w:pPr>
      <w:r>
        <w:rPr>
          <w:lang w:val="uk-UA"/>
        </w:rPr>
        <w:t>А) виправдними</w:t>
        <w:tab/>
        <w:tab/>
        <w:tab/>
        <w:tab/>
        <w:t>Б) розпорядчими</w:t>
      </w:r>
    </w:p>
    <w:p>
      <w:pPr>
        <w:pStyle w:val="Normal"/>
        <w:jc w:val="both"/>
        <w:rPr/>
      </w:pPr>
      <w:r>
        <w:rPr>
          <w:lang w:val="uk-UA"/>
        </w:rPr>
        <w:t>В) виконавчими</w:t>
        <w:tab/>
        <w:tab/>
        <w:tab/>
        <w:tab/>
        <w:t>Г) правильної відповіді немає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Спосіб виявлення (з наступним обліком) господарських засобів і джерел їх формування, не оформлених поточною документацією, для забезпечення достовірності показників обліку і звітності підприємства, називається:</w:t>
      </w:r>
    </w:p>
    <w:p>
      <w:pPr>
        <w:pStyle w:val="Normal"/>
        <w:jc w:val="both"/>
        <w:rPr/>
      </w:pPr>
      <w:r>
        <w:rPr>
          <w:lang w:val="uk-UA"/>
        </w:rPr>
        <w:t>А) аудиторська перевірка</w:t>
        <w:tab/>
        <w:tab/>
        <w:tab/>
        <w:t>Б) інвентаризація</w:t>
      </w:r>
    </w:p>
    <w:p>
      <w:pPr>
        <w:pStyle w:val="Normal"/>
        <w:jc w:val="both"/>
        <w:rPr/>
      </w:pPr>
      <w:r>
        <w:rPr>
          <w:lang w:val="uk-UA"/>
        </w:rPr>
        <w:t>В) контрольна закупка</w:t>
        <w:tab/>
        <w:tab/>
        <w:tab/>
        <w:t>Г) ревізі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Обов’язкові випадки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у випадку аварії</w:t>
        <w:tab/>
        <w:tab/>
        <w:tab/>
        <w:tab/>
        <w:t>Б) у випадку пожежі або стихійного лиха</w:t>
      </w:r>
    </w:p>
    <w:p>
      <w:pPr>
        <w:pStyle w:val="Normal"/>
        <w:jc w:val="both"/>
        <w:rPr/>
      </w:pPr>
      <w:r>
        <w:rPr>
          <w:lang w:val="uk-UA"/>
        </w:rPr>
        <w:t>В) у випадку ліквідації підприємства</w:t>
        <w:tab/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 За зовнішнім виглядом облікові регістри поділяються на: 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регістри, ордери, квитанції, бланки суворого обліку</w:t>
      </w:r>
    </w:p>
    <w:p>
      <w:pPr>
        <w:pStyle w:val="Normal"/>
        <w:jc w:val="both"/>
        <w:rPr/>
      </w:pPr>
      <w:r>
        <w:rPr>
          <w:lang w:val="uk-UA"/>
        </w:rPr>
        <w:t>В) сторінки, журнали, газети</w:t>
        <w:tab/>
        <w:t>Г) правильна відповідь відсутня серед вищенаведених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 формою облікові регістри класифікуються на:</w:t>
      </w:r>
    </w:p>
    <w:p>
      <w:pPr>
        <w:pStyle w:val="Normal"/>
        <w:jc w:val="both"/>
        <w:rPr/>
      </w:pPr>
      <w:r>
        <w:rPr>
          <w:lang w:val="uk-UA"/>
        </w:rPr>
        <w:t>А) книги, картки, окремі листки</w:t>
        <w:tab/>
        <w:t>Б) хронологічного, система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двосторонні, односторонні, багатографні, ш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интетичного, аналітичного обліку, комбіно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Записи господарських операцій в журнали-ордери здійснюється за:</w:t>
      </w:r>
    </w:p>
    <w:p>
      <w:pPr>
        <w:pStyle w:val="Normal"/>
        <w:jc w:val="both"/>
        <w:rPr/>
      </w:pPr>
      <w:r>
        <w:rPr>
          <w:lang w:val="uk-UA"/>
        </w:rPr>
        <w:t>А) дебетовим принципом</w:t>
        <w:tab/>
        <w:tab/>
        <w:t>Б) кредитовим принципом</w:t>
      </w:r>
    </w:p>
    <w:p>
      <w:pPr>
        <w:pStyle w:val="Normal"/>
        <w:jc w:val="both"/>
        <w:rPr/>
      </w:pPr>
      <w:r>
        <w:rPr>
          <w:lang w:val="uk-UA"/>
        </w:rPr>
        <w:t>В) шаховим принципом</w:t>
        <w:tab/>
        <w:tab/>
        <w:t>Г) оборотно-сальдовим принципом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Калькуляція – це…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спосіб визначення точної вартості об’єкта будівництва перед відчуження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спосіб визначення собівартості у грошовій оцінці певних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спосіб визначення реальної вартості об’єкта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спосіб відображення господарських засобів в грошовому вимірн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Бухгалтерська звітність складається на підставі:</w:t>
      </w:r>
    </w:p>
    <w:p>
      <w:pPr>
        <w:pStyle w:val="Normal"/>
        <w:jc w:val="both"/>
        <w:rPr/>
      </w:pPr>
      <w:r>
        <w:rPr>
          <w:lang w:val="uk-UA"/>
        </w:rPr>
        <w:t>А) даних бухгалтерського обліку</w:t>
        <w:tab/>
        <w:tab/>
        <w:t>Б) коментарів директора і бухгалтера</w:t>
      </w:r>
    </w:p>
    <w:p>
      <w:pPr>
        <w:pStyle w:val="Normal"/>
        <w:jc w:val="both"/>
        <w:rPr/>
      </w:pPr>
      <w:r>
        <w:rPr>
          <w:lang w:val="uk-UA"/>
        </w:rPr>
        <w:t>В) даних статистичних довідників</w:t>
        <w:tab/>
        <w:tab/>
        <w:t>Г) даних статистичного обліку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я група рахунків бухгалтерського обліку використовується для контролю за наявністю і змінами господарських засобів та джерел їх формування, в свою чергу поділяються на матеріальні, грошові, власного капіталу і розрахункові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/>
      </w:pPr>
      <w:r>
        <w:rPr>
          <w:lang w:val="uk-UA"/>
        </w:rPr>
        <w:t>В) операційні рахунки</w:t>
        <w:tab/>
        <w:tab/>
        <w:tab/>
        <w:t>Г) фінансово-результатні раху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Рахунки цього класу Плану рахунків бухгалтерського обліку призначені для обліку зобов’язань які не можуть бути погашені у звичайному порядку операційної діяльності підприємства протягом 12 місяців від дати балансу:</w:t>
      </w:r>
    </w:p>
    <w:p>
      <w:pPr>
        <w:pStyle w:val="Normal"/>
        <w:jc w:val="both"/>
        <w:rPr/>
      </w:pPr>
      <w:r>
        <w:rPr>
          <w:lang w:val="uk-UA"/>
        </w:rPr>
        <w:t>А) 6 клас</w:t>
        <w:tab/>
        <w:tab/>
        <w:t>Б) 7 клас</w:t>
        <w:tab/>
        <w:tab/>
        <w:t>В) 8 клас</w:t>
        <w:tab/>
        <w:tab/>
        <w:t>Г) 5 клас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підтверджують факт здійснення господарської операції називають:</w:t>
      </w:r>
    </w:p>
    <w:p>
      <w:pPr>
        <w:pStyle w:val="Normal"/>
        <w:jc w:val="both"/>
        <w:rPr/>
      </w:pPr>
      <w:r>
        <w:rPr>
          <w:lang w:val="uk-UA"/>
        </w:rPr>
        <w:t>А) розпорядчими</w:t>
        <w:tab/>
        <w:tab/>
        <w:tab/>
        <w:tab/>
        <w:tab/>
        <w:tab/>
        <w:t>Б) виконавчими (виправдними)</w:t>
      </w:r>
    </w:p>
    <w:p>
      <w:pPr>
        <w:pStyle w:val="Normal"/>
        <w:jc w:val="both"/>
        <w:rPr/>
      </w:pPr>
      <w:r>
        <w:rPr>
          <w:lang w:val="uk-UA"/>
        </w:rPr>
        <w:t>В) документами бухгалтерського оформлення</w:t>
        <w:tab/>
        <w:tab/>
        <w:t>Г) усі відповіді правиль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Інвентаризація здійсню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шляхом перевірки в натурі наявності майна підприємства і порівняння одержаних результатів з даними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шляхом масового перепису наявного майна підприємства та суцільної його оцінки в грошовому вимір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шляхом перевірки майна за бухгалтерськими документами, його наявності в певних структурних одиницях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Інвентаризація провод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інвентаризаційної комісією у складі керівника, головного бухгалтера, матеріально-відповідальної ос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інвентаризаційної комісією у складі прокурора, слідчого і двох поняти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інвентаризаційної комісією у складі судді, народних засідателів та головного бухгалте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інвентаризаційної комісією у складі керівника, слідчого і прокурора відповідного району за місцезнаходженням підприємств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За характером записів облікові регістри поділяють на:</w:t>
      </w:r>
    </w:p>
    <w:p>
      <w:pPr>
        <w:pStyle w:val="Normal"/>
        <w:jc w:val="both"/>
        <w:rPr/>
      </w:pPr>
      <w:r>
        <w:rPr>
          <w:lang w:val="uk-UA"/>
        </w:rPr>
        <w:t>А) хронологічні, систематичні, автоматичні</w:t>
        <w:tab/>
        <w:tab/>
        <w:t>Б) хронологічні, систематичні і комбіновані</w:t>
      </w:r>
    </w:p>
    <w:p>
      <w:pPr>
        <w:pStyle w:val="Normal"/>
        <w:jc w:val="both"/>
        <w:rPr/>
      </w:pPr>
      <w:r>
        <w:rPr>
          <w:lang w:val="uk-UA"/>
        </w:rPr>
        <w:t>В) хронологічні, математичні, систематичні</w:t>
        <w:tab/>
        <w:tab/>
        <w:t>Г) вірної відповіді немає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о двосторонніх облікових регістрів відносяться:</w:t>
      </w:r>
    </w:p>
    <w:p>
      <w:pPr>
        <w:pStyle w:val="Normal"/>
        <w:jc w:val="both"/>
        <w:rPr/>
      </w:pPr>
      <w:r>
        <w:rPr>
          <w:lang w:val="uk-UA"/>
        </w:rPr>
        <w:t>А) картки, книги</w:t>
        <w:tab/>
        <w:t>Б) головна книга</w:t>
        <w:tab/>
        <w:t>В) журнали ордери</w:t>
        <w:tab/>
        <w:t>Г) реєстраційний журна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Ця форма бухгалтерського обліку ґрунтується на комплексному використанні швидкодіючих ЕОМ, які забезпечують автоматизований процес збирання, реєстрації і опрацювання облікової інформації, необхідної для контролю й управління:</w:t>
      </w:r>
    </w:p>
    <w:p>
      <w:pPr>
        <w:pStyle w:val="Normal"/>
        <w:jc w:val="both"/>
        <w:rPr/>
      </w:pPr>
      <w:r>
        <w:rPr>
          <w:lang w:val="uk-UA"/>
        </w:rPr>
        <w:t>А) журнально-ордерна</w:t>
        <w:tab/>
        <w:t>Б) меморіально-ордерна</w:t>
        <w:tab/>
        <w:t>В) спрощена</w:t>
        <w:tab/>
        <w:t>Г) діалогово-автоматизована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Об’єктами калькуляції зазвичай виступають:</w:t>
      </w:r>
    </w:p>
    <w:p>
      <w:pPr>
        <w:pStyle w:val="Normal"/>
        <w:jc w:val="both"/>
        <w:rPr/>
      </w:pPr>
      <w:r>
        <w:rPr>
          <w:lang w:val="uk-UA"/>
        </w:rPr>
        <w:t>А) окремі види основних засобів</w:t>
        <w:tab/>
        <w:tab/>
        <w:t>Б) певні види нематеріальних актив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окремі види продукції в межах окремих видів виробниц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окремі види запасів на складі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вітним періодом для складання фінансової звітності є:</w:t>
      </w:r>
    </w:p>
    <w:p>
      <w:pPr>
        <w:pStyle w:val="Normal"/>
        <w:jc w:val="both"/>
        <w:rPr/>
      </w:pPr>
      <w:r>
        <w:rPr>
          <w:lang w:val="uk-UA"/>
        </w:rPr>
        <w:t>А) календарний тиждень</w:t>
        <w:tab/>
        <w:t>Б) календарний місяць</w:t>
        <w:tab/>
        <w:t>В) календарний квартал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календарний р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я група рахунків бухгалтерського обліку призначена для регулювання оцінки господарських засобів або джерел їх формування, які обліковуються на основних рахун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рахунки основні</w:t>
        <w:tab/>
        <w:t xml:space="preserve">Б) регулюючі рахунки </w:t>
        <w:tab/>
        <w:t>В) операцій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нансово-результатні рахунк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Оберіть серед наведених відповідей лише розрахункові рахунки:</w:t>
      </w:r>
    </w:p>
    <w:p>
      <w:pPr>
        <w:pStyle w:val="Normal"/>
        <w:jc w:val="both"/>
        <w:rPr/>
      </w:pPr>
      <w:r>
        <w:rPr>
          <w:lang w:val="uk-UA"/>
        </w:rPr>
        <w:t>А) 301, 302, 311, 312</w:t>
        <w:tab/>
        <w:tab/>
        <w:t>Б) 372, 377, 362, 631</w:t>
        <w:tab/>
        <w:tab/>
        <w:t>В) 331, 332, 333, 342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правильні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Документи, які за своїм призначенням виконують функції двох і навіть трьох документів, називають:</w:t>
      </w:r>
    </w:p>
    <w:p>
      <w:pPr>
        <w:pStyle w:val="Normal"/>
        <w:jc w:val="both"/>
        <w:rPr/>
      </w:pPr>
      <w:r>
        <w:rPr>
          <w:lang w:val="uk-UA"/>
        </w:rPr>
        <w:t>А) складними розпорядчими</w:t>
        <w:tab/>
        <w:tab/>
        <w:t>Б) простими виконавчими</w:t>
      </w:r>
    </w:p>
    <w:p>
      <w:pPr>
        <w:pStyle w:val="Normal"/>
        <w:jc w:val="both"/>
        <w:rPr/>
      </w:pPr>
      <w:r>
        <w:rPr>
          <w:lang w:val="uk-UA"/>
        </w:rPr>
        <w:t>В) комбінованими</w:t>
        <w:tab/>
        <w:tab/>
        <w:tab/>
        <w:tab/>
        <w:t xml:space="preserve">Г) виправдно-розпорядчими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Метою інвентаризації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явлення зайвих активів (господарських засобів) та пасивів (джерел їх формування) з метою їх подальшої вигідної реалізації контрагента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встановлення розходження між даними обліку і фактичною наявністю засобів, тобто лишки або нестачі та відображення їх в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становлення винних у нестачі майна та притягнення їх до майнової відповідаль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 Керівник повинен прийняти рішення про оприбуткування лишків та списання нестач і затвердити протокол результатів проведення інвентаризації:</w:t>
      </w:r>
    </w:p>
    <w:p>
      <w:pPr>
        <w:pStyle w:val="Normal"/>
        <w:jc w:val="both"/>
        <w:rPr/>
      </w:pPr>
      <w:r>
        <w:rPr>
          <w:lang w:val="uk-UA"/>
        </w:rPr>
        <w:t>А) у 10-денний строк</w:t>
        <w:tab/>
        <w:tab/>
        <w:tab/>
        <w:t>Б) у 5-денний строк</w:t>
      </w:r>
    </w:p>
    <w:p>
      <w:pPr>
        <w:pStyle w:val="Normal"/>
        <w:jc w:val="both"/>
        <w:rPr/>
      </w:pPr>
      <w:r>
        <w:rPr>
          <w:lang w:val="uk-UA"/>
        </w:rPr>
        <w:t>В) протягом тижня</w:t>
        <w:tab/>
        <w:tab/>
        <w:tab/>
        <w:tab/>
        <w:t>Г) протягом 15 дн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У хронологічні облікові регістри господарські операції записую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 хаотичному порядку, але із зазначенням контраг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послідовно згідно Плану Рахунків бухгалтерського облі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в календарній послідовності їх здійснення та оформ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і відповіді вірні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До багатографних облікових регістрів відносяться:</w:t>
      </w:r>
    </w:p>
    <w:p>
      <w:pPr>
        <w:pStyle w:val="Normal"/>
        <w:jc w:val="both"/>
        <w:rPr/>
      </w:pPr>
      <w:r>
        <w:rPr>
          <w:lang w:val="uk-UA"/>
        </w:rPr>
        <w:t>А) картки, книги</w:t>
        <w:tab/>
        <w:tab/>
        <w:tab/>
        <w:tab/>
        <w:t>Б) головна книга</w:t>
      </w:r>
    </w:p>
    <w:p>
      <w:pPr>
        <w:pStyle w:val="Normal"/>
        <w:jc w:val="both"/>
        <w:rPr/>
      </w:pPr>
      <w:r>
        <w:rPr>
          <w:lang w:val="uk-UA"/>
        </w:rPr>
        <w:t>В) журнали ордери</w:t>
        <w:tab/>
        <w:tab/>
        <w:tab/>
        <w:tab/>
        <w:t>Г) реєстраційний журна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Спрощена форма бухгалтерського обліку застосовується на малих підприємствах, де чисельність працівників в галузях невиробничої сфери не перевищує:</w:t>
      </w:r>
    </w:p>
    <w:p>
      <w:pPr>
        <w:pStyle w:val="Normal"/>
        <w:jc w:val="both"/>
        <w:rPr/>
      </w:pPr>
      <w:r>
        <w:rPr>
          <w:lang w:val="uk-UA"/>
        </w:rPr>
        <w:t>А) 15 чоловік</w:t>
        <w:tab/>
        <w:tab/>
        <w:t>Б) 25 чоловік</w:t>
        <w:tab/>
        <w:tab/>
        <w:t>В) 30 чоловік</w:t>
        <w:tab/>
        <w:tab/>
        <w:t>Г) 50 чоловік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Розрізняються такі види собіварт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робнича, повна (або комерційна), планова, фактична, очікув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річна, щоденна, щотижнева, щомісячна, щогодин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винна, залишкова, амортизаційна, з урахуванням зно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усі відповіді правиль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ід назвою «Форма №1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Ці рахунки призначені для обліку витрат, доходів і результатів діяльності підприємства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 xml:space="preserve">Б) регулюючі рахунки </w:t>
        <w:tab/>
        <w:t>В) операційні рахун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фінансово-результатні рахун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. Оберіть серед наведених рахунків контрактивні рахунки:</w:t>
      </w:r>
    </w:p>
    <w:p>
      <w:pPr>
        <w:pStyle w:val="Normal"/>
        <w:jc w:val="both"/>
        <w:rPr/>
      </w:pPr>
      <w:r>
        <w:rPr>
          <w:lang w:val="uk-UA"/>
        </w:rPr>
        <w:t>А) 131, 38, 285</w:t>
        <w:tab/>
        <w:tab/>
        <w:tab/>
        <w:t>Б) 631, 361, 641</w:t>
        <w:tab/>
        <w:tab/>
        <w:tab/>
        <w:t>В) 201, 22, 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правильної відповіді немає</w:t>
      </w:r>
      <w:r>
        <w:br w:type="page"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За порядком складання документи поділяють на:</w:t>
      </w:r>
    </w:p>
    <w:p>
      <w:pPr>
        <w:pStyle w:val="Normal"/>
        <w:jc w:val="both"/>
        <w:rPr/>
      </w:pPr>
      <w:r>
        <w:rPr>
          <w:lang w:val="uk-UA"/>
        </w:rPr>
        <w:t>А) первинні і зведені</w:t>
        <w:tab/>
        <w:tab/>
        <w:tab/>
        <w:t>Б) разові і накопичувальні</w:t>
      </w:r>
    </w:p>
    <w:p>
      <w:pPr>
        <w:pStyle w:val="Normal"/>
        <w:jc w:val="both"/>
        <w:rPr/>
      </w:pPr>
      <w:r>
        <w:rPr>
          <w:lang w:val="uk-UA"/>
        </w:rPr>
        <w:t>В) внутрішні та зовнішні</w:t>
        <w:tab/>
        <w:tab/>
        <w:tab/>
        <w:t>Г) одно позиційні та багато позиційні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Інвентаризація проводиться:</w:t>
      </w:r>
    </w:p>
    <w:p>
      <w:pPr>
        <w:pStyle w:val="Normal"/>
        <w:jc w:val="both"/>
        <w:rPr/>
      </w:pPr>
      <w:r>
        <w:rPr>
          <w:lang w:val="uk-UA"/>
        </w:rPr>
        <w:t>А) періодично</w:t>
        <w:tab/>
        <w:tab/>
        <w:tab/>
        <w:t xml:space="preserve">Б) коли завгодно директору або контролюючим органам </w:t>
      </w:r>
    </w:p>
    <w:p>
      <w:pPr>
        <w:pStyle w:val="Normal"/>
        <w:jc w:val="both"/>
        <w:rPr/>
      </w:pPr>
      <w:r>
        <w:rPr>
          <w:lang w:val="uk-UA"/>
        </w:rPr>
        <w:t>В) щонеділі</w:t>
        <w:tab/>
        <w:tab/>
        <w:tab/>
        <w:tab/>
        <w:t>Г) щокварталу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Результати проведення інвентаризації оформлюються:</w:t>
      </w:r>
    </w:p>
    <w:p>
      <w:pPr>
        <w:pStyle w:val="Normal"/>
        <w:jc w:val="both"/>
        <w:rPr/>
      </w:pPr>
      <w:r>
        <w:rPr>
          <w:lang w:val="uk-UA"/>
        </w:rPr>
        <w:t>А) протоколом</w:t>
        <w:tab/>
        <w:tab/>
        <w:tab/>
        <w:t>Б) довідкою</w:t>
      </w:r>
    </w:p>
    <w:p>
      <w:pPr>
        <w:pStyle w:val="Normal"/>
        <w:jc w:val="both"/>
        <w:rPr/>
      </w:pPr>
      <w:r>
        <w:rPr>
          <w:lang w:val="uk-UA"/>
        </w:rPr>
        <w:t>В) пояснювальною запискою</w:t>
        <w:tab/>
        <w:t>Г) наказом про облікову політи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Для групування (систематизації) однорідних за економічним змістом господарських операцій на рахунках бухгалтерського обліку призначені:</w:t>
      </w:r>
    </w:p>
    <w:p>
      <w:pPr>
        <w:pStyle w:val="Normal"/>
        <w:jc w:val="both"/>
        <w:rPr/>
      </w:pPr>
      <w:r>
        <w:rPr>
          <w:lang w:val="uk-UA"/>
        </w:rPr>
        <w:t>А) систематичні облікові регістри</w:t>
        <w:tab/>
        <w:tab/>
        <w:t>Б) хронологічні облікові регістри</w:t>
      </w:r>
    </w:p>
    <w:p>
      <w:pPr>
        <w:pStyle w:val="Normal"/>
        <w:jc w:val="both"/>
        <w:rPr/>
      </w:pPr>
      <w:r>
        <w:rPr>
          <w:lang w:val="uk-UA"/>
        </w:rPr>
        <w:t>В) комбіновані облікові регістри</w:t>
        <w:tab/>
        <w:tab/>
        <w:t>Г) будь-які облікові регістр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5. Записи в облікові регістри можуть бути:</w:t>
      </w:r>
    </w:p>
    <w:p>
      <w:pPr>
        <w:pStyle w:val="Normal"/>
        <w:jc w:val="both"/>
        <w:rPr/>
      </w:pPr>
      <w:r>
        <w:rPr>
          <w:lang w:val="uk-UA"/>
        </w:rPr>
        <w:t>А) прості і складні</w:t>
        <w:tab/>
        <w:tab/>
        <w:tab/>
        <w:tab/>
        <w:t>Б) прості і комбіновані</w:t>
      </w:r>
    </w:p>
    <w:p>
      <w:pPr>
        <w:pStyle w:val="Normal"/>
        <w:jc w:val="both"/>
        <w:rPr/>
      </w:pPr>
      <w:r>
        <w:rPr>
          <w:lang w:val="uk-UA"/>
        </w:rPr>
        <w:t>В) прості і аналітичного обліку</w:t>
        <w:tab/>
        <w:tab/>
        <w:t>Г) прості і копіювальні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Згідно з Наказом Міністерства фінансів України від 31.05.96 №112 проста форма бухгалтерського обліку застосовується малими підприємствами, які здійснюють за місяць не більше ____ господарських операцій, не мають виробництва продукції (робіт), пов’язаних з високими матеріальними витратами (вкажіть кількість операцій):</w:t>
      </w:r>
    </w:p>
    <w:p>
      <w:pPr>
        <w:pStyle w:val="Normal"/>
        <w:jc w:val="both"/>
        <w:rPr/>
      </w:pPr>
      <w:r>
        <w:rPr>
          <w:lang w:val="uk-UA"/>
        </w:rPr>
        <w:t>А) 50</w:t>
        <w:tab/>
        <w:tab/>
        <w:t>Б) 75</w:t>
        <w:tab/>
        <w:tab/>
        <w:t>В) 100</w:t>
        <w:tab/>
        <w:tab/>
        <w:tab/>
        <w:t>Г) 125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Виділяють такі види оцін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) виробничі, повні (або комерційні), планові, фактичні, очікува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) юридичні, статистичні, економічні, адміністративні, інформаційні, експертні, страхов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) первинні, залишкові, амортизацій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) усе вищенаведе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Під назвою «Форма №2» у звітності підприємства розуміється:</w:t>
      </w:r>
    </w:p>
    <w:p>
      <w:pPr>
        <w:pStyle w:val="Normal"/>
        <w:jc w:val="both"/>
        <w:rPr/>
      </w:pPr>
      <w:r>
        <w:rPr>
          <w:lang w:val="uk-UA"/>
        </w:rPr>
        <w:t>А) баланс підприємства</w:t>
        <w:tab/>
        <w:tab/>
        <w:tab/>
        <w:t>Б) звіт про фінансові результати</w:t>
      </w:r>
    </w:p>
    <w:p>
      <w:pPr>
        <w:pStyle w:val="Normal"/>
        <w:jc w:val="both"/>
        <w:rPr/>
      </w:pPr>
      <w:r>
        <w:rPr>
          <w:lang w:val="uk-UA"/>
        </w:rPr>
        <w:t>В) звіт про рух грошових коштів</w:t>
        <w:tab/>
        <w:tab/>
        <w:t>Г) звіт про власний капіта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9. Ці рахунки призначені для узагальнення інформації про фінансові результати діяльності підприємства за звітний період:</w:t>
      </w:r>
    </w:p>
    <w:p>
      <w:pPr>
        <w:pStyle w:val="Normal"/>
        <w:jc w:val="both"/>
        <w:rPr/>
      </w:pPr>
      <w:r>
        <w:rPr>
          <w:lang w:val="uk-UA"/>
        </w:rPr>
        <w:t>А) рахунки основні</w:t>
        <w:tab/>
        <w:tab/>
        <w:tab/>
        <w:tab/>
        <w:t xml:space="preserve">Б) регулюючі рахунки </w:t>
      </w:r>
    </w:p>
    <w:p>
      <w:pPr>
        <w:pStyle w:val="Normal"/>
        <w:jc w:val="both"/>
        <w:rPr/>
      </w:pPr>
      <w:r>
        <w:rPr>
          <w:lang w:val="uk-UA"/>
        </w:rPr>
        <w:t>В) операційні рахунки</w:t>
        <w:tab/>
        <w:tab/>
        <w:tab/>
        <w:t>Г) фінансово-результатні рахунки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0. Оберіть серед вказаних рахунків збірно-розподільчий за відповідною класифікацією операційних рахунків:</w:t>
      </w:r>
    </w:p>
    <w:p>
      <w:pPr>
        <w:pStyle w:val="Normal"/>
        <w:jc w:val="both"/>
        <w:rPr/>
      </w:pPr>
      <w:r>
        <w:rPr>
          <w:lang w:val="uk-UA"/>
        </w:rPr>
        <w:t>А) 92</w:t>
        <w:tab/>
        <w:tab/>
        <w:t>Б) 93</w:t>
        <w:tab/>
        <w:tab/>
        <w:t>В) 91</w:t>
        <w:tab/>
        <w:tab/>
        <w:t>Г) 23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80" w:top="567" w:footer="537" w:bottom="5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Завідувач кафедри, професор</w:t>
      <w:tab/>
      <w:t>В.В. Малі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8"/>
        <w:szCs w:val="28"/>
        <w:u w:val="single"/>
        <w:lang w:val="uk-UA"/>
      </w:rPr>
    </w:pPr>
    <w:r>
      <w:rPr>
        <w:caps/>
        <w:sz w:val="28"/>
        <w:szCs w:val="28"/>
        <w:u w:val="single"/>
        <w:lang w:val="uk-UA"/>
      </w:rPr>
      <w:t xml:space="preserve">тестування до бІлету № </w:t>
    </w:r>
    <w:r>
      <w:rPr>
        <w:rStyle w:val="PageNumber"/>
        <w:sz w:val="28"/>
        <w:szCs w:val="28"/>
        <w:u w:val="single"/>
        <w:lang w:val="uk-UA"/>
      </w:rPr>
      <w:fldChar w:fldCharType="begin"/>
    </w:r>
    <w:r>
      <w:rPr>
        <w:rStyle w:val="PageNumber"/>
        <w:sz w:val="28"/>
        <w:u w:val="single"/>
        <w:szCs w:val="28"/>
        <w:lang w:val="uk-UA"/>
      </w:rPr>
      <w:instrText xml:space="preserve"> PAGE </w:instrText>
    </w:r>
    <w:r>
      <w:rPr>
        <w:rStyle w:val="PageNumber"/>
        <w:sz w:val="28"/>
        <w:u w:val="single"/>
        <w:szCs w:val="28"/>
        <w:lang w:val="uk-UA"/>
      </w:rPr>
      <w:fldChar w:fldCharType="separate"/>
    </w:r>
    <w:r>
      <w:rPr>
        <w:rStyle w:val="PageNumber"/>
        <w:sz w:val="28"/>
        <w:u w:val="single"/>
        <w:szCs w:val="28"/>
        <w:lang w:val="uk-UA"/>
      </w:rPr>
      <w:t>30</w:t>
    </w:r>
    <w:r>
      <w:rPr>
        <w:rStyle w:val="PageNumber"/>
        <w:sz w:val="28"/>
        <w:u w:val="single"/>
        <w:szCs w:val="28"/>
        <w:lang w:val="uk-UA"/>
      </w:rPr>
      <w:fldChar w:fldCharType="end"/>
    </w:r>
  </w:p>
  <w:p>
    <w:pPr>
      <w:pStyle w:val="Normal"/>
      <w:pBdr>
        <w:bottom w:val="single" w:sz="12" w:space="1" w:color="000000"/>
      </w:pBdr>
      <w:jc w:val="center"/>
      <w:rPr>
        <w:rStyle w:val="PageNumber"/>
        <w:sz w:val="28"/>
        <w:szCs w:val="28"/>
        <w:lang w:val="uk-UA"/>
      </w:rPr>
    </w:pPr>
    <w:r>
      <w:rPr>
        <w:rStyle w:val="PageNumber"/>
        <w:sz w:val="28"/>
        <w:szCs w:val="28"/>
        <w:lang w:val="uk-UA"/>
      </w:rPr>
      <w:t>Навчальна дисципліна: «Бухгалтерський облік»</w:t>
      <w:tab/>
      <w:tab/>
      <w:tab/>
      <w:t>Семестр 6</w:t>
    </w:r>
  </w:p>
  <w:p>
    <w:pPr>
      <w:pStyle w:val="Normal"/>
      <w:tabs>
        <w:tab w:val="clear" w:pos="708"/>
        <w:tab w:val="left" w:pos="0" w:leader="none"/>
      </w:tabs>
      <w:jc w:val="both"/>
      <w:rPr>
        <w:rStyle w:val="PageNumber"/>
        <w:sz w:val="28"/>
        <w:szCs w:val="28"/>
        <w:lang w:val="uk-U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6:00Z</dcterms:created>
  <dc:creator>Serg</dc:creator>
  <dc:description/>
  <cp:keywords/>
  <dc:language>en-US</dc:language>
  <cp:lastModifiedBy>Учет и Аудит</cp:lastModifiedBy>
  <cp:lastPrinted>2008-01-03T17:22:00Z</cp:lastPrinted>
  <dcterms:modified xsi:type="dcterms:W3CDTF">2016-03-31T09:56:00Z</dcterms:modified>
  <cp:revision>2</cp:revision>
  <dc:subject/>
  <dc:title>1</dc:title>
</cp:coreProperties>
</file>