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sz w:val="28"/>
          <w:lang w:val="ru-RU"/>
        </w:rPr>
      </w:pPr>
      <w:r>
        <w:rPr>
          <w:sz w:val="28"/>
        </w:rPr>
        <w:t>Министерство образования и науки Украин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Кафедра учета и ауд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8"/>
        </w:rPr>
        <w:t>по дисциплине: «Основы финансов и бухгалтерского учет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арьков 2015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туденту предлагается  в контрольной работе выполнить анализ финансового состояния предприятия за отчётный период на основании данных формы № 1 "Баланс предприятия" (таблица № 1) и формы № 2 "Отчёт о финансовых результатах и их использования" (таблица № 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Оценка финансового состояния предприятия предусматривает проведение анализа по следующим этапам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Составление и анализ сгруппированного баланса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асчёт  финансовых показателей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пределение финансовой устойчивости предприят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ценка ликвидности баланса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асчёт индикаторов финансового состояния предприятия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Рассмотрим последовательно содержание всех этапов анализа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Составление и анализ сгруппированного балан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</w:rPr>
      </w:pPr>
      <w:r>
        <w:rPr>
          <w:sz w:val="20"/>
        </w:rPr>
        <w:t>Для общей оценки динамики финансового состояния предприятия за отчётный период следует разделить статьи баланса (форма № 1) на отдельные группы по признаку ликвидности (актив) и срочности обязательств (пассив) и составить сгруппированный баланс, форма которого приведена в таблице № 3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Таблица 3 - Содержание сгруппированного балан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107"/>
        <w:gridCol w:w="1252"/>
        <w:gridCol w:w="2102"/>
        <w:gridCol w:w="1106"/>
        <w:gridCol w:w="1252"/>
      </w:tblGrid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и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си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Внеоборотные активы, 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 Собственный капита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Материальные актив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Нематериальные актив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>. Заемный капитал, всего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Долгосрочные финансовые в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Оборотные активы, всего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Долгосрочные обязатель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Денежные средства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раткосрочные кредиты и зай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Краткосрочные финансовые в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Кредиторская задолжен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Материальные производственные запасы и затрат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Дебиторская задолженност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Расходы будущих период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На основе данных сгруппированного баланса осуществляется анализ динамики имущества (активов) предприятия и источников их формирования (пассивов предприятия) за отчетный период, что важно для характеристики его финансового состояния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Расчет финансовых показателей предприят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Соотношение оборотных и внеоборотных активов: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ì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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2. Соотношение заемных и собственных средств:</w:t>
      </w:r>
    </w:p>
    <w:p>
      <w:pPr>
        <w:pStyle w:val="Normal"/>
        <w:numPr>
          <w:ilvl w:val="0"/>
          <w:numId w:val="0"/>
        </w:numPr>
        <w:ind w:left="709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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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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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3. Доля краткосрочной задолженности в общей сумме обязательств:</w:t>
      </w:r>
    </w:p>
    <w:p>
      <w:pPr>
        <w:pStyle w:val="Normal"/>
        <w:numPr>
          <w:ilvl w:val="0"/>
          <w:numId w:val="0"/>
        </w:numPr>
        <w:ind w:left="709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æ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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w:rPr>
                  <w:rFonts w:ascii="Cambria Math" w:hAnsi="Cambria Math"/>
                </w:rPr>
                <m:t xml:space="preserve">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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ñ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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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4. Соотношение дебиторской и кредиторской задолженности:</w:t>
      </w:r>
    </w:p>
    <w:p>
      <w:pPr>
        <w:pStyle w:val="Normal"/>
        <w:numPr>
          <w:ilvl w:val="0"/>
          <w:numId w:val="0"/>
        </w:numPr>
        <w:ind w:left="709" w:hanging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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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ñ</m:t>
              </m:r>
            </m:num>
            <m:den>
              <m:r>
                <w:rPr>
                  <w:rFonts w:ascii="Cambria Math" w:hAnsi="Cambria Math"/>
                </w:rPr>
                <m:t xml:space="preserve">æ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</m:t>
              </m:r>
              <m:r>
                <w:rPr>
                  <w:rFonts w:ascii="Cambria Math" w:hAnsi="Cambria Math"/>
                </w:rPr>
                <m:t xml:space="preserve">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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ñ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  <w:t>Финансовые показатели рассчитываются на начало года и конец отчётного периода и делаются выводы о их динамик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</w:rPr>
      </w:pPr>
      <w:r>
        <w:rPr>
          <w:b/>
          <w:sz w:val="20"/>
        </w:rPr>
        <w:t>Определение финансовой устойчивости предприят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Общая характеристика финансового состояния предприятия должна углубляться проведением расчётов показателей, характеризующих  его финансовой устойчив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Финансовая устойчивость предприятия зависит от обеспеченности его собственными источниками формирования запасов и затрат. Если расчёты показывают недостаток собственных источников, за счет которых сформированы запасы и затраты предприятия, оно считается финансово неустойчивы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Расчет обеспеченности предприятия собственными источниками покрытия запасов и затрат производится в последовательности, приведенной в таблице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Таблица 4 - Расчет финансовой устойчивости предприят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76"/>
        <w:gridCol w:w="1119"/>
        <w:gridCol w:w="1360"/>
      </w:tblGrid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точники собственных средств предприят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итог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и ІІ разделов пассива баланса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Внеоборотные активы (итог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раздела актива баланса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собственных источников формирования запасов и затрат (1-2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олгосрочные кредиты и другие долгосрочные заемные средства (итог </w:t>
            </w:r>
            <w:r>
              <w:rPr>
                <w:sz w:val="18"/>
                <w:lang w:val="en-US"/>
              </w:rPr>
              <w:t>III</w:t>
            </w:r>
            <w:r>
              <w:rPr>
                <w:sz w:val="18"/>
              </w:rPr>
              <w:t xml:space="preserve"> раздела пассива баланса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собственных источников формирования запасов и затрат с учетом долгосрочных заемных средств (3+4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раткосрочные кредиты и краткосрочные заемные средства (итог </w:t>
            </w:r>
            <w:r>
              <w:rPr>
                <w:sz w:val="18"/>
                <w:lang w:val="en-US"/>
              </w:rPr>
              <w:t>IV</w:t>
            </w:r>
            <w:r>
              <w:rPr>
                <w:sz w:val="18"/>
              </w:rPr>
              <w:t xml:space="preserve"> раздела пассива баланса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величина источников формирования запасов и затрат (5+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бщая величина запасов и затрат (итог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раздела актива баланса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лишек (недостаток) собственных источников формирования запасов и затрат (5-8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лишек (недостаток) общих источников формирования запасов и затрат (7-8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ab/>
        <w:t>По результатам расчётов необходимо сделать выводы о финансовой устойчивости предприятия на начало года и конец отчётного периода.</w:t>
      </w:r>
    </w:p>
    <w:p>
      <w:pPr>
        <w:pStyle w:val="Heading6"/>
        <w:numPr>
          <w:ilvl w:val="0"/>
          <w:numId w:val="3"/>
        </w:numPr>
        <w:rPr>
          <w:sz w:val="20"/>
        </w:rPr>
      </w:pPr>
      <w:r>
        <w:rPr>
          <w:sz w:val="20"/>
        </w:rPr>
        <w:t>Оценка ликвидности предприяти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0"/>
        </w:rPr>
      </w:pPr>
      <w:r>
        <w:rPr>
          <w:sz w:val="20"/>
        </w:rPr>
        <w:t>Анализ ликвидности баланса заключается в сравнении средств и источников предприятия, представленных в балансе (форма № 1). При этом средства предприятия группируются в зависимости от степени их ликвидности, т. е. скорости превращения в денежные средства, на 4 группы: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Наиболее ликвидные активы</w:t>
      </w:r>
      <w:r>
        <w:rPr>
          <w:sz w:val="20"/>
        </w:rPr>
        <w:t>: денежные средства и краткосрочные            финансовые вложения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-</w:t>
      </w:r>
      <w:r>
        <w:rPr>
          <w:sz w:val="20"/>
          <w:u w:val="single"/>
        </w:rPr>
        <w:t xml:space="preserve"> Среднереализуемые активы</w:t>
      </w:r>
      <w:r>
        <w:rPr>
          <w:sz w:val="20"/>
        </w:rPr>
        <w:t xml:space="preserve">: вся дебиторская задолженность предприятия (статьи </w:t>
      </w:r>
      <w:r>
        <w:rPr>
          <w:sz w:val="20"/>
          <w:lang w:val="en-US"/>
        </w:rPr>
        <w:t>II</w:t>
      </w:r>
      <w:r>
        <w:rPr>
          <w:sz w:val="20"/>
        </w:rPr>
        <w:t xml:space="preserve"> раздела актива баланса за исключением наиболее ликвидных активов);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Медленнореализуемые активы</w:t>
      </w:r>
      <w:r>
        <w:rPr>
          <w:sz w:val="20"/>
        </w:rPr>
        <w:t xml:space="preserve">: материально-производственные запасы и затраты (итог </w:t>
      </w:r>
      <w:r>
        <w:rPr>
          <w:sz w:val="20"/>
          <w:lang w:val="en-US"/>
        </w:rPr>
        <w:t>II</w:t>
      </w:r>
      <w:r>
        <w:rPr>
          <w:sz w:val="20"/>
        </w:rPr>
        <w:t xml:space="preserve"> раздела актива баланса, за исключением среднереализуемых активов), а также  статьи из </w:t>
      </w:r>
      <w:r>
        <w:rPr>
          <w:sz w:val="20"/>
          <w:lang w:val="en-US"/>
        </w:rPr>
        <w:t>I</w:t>
      </w:r>
      <w:r>
        <w:rPr>
          <w:sz w:val="20"/>
        </w:rPr>
        <w:t xml:space="preserve"> раздела актива баланса - "Долгосрочные финансовые инвестиции”, “Другие финансовые инвестиции”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Труднореализуемые активы</w:t>
      </w:r>
      <w:r>
        <w:rPr>
          <w:sz w:val="20"/>
        </w:rPr>
        <w:t xml:space="preserve">: внеоборотные активы (итог </w:t>
      </w:r>
      <w:r>
        <w:rPr>
          <w:sz w:val="20"/>
          <w:lang w:val="en-US"/>
        </w:rPr>
        <w:t>I</w:t>
      </w:r>
      <w:r>
        <w:rPr>
          <w:sz w:val="20"/>
        </w:rPr>
        <w:t xml:space="preserve"> раздела актива баланса за исключением статей "Долгосрочные финансовые инвестиции" и "Другие финансовые инвестиции"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Источники предприятия группируются в зависимости от сроков их погашения на 4 групп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ï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Наиболее срочные краткосрочные обязательства</w:t>
      </w:r>
      <w:r>
        <w:rPr>
          <w:sz w:val="20"/>
        </w:rPr>
        <w:t xml:space="preserve">: кредиторская задолженность, а также ссуды не погашенные в срок (из </w:t>
      </w:r>
      <w:r>
        <w:rPr>
          <w:sz w:val="20"/>
          <w:lang w:val="en-US"/>
        </w:rPr>
        <w:t>III</w:t>
      </w:r>
      <w:r>
        <w:rPr>
          <w:sz w:val="20"/>
        </w:rPr>
        <w:t xml:space="preserve"> и </w:t>
      </w:r>
      <w:r>
        <w:rPr>
          <w:sz w:val="20"/>
          <w:lang w:val="en-US"/>
        </w:rPr>
        <w:t>IV</w:t>
      </w:r>
      <w:r>
        <w:rPr>
          <w:sz w:val="20"/>
        </w:rPr>
        <w:t xml:space="preserve"> раздела пассива баланса);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Краткосрочные пассивы</w:t>
      </w:r>
      <w:r>
        <w:rPr>
          <w:sz w:val="20"/>
        </w:rPr>
        <w:t xml:space="preserve">: краткосрочные кредиты и краткосрочные заёмные средства ( из </w:t>
      </w:r>
      <w:r>
        <w:rPr>
          <w:sz w:val="20"/>
          <w:lang w:val="en-US"/>
        </w:rPr>
        <w:t>IV</w:t>
      </w:r>
      <w:r>
        <w:rPr>
          <w:sz w:val="20"/>
        </w:rPr>
        <w:t xml:space="preserve"> раздела пассива баланса);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Долгосрочные пассивы</w:t>
      </w:r>
      <w:r>
        <w:rPr>
          <w:sz w:val="20"/>
        </w:rPr>
        <w:t xml:space="preserve">: долгосрочные кредиты и долгосрочные заёмные средства (итог </w:t>
      </w:r>
      <w:r>
        <w:rPr>
          <w:sz w:val="20"/>
          <w:lang w:val="en-US"/>
        </w:rPr>
        <w:t>III</w:t>
      </w:r>
      <w:r>
        <w:rPr>
          <w:sz w:val="20"/>
        </w:rPr>
        <w:t xml:space="preserve"> раздела пассива баланса);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 xml:space="preserve">- </w:t>
      </w:r>
      <w:r>
        <w:rPr>
          <w:sz w:val="20"/>
          <w:u w:val="single"/>
        </w:rPr>
        <w:t>Постоянные пассивы</w:t>
      </w:r>
      <w:r>
        <w:rPr>
          <w:sz w:val="20"/>
        </w:rPr>
        <w:t xml:space="preserve">: источники собственных и приравненных к ним средств (итог </w:t>
      </w:r>
      <w:r>
        <w:rPr>
          <w:sz w:val="20"/>
          <w:lang w:val="en-US"/>
        </w:rPr>
        <w:t>I</w:t>
      </w:r>
      <w:r>
        <w:rPr>
          <w:sz w:val="20"/>
        </w:rPr>
        <w:t xml:space="preserve">, </w:t>
      </w:r>
      <w:r>
        <w:rPr>
          <w:sz w:val="20"/>
          <w:lang w:val="en-US"/>
        </w:rPr>
        <w:t>II</w:t>
      </w:r>
      <w:r>
        <w:rPr>
          <w:sz w:val="20"/>
        </w:rPr>
        <w:t>,</w:t>
      </w:r>
      <w:r>
        <w:rPr>
          <w:sz w:val="20"/>
          <w:lang w:val="en-US"/>
        </w:rPr>
        <w:t>V</w:t>
      </w:r>
      <w:r>
        <w:rPr>
          <w:sz w:val="20"/>
        </w:rPr>
        <w:t xml:space="preserve"> разделов пассива баланса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Сгруппированные средства и источники приводятся в таблице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Таблица 5 - Характеристика ликвидности балан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971"/>
        <w:gridCol w:w="1250"/>
        <w:gridCol w:w="2359"/>
        <w:gridCol w:w="1023"/>
        <w:gridCol w:w="1199"/>
      </w:tblGrid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кти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сси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более ликвидные  акт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аиболее срочные краткосрочные обязательства (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ï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sub/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реднереализуемые акт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раткосрочные пассивы ( 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едленнореализуемые акт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лгосрочные пасс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уднореализуемые акт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стоянные пассивы (</w:t>
            </w:r>
            <w:r>
              <w:rPr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ï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18"/>
              </w:rPr>
              <w:t>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Для определения ликвидности баланса следует сопоставить итоги приведенных групп по активу и пассив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Баланс считается ликвидным при следующих соотношениях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ï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sub/>
        </m:sSub>
      </m:oMath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À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Symbol" w:cs="Symbol" w:ascii="Symbol" w:hAnsi="Symbol"/>
          <w:sz w:val="20"/>
        </w:rPr>
        <w:t>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Выполнение первых трёх соотношений неизбежно влечёт выполнение и четвёртого. Поэтому практически существенным является сопоставление итогов первых трёх групп по активу и пассиву баланса. Четвёртое неравенство имеет глубокий экономический смысл, т. к. его выполнение свидетельствует о соблюдении минимального условия финансовой устойчивости - наличии у предприятия собственных оборотных средств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Расчет индикаторов финансового состояния предприятия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1.Показатели финансовой устойчив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коэффициент независимос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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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удельный вес заемных средст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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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Соотношение заемных и собственных средст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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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г) Удельный вес дебиторской задолженности в общей стоимости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имущест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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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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ñ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) Удельный вес собственных источников и долгосрочных заемны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редств в стоимости иму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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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Ø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Показатели финансовой устойчивости рассчитываются на начало года и конец отчётного периода и делаются выводы о их динами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Показатели платежеспособн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а) коэффициент абсолютной ликвидности  (норма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2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0,5)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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í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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num>
          <m:den>
            <m:r>
              <w:rPr>
                <w:rFonts w:ascii="Cambria Math" w:hAnsi="Cambria Math"/>
              </w:rPr>
              <m:t xml:space="preserve">æ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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Ø</m:t>
            </m:r>
          </m:den>
        </m:f>
      </m:oMath>
      <w:r>
        <w:rPr>
          <w:sz w:val="20"/>
        </w:rPr>
        <w:t xml:space="preserve">   </w:t>
      </w:r>
      <w:r>
        <w:rPr>
          <w:sz w:val="20"/>
        </w:rPr>
        <w:t xml:space="preserve">(итог </w:t>
      </w:r>
      <w:r>
        <w:rPr>
          <w:sz w:val="20"/>
          <w:lang w:val="en-US"/>
        </w:rPr>
        <w:t>IV</w:t>
      </w:r>
      <w:r>
        <w:rPr>
          <w:sz w:val="20"/>
        </w:rPr>
        <w:t xml:space="preserve"> раздела пассива баланса)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б) промежуточный коэффициент ликвидности  (норма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0,75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,0)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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í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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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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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num>
          <m:den>
            <m:r>
              <w:rPr>
                <w:rFonts w:ascii="Cambria Math" w:hAnsi="Cambria Math"/>
              </w:rPr>
              <m:t xml:space="preserve">æ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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Ø</m:t>
            </m:r>
          </m:den>
        </m:f>
      </m:oMath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в) общий коэффициент покрытия (норма </w:t>
      </w:r>
      <w:r>
        <w:rPr>
          <w:rFonts w:eastAsia="Symbol" w:cs="Symbol" w:ascii="Symbol" w:hAnsi="Symbol"/>
          <w:sz w:val="20"/>
        </w:rPr>
        <w:t></w:t>
      </w:r>
      <w:r>
        <w:rPr>
          <w:sz w:val="20"/>
        </w:rPr>
        <w:t xml:space="preserve"> 2,0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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num>
          <m:den>
            <m:r>
              <w:rPr>
                <w:rFonts w:ascii="Cambria Math" w:hAnsi="Cambria Math"/>
              </w:rPr>
              <m:t xml:space="preserve">æ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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Ø</m:t>
            </m:r>
          </m:den>
        </m:f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г) удельный вес запасов и затрат в сумме краткосрочной задолженн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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</m:t>
            </m:r>
            <m:r>
              <w:rPr>
                <w:rFonts w:ascii="Cambria Math" w:hAnsi="Cambria Math"/>
              </w:rPr>
              <m:t xml:space="preserve">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</m:t>
            </m:r>
          </m:num>
          <m:den>
            <m:r>
              <w:rPr>
                <w:rFonts w:ascii="Cambria Math" w:hAnsi="Cambria Math"/>
              </w:rPr>
              <m:t xml:space="preserve">æ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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Ø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(итог </w:t>
      </w:r>
      <w:r>
        <w:rPr>
          <w:sz w:val="20"/>
          <w:lang w:val="en-US"/>
        </w:rPr>
        <w:t>II</w:t>
      </w:r>
      <w:r>
        <w:rPr>
          <w:sz w:val="20"/>
        </w:rPr>
        <w:t xml:space="preserve"> раздела актива баланс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ab/>
        <w:t>Показатели платежеспособности рассчитываются на начало года и конец отчётного периода и делаются выводы о их динамике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Индикаторы деловой активности предприятия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а) Оборачиваемость активов предприятия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эффициент оборачиваем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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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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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  <w:t xml:space="preserve">(итог </w:t>
      </w:r>
      <w:r>
        <w:rPr>
          <w:sz w:val="20"/>
          <w:lang w:val="en-US"/>
        </w:rPr>
        <w:t>II</w:t>
      </w:r>
      <w:r>
        <w:rPr>
          <w:sz w:val="20"/>
        </w:rPr>
        <w:t xml:space="preserve">  разделa актива баланса)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олжительность оборота активов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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</m:sub>
            </m:sSub>
          </m:den>
        </m:f>
      </m:oMath>
      <w:r>
        <w:rPr>
          <w:sz w:val="20"/>
        </w:rPr>
        <w:t>, дни  Д</w:t>
      </w:r>
      <w:r>
        <w:rPr>
          <w:sz w:val="20"/>
          <w:vertAlign w:val="subscript"/>
        </w:rPr>
        <w:t>к</w:t>
      </w:r>
      <w:r>
        <w:rPr>
          <w:sz w:val="20"/>
        </w:rPr>
        <w:t xml:space="preserve"> = 365 дн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б) Оборачиваемость запасо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Коэффициент оборачиваем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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í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Ì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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</m:t>
            </m:r>
          </m:den>
        </m:f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одолжительность оборота производственных запасов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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</m:t>
                </m:r>
              </m:sup>
            </m:sSubSup>
          </m:den>
        </m:f>
      </m:oMath>
      <w:r>
        <w:rPr>
          <w:sz w:val="20"/>
        </w:rPr>
        <w:t>, дни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) Оборачиваемость дебиторской задолженн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Коэффициент оборачиваемости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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å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í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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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ñ</m:t>
            </m:r>
          </m:den>
        </m:f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одолжительность оборота дебиторской задолженности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</m:t>
            </m:r>
          </m:sub>
          <m:sup>
            <m:r>
              <w:rPr>
                <w:rFonts w:ascii="Cambria Math" w:hAnsi="Cambria Math"/>
              </w:rPr>
              <m:t xml:space="preserve">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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æ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</m:t>
                </m:r>
              </m:sup>
            </m:sSubSup>
          </m:den>
        </m:f>
      </m:oMath>
      <w:r>
        <w:rPr>
          <w:sz w:val="20"/>
        </w:rPr>
        <w:t>, дн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Индикаторы деловой активности предприятия рассчитываются за отчётный период и делаются выводы о их уровне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Показатели рентабельности предприятия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а) рентабельность всего капитала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ï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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å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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ï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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å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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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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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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ïð</m:t>
            </m:r>
            <m:r>
              <w:rPr>
                <w:rFonts w:ascii="Cambria Math" w:hAnsi="Cambria Math"/>
              </w:rPr>
              <m:t xml:space="preserve">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</m:t>
            </m:r>
          </m:e>
        </m:eqArr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б) рентабельность собственных средст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ï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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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</m:t>
            </m:r>
          </m:den>
        </m:f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рентабельность производственных фондов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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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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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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</m:t>
            </m:r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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</m:t>
            </m:r>
          </m:den>
        </m:f>
      </m:oMath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  <w:t>г) рентабельность продаж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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å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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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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Показатели рентабельности предприятия рассчитываются за отчётный период и делаются выводы об их уровне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Выписка из отчета о финансовых результатах (форма №2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35"/>
        <w:gridCol w:w="1235"/>
        <w:gridCol w:w="886"/>
        <w:gridCol w:w="1461"/>
        <w:gridCol w:w="1270"/>
      </w:tblGrid>
      <w:tr>
        <w:trPr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Сумма по вариантам, тыс. грн.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от реализации проду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7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48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2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36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Затраты на производство реализованной продук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8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84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89,0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нереализационные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7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0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4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0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Другие внереализационные 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6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1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Додаток до Положення (стандарту) бухгалтерського обліку 2 (наказ Міністерства фінансів України від 31.03.99р.</w:t>
      </w:r>
      <w:r>
        <w:rPr>
          <w:i/>
          <w:sz w:val="20"/>
        </w:rPr>
        <w:t xml:space="preserve"> № </w:t>
      </w:r>
      <w:r>
        <w:rPr>
          <w:sz w:val="20"/>
        </w:rPr>
        <w:t>87)</w:t>
      </w:r>
    </w:p>
    <w:p>
      <w:pPr>
        <w:pStyle w:val="Heading4"/>
        <w:spacing w:lineRule="auto" w:line="240"/>
        <w:rPr>
          <w:sz w:val="20"/>
          <w:lang w:val="uk-UA"/>
        </w:rPr>
      </w:pPr>
      <w:r>
        <w:rPr>
          <w:sz w:val="20"/>
        </w:rPr>
        <w:t>БАЛАНС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20 ____р.</w:t>
      </w:r>
    </w:p>
    <w:p>
      <w:pPr>
        <w:pStyle w:val="FR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5"/>
        <w:gridCol w:w="1108"/>
        <w:gridCol w:w="1108"/>
        <w:gridCol w:w="1430"/>
      </w:tblGrid>
      <w:tr>
        <w:trPr>
          <w:trHeight w:val="407" w:hRule="exact"/>
          <w:cantSplit w:val="true"/>
        </w:trPr>
        <w:tc>
          <w:tcPr>
            <w:tcW w:w="83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20"/>
              </w:rPr>
              <w:t xml:space="preserve">Форма №1          код за ДКУД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8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Акт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почато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і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кінець звітного період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Необоротні актив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матеріальні актив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рвинна варт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1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1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завершене будівництво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Основні засоб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лишкова варт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ервинна варт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3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нос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3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овгострокові фінансові інвестиції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які обліковуються за методом участі в капіталі інших підприємств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фінансові інвестиції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4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овгострокова дебіторська заборгован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5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ідстрочені  податкові актив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6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необоротні актив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0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боротні активи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пас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робничі запас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варини на вирощуванні та відгодівл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5"/>
        <w:gridCol w:w="1108"/>
        <w:gridCol w:w="1108"/>
        <w:gridCol w:w="1410"/>
        <w:gridCol w:w="20"/>
      </w:tblGrid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завершене виробництво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отова продукці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Товар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екселі одержан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товари, роботи, послуг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чиста реалізаційна вартість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 xml:space="preserve">первинна вартість 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зерв сумнівних  борг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ебіторська заборгованість за розрахункам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бюджетом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 виданими авансам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нарахованих доход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з внутрішніх розрахунк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а поточна дебіторська заборгованість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точні фінансові інвестиції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Грошові кошти та їх еквівалент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національній валют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 іноземній валют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оборотні актив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5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Витрати майбутніх періодів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2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2"/>
        <w:gridCol w:w="1107"/>
        <w:gridCol w:w="1107"/>
        <w:gridCol w:w="1425"/>
      </w:tblGrid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 початок звітного періоду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а кінець звітного періоду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Власн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Статутн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айов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одатковий вкладен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ий додатков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Резервн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розподілений прибуток (непокритий збиток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Неоплачений 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</w:tr>
      <w:tr>
        <w:trPr>
          <w:trHeight w:val="23" w:hRule="atLeas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илучений капіта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   )</w:t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1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3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Забезпечення наступних витрат і платежів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абезпечення виплат персоналу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забезпече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15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16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(                )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Цільове фінансув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2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Довгострокові зобов'язання</w:t>
            </w:r>
          </w:p>
          <w:p>
            <w:pPr>
              <w:pStyle w:val="Normal"/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овгострокові кредити банк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Довгострокові фінансові зобов'яз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ідстрочені податкові зобов'яз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6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довгострокові зобов'яз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3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4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IV. Поточні зобов'яз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ороткострокові кредити банк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точна заборгованість за довгостроковими зобов'язанням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Векселі видан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Кредиторська заборгованість за товари, роботи, послуг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Поточні зобов'язання за розрахунками: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одержаних аванс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бюджетом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5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позабюджетних платеж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6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і страхув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7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оплати праці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8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з учасниками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59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з внутрішніх розрахунк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Інші поточні зобов'язання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1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Усього за розділом IV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2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0"/>
              <w:rPr>
                <w:sz w:val="18"/>
              </w:rPr>
            </w:pPr>
            <w:r>
              <w:rPr>
                <w:sz w:val="18"/>
              </w:rPr>
              <w:t>V. Доходи майбутніх періодів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3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Баланс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  <w:t>640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Керівник                                             Головний бухгалтер</w:t>
      </w:r>
    </w:p>
    <w:p>
      <w:pPr>
        <w:pStyle w:val="Normal"/>
        <w:tabs>
          <w:tab w:val="clear" w:pos="708"/>
          <w:tab w:val="left" w:pos="5100" w:leader="none"/>
        </w:tabs>
        <w:spacing w:before="60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Таблица 1 – Состав и содержание баланса предприятия   (Форма № 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"/>
        <w:gridCol w:w="861"/>
        <w:gridCol w:w="825"/>
        <w:gridCol w:w="945"/>
        <w:gridCol w:w="909"/>
        <w:gridCol w:w="927"/>
        <w:gridCol w:w="926"/>
        <w:gridCol w:w="927"/>
        <w:gridCol w:w="926"/>
        <w:gridCol w:w="944"/>
        <w:gridCol w:w="962"/>
      </w:tblGrid>
      <w:tr>
        <w:trPr>
          <w:trHeight w:val="280" w:hRule="exact"/>
        </w:trPr>
        <w:tc>
          <w:tcPr>
            <w:tcW w:w="9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арианты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Вари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нГь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^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^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638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стро ки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</w:t>
              <w:softHyphen/>
              <w:t>ло г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</w:t>
              <w:softHyphen/>
              <w:t>ло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</w:t>
              <w:softHyphen/>
              <w:t>л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ло г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ло год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</w:tc>
      </w:tr>
      <w:tr>
        <w:trPr>
          <w:trHeight w:val="260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АКТИВ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кт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ГИВ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1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2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62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7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3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3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57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13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933.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460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1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20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97.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9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8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0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7.1</w:t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31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3220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7894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926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966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261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29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3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78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1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0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32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286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433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795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765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163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3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1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3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0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1626.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815.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145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246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204.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036.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8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6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9.2</w:t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452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822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83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73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9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1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15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20.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85.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58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3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.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33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33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40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60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2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8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98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0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12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3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74.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5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8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1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7.2</w:t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53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958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6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706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95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72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4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9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9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6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91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84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35,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3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3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1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8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03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77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44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0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270.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0850.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654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99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98,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33.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570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02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9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07.4</w:t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56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99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0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905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0667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9105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746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972.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569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839.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620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1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56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Вариант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"/>
        <w:gridCol w:w="904"/>
        <w:gridCol w:w="39"/>
        <w:gridCol w:w="899"/>
        <w:gridCol w:w="40"/>
        <w:gridCol w:w="898"/>
        <w:gridCol w:w="40"/>
        <w:gridCol w:w="899"/>
        <w:gridCol w:w="39"/>
        <w:gridCol w:w="899"/>
        <w:gridCol w:w="40"/>
        <w:gridCol w:w="899"/>
        <w:gridCol w:w="39"/>
        <w:gridCol w:w="899"/>
        <w:gridCol w:w="40"/>
        <w:gridCol w:w="898"/>
        <w:gridCol w:w="40"/>
        <w:gridCol w:w="699"/>
        <w:gridCol w:w="206"/>
        <w:gridCol w:w="620"/>
      </w:tblGrid>
      <w:tr>
        <w:trPr>
          <w:trHeight w:val="260" w:hRule="exac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0" w:hRule="exac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Строк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</w:t>
              <w:softHyphen/>
              <w:t>ло га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 на</w:t>
              <w:softHyphen/>
              <w:t>ча</w:t>
              <w:softHyphen/>
              <w:t>ло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</w:t>
              <w:softHyphen/>
              <w:t>ча</w:t>
              <w:softHyphen/>
              <w:t>ло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</w:t>
              <w:softHyphen/>
              <w:t>ло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начало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На конец года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7" w:type="dxa"/>
            <w:gridSpan w:val="1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ПАССИВ</w:t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555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555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1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1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20,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2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60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38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1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604,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366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023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160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4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1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0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2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1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2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4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0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3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3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4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7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5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9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3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4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63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5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0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8.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6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7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0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77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48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788,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,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6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36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,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7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955,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712,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5,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6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436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1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8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0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32,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1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6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7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8,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3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07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07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6,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7,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1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2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3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4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277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68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54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29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5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5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6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42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7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08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7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33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0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8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0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70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88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8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50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0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7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3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7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9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1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46.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5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4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13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1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.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31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773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05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006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99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.8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1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163,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86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00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00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,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39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339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3,1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20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3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64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3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40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55905.5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60667.2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9105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127460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972.7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569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5839.2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86204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441.7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  <w:t>956.6</w:t>
            </w:r>
          </w:p>
          <w:p>
            <w:pPr>
              <w:pStyle w:val="Normal"/>
              <w:spacing w:before="2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Примечание:</w:t>
      </w:r>
      <w:r>
        <w:rPr>
          <w:sz w:val="20"/>
        </w:rPr>
        <w:t xml:space="preserve"> для определения своего варианта студенту необходимо к строке 030 актива баланса и строке 300 пассива баланса прибавить 2 последние цифры номера зачетной книжки, при этом произойдут изменения по итоговым строкам актива и пассива баланса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sz w:val="1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9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6:05:00Z</dcterms:created>
  <dc:creator>EP</dc:creator>
  <dc:description/>
  <cp:keywords/>
  <dc:language>en-US</dc:language>
  <cp:lastModifiedBy>Учет и Аудит</cp:lastModifiedBy>
  <cp:lastPrinted>2002-01-14T13:31:00Z</cp:lastPrinted>
  <dcterms:modified xsi:type="dcterms:W3CDTF">2016-03-01T13:39:00Z</dcterms:modified>
  <cp:revision>7</cp:revision>
  <dc:subject/>
  <dc:title/>
</cp:coreProperties>
</file>