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МІНІСТЕРСТВО ОСВІТИ І НАУКИ УКРАЇНИ</w:t>
      </w:r>
    </w:p>
    <w:p>
      <w:pPr>
        <w:pStyle w:val="Heading2"/>
        <w:rPr/>
      </w:pPr>
      <w:r>
        <w:rPr>
          <w:rFonts w:cs="Times New Roman" w:ascii="Times New Roman" w:hAnsi="Times New Roman"/>
        </w:rPr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6120" w:hanging="180"/>
        <w:jc w:val="center"/>
        <w:rPr/>
      </w:pPr>
      <w:r>
        <w:rPr>
          <w:szCs w:val="28"/>
          <w:lang w:val="uk-UA"/>
        </w:rPr>
        <w:t>«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ind w:left="6120" w:hanging="180"/>
        <w:jc w:val="center"/>
        <w:rPr>
          <w:szCs w:val="28"/>
          <w:lang w:val="uk-UA"/>
        </w:rPr>
      </w:pPr>
      <w:r>
        <w:rPr>
          <w:szCs w:val="28"/>
          <w:lang w:val="uk-UA"/>
        </w:rPr>
        <w:t>Заступник ректора ХНАДУ</w:t>
      </w:r>
    </w:p>
    <w:p>
      <w:pPr>
        <w:pStyle w:val="Normal"/>
        <w:spacing w:lineRule="auto" w:line="360"/>
        <w:ind w:left="5220" w:hanging="180"/>
        <w:jc w:val="right"/>
        <w:rPr>
          <w:szCs w:val="28"/>
          <w:lang w:val="uk-UA"/>
        </w:rPr>
      </w:pPr>
      <w:r>
        <w:rPr>
          <w:szCs w:val="28"/>
          <w:lang w:val="uk-UA"/>
        </w:rPr>
        <w:t>професор __________ Гладкий І.П.</w:t>
      </w:r>
    </w:p>
    <w:p>
      <w:pPr>
        <w:pStyle w:val="Normal"/>
        <w:ind w:firstLine="709"/>
        <w:jc w:val="right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” _________ 2013 року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ГРА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навчальної дисципліни</w:t>
        <w:tab/>
      </w:r>
      <w:r>
        <w:rPr>
          <w:b/>
          <w:szCs w:val="28"/>
          <w:u w:val="single"/>
          <w:lang w:val="uk-UA"/>
        </w:rPr>
        <w:t xml:space="preserve"> «Облік у банках»</w:t>
      </w:r>
    </w:p>
    <w:p>
      <w:pPr>
        <w:pStyle w:val="Normal"/>
        <w:spacing w:lineRule="auto" w:line="360"/>
        <w:ind w:firstLine="5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підготовки</w:t>
      </w:r>
      <w:r>
        <w:rPr>
          <w:bCs/>
          <w:szCs w:val="28"/>
          <w:lang w:val="uk-UA"/>
        </w:rPr>
        <w:t xml:space="preserve"> </w:t>
        <w:tab/>
        <w:tab/>
        <w:tab/>
      </w:r>
      <w:r>
        <w:rPr>
          <w:b/>
          <w:bCs/>
          <w:szCs w:val="28"/>
          <w:u w:val="single"/>
          <w:lang w:val="uk-UA"/>
        </w:rPr>
        <w:t>спеціаліст</w:t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rPr>
          <w:szCs w:val="28"/>
          <w:lang w:val="uk-UA"/>
        </w:rPr>
      </w:pPr>
      <w:r>
        <w:rPr>
          <w:szCs w:val="28"/>
          <w:lang w:val="uk-UA"/>
        </w:rPr>
        <w:t xml:space="preserve">галузі знань </w:t>
        <w:tab/>
        <w:tab/>
        <w:tab/>
      </w:r>
      <w:r>
        <w:rPr>
          <w:b/>
          <w:szCs w:val="28"/>
          <w:u w:val="single"/>
          <w:lang w:val="uk-UA"/>
        </w:rPr>
        <w:t>0305 «Економіка і підприємництво»</w:t>
      </w:r>
      <w:r>
        <w:rPr>
          <w:szCs w:val="28"/>
          <w:u w:val="single"/>
          <w:lang w:val="uk-UA"/>
        </w:rPr>
        <w:tab/>
      </w:r>
    </w:p>
    <w:p>
      <w:pPr>
        <w:pStyle w:val="Normal"/>
        <w:spacing w:lineRule="auto" w:line="360"/>
        <w:ind w:firstLine="540"/>
        <w:rPr>
          <w:b/>
          <w:b/>
          <w:szCs w:val="28"/>
          <w:u w:val="single"/>
          <w:lang w:val="uk-UA"/>
        </w:rPr>
      </w:pPr>
      <w:r>
        <w:rPr>
          <w:szCs w:val="28"/>
          <w:lang w:val="uk-UA"/>
        </w:rPr>
        <w:t xml:space="preserve">спеціальність </w:t>
        <w:tab/>
        <w:tab/>
      </w:r>
      <w:r>
        <w:rPr>
          <w:b/>
          <w:szCs w:val="28"/>
          <w:u w:val="single"/>
          <w:lang w:val="uk-UA"/>
        </w:rPr>
        <w:t>7.030509 «Облік і аудит»</w:t>
      </w:r>
    </w:p>
    <w:p>
      <w:pPr>
        <w:pStyle w:val="Normal"/>
        <w:spacing w:lineRule="auto" w:line="360"/>
        <w:ind w:firstLine="540"/>
        <w:jc w:val="right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( професійна спрямованість на спеціальність облік і аудит)</w:t>
      </w:r>
    </w:p>
    <w:p>
      <w:pPr>
        <w:pStyle w:val="Normal"/>
        <w:ind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( за умовами кредитно-модульної системи)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Харків 2013</w:t>
      </w:r>
      <w:r>
        <w:br w:type="page"/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боча програма складена доц. «Кафедри обліку і аудиту»Бровко Віра Максимівна на підставі ОПП для галузі знань 0305- «Економіка і підприємство» напряму підготовки 03509 –«Облік у банках», освітньо-кваліфікаційний рівень – спеціаліст.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ецензент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ц. кафедри «Обліку і аудиту»,</w:t>
      </w:r>
    </w:p>
    <w:p>
      <w:pPr>
        <w:pStyle w:val="Normal"/>
        <w:rPr/>
      </w:pPr>
      <w:r>
        <w:rPr>
          <w:bCs/>
          <w:szCs w:val="28"/>
          <w:lang w:val="uk-UA"/>
        </w:rPr>
        <w:t>к.е.н., доц.</w:t>
        <w:tab/>
        <w:tab/>
        <w:tab/>
        <w:tab/>
        <w:tab/>
        <w:tab/>
        <w:tab/>
        <w:tab/>
        <w:tab/>
        <w:t>Т.В. Ковальова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боча навчальна програма розглянута на засіданні кафедри «Обліку і аудиту»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(протокол №_______ від «_____» _______________2013 р.)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в. кафедрою  «Обліку і аудиту»</w:t>
      </w:r>
    </w:p>
    <w:p>
      <w:pPr>
        <w:pStyle w:val="Normal"/>
        <w:rPr/>
      </w:pPr>
      <w:r>
        <w:rPr>
          <w:bCs/>
          <w:szCs w:val="28"/>
          <w:lang w:val="uk-UA"/>
        </w:rPr>
        <w:t>к.е.н., проф.</w:t>
        <w:tab/>
        <w:tab/>
        <w:tab/>
        <w:tab/>
        <w:tab/>
        <w:tab/>
        <w:tab/>
        <w:tab/>
        <w:t>В.В. Маліков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хвалено Радою (медичною комісією) ФУБ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( протокол №______ від «______» _______________2013 р.)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Голова Ради (комісії)</w:t>
      </w:r>
    </w:p>
    <w:p>
      <w:pPr>
        <w:pStyle w:val="Normal"/>
        <w:rPr/>
      </w:pPr>
      <w:r>
        <w:rPr>
          <w:bCs/>
          <w:szCs w:val="28"/>
          <w:lang w:val="uk-UA"/>
        </w:rPr>
        <w:t>д.е.н., проф.</w:t>
        <w:tab/>
        <w:tab/>
        <w:tab/>
        <w:tab/>
        <w:tab/>
        <w:tab/>
        <w:tab/>
        <w:tab/>
        <w:t>І.А. Дмітрієв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FR2"/>
        <w:widowControl/>
        <w:spacing w:lineRule="auto" w:line="288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ЕТА І ЗАВДАННЯ ДИСЦИПЛІНИ</w:t>
      </w:r>
    </w:p>
    <w:p>
      <w:pPr>
        <w:pStyle w:val="FR2"/>
        <w:widowControl/>
        <w:spacing w:lineRule="auto" w:line="288"/>
        <w:ind w:left="0" w:hanging="0"/>
        <w:rPr>
          <w:rFonts w:eastAsia="Arial"/>
          <w:b/>
          <w:b/>
          <w:i/>
          <w:i/>
          <w:szCs w:val="28"/>
        </w:rPr>
      </w:pPr>
      <w:r>
        <w:rPr>
          <w:rFonts w:eastAsia="Arial"/>
          <w:b/>
          <w:i/>
          <w:szCs w:val="28"/>
        </w:rPr>
        <w:t xml:space="preserve"> </w:t>
      </w:r>
    </w:p>
    <w:p>
      <w:pPr>
        <w:pStyle w:val="FR2"/>
        <w:widowControl/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Глобалізаційні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цеси, які відбуваються в економіці України пред’яв</w:t>
        <w:softHyphen/>
        <w:t>ляють підвищені вимоги до достовірності інформації про діяльність банків. Однією з умов, які забезпечують достовірність, є методологічно і методично правильно організований процес збору, вимірювання і формування інформації, встановлення взаємозв’язку між різними господарськими явищами.</w:t>
      </w:r>
    </w:p>
    <w:p>
      <w:pPr>
        <w:pStyle w:val="FR2"/>
        <w:widowControl/>
        <w:spacing w:lineRule="auto" w:line="288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ніфікацію процесу формування інформації про діяльність банку забез-печує застосування способу подвійного запису на рахунках як методологічної основи бухгалтерського обліку.</w:t>
      </w:r>
    </w:p>
    <w:p>
      <w:pPr>
        <w:pStyle w:val="FR2"/>
        <w:widowControl/>
        <w:spacing w:lineRule="auto" w:line="288"/>
        <w:ind w:left="0"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Документування, оцінка, інвентаризація і багато іншого в сукупності забезпечують правильно організовану інформаційну базу банку. Ця інформація використовується державою для макропланування, а самим банком - з метою менеджменту і маркетингу – для підвищення ефективності економічної роботи в банку.</w:t>
      </w:r>
    </w:p>
    <w:p>
      <w:pPr>
        <w:pStyle w:val="FR2"/>
        <w:widowControl/>
        <w:spacing w:lineRule="auto" w:line="288"/>
        <w:ind w:left="0"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Навчальна дисципліна «Облік у банках» є важливою складовою загальноекономічної підготовки студенті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szCs w:val="28"/>
          <w:lang w:val="uk-UA"/>
        </w:rPr>
        <w:t>Метою даної дисципліни</w:t>
      </w:r>
      <w:r>
        <w:rPr>
          <w:b/>
          <w:szCs w:val="28"/>
          <w:lang w:val="uk-UA"/>
        </w:rPr>
        <w:t xml:space="preserve"> є</w:t>
      </w:r>
      <w:r>
        <w:rPr>
          <w:szCs w:val="28"/>
          <w:lang w:val="uk-UA"/>
        </w:rPr>
        <w:t xml:space="preserve"> формування сучасної системи знань з теорії і практики бухгалтерського обліку в банках.</w:t>
      </w:r>
    </w:p>
    <w:p>
      <w:pPr>
        <w:pStyle w:val="Normal"/>
        <w:spacing w:lineRule="auto" w:line="288"/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</w:rPr>
        <w:t>Основними завданнями дисциплін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вивчення  теоретичних засад обліку в бан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rPr>
          <w:b/>
          <w:b/>
          <w:szCs w:val="28"/>
        </w:rPr>
      </w:pPr>
      <w:r>
        <w:rPr>
          <w:szCs w:val="28"/>
          <w:lang w:val="uk-UA"/>
        </w:rPr>
        <w:t>ознайомлення із завданнями обліку за різними його напря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засвоєння техніки документального оформлення операцій у первинних облікових документах та методики реєстрації облікової інформації у системі рахун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rPr>
          <w:bCs/>
          <w:szCs w:val="28"/>
        </w:rPr>
      </w:pPr>
      <w:r>
        <w:rPr>
          <w:bCs/>
          <w:szCs w:val="28"/>
          <w:lang w:val="uk-UA"/>
        </w:rPr>
        <w:t>ознайомлення з методикою формування звітних показників за даними бухгалтерського обліку в банках.</w:t>
      </w:r>
    </w:p>
    <w:p>
      <w:pPr>
        <w:pStyle w:val="Normal"/>
        <w:autoSpaceDE w:val="false"/>
        <w:spacing w:lineRule="auto" w:line="288"/>
        <w:ind w:firstLine="567"/>
        <w:rPr/>
      </w:pPr>
      <w:r>
        <w:rPr>
          <w:bCs/>
          <w:i/>
          <w:color w:val="000000"/>
          <w:szCs w:val="28"/>
        </w:rPr>
        <w:t>Предметом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вивчення </w:t>
      </w:r>
      <w:r>
        <w:rPr>
          <w:bCs/>
          <w:color w:val="000000"/>
          <w:szCs w:val="28"/>
          <w:lang w:val="uk-UA"/>
        </w:rPr>
        <w:t>є господарська діяльність банку.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  <w:lang w:val="uk-UA"/>
        </w:rPr>
        <w:t xml:space="preserve">Програма дисципліни передбачає проведення лекцій, практичних занять,  індивідуальну та самостійну роботу студентів. 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</w:rPr>
        <w:t>ПРОГРАМА ДИСЦИПЛІНИ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FR2"/>
        <w:widowControl/>
        <w:spacing w:lineRule="auto" w:line="288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Тема 1. Загальні основи і принципи бухгалтерського обліку в банках</w:t>
      </w:r>
    </w:p>
    <w:p>
      <w:pPr>
        <w:pStyle w:val="TextBody"/>
        <w:widowControl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і метод бухгалтерського обліку у банках. Організаційні основи бухгалтерського обліку в банках. Значення міжнародних стандартів бухгалтер</w:t>
        <w:softHyphen/>
        <w:t xml:space="preserve">ського обліку для банків України. Фінансовий, управлінський та  податковий облік. </w:t>
      </w:r>
    </w:p>
    <w:p>
      <w:pPr>
        <w:pStyle w:val="TextBody"/>
        <w:widowControl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принципи бухгалтерського обліку. Облікова політика банку.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гляд фінансових звітів банку: звіту про фінансові результати, балан</w:t>
        <w:softHyphen/>
        <w:t xml:space="preserve">сового звіту і звіту про рух грошових коштів. 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рганізація операційної роботи банків. Побудова організаційної структури у банках. Документування операцій у банках. </w:t>
      </w:r>
    </w:p>
    <w:p>
      <w:pPr>
        <w:pStyle w:val="TextBody"/>
        <w:widowControl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операцій та правила і методи контролю реєстрації операцій в обліковій системі. Здійснення внутрішнього контролю у процесі операційної роботи банкі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  <w:lang w:val="uk-UA"/>
        </w:rPr>
        <w:t>План рахунків бухгалтерського обліку банків України. Взаємозв’язок частин плану рахунків: балансової, доходів і витрат, позабалансової. Характе</w:t>
        <w:softHyphen/>
        <w:t>ристика 1</w:t>
      </w:r>
      <w:r>
        <w:rPr>
          <w:szCs w:val="28"/>
        </w:rPr>
        <w:t>–</w:t>
      </w:r>
      <w:r>
        <w:rPr>
          <w:szCs w:val="28"/>
          <w:lang w:val="uk-UA"/>
        </w:rPr>
        <w:t>9 класів Плану рахунків бухгалтерського обліку банків України.</w:t>
      </w:r>
    </w:p>
    <w:p>
      <w:pPr>
        <w:pStyle w:val="Normal"/>
        <w:spacing w:lineRule="auto" w:line="288"/>
        <w:ind w:firstLine="567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Організація аналітичного та синтетичного обліку у банках.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Інформаційна модель організації аналітичного обліку. Формування номера аналітичного рахунку. 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ухгалтерський облік на базі нарахування. Визначення коригуючих проводок і їх види. 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Методи опрацювання облікової інформації в обліковій системі. </w:t>
      </w:r>
    </w:p>
    <w:p>
      <w:pPr>
        <w:pStyle w:val="Heading4"/>
        <w:keepNext w:val="false"/>
        <w:spacing w:lineRule="auto" w:line="28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4"/>
        <w:keepNext w:val="false"/>
        <w:spacing w:lineRule="auto" w:line="288"/>
        <w:jc w:val="center"/>
        <w:rPr>
          <w:lang w:val="uk-UA"/>
        </w:rPr>
      </w:pPr>
      <w:r>
        <w:rPr/>
        <w:t>Тема</w:t>
      </w:r>
      <w:r>
        <w:rPr>
          <w:lang w:val="uk-UA"/>
        </w:rPr>
        <w:t xml:space="preserve"> 2</w:t>
      </w:r>
      <w:r>
        <w:rPr/>
        <w:t>. Облік капіталу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руктура капіталу і вимоги до його відображення у фінансовій звітності. </w:t>
      </w:r>
    </w:p>
    <w:p>
      <w:pPr>
        <w:pStyle w:val="TextBody"/>
        <w:widowControl/>
        <w:numPr>
          <w:ilvl w:val="0"/>
          <w:numId w:val="0"/>
        </w:numPr>
        <w:spacing w:lineRule="auto" w:line="28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ахунків 50 розділу Плану рахунків бухгалтерського обліку банків України.</w:t>
      </w:r>
    </w:p>
    <w:p>
      <w:pPr>
        <w:pStyle w:val="TextBody"/>
        <w:widowControl/>
        <w:numPr>
          <w:ilvl w:val="0"/>
          <w:numId w:val="0"/>
        </w:numPr>
        <w:spacing w:lineRule="auto" w:line="288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лік операцій з формування статутного фонду шляхом емісії засновниць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ких акцій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блік операцій банку з власними акціями при їх викупі і перепродажу. 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блік операцій з нарахування і виплати дивідендів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блік інших джерел капіталу.</w:t>
      </w:r>
    </w:p>
    <w:p>
      <w:pPr>
        <w:pStyle w:val="Heading4"/>
        <w:keepNext w:val="false"/>
        <w:spacing w:lineRule="auto" w:line="288"/>
        <w:jc w:val="center"/>
        <w:rPr>
          <w:lang w:val="uk-UA"/>
        </w:rPr>
      </w:pPr>
      <w:r>
        <w:rPr/>
        <w:t xml:space="preserve">Тема </w:t>
      </w:r>
      <w:r>
        <w:rPr>
          <w:lang w:val="uk-UA"/>
        </w:rPr>
        <w:t>3</w:t>
      </w:r>
      <w:r>
        <w:rPr/>
        <w:t>. Облік доходів</w:t>
      </w:r>
      <w:r>
        <w:rPr>
          <w:lang w:val="uk-UA"/>
        </w:rPr>
        <w:t xml:space="preserve"> і</w:t>
      </w:r>
      <w:r>
        <w:rPr/>
        <w:t xml:space="preserve"> витрат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  <w:lang w:val="uk-UA"/>
        </w:rPr>
        <w:t>Доходи і витрати банку та правила їх визнання. Порівняльна характе</w:t>
      </w:r>
      <w:r>
        <w:rPr>
          <w:szCs w:val="28"/>
        </w:rPr>
        <w:softHyphen/>
      </w:r>
      <w:r>
        <w:rPr>
          <w:szCs w:val="28"/>
          <w:lang w:val="uk-UA"/>
        </w:rPr>
        <w:t xml:space="preserve">ристика структури 6 і 7 класів Плану рахунків бухгалтерського обліку банків України. Загальні принципи відображення в обліку доходів і витрат банку. 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блік формування  фінансового результату діяльності банку. 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блік розподілу прибутку. Облік нерозподіленого прибутку і його призна</w:t>
      </w:r>
      <w:r>
        <w:rPr>
          <w:szCs w:val="28"/>
        </w:rPr>
        <w:softHyphen/>
      </w:r>
      <w:r>
        <w:rPr>
          <w:szCs w:val="28"/>
          <w:lang w:val="uk-UA"/>
        </w:rPr>
        <w:t xml:space="preserve">чення. </w:t>
      </w:r>
    </w:p>
    <w:p>
      <w:pPr>
        <w:pStyle w:val="Heading5"/>
        <w:spacing w:lineRule="auto" w:line="288"/>
        <w:jc w:val="center"/>
        <w:rPr/>
      </w:pPr>
      <w:r>
        <w:rPr>
          <w:i w:val="false"/>
          <w:sz w:val="28"/>
          <w:szCs w:val="28"/>
          <w:lang w:val="uk-UA"/>
        </w:rPr>
        <w:t>Тема 4. Облік касових операцій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  <w:lang w:val="uk-UA"/>
        </w:rPr>
        <w:t xml:space="preserve">Загальні питання організації обліку грошових банку. Структура та характеристика рахунків 10 розділу Плану рахунків бухгалтерського обліку банків України </w:t>
      </w:r>
      <w:r>
        <w:rPr>
          <w:szCs w:val="28"/>
        </w:rPr>
        <w:t>«</w:t>
      </w:r>
      <w:r>
        <w:rPr>
          <w:szCs w:val="28"/>
          <w:lang w:val="uk-UA"/>
        </w:rPr>
        <w:t>Готівкові кошти</w:t>
      </w:r>
      <w:r>
        <w:rPr>
          <w:szCs w:val="28"/>
        </w:rPr>
        <w:t>»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блік касових операцій банку та операцій по касовому обслуговуванню банків установами Національного банку України та іншими установами банкі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  <w:lang w:val="uk-UA"/>
        </w:rPr>
        <w:t>Організація внутрішнього контролю касових операцій з метою забезпе</w:t>
        <w:softHyphen/>
        <w:t>чення зберігання грошей і цінностей. Заключення операційної каси.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ведення ревізій, облік нестач і надлишків грошових коштів. 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блік операцій з інкасування грошового виторгу. 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бслуговування фізичних осіб банкоматом. </w:t>
      </w:r>
    </w:p>
    <w:p>
      <w:pPr>
        <w:pStyle w:val="Heading5"/>
        <w:spacing w:lineRule="auto" w:line="28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spacing w:lineRule="auto" w:line="288"/>
        <w:jc w:val="center"/>
        <w:rPr/>
      </w:pPr>
      <w:r>
        <w:rPr>
          <w:i w:val="false"/>
          <w:sz w:val="28"/>
          <w:szCs w:val="28"/>
          <w:lang w:val="uk-UA"/>
        </w:rPr>
        <w:t>Тема 5. Облік розрахункових операцій</w:t>
      </w:r>
    </w:p>
    <w:p>
      <w:pPr>
        <w:pStyle w:val="FR3"/>
        <w:widowControl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ік коштів на коррахунку в Національному банку України. Організація і облік міжбанківського переказу через систему електронних платежів. Облі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іжбанківського переказу у власній платіжній системі банку.</w:t>
      </w:r>
      <w:r>
        <w:rPr>
          <w:rFonts w:cs="Times New Roman" w:ascii="Times New Roman" w:hAnsi="Times New Roman"/>
          <w:sz w:val="28"/>
          <w:szCs w:val="28"/>
        </w:rPr>
        <w:t xml:space="preserve">  Облік міжбан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ківського переказу при прямих кореспондентських відносинах.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гальні принципи обліку коштів на вимогу суб’єктів господарювання у Плані рахунків бухгалтерського обліку банків України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  <w:lang w:val="uk-UA"/>
        </w:rPr>
        <w:t>Відображення операцій в особових рахунках суб’єктів господарювання. Основні правила і вимоги, щодо обліку безготівкових розрахунків в межах кредитної установи і між банками. Особливості обліку при використанні різних форм розрахунків: інкасової, розрахунковими чеками, акредитивами, вексе</w:t>
      </w:r>
      <w:r>
        <w:rPr>
          <w:szCs w:val="28"/>
        </w:rPr>
        <w:softHyphen/>
      </w:r>
      <w:r>
        <w:rPr>
          <w:szCs w:val="28"/>
          <w:lang w:val="uk-UA"/>
        </w:rPr>
        <w:t>лями.</w:t>
      </w:r>
    </w:p>
    <w:p>
      <w:pPr>
        <w:pStyle w:val="Normal"/>
        <w:spacing w:lineRule="auto" w:line="288"/>
        <w:ind w:firstLine="567"/>
        <w:rPr>
          <w:szCs w:val="28"/>
          <w:lang w:val="uk-UA"/>
        </w:rPr>
      </w:pPr>
      <w:r>
        <w:rPr>
          <w:szCs w:val="28"/>
        </w:rPr>
        <w:t>Особливості обліку безготівкових розрахунків за рахунками фізичних осіб. Облік розрахунків клієнтів з використанням платіжних карток.</w:t>
      </w:r>
    </w:p>
    <w:p>
      <w:pPr>
        <w:pStyle w:val="FR2"/>
        <w:widowControl/>
        <w:spacing w:lineRule="auto" w:line="288"/>
        <w:ind w:left="0" w:hanging="0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FR2"/>
        <w:widowControl/>
        <w:spacing w:lineRule="auto" w:line="288"/>
        <w:ind w:lef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Тема 6. Облік операцій з кредитування </w:t>
      </w:r>
    </w:p>
    <w:p>
      <w:pPr>
        <w:pStyle w:val="FR3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 принципи бухгалтерського обліку кредитів за Планом рахунків бухгалтерського обліку банків України.</w:t>
      </w:r>
    </w:p>
    <w:p>
      <w:pPr>
        <w:pStyle w:val="FR3"/>
        <w:widowControl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ік кредитних операцій за датою операції та з надання коштів за кредитом. Організація обліку операцій кредитного характеру (РЕПО, факто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ринг, тощо). Облік забезпечення кредитних операцій.</w:t>
      </w:r>
    </w:p>
    <w:p>
      <w:pPr>
        <w:pStyle w:val="FR3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ік доходів і витрат за кредитними операціями. Організація обліку з погашення кредитної заборгованості. Облік простроченої заборгованості за кредитними операціями. Облік нарахованих доходів.</w:t>
      </w:r>
    </w:p>
    <w:p>
      <w:pPr>
        <w:pStyle w:val="FR3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я обліку з формування і використання резервів на покриття можливих витрат від кредитних операцій банку. </w:t>
      </w:r>
    </w:p>
    <w:p>
      <w:pPr>
        <w:pStyle w:val="FR3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ліку операцій з фінансового лізингу. Нарахування і облік лізингових платежів.</w:t>
      </w:r>
    </w:p>
    <w:p>
      <w:pPr>
        <w:pStyle w:val="FR3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обліку оперативного лізингу.</w:t>
      </w:r>
    </w:p>
    <w:p>
      <w:pPr>
        <w:pStyle w:val="FR3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88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7. Облік депозитних операцій</w:t>
      </w:r>
    </w:p>
    <w:p>
      <w:pPr>
        <w:pStyle w:val="FR3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я обліку депозитних операцій банку. Основні принципи відображення в обліку депозитних операцій. Характеристика рахунків для обліку коштів клієнтів. Облік депозитів суб’єктів господарювання та фізичних осіб. Облік нарахування та сплати процентів за депозитами. </w:t>
      </w:r>
    </w:p>
    <w:p>
      <w:pPr>
        <w:pStyle w:val="FR3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ображення на рахунках балансу і в фінансовій звітності міжбанківських депозитів. </w:t>
      </w:r>
    </w:p>
    <w:p>
      <w:pPr>
        <w:pStyle w:val="FR3"/>
        <w:widowControl/>
        <w:spacing w:lineRule="auto" w:line="28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88"/>
        <w:ind w:lef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Тема 8. Облік операцій з цінними паперами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і принципи оцінку та обліку цінних паперів у портфелі банку. Облік цінних паперів у торговому портфелі банку.</w:t>
      </w:r>
    </w:p>
    <w:p>
      <w:pPr>
        <w:pStyle w:val="FR3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ливості обліку цінних паперів у портфелі банку на продаж. 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Облік цінних паперів, що утримуються в портфелі банку до погашення та облік інвестицій в асоційовані та дочірні компанії.</w:t>
      </w:r>
    </w:p>
    <w:p>
      <w:pPr>
        <w:pStyle w:val="FR3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відображення цінних паперів за складовими частинами. Облік амортизації дисконту та премії за цінними паперами. Облік нарахованих і сплачених доходів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блік комісійних операції з цінними паперами. </w:t>
      </w:r>
    </w:p>
    <w:p>
      <w:pPr>
        <w:pStyle w:val="Heading4"/>
        <w:keepNext w:val="false"/>
        <w:spacing w:lineRule="auto" w:line="288"/>
        <w:jc w:val="center"/>
        <w:rPr>
          <w:lang w:val="uk-UA"/>
        </w:rPr>
      </w:pPr>
      <w:r>
        <w:rPr/>
        <w:t xml:space="preserve">Тема </w:t>
      </w:r>
      <w:r>
        <w:rPr>
          <w:lang w:val="uk-UA"/>
        </w:rPr>
        <w:t>9</w:t>
      </w:r>
      <w:r>
        <w:rPr/>
        <w:t>. Облік операцій в іноземній валюті</w:t>
      </w:r>
    </w:p>
    <w:p>
      <w:pPr>
        <w:pStyle w:val="TextBody"/>
        <w:widowControl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відображення статей в іноземній валюті у фінансовій звітності. Правила оцінки валютних статей балансу.</w:t>
      </w:r>
    </w:p>
    <w:p>
      <w:pPr>
        <w:pStyle w:val="TextBody"/>
        <w:widowControl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ведення обліку іноземної валюти.</w:t>
      </w:r>
    </w:p>
    <w:p>
      <w:pPr>
        <w:pStyle w:val="TextBody"/>
        <w:widowControl/>
        <w:spacing w:lineRule="auto" w:line="28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оцінка іноземної валюти. Облік обмінних операцій, операцій в інозем</w:t>
        <w:softHyphen/>
        <w:t xml:space="preserve">ній валюті, що виконуються за дорученням клієнтів, власних операцій банку з іноземною валютою. </w:t>
      </w:r>
    </w:p>
    <w:p>
      <w:pPr>
        <w:pStyle w:val="TextBody"/>
        <w:widowControl/>
        <w:spacing w:lineRule="auto" w:line="288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лік операцій з дорожніми чеками. Облік операцій з банківськими металами.</w:t>
      </w:r>
    </w:p>
    <w:p>
      <w:pPr>
        <w:pStyle w:val="Heading1"/>
        <w:keepNext w:val="false"/>
        <w:numPr>
          <w:ilvl w:val="0"/>
          <w:numId w:val="0"/>
        </w:numPr>
        <w:spacing w:lineRule="auto" w:line="288"/>
        <w:ind w:left="0" w:hanging="0"/>
        <w:rPr>
          <w:rFonts w:ascii="Times New Roman" w:hAnsi="Times New Roman" w:cs="Times New Roman"/>
          <w:i/>
          <w:i/>
          <w:iCs/>
          <w:spacing w:val="-6"/>
          <w:sz w:val="28"/>
          <w:szCs w:val="28"/>
          <w:lang w:val="ru-RU"/>
        </w:rPr>
      </w:pPr>
      <w:r>
        <w:rPr>
          <w:rFonts w:cs="Times New Roman"/>
          <w:i/>
          <w:iCs/>
          <w:spacing w:val="-6"/>
          <w:sz w:val="28"/>
          <w:szCs w:val="28"/>
          <w:lang w:val="ru-RU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88"/>
        <w:ind w:left="0" w:hanging="0"/>
        <w:jc w:val="center"/>
        <w:rPr/>
      </w:pPr>
      <w:r>
        <w:rPr>
          <w:b/>
          <w:iCs/>
          <w:sz w:val="28"/>
          <w:szCs w:val="28"/>
        </w:rPr>
        <w:t>Тема 10. Облік операцій з основними засобами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  <w:lang w:val="uk-UA"/>
        </w:rPr>
        <w:t>Критерії визнання необоротних активів. Структура відображення основ</w:t>
      </w:r>
      <w:r>
        <w:rPr>
          <w:szCs w:val="28"/>
        </w:rPr>
        <w:softHyphen/>
      </w:r>
      <w:r>
        <w:rPr>
          <w:szCs w:val="28"/>
          <w:lang w:val="uk-UA"/>
        </w:rPr>
        <w:t>них засобів у Плані рахунків бухгалтерського обліку банків України. Правила ведення аналітичного обліку основних засобів.</w:t>
      </w:r>
    </w:p>
    <w:p>
      <w:pPr>
        <w:pStyle w:val="Normal"/>
        <w:spacing w:lineRule="auto" w:line="288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Облік придбання та створення основних засобів та нематеріальних активів. Облік витрат на поліпшення та підтримку основних засобів і нематеріальних активів у робочому стані. Облік необоротних активів, що утримуються для продажу, облік інвестиційної нерухомості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рядок нарахування та обліку амортизації основних засобів і нематеріальних активів. </w:t>
      </w:r>
    </w:p>
    <w:p>
      <w:pPr>
        <w:pStyle w:val="Normal"/>
        <w:numPr>
          <w:ilvl w:val="0"/>
          <w:numId w:val="0"/>
        </w:numPr>
        <w:spacing w:lineRule="auto" w:line="288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Облік вибуття основних засобів і нематеріальних активів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720"/>
        <w:jc w:val="both"/>
        <w:rPr>
          <w:szCs w:val="28"/>
        </w:rPr>
      </w:pPr>
      <w:r>
        <w:rPr>
          <w:szCs w:val="28"/>
          <w:lang w:val="uk-UA"/>
        </w:rPr>
        <w:t xml:space="preserve">Проведення інвентаризації та облік її результатів. </w:t>
      </w:r>
    </w:p>
    <w:p>
      <w:pPr>
        <w:pStyle w:val="Normal"/>
        <w:numPr>
          <w:ilvl w:val="0"/>
          <w:numId w:val="0"/>
        </w:numPr>
        <w:spacing w:lineRule="auto" w:line="288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88"/>
        <w:ind w:left="0" w:hanging="0"/>
        <w:jc w:val="center"/>
        <w:rPr/>
      </w:pPr>
      <w:r>
        <w:rPr>
          <w:b/>
          <w:iCs/>
          <w:sz w:val="28"/>
          <w:szCs w:val="28"/>
        </w:rPr>
        <w:t>Тема 11. Облік операцій з нематеріальними активами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руктура відображення нематеріальних активів у Плані рахунків бухгалтерського обліку банків України. Правила ведення аналітичного обліку  нематеріальних активів.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блік придбання та створення основних засобів та нематеріальних активів. Облік витрат на поліпшення та підтримку основних засобів і нематеріальних активів у робочому стані. Облік необоротних активів, що утримуються для продажу, облік інвестиційної нерухомості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рядок нарахування та обліку амортизації основних засобів і нематеріальних активів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блік вибуття основних засобів і нематеріальних активів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</w:rPr>
      </w:pPr>
      <w:r>
        <w:rPr/>
        <w:t>Проведення інвентаризації та облік її результатів.</w:t>
      </w:r>
    </w:p>
    <w:p>
      <w:pPr>
        <w:pStyle w:val="Heading4"/>
        <w:jc w:val="center"/>
        <w:rPr/>
      </w:pPr>
      <w:r>
        <w:rPr>
          <w:lang w:val="uk-UA"/>
        </w:rPr>
        <w:t>Тема 12. Облік лізингових операці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браження в обліку операцій з фінансового і оперативного лізингу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браження операцій лізинговодавцем і лізингоодержувачем при фінансовому та оперативному лізингу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хування доходів за основними засобами, наданими у фінансовий лізинг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хування витрат та сплата нарахованих витрат за основними засобами, отриманими у фінансовий лізинг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хування та сплата лізингових платежів за основними засобами, що використовуються на правах оперативного лізингу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widowControl/>
        <w:spacing w:lineRule="auto" w:line="28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тичний план дисципліни «Облік і аудит у банку»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 розподілом годин за формами занять для денної форми навчання</w:t>
      </w:r>
    </w:p>
    <w:p>
      <w:pPr>
        <w:pStyle w:val="FR2"/>
        <w:spacing w:lineRule="auto" w:line="240"/>
        <w:ind w:left="0" w:firstLine="284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FR2"/>
        <w:spacing w:lineRule="auto" w:line="240"/>
        <w:ind w:left="0" w:firstLine="284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887"/>
        <w:gridCol w:w="956"/>
        <w:gridCol w:w="709"/>
        <w:gridCol w:w="992"/>
      </w:tblGrid>
      <w:tr>
        <w:trPr>
          <w:trHeight w:val="453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ми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ількість годин</w:t>
            </w:r>
          </w:p>
        </w:tc>
      </w:tr>
      <w:tr>
        <w:trPr>
          <w:trHeight w:val="131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/>
              <w:ind w:left="0" w:hanging="0"/>
              <w:rPr>
                <w:rFonts w:ascii="Courier New" w:hAnsi="Courier New" w:cs="Courier New"/>
                <w:b/>
                <w:b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Cs w:val="28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/>
              <w:ind w:left="0" w:hanging="0"/>
              <w:rPr>
                <w:rFonts w:ascii="Courier New" w:hAnsi="Courier New" w:cs="Courier New"/>
                <w:b/>
                <w:b/>
                <w:szCs w:val="28"/>
              </w:rPr>
            </w:pPr>
            <w:r>
              <w:rPr>
                <w:rFonts w:cs="Courier New" w:ascii="Courier New" w:hAnsi="Courier New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сього</w:t>
            </w:r>
          </w:p>
          <w:p>
            <w:pPr>
              <w:pStyle w:val="FR2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дин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ек-</w:t>
            </w:r>
          </w:p>
          <w:p>
            <w:pPr>
              <w:pStyle w:val="FR2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ці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Прак-тичні</w:t>
            </w:r>
          </w:p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занятт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урсова ро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гальн</w:t>
            </w:r>
            <w:r>
              <w:rPr>
                <w:rFonts w:cs="Times New Roman" w:ascii="Times New Roman" w:hAnsi="Times New Roman"/>
                <w:szCs w:val="28"/>
              </w:rPr>
              <w:t xml:space="preserve">і основи і принципи бухгалтерського обліку в банка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2. Облік касових операці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. Облік депозитних операцій та інших зобов’яза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>. Облік операцій з кредит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5. Облік депозитних операці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ма 6. Облік операцій з цінними папер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7. Облік операцій в іноземній валю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8. Облік операцій з основними засоб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9. Облік операцій нематеріальними актив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21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10. Облік доходів і ви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21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11. Облік капіта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21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Тема 12. Облік лізингових операці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4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tabs>
                <w:tab w:val="clear" w:pos="708"/>
                <w:tab w:val="left" w:pos="240" w:leader="none"/>
                <w:tab w:val="center" w:pos="45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4</w:t>
            </w:r>
          </w:p>
        </w:tc>
      </w:tr>
    </w:tbl>
    <w:p>
      <w:pPr>
        <w:pStyle w:val="Tab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88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288"/>
        <w:ind w:left="1276" w:hanging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Закон України «Про банки і банківську діяльність» від 7.12.2000 № 2121 – ІІІ // Законодавчі і нормативні акти з банківської діяльності (Додаток до журналу «Вісник Національного банку України»), 2001. – № 1. – С. 3–46 </w:t>
        <w:br/>
        <w:t>(зі змінами та доповненнями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Закон України «Про Національний банк України» від 20.05.1999 № 679–ХІV // Законодавчі і нормативні акти з банківської діяльності (Додаток до журналу «Вісник Національного банку України»), 2001. – С. 3–26 (зі змінами та доповненнями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Закон України «Про бухгалтерський облік та фінансову звітність в Україні» від 16.07.99. – № 996–ХІV (зі змінами та доповненнями) // http: // audit.w3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Закон України «Про обіг векселів в Україні» від 05.04.2001 № 2374 – ІІІ (зі змінами та доповненнями) // http://www. rada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Закон України «Про аудиторську діяльність» із змінами і доповненнями, внесеними згідно із законом № 81/95 – ВР від 14.03.1995 (зі змінами та доповненнями) // http: // www. audut.w3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Закон України «Про цінні папери та фондовий ринок» № 3480 – 1</w:t>
      </w:r>
      <w:r>
        <w:rPr>
          <w:szCs w:val="28"/>
          <w:lang w:val="en-US"/>
        </w:rPr>
        <w:t>V</w:t>
      </w:r>
      <w:r>
        <w:rPr>
          <w:szCs w:val="28"/>
        </w:rPr>
        <w:t xml:space="preserve"> від 23.02.2006 р. (зі змінами та доповненнями) // http://www. rada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Положення про порядок формування та використання резерву для від</w:t>
        <w:softHyphen/>
        <w:t>шкодування можливих втрат за кредитними операціями банків, затвер</w:t>
        <w:softHyphen/>
        <w:t xml:space="preserve">джене постановою Правління Національного банку України від </w:t>
        <w:br/>
        <w:t>06.07.2000 р. № 279 зі змінами та доповненнями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>
          <w:szCs w:val="28"/>
        </w:rPr>
      </w:pPr>
      <w:r>
        <w:rPr>
          <w:szCs w:val="28"/>
        </w:rPr>
        <w:t>Положення (стандарти) бухгалтерського обліку, затверджені наказами Міністерства фінансів України від 25.04.2000 (зі змінами та доповненнями) // http: // audit.w3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Положення «Про порядок здійснення банком операцій з векселями в національній валюті на території України» від 16.12.2002 № 508 (зі змінами та доповненнями)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 w:val="26"/>
          <w:szCs w:val="26"/>
        </w:rPr>
        <w:t>Положення про порядок здійснення уповноваженими банками операцій за документарними акредитивами в розрахунках за зовнішньоекономічними операціями, затверджене постановою Правління Національного банку України від 03.12.2003 № 514 (зі змінами т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оповненнями)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//</w:t>
      </w:r>
      <w:r>
        <w:rPr>
          <w:sz w:val="26"/>
          <w:szCs w:val="26"/>
        </w:rPr>
        <w:t xml:space="preserve"> http: </w:t>
        <w:br/>
        <w:t xml:space="preserve">// </w:t>
      </w:r>
      <w:hyperlink r:id="rId2">
        <w:r>
          <w:rPr>
            <w:rStyle w:val="InternetLink"/>
            <w:sz w:val="26"/>
            <w:szCs w:val="26"/>
          </w:rPr>
          <w:t>www.nau.kiev.ua</w:t>
        </w:r>
      </w:hyperlink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Положення про ведення касових операцій у національній валюті в Україні, затверджене постановою Правління Національного банку України від 15.12.2004 № 637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// </w:t>
      </w:r>
      <w:hyperlink r:id="rId3">
        <w:r>
          <w:rPr>
            <w:rStyle w:val="InternetLink"/>
            <w:szCs w:val="28"/>
          </w:rPr>
          <w:t>www.nau.kiev.ua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Положення про порядок отримання резидентами кредитів, позик в іноземній валюті від нерезидентів і надання резидентами позик в іноземній валюті нерезидентам, затверджене постановою Правління Національного банку України від 22. 06. 2007 р. (зі змінами та доповненнями) // http: </w:t>
        <w:br/>
        <w:t>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План рахунків бухгалтерського обліку банків України та Інструкція про застосування Плану рахунків бухгалтерського обліку банків України від 26.07.2004 р., № 918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</w:t>
        <w:br/>
        <w:t xml:space="preserve">/ </w:t>
      </w:r>
      <w:hyperlink r:id="rId4">
        <w:r>
          <w:rPr>
            <w:rStyle w:val="InternetLink"/>
            <w:szCs w:val="28"/>
          </w:rPr>
          <w:t>www.nau.kiev.ua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Правила ведення аналітичного обліку в банках України, затверджене по</w:t>
        <w:softHyphen/>
        <w:t xml:space="preserve">становою Правління Національного банку України від 16.06. 2005 №221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// </w:t>
      </w:r>
      <w:hyperlink r:id="rId5">
        <w:r>
          <w:rPr>
            <w:rStyle w:val="InternetLink"/>
            <w:szCs w:val="28"/>
          </w:rPr>
          <w:t>www.nau.kiev.ua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Правила бухгалтерського обліку операцій з документарними акредитивами в розрахунках за зовнішньоекономічними операціями в банках України , затверджене постановою Правління Національного банку України від 17.11.2004 №549</w:t>
      </w:r>
      <w:r>
        <w:rPr>
          <w:i/>
          <w:szCs w:val="28"/>
        </w:rPr>
        <w:t>//</w:t>
      </w:r>
      <w:r>
        <w:rPr>
          <w:szCs w:val="28"/>
        </w:rPr>
        <w:t xml:space="preserve"> http: (зі змінами та доповненнями) // </w:t>
      </w:r>
      <w:hyperlink r:id="rId6">
        <w:r>
          <w:rPr>
            <w:rStyle w:val="InternetLink"/>
            <w:szCs w:val="28"/>
          </w:rPr>
          <w:t>www.nau.kiev.ua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Правила бухгалтерського обліку операцій з використанням платіжних карток у банках України, затверджене постановою Правління Національ</w:t>
        <w:softHyphen/>
        <w:t xml:space="preserve">ного банку України від 08.2005 №123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// </w:t>
      </w:r>
      <w:hyperlink r:id="rId7">
        <w:r>
          <w:rPr>
            <w:rStyle w:val="InternetLink"/>
            <w:szCs w:val="28"/>
          </w:rPr>
          <w:t>www.nau.kiev.ua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Правила бухгалтерського обліку доходів і витрат банків України, за</w:t>
        <w:softHyphen/>
        <w:t xml:space="preserve">тверджені постановою Правління Національного банку України від 18.06.2003 № 255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Правила бухгалтерського обліку операцій довірчого управління в банках України, затверджені постановою Правління Національного банку України від 12.11.2003 № 498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</w:t>
        <w:br/>
        <w:t xml:space="preserve">// </w:t>
      </w:r>
      <w:hyperlink r:id="rId8">
        <w:r>
          <w:rPr>
            <w:rStyle w:val="InternetLink"/>
            <w:szCs w:val="28"/>
          </w:rPr>
          <w:t>www.nau.kiev.ua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Правила організації захисту електронних банківських документів з вико</w:t>
        <w:softHyphen/>
        <w:t>ристанням засобів захисту інформації Національного банку України, за</w:t>
        <w:softHyphen/>
        <w:t xml:space="preserve">тверджені Постановою Правління Національного банку України від 02.04.2007 р. № 112 (зі змінами та доповненнями) // http: </w:t>
        <w:br/>
        <w:t xml:space="preserve">// </w:t>
      </w:r>
      <w:hyperlink r:id="rId9">
        <w:r>
          <w:rPr>
            <w:rStyle w:val="InternetLink"/>
            <w:szCs w:val="28"/>
          </w:rPr>
          <w:t>www.nau.kiev.ua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>
          <w:szCs w:val="28"/>
        </w:rPr>
      </w:pPr>
      <w:r>
        <w:rPr>
          <w:szCs w:val="28"/>
        </w:rPr>
        <w:t>Правила організації статистичної звітності, що подається до Національного банку України в умовах особливого періоду, затверджені постановою Правління Національного банку України від 03.09.2007р. № 314 (зі змінами та доповненнями)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>
          <w:szCs w:val="28"/>
        </w:rPr>
      </w:pPr>
      <w:r>
        <w:rPr>
          <w:szCs w:val="28"/>
        </w:rPr>
        <w:t>Інструкція з бухгалтерського обліку операцій з похідними фінансовими інструментами в банках України, затверджена постановою Правління Національного банку України від 31.08.2007р. №309. (зі змінами та доповненнями)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Інструкція «Про порядок регулювання діяльності банків в Україні», затверджена постановою Правління Національного банку України від 28.08.2001 № 368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Інструкція з бухгалтерського обліку операцій Національного банку Украї</w:t>
        <w:softHyphen/>
        <w:t xml:space="preserve">ни з цінними паперами та інвестиціями, що не оформлені цінними паперами, затверджена постановою Правління Національного банку України від 05.12.2002 № 472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</w:t>
        <w:br/>
        <w:t>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Інструкція про касові операції в банках України, затверджена постановою Правління Національного банку України від 14.08.2003 р. №337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Інструкція з бухгалтерського обліку операцій з цінними паперами в банках України, затверджена постановою Правління Національного банку України від 03.10.2005 р. № 358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</w:t>
        <w:br/>
        <w:t>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Інструкція «Про безготівкові розрахунки в Україні в національній валюті», затверджена постановою Правління Національного банку України від 21.01.2004 № 22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// www.nau.kiev.u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Інструкція «Про порядок відкриття, використання і закриття рахунків в національній та іноземній валютах», затверджена постановою Правління Національного банку України від 12.11.2003 № 492 (зі змінами та доповненнями)</w:t>
      </w:r>
      <w:r>
        <w:rPr>
          <w:i/>
          <w:szCs w:val="28"/>
        </w:rPr>
        <w:t xml:space="preserve"> //</w:t>
      </w:r>
      <w:r>
        <w:rPr>
          <w:szCs w:val="28"/>
        </w:rPr>
        <w:t xml:space="preserve"> http: // www.nau.kiev.u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Інструкція про застосування Плану рахунків бухгалтерського обліку банків України, затверджена постановою Правління Національного банку України від 17.06.2004 №2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</w:t>
        <w:br/>
        <w:t xml:space="preserve">// www.nau.kiev.u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Інструкція про міжбанківський переказ коштів в Україні в національній валюті, затверджена постановою Правління Національного банку України від 16.08.2006 № 320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</w:t>
        <w:br/>
        <w:t>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Інструкція з бухгалтерського обліку основних засобів, і нематеріальних активів банків України, затверджена постановою Правління Національного банку України від 20.12. 2005 №480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</w:t>
        <w:br/>
        <w:t>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Інструкція з бухгалтерського обліку основних засобів, інших необоротних і нематеріальних активів установ Національного банку України, за</w:t>
        <w:softHyphen/>
        <w:t xml:space="preserve">тверджена постановою Правління Національного банку України від 20.12.2002 № 521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// </w:t>
      </w:r>
      <w:hyperlink r:id="rId10">
        <w:r>
          <w:rPr>
            <w:rStyle w:val="InternetLink"/>
            <w:szCs w:val="28"/>
          </w:rPr>
          <w:t>www.nau.kiev.ua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Інструкція з бухгалтерського обліку кредитних, вкладних депозитних операцій Національного банку України, затверджена Постановою Правління Національного банку України від 27.12.2007 р. № 481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Інструкція з бухгалтерського обліку кредитних, вкладних (депозитних) операцій та формування і використання резервів під кредитні ризики в банках України, затверджена постановою Правління Національного банку України від 15.09.04 №435 (зі змінами та доповненнями) // http: </w:t>
        <w:br/>
        <w:t>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Методичні вказівки з інспектування банків «Система оцінки ризиків», затверджені постановою Правління Національного банку України від 15.03.2004 № 104. (зі змінами та доповненнями)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Методичні рекомендації щодо організації процесу формування управ</w:t>
        <w:softHyphen/>
        <w:t>лінської звітності в банках України, затверджені постановою Правління Національного банку України від 06.09.2007 р. № 324 (зі змінами та доповненнями)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Адамик Б. П. Банківські електронні послуги: Навч. посібник для денної та заочно-дисертаційної форми навчання. – Тернопіль: Карт-бланш, 2005. – 9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Аудит здійснення операцій по карткових рахунках // Банківський аудитор. – 2006. – № 8. – C. 11–1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napToGrid w:val="false"/>
        <w:spacing w:lineRule="auto" w:line="288" w:before="0" w:after="0"/>
        <w:ind w:left="567" w:hanging="567"/>
        <w:jc w:val="both"/>
        <w:rPr/>
      </w:pPr>
      <w:r>
        <w:rPr>
          <w:szCs w:val="28"/>
        </w:rPr>
        <w:t>Савченко А. Від готовності інформаційних систем залежав успіх реформи // 10 років впровадження МСФЗ в банках: досвід, результати, перспективи. – 2008. – С. 53–5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napToGrid w:val="false"/>
        <w:spacing w:lineRule="auto" w:line="288" w:before="0" w:after="0"/>
        <w:ind w:left="567" w:hanging="567"/>
        <w:jc w:val="both"/>
        <w:rPr/>
      </w:pPr>
      <w:r>
        <w:rPr>
          <w:szCs w:val="28"/>
        </w:rPr>
        <w:t>Білокінь Г. Застосування економіко-математичних моделей у внутрішньо</w:t>
        <w:softHyphen/>
        <w:t>банківському аудиті //Вісник Національного банку України. – 2006. – № 4. – C. 54–5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Галь В. Прозоре формування статистичної звітності – забезпечено // 10 років впровадження МСФЗ в банках: досвід, результати, перспективи. – 2008. – С. 60–61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Віднійчук-Вірван Л. А. Міжнародний банківській бізнес: базові категорії, поняття, терміни: Навчальний словник-довідник. – Львів: «Магнолія-плюс», 2005 – 311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Гладких Д. особливості структури балансу банків України за підсумками діяльності у 2006 році // Вісник Національного банку України. – 2007. – </w:t>
        <w:br/>
        <w:t>№ 4. – С. 10–1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Жигайло Г. Без технічного інструментарію реалізувати масштабний проект було б неможливо // Вісник Національного банку України. – 2007. – № 12. – C. 8–1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Жигайло Г. Відстрочені податки: елементи фінансової звітності // Вісник Національного банку України. – 2007. – № 11. – C. 26–3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Савчук Г., Ґедзь Т. Реформа технології надання звітності // 10 років впро</w:t>
        <w:softHyphen/>
        <w:t xml:space="preserve">вадження МСФЗ в банках: досвід, результати, перспективи. – 2008. – </w:t>
        <w:br/>
        <w:t xml:space="preserve">С. 72–73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Дорофєєва Н., Страту А. Організація готівкового обігу в Україні // Вісник Національного банку України. – 2007. – № 6. – C. 4–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Жигайло. Г. Без технічного інструментарію реалізувати масштабний проект було б неможливо // Вісник Національного банку України. – 2007. – № 12. – С. 8–1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Значкова О. Зменшення корисності основних засобів та нематеріальних активів // Вісник Національного банку України. – 2008. – № 8. – C. 16–2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Ігнатенко С., Барановська Л. Правові та облікові особливості окремих різновидів факторингових операцій // Вісник Національного банку України. – 2007. – № 7. – С. 34–4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Ігнатенко С., Бондарчук Р. Методологічні відмінності бухгалтерськог та податкового обліку результатів обмінних операцій з іноземною валютою </w:t>
        <w:br/>
        <w:t>// Вісник Національного банку України. – 2008. – № 6. – C. 20–2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Кіндрацька Л. Бухгалтерський облік в управлінні банком // Вісник Національного банку України. – 2007. – № 7. – С. 49–5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Кіндрацька Л. М. Фінансовий та управлінський облік у банках: Підручник. – К.: КНЕУ, 2008. – 81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Кіндрацька Л. М. Бухгалтерський облік і прийняття рішень у банках. – К.: КНЕУ. – 2002. – 404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Кіндрацька Л. М., Семеніченко Ю. К., Тюхляєва М. Ю. Навч.-метод. посіб. для сам ост. вивч. дисц. «Облік у банках». – К.: КНЕУ, 2006. – 40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Кіндрацька Л. М. Врахування вимог міжнародних стандартів при побудові методики обліку фінансових інструментів у банках України // Вісник Національного банку України. – 2006. – № 8. – C. 38–4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Коротун Л., Пшенична Ю. Разом зі світовою спільнотою – до створення нової системи обліку // 10 років впровадження МСФЗ в банках: досвід, результати, перспективи. – 2008. – С. 74–75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Кіндрацька Л. Вірю у світлу еру бухгалтерського обліку // 10 років впровадження МСФЗ в банках: досвід, результати, перспективи. – 2008. – С. 76–7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Ліпінська С. Міжнародні стандарти – гарантія якості // Вісник Національ</w:t>
        <w:softHyphen/>
        <w:t>ного банку України. – 2007. – № 11. – C. 2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Міщенко В., Набок Р., Шитко О. Проблеми організації емісії та обігу готівки // Вісник Національного банку України. – 2007. – № 1. – C. 17–2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>
          <w:szCs w:val="28"/>
        </w:rPr>
      </w:pPr>
      <w:r>
        <w:rPr>
          <w:szCs w:val="28"/>
        </w:rPr>
        <w:t xml:space="preserve">Гребенюк Н. З міжнародною спільнотою – мовою професіоналів // 10 років впровадження МСФЗ в банках: досвід, результати, перспективи. – 2008. – С. 59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Ястремська О. Впровадження МСФЗ у банках: революція чи еволюція? </w:t>
        <w:br/>
        <w:t xml:space="preserve">// 10 років впровадження МСФЗ в банках: досвід, результати, перспективи. – 2008. – С. 56–58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Кандиба О. Роль автоматизованих систем у реформуванні звітності банку </w:t>
        <w:br/>
        <w:t xml:space="preserve">// 10 років впровадження МСФЗ в банках: досвід, результати, перспективи. – 2008. – С. 69–71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Облік і аудит у банках: Навч. посіб. / О. В. Васюренко, Л. В. Сердюк, </w:t>
        <w:br/>
        <w:t>О. М. Сидоренко та ін.; За ред. О. В. Васюренко. – 2-ге вид., перерод. і доп. – К.: знання, 2008. – 623 с. – (Вища освіта ХХІ столітт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Облік і аудит у банках: Підручник / А. М. Герасимович, Л..М. Кіндрацька, Т. В. Кривов’яз та ін.; За заг. ред.. проф.. А.М. Герасимовича. – К.: КНЕУ, 2005. – 53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Дюфло Р. Результативну реформу варто продовжувати // 10 років впро</w:t>
        <w:softHyphen/>
        <w:t xml:space="preserve">вадження МСФЗ в банках: досвід, результати, перспективи. – 2008. – С. 68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Романченко О. Управлінський облік і система управлінської інформації </w:t>
        <w:br/>
        <w:t>// Вісник Національного банку України. – 2008. – № 15. – C. 15–1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Сенищ П., Ричаківська В. Реформа, що за значущістю не поступається грошовій // Вісник Національного банку України. – 2007. – № 8. – C. 3–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Снігурська Л. Відображення в обліку перекласифікації цінних паперів </w:t>
        <w:br/>
        <w:t>// Вісник Національного банку України. – 2006. – № 8. – C. 46–5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Снігурська Л. Проблемні питання визнання банками процентного доходу за фінансовими інструментами. Стаття 1. // Вісник Національного банку України. – 2007. – № 10. – C. 60–6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Снігурська Л. Проблемні питання визнання банками процентного доходу за фінансовими інструментами. Стаття 2. // Вісник Національного банку України. – 2007. – № 11. – C. 54–6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Спяк Г. Відображення кредитних операцій у бухгалтерському обліку та фінансовій звітності банку: методика і практика // Вісник Національного банку України. – 2007. – № 6. – C. 36–3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Трофименко В. Бухгалтерський облік операцій з готівковими коштами та банківськими металами в банках України // Вісник Національного банку України. – 2007. – № 4. – С. 46–5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Чабанова Н. Дистанційний аудит як складова внутрішнього аудиту банку </w:t>
        <w:br/>
        <w:t>// Вісник Національного банку України. – 2007. – № 2. – C. 19–2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hyperlink r:id="rId11">
        <w:r>
          <w:rPr>
            <w:rStyle w:val="InternetLink"/>
            <w:szCs w:val="28"/>
          </w:rPr>
          <w:t>http: // www</w:t>
        </w:r>
      </w:hyperlink>
      <w:r>
        <w:rPr>
          <w:szCs w:val="28"/>
        </w:rPr>
        <w:t>. bank. gov. u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hyperlink r:id="rId12">
        <w:r>
          <w:rPr>
            <w:rStyle w:val="InternetLink"/>
            <w:szCs w:val="28"/>
          </w:rPr>
          <w:t>http: // www</w:t>
        </w:r>
      </w:hyperlink>
      <w:r>
        <w:rPr>
          <w:szCs w:val="28"/>
        </w:rPr>
        <w:t>. nau. kiev. u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hyperlink r:id="rId13">
        <w:r>
          <w:rPr>
            <w:rStyle w:val="InternetLink"/>
            <w:szCs w:val="28"/>
          </w:rPr>
          <w:t>http: // www</w:t>
        </w:r>
      </w:hyperlink>
      <w:r>
        <w:rPr>
          <w:szCs w:val="28"/>
        </w:rPr>
        <w:t>. rada. kiev. u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hyperlink r:id="rId14">
        <w:r>
          <w:rPr>
            <w:rStyle w:val="InternetLink"/>
            <w:szCs w:val="28"/>
          </w:rPr>
          <w:t>http: // www</w:t>
        </w:r>
      </w:hyperlink>
      <w:r>
        <w:rPr>
          <w:szCs w:val="28"/>
        </w:rPr>
        <w:t>. google. r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>
          <w:szCs w:val="28"/>
        </w:rPr>
      </w:pPr>
      <w:r>
        <w:rPr>
          <w:szCs w:val="28"/>
        </w:rPr>
        <w:t>http:// www.rambler.ru.</w:t>
      </w:r>
    </w:p>
    <w:p>
      <w:pPr>
        <w:pStyle w:val="Normal"/>
        <w:spacing w:lineRule="auto" w:line="28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5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13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7">
    <w:name w:val=" Знак Знак17"/>
    <w:qFormat/>
    <w:rPr>
      <w:sz w:val="32"/>
      <w:szCs w:val="24"/>
      <w:lang w:val="uk-UA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259"/>
      <w:ind w:left="32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ind w:firstLine="56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">
    <w:name w:val="Tabl"/>
    <w:basedOn w:val="Normal"/>
    <w:qFormat/>
    <w:pPr/>
    <w:rPr>
      <w:rFonts w:ascii="Arial" w:hAnsi="Arial" w:cs="Arial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.kiev.ua/" TargetMode="External"/><Relationship Id="rId3" Type="http://schemas.openxmlformats.org/officeDocument/2006/relationships/hyperlink" Target="http://www.nau.kiev.ua/" TargetMode="External"/><Relationship Id="rId4" Type="http://schemas.openxmlformats.org/officeDocument/2006/relationships/hyperlink" Target="http://www.nau.kiev.ua/" TargetMode="External"/><Relationship Id="rId5" Type="http://schemas.openxmlformats.org/officeDocument/2006/relationships/hyperlink" Target="http://www.nau.kiev.ua/" TargetMode="External"/><Relationship Id="rId6" Type="http://schemas.openxmlformats.org/officeDocument/2006/relationships/hyperlink" Target="http://www.nau.kiev.ua/" TargetMode="External"/><Relationship Id="rId7" Type="http://schemas.openxmlformats.org/officeDocument/2006/relationships/hyperlink" Target="http://www.nau.kiev.ua/" TargetMode="External"/><Relationship Id="rId8" Type="http://schemas.openxmlformats.org/officeDocument/2006/relationships/hyperlink" Target="http://www.nau.kiev.ua/" TargetMode="External"/><Relationship Id="rId9" Type="http://schemas.openxmlformats.org/officeDocument/2006/relationships/hyperlink" Target="http://www.nau.kiev.ua/" TargetMode="External"/><Relationship Id="rId10" Type="http://schemas.openxmlformats.org/officeDocument/2006/relationships/hyperlink" Target="http://www.nau.kiev.ua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http://www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7:00Z</dcterms:created>
  <dc:creator>qwwr</dc:creator>
  <dc:description/>
  <cp:keywords/>
  <dc:language>en-US</dc:language>
  <cp:lastModifiedBy>qwwr</cp:lastModifiedBy>
  <dcterms:modified xsi:type="dcterms:W3CDTF">2015-04-28T09:06:00Z</dcterms:modified>
  <cp:revision>17</cp:revision>
  <dc:subject/>
  <dc:title>Форма № Н - 3</dc:title>
</cp:coreProperties>
</file>