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итання для курсової роботи з дисципліни “Бухгалтерський облік”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34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№</w: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Назва питанн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Зміст пит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тапи та історія розвитку бухгалтерського обліку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тапи розвитку бухгалтерського обліку у світі.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тапи розвитку бухгалтерського розвитку в Росії.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виток бухгалтерського обліку в Украї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правління та методологічне керівництво бухгалтерським обліком в Україні. Положення (стандарти) бухгалтерського обліку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ні положення ЗУ “Про бухгалтерський облік і фінансову звітність  в Україні”.</w:t>
            </w:r>
          </w:p>
          <w:p>
            <w:pPr>
              <w:pStyle w:val="Heading"/>
              <w:numPr>
                <w:ilvl w:val="0"/>
                <w:numId w:val="15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значення Положення (стандартів) бухгалтерського обліку.</w:t>
            </w:r>
          </w:p>
          <w:p>
            <w:pPr>
              <w:pStyle w:val="Heading"/>
              <w:numPr>
                <w:ilvl w:val="0"/>
                <w:numId w:val="15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уктура та побудова національних стандартів бухгалтерського обліку.</w:t>
            </w:r>
          </w:p>
          <w:p>
            <w:pPr>
              <w:pStyle w:val="Heading"/>
              <w:numPr>
                <w:ilvl w:val="0"/>
                <w:numId w:val="15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провадження та удосконалення Положень (стандартів) бухгалтерського обліку.</w:t>
            </w:r>
          </w:p>
          <w:p>
            <w:pPr>
              <w:pStyle w:val="Heading"/>
              <w:numPr>
                <w:ilvl w:val="0"/>
                <w:numId w:val="15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ітет міжнародних стандартів обліку (КМСО), його функції, повноваження та обов’яз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гальна характеристика і функції господарського обліку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арактеристика господарського обліку, його виникнення та розвиток.</w:t>
            </w:r>
          </w:p>
          <w:p>
            <w:pPr>
              <w:pStyle w:val="Heading"/>
              <w:numPr>
                <w:ilvl w:val="0"/>
                <w:numId w:val="23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и господарського обліку.</w:t>
            </w:r>
          </w:p>
          <w:p>
            <w:pPr>
              <w:pStyle w:val="Heading"/>
              <w:numPr>
                <w:ilvl w:val="0"/>
                <w:numId w:val="23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мірники, які використовуються в обліку.</w:t>
            </w:r>
          </w:p>
          <w:p>
            <w:pPr>
              <w:pStyle w:val="Heading"/>
              <w:numPr>
                <w:ilvl w:val="0"/>
                <w:numId w:val="23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ристувачі облікової інформації.</w:t>
            </w:r>
          </w:p>
          <w:p>
            <w:pPr>
              <w:pStyle w:val="Heading"/>
              <w:numPr>
                <w:ilvl w:val="0"/>
                <w:numId w:val="23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ологічне керівництво обліком в Україн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гальна характеристика і функції бухгалтерського обліку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значення бухгалтерського обліку.</w:t>
            </w:r>
          </w:p>
          <w:p>
            <w:pPr>
              <w:pStyle w:val="Heading"/>
              <w:numPr>
                <w:ilvl w:val="0"/>
                <w:numId w:val="20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а, завдання та функції бухгалтерського обліку.</w:t>
            </w:r>
          </w:p>
          <w:p>
            <w:pPr>
              <w:pStyle w:val="Heading"/>
              <w:numPr>
                <w:ilvl w:val="0"/>
                <w:numId w:val="20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ні принципи бухгалтерського обліку.</w:t>
            </w:r>
          </w:p>
          <w:p>
            <w:pPr>
              <w:pStyle w:val="Heading"/>
              <w:numPr>
                <w:ilvl w:val="0"/>
                <w:numId w:val="20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ологічне регулювання бухгалтерського обліку в Україні.</w:t>
            </w:r>
          </w:p>
          <w:p>
            <w:pPr>
              <w:pStyle w:val="Heading"/>
              <w:numPr>
                <w:ilvl w:val="0"/>
                <w:numId w:val="20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рмативно-правові акти, які регулюють організацію бухгалтерського обліку в Україн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мет бухгалтерського обліку та його об’єкт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ind w:left="317" w:hanging="31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гальна характеристика предмета бухгалтерського обліку.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ind w:left="317" w:hanging="31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подарські активи, джерела їх формування як об’єкти бухгалтерського обліку.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ind w:left="317" w:hanging="31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ифікація господарських активів за функціональною участю в процесі діяльності .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ind w:left="317" w:hanging="31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ифікація джерел  формування господарських активів .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</w:tabs>
              <w:ind w:left="317" w:hanging="31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гальна характеристика господарських процесів і їх результатів, як об’єктів бухгалтерського облі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ологічні основи обліку процесу постачанн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гальні принципи обліку основних господарських процесів (кругообіг господарських активів підприємства).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ть, характеристика та завдання обліку процесу постачання.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’єкти обліку та рахунки, які використовують в процесі постачання.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обливості визначення первісної вартості при придбанні оборотних активів.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обливості визначення первісної вартості необоротних активів.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обливості розподілу транспортно-заготівельних витра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ологічні основи обліку процесу виробництв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гальні принципи обліку основних господарських процесів (кругообіг господарських активів підприємства).</w:t>
            </w:r>
          </w:p>
          <w:p>
            <w:pPr>
              <w:pStyle w:val="Heading"/>
              <w:numPr>
                <w:ilvl w:val="0"/>
                <w:numId w:val="21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ть, характеристика та завдання обліку процесу виробництва.</w:t>
            </w:r>
          </w:p>
          <w:p>
            <w:pPr>
              <w:pStyle w:val="Heading"/>
              <w:numPr>
                <w:ilvl w:val="0"/>
                <w:numId w:val="21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’єкти обліку та рахунки, які використовують для обліку процесу виробництва.</w:t>
            </w:r>
          </w:p>
          <w:p>
            <w:pPr>
              <w:pStyle w:val="Heading"/>
              <w:numPr>
                <w:ilvl w:val="0"/>
                <w:numId w:val="21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обливості обліку витрат та виходу продукції.</w:t>
            </w:r>
          </w:p>
          <w:p>
            <w:pPr>
              <w:pStyle w:val="Heading"/>
              <w:numPr>
                <w:ilvl w:val="0"/>
                <w:numId w:val="21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ік та розподіл загальновиробничих витрат.</w:t>
            </w:r>
          </w:p>
          <w:p>
            <w:pPr>
              <w:pStyle w:val="Heading"/>
              <w:numPr>
                <w:ilvl w:val="0"/>
                <w:numId w:val="21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значення фактичної собівартості продукції, робіт і послу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ологічні основи обліку процесу реалізації продукції  (робіт, послуг) та визначення фінансового результату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гальні принципи обліку основних господарських процесів (кругообіг господарських активів підприємства).</w:t>
            </w:r>
          </w:p>
          <w:p>
            <w:pPr>
              <w:pStyle w:val="Heading"/>
              <w:numPr>
                <w:ilvl w:val="0"/>
                <w:numId w:val="19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ть, характеристика та завдання обліку процесу реалізації.</w:t>
            </w:r>
          </w:p>
          <w:p>
            <w:pPr>
              <w:pStyle w:val="Heading"/>
              <w:numPr>
                <w:ilvl w:val="0"/>
                <w:numId w:val="19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’єкти обліку та рахунки, які використовують для обліку процесу реалізації.</w:t>
            </w:r>
          </w:p>
          <w:p>
            <w:pPr>
              <w:pStyle w:val="Heading"/>
              <w:numPr>
                <w:ilvl w:val="0"/>
                <w:numId w:val="19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ображення в обліку собівартості реалізованої продукції.</w:t>
            </w:r>
          </w:p>
          <w:p>
            <w:pPr>
              <w:pStyle w:val="Heading"/>
              <w:numPr>
                <w:ilvl w:val="0"/>
                <w:numId w:val="19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ображення в обліку доходу від реалізації продукції .</w:t>
            </w:r>
          </w:p>
          <w:p>
            <w:pPr>
              <w:pStyle w:val="Heading"/>
              <w:numPr>
                <w:ilvl w:val="0"/>
                <w:numId w:val="19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інансовий результат при реалізації продукції, робіт і послуг.</w:t>
            </w:r>
          </w:p>
          <w:p>
            <w:pPr>
              <w:pStyle w:val="Heading"/>
              <w:numPr>
                <w:ilvl w:val="0"/>
                <w:numId w:val="19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ік витрат на збу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 бухгалтерського обліку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гальна характеристика елементів методу бухгалтерського обліку:</w:t>
            </w:r>
          </w:p>
          <w:p>
            <w:pPr>
              <w:pStyle w:val="Heading"/>
              <w:numPr>
                <w:ilvl w:val="0"/>
                <w:numId w:val="16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кументація та інвентаризація;</w:t>
            </w:r>
          </w:p>
          <w:p>
            <w:pPr>
              <w:pStyle w:val="Heading"/>
              <w:numPr>
                <w:ilvl w:val="0"/>
                <w:numId w:val="16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цінка і калькуляція;</w:t>
            </w:r>
          </w:p>
          <w:p>
            <w:pPr>
              <w:pStyle w:val="Heading"/>
              <w:numPr>
                <w:ilvl w:val="0"/>
                <w:numId w:val="16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ухгалтерський рахунок і подвійний запис;</w:t>
            </w:r>
          </w:p>
          <w:p>
            <w:pPr>
              <w:pStyle w:val="Heading"/>
              <w:numPr>
                <w:ilvl w:val="0"/>
                <w:numId w:val="16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ланс і звітність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Взаємозвязок елементів методу бухгалтерського облі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ухгалтерський баланс як елемент методу бухгалтерського обліку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няття, зміст та значення.</w:t>
            </w:r>
          </w:p>
          <w:p>
            <w:pPr>
              <w:pStyle w:val="Heading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и бухгалтерських балансів.</w:t>
            </w:r>
          </w:p>
          <w:p>
            <w:pPr>
              <w:pStyle w:val="Heading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уктура бухгалтерського балансу.</w:t>
            </w:r>
          </w:p>
          <w:p>
            <w:pPr>
              <w:pStyle w:val="Heading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ипи змін в бухгалтерському балансі, зумовлені господарськими операці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стема рахунків бухгалтерського обліку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значення рахунків бухгалтерського обліку, необхідність їх використання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будова рахунків бухгалтерського обліку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арактеристика активних, пасивних та активно-пасивних рахунків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заємозв’язок рахунків з баланс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хунки синтетичного та аналітичного обліку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арактеристика рахунків синтетичного та аналітичного обліку їх призначення та особливість.</w:t>
            </w:r>
          </w:p>
          <w:p>
            <w:pPr>
              <w:pStyle w:val="Heading"/>
              <w:numPr>
                <w:ilvl w:val="0"/>
                <w:numId w:val="10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користання субрахунків в бухгалтерському обліку.</w:t>
            </w:r>
          </w:p>
          <w:p>
            <w:pPr>
              <w:pStyle w:val="Heading"/>
              <w:numPr>
                <w:ilvl w:val="0"/>
                <w:numId w:val="10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заємозв’язок між рахунками синтетичного та аналітичного обліку.</w:t>
            </w:r>
          </w:p>
          <w:p>
            <w:pPr>
              <w:pStyle w:val="Heading"/>
              <w:numPr>
                <w:ilvl w:val="0"/>
                <w:numId w:val="10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оротні відомості за синтетичними і аналітичними рахунками, як спосіб перевірки та узагальнення поточного бухгалтерського облі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 рахунків та класифікація рахунків бухгалтерського обліку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 рахунків бухгалтерського обліку – основа організації обліку на підприємствах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уктура плану рахунків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нципи групування бухгалтерських рахунків у класи в Плані рахунків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арактеристика реальних, номінальних та забалансових рахунків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значення кодів (номерів) рахунків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ифікація рахунків бухгалтерського обліку за економічним змістом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ифікація рахунків за призначенням та структур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війний запис та кореспонденція рахунків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значення подвійного запису, його суть та значення.</w:t>
            </w:r>
          </w:p>
          <w:p>
            <w:pPr>
              <w:pStyle w:val="Heading"/>
              <w:numPr>
                <w:ilvl w:val="0"/>
                <w:numId w:val="8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значення кореспонденції рахунків та порядок її складання.</w:t>
            </w:r>
          </w:p>
          <w:p>
            <w:pPr>
              <w:pStyle w:val="Heading"/>
              <w:numPr>
                <w:ilvl w:val="0"/>
                <w:numId w:val="8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ста та складна бухгалтерська проводка.</w:t>
            </w:r>
          </w:p>
          <w:p>
            <w:pPr>
              <w:pStyle w:val="Heading"/>
              <w:numPr>
                <w:ilvl w:val="0"/>
                <w:numId w:val="8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ронологічна і систематична реєстрація господарських операцій у бухгалтерському облі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цінка, як елемент методу бухгалтерського обліку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арактеристика кількісних та якісних показників діяльності підприємств.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и оцінок передбачені Положеннями (стандартами) бухгалтерського обліку.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рядок оцінки виробничих запасів при їх надходженні і вибутті.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обливості оцінки основних засобів, готової продукції, незавершеного виробництва, дебіторської заборгованості та зобов’язань.</w:t>
            </w:r>
          </w:p>
          <w:p>
            <w:pPr>
              <w:pStyle w:val="Heading"/>
              <w:numPr>
                <w:ilvl w:val="0"/>
                <w:numId w:val="6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цінка активів і джерел їх формування на дату баланс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лькуляція, як елемент методу бухгалтерського обліку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ть та види калькуляції.</w:t>
            </w:r>
          </w:p>
          <w:p>
            <w:pPr>
              <w:pStyle w:val="Heading"/>
              <w:numPr>
                <w:ilvl w:val="0"/>
                <w:numId w:val="13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’єкти обліку витрат і об’єкти калькуляції.</w:t>
            </w:r>
          </w:p>
          <w:p>
            <w:pPr>
              <w:pStyle w:val="Heading"/>
              <w:numPr>
                <w:ilvl w:val="0"/>
                <w:numId w:val="13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міст і послідовність калькуляції собівартості продукції і послуг.</w:t>
            </w:r>
          </w:p>
          <w:p>
            <w:pPr>
              <w:pStyle w:val="Heading"/>
              <w:numPr>
                <w:ilvl w:val="0"/>
                <w:numId w:val="13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арактеристика методів обліку витрат на виробництво і калькулювання собівартості продукції (робіт, послуг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кументація, як елемент методу бухгалтерського обліку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гальні поняття про документи та бухгалтерську документацію.</w:t>
            </w:r>
          </w:p>
          <w:p>
            <w:pPr>
              <w:pStyle w:val="Heading"/>
              <w:numPr>
                <w:ilvl w:val="0"/>
                <w:numId w:val="2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ов’язкові реквізити бухгалтерських документів та вимоги щодо змісту і оформлення їх.</w:t>
            </w:r>
          </w:p>
          <w:p>
            <w:pPr>
              <w:pStyle w:val="Heading"/>
              <w:numPr>
                <w:ilvl w:val="0"/>
                <w:numId w:val="2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рядок бухгалтерської обробки документів.</w:t>
            </w:r>
          </w:p>
          <w:p>
            <w:pPr>
              <w:pStyle w:val="Heading"/>
              <w:numPr>
                <w:ilvl w:val="0"/>
                <w:numId w:val="2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ифікація документів.</w:t>
            </w:r>
          </w:p>
          <w:p>
            <w:pPr>
              <w:pStyle w:val="Heading"/>
              <w:numPr>
                <w:ilvl w:val="0"/>
                <w:numId w:val="2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кументообіг та його організація.</w:t>
            </w:r>
          </w:p>
          <w:p>
            <w:pPr>
              <w:pStyle w:val="Heading"/>
              <w:numPr>
                <w:ilvl w:val="0"/>
                <w:numId w:val="2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ізація зберігання документі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Інвентаризація, як елемент методу бухгалтерського обліку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ть та завдання, які стоять перед інвентаризацією.</w:t>
            </w:r>
          </w:p>
          <w:p>
            <w:pPr>
              <w:pStyle w:val="Heading"/>
              <w:numPr>
                <w:ilvl w:val="0"/>
                <w:numId w:val="17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и інвентаризації.</w:t>
            </w:r>
          </w:p>
          <w:p>
            <w:pPr>
              <w:pStyle w:val="Heading"/>
              <w:numPr>
                <w:ilvl w:val="0"/>
                <w:numId w:val="17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рядок проведення і оформлення результатів інвентаризації.</w:t>
            </w:r>
          </w:p>
          <w:p>
            <w:pPr>
              <w:pStyle w:val="Heading"/>
              <w:numPr>
                <w:ilvl w:val="0"/>
                <w:numId w:val="17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обливості проведення інвентаризації окремих активів та джерел.</w:t>
            </w:r>
          </w:p>
          <w:p>
            <w:pPr>
              <w:pStyle w:val="Heading"/>
              <w:numPr>
                <w:ilvl w:val="0"/>
                <w:numId w:val="17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ображення інвентаризаційних різниць в облі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ікові регістри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няття регістрів бухгалтерського обліку.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ифікація облікових регістрів та їх призначення.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сті та шахові оборотні відомості.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вила ведення облікових регістрів і способи виправлення помилок у записах.</w:t>
            </w:r>
          </w:p>
          <w:p>
            <w:pPr>
              <w:pStyle w:val="Heading"/>
              <w:numPr>
                <w:ilvl w:val="0"/>
                <w:numId w:val="5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береження облікових регістрі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и бухгалтерського обліку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няття форми бухгалтерського обліку.</w:t>
            </w:r>
          </w:p>
          <w:p>
            <w:pPr>
              <w:pStyle w:val="Heading"/>
              <w:numPr>
                <w:ilvl w:val="0"/>
                <w:numId w:val="18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нципи побудови форм бухгалтерського обліку:</w:t>
            </w:r>
          </w:p>
          <w:p>
            <w:pPr>
              <w:pStyle w:val="Heading"/>
              <w:numPr>
                <w:ilvl w:val="0"/>
                <w:numId w:val="16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моріально-ордерна форма;</w:t>
            </w:r>
          </w:p>
          <w:p>
            <w:pPr>
              <w:pStyle w:val="Heading"/>
              <w:numPr>
                <w:ilvl w:val="0"/>
                <w:numId w:val="16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урнал – Головна;</w:t>
            </w:r>
          </w:p>
          <w:p>
            <w:pPr>
              <w:pStyle w:val="Heading"/>
              <w:numPr>
                <w:ilvl w:val="0"/>
                <w:numId w:val="16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урнальна;</w:t>
            </w:r>
          </w:p>
          <w:p>
            <w:pPr>
              <w:pStyle w:val="Heading"/>
              <w:numPr>
                <w:ilvl w:val="0"/>
                <w:numId w:val="16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рощена (проста і спрощена);</w:t>
            </w:r>
          </w:p>
          <w:p>
            <w:pPr>
              <w:pStyle w:val="Heading"/>
              <w:numPr>
                <w:ilvl w:val="0"/>
                <w:numId w:val="16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томатизована.</w:t>
            </w:r>
          </w:p>
          <w:p>
            <w:pPr>
              <w:pStyle w:val="Heading"/>
              <w:numPr>
                <w:ilvl w:val="0"/>
                <w:numId w:val="18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спективи розвитку форм обліку в сучасних умовах в Україн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и фінансової звітності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ифікація звітності підприємства.</w:t>
            </w:r>
          </w:p>
          <w:p>
            <w:pPr>
              <w:pStyle w:val="Heading"/>
              <w:numPr>
                <w:ilvl w:val="0"/>
                <w:numId w:val="1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тність і призначення фінансової звітності.</w:t>
            </w:r>
          </w:p>
          <w:p>
            <w:pPr>
              <w:pStyle w:val="Heading"/>
              <w:numPr>
                <w:ilvl w:val="0"/>
                <w:numId w:val="1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ні принципи та якісні характеристики фінансової звітності.</w:t>
            </w:r>
          </w:p>
          <w:p>
            <w:pPr>
              <w:pStyle w:val="Heading"/>
              <w:numPr>
                <w:ilvl w:val="0"/>
                <w:numId w:val="1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ікова політика підприємства та її роль у складанні звітності.</w:t>
            </w:r>
          </w:p>
          <w:p>
            <w:pPr>
              <w:pStyle w:val="Heading"/>
              <w:numPr>
                <w:ilvl w:val="0"/>
                <w:numId w:val="1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рядок складання та строки подання звітності.</w:t>
            </w:r>
          </w:p>
          <w:p>
            <w:pPr>
              <w:pStyle w:val="Heading"/>
              <w:numPr>
                <w:ilvl w:val="0"/>
                <w:numId w:val="1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лад фінансової звітності та вимоги до її заповнен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ізація бухгалтерського обліку на підприємстві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тори, що впливають на організацію бухгалтерського обліку на підприємстві.</w:t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ологічні та правові засади організації бухгалтерського обліку на підприємстві.</w:t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и організації бухгалтерського обліку на підприємствах.</w:t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ування облікової політики.</w:t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ва та обов’язки головного бухгалтера.</w:t>
            </w:r>
          </w:p>
          <w:p>
            <w:pPr>
              <w:pStyle w:val="Heading"/>
              <w:numPr>
                <w:ilvl w:val="0"/>
                <w:numId w:val="11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повідальність за відсутність бухгалтерського обліку або ведення його з порушенням встановленого поряд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ікова політика підприємств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значення облікової політики.</w:t>
            </w:r>
          </w:p>
          <w:p>
            <w:pPr>
              <w:pStyle w:val="Heading"/>
              <w:numPr>
                <w:ilvl w:val="0"/>
                <w:numId w:val="24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а, строки і порядок формування облікової політики.</w:t>
            </w:r>
          </w:p>
          <w:p>
            <w:pPr>
              <w:pStyle w:val="Heading"/>
              <w:numPr>
                <w:ilvl w:val="0"/>
                <w:numId w:val="24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уктура та складові облікової політики.</w:t>
            </w:r>
          </w:p>
          <w:p>
            <w:pPr>
              <w:pStyle w:val="Heading"/>
              <w:numPr>
                <w:ilvl w:val="0"/>
                <w:numId w:val="24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ні положення облікової політики.</w:t>
            </w:r>
          </w:p>
          <w:p>
            <w:pPr>
              <w:pStyle w:val="Heading"/>
              <w:numPr>
                <w:ilvl w:val="0"/>
                <w:numId w:val="24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рядок перегляду та змін облікової політики підприємства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Завдання для виконання курсової роботи з дисциплін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“ </w:t>
      </w:r>
      <w:r>
        <w:rPr>
          <w:b w:val="false"/>
        </w:rPr>
        <w:t>Бухгалтерський облік”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аріант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Теоретичні питанн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рактичні завданн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,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,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,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,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,1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,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,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,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,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,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,2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,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4,1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5,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6,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7,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8,1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9,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,1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1,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,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3,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,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,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,2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,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5,2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,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,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,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7:45:00Z</dcterms:created>
  <dc:creator>Лукин</dc:creator>
  <dc:description/>
  <dc:language>en-US</dc:language>
  <cp:lastModifiedBy>‘ўҐв </cp:lastModifiedBy>
  <cp:lastPrinted>2003-12-25T12:45:00Z</cp:lastPrinted>
  <dcterms:modified xsi:type="dcterms:W3CDTF">2004-02-02T11:03:00Z</dcterms:modified>
  <cp:revision>9</cp:revision>
  <dc:subject/>
  <dc:title>Питання для курсової роботи з дисципліни “Бухгалтерський облік”</dc:title>
</cp:coreProperties>
</file>