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 видавництва й у світ дозволяю</w:t>
      </w:r>
    </w:p>
    <w:p>
      <w:pPr>
        <w:pStyle w:val="Normal"/>
        <w:spacing w:lineRule="auto" w:line="360"/>
        <w:jc w:val="both"/>
        <w:rPr/>
      </w:pPr>
      <w:r>
        <w:rPr/>
        <w:t>Проректор</w:t>
        <w:tab/>
        <w:tab/>
        <w:tab/>
        <w:tab/>
        <w:tab/>
        <w:tab/>
        <w:tab/>
        <w:tab/>
        <w:tab/>
        <w:t>І. П. Глад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ВДАННЯ ДО ПРАКТИЧНИХ ЗАНЯТЬ</w:t>
      </w:r>
    </w:p>
    <w:p>
      <w:pPr>
        <w:pStyle w:val="Normal"/>
        <w:spacing w:lineRule="auto" w:line="360"/>
        <w:jc w:val="center"/>
        <w:rPr/>
      </w:pPr>
      <w:r>
        <w:rPr/>
        <w:t>з дисципліни</w:t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  <w:r>
        <w:rPr>
          <w:sz w:val="28"/>
          <w:szCs w:val="28"/>
          <w:lang w:eastAsia="uk-UA"/>
        </w:rPr>
        <w:t>ОБЛІК І ФІНАНСОВА ЗВІТНІСТЬ ЗА МІЖНАРОДНИМИ СТАНДАРТАМИ»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Всі цитати, цифровий, фактичний</w:t>
            </w:r>
          </w:p>
          <w:p>
            <w:pPr>
              <w:pStyle w:val="Normal"/>
              <w:rPr/>
            </w:pPr>
            <w:r>
              <w:rPr/>
              <w:t>матеріал і бібліографічні відомості</w:t>
            </w:r>
          </w:p>
          <w:p>
            <w:pPr>
              <w:pStyle w:val="Normal"/>
              <w:rPr/>
            </w:pPr>
            <w:r>
              <w:rPr/>
              <w:t>перевірені, написання сторінок</w:t>
            </w:r>
          </w:p>
          <w:p>
            <w:pPr>
              <w:pStyle w:val="Normal"/>
              <w:rPr/>
            </w:pPr>
            <w:r>
              <w:rPr/>
              <w:t>відповідає стандар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ладачі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ідповідальний за випус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Затверджено методичною</w:t>
            </w:r>
          </w:p>
          <w:p>
            <w:pPr>
              <w:pStyle w:val="Normal"/>
              <w:rPr/>
            </w:pPr>
            <w:r>
              <w:rPr/>
              <w:t xml:space="preserve">радою університету 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ьов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іков В. 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арків – 201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ЗАГАЛЬНІ ВИМО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  <w:lang w:eastAsia="uk-UA"/>
        </w:rPr>
      </w:pPr>
      <w:r>
        <w:rPr/>
        <w:t>Вивчення дисципліни «О</w:t>
      </w:r>
      <w:r>
        <w:rPr>
          <w:lang w:eastAsia="uk-UA"/>
        </w:rPr>
        <w:t xml:space="preserve">блік і фінансова звітність за міжнародними стандартами» полягає у </w:t>
      </w:r>
      <w:r>
        <w:rPr/>
        <w:t xml:space="preserve"> набутті студентами необхідних теоретичних знань з регулюючих положень і змісту основних Міжнародних стандартів бухгалтерського обліку та фінансової звітності та їх Тлумачень, а також оволодіння практичними навичками щодо застосування процедур, пов’язаних із складанням та поданням фінансових звітів транснаціональними корпораціями та учасниками ринку цінних паперів.</w:t>
      </w:r>
    </w:p>
    <w:p>
      <w:pPr>
        <w:pStyle w:val="Style14"/>
        <w:spacing w:before="0" w:after="0"/>
        <w:ind w:firstLine="720"/>
        <w:jc w:val="both"/>
        <w:rPr/>
      </w:pPr>
      <w:r>
        <w:rPr>
          <w:lang w:val="uk-UA"/>
        </w:rPr>
        <w:t>Завдання до практичних робіт з даної дисципліни складені таким чином, щоб студент мав змогу перевірити та систематизувати знання. Виконання кожної практичної роботи потребують наявності відповідних теоретичних знань студента, тому кожна практична робота має наступну структуру: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теоретичні питання (відповідно до пройденого матеріалу на лекціях), що передбачать перевірку готовності студента до виконання практичних завдань;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lang w:val="uk-UA"/>
        </w:rPr>
        <w:t xml:space="preserve">практичні та тестові завдання, що дають змогу перевірити вміння студента застосовувати отримані теоретичні знання на практиці; 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>
          <w:lang w:val="uk-UA"/>
        </w:rPr>
      </w:pPr>
      <w:r>
        <w:rPr>
          <w:lang w:val="uk-UA"/>
        </w:rPr>
        <w:t>контрольні запитання, що дають змогу закріпити отримані теоретичні знання та практичні навики;</w:t>
      </w:r>
    </w:p>
    <w:p>
      <w:pPr>
        <w:pStyle w:val="Style14"/>
        <w:numPr>
          <w:ilvl w:val="0"/>
          <w:numId w:val="14"/>
        </w:numPr>
        <w:spacing w:before="0" w:after="0"/>
        <w:ind w:left="0" w:firstLine="720"/>
        <w:jc w:val="both"/>
        <w:rPr/>
      </w:pPr>
      <w:r>
        <w:rPr>
          <w:lang w:val="uk-UA"/>
        </w:rPr>
        <w:t xml:space="preserve">домашнє завдання (теми для написання рефератів), що враховується при захисті практичної роботи, для систематизації знань та самостійної роботи студента. 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. РОЛЬ І ПРИЗНАЧЕННЯ МІЖНАРОДНИХ СТАНДАРТІВ ОБЛІКУ ТА ФІНАНСОВОЇ ЗВІТНОСТІ. ПОРЯДОК СТВОРЕННЯ МСФ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едмет курсу «Облік і фінансова звітність за міжнародними стандарт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вдання курсу «Облік і фінансова звітність за міжнародними стандарт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народні стандарти бухгалтерського обліку і фінансової звітності та їх тлумач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Міжнародний стандарт фінансової звітності для малих підприєм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жнародний стандарт фінансової звітності для середніх підприємст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жнародні стандарти в державному сектор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діяльності Ради МСБ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Розробка МСФ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Завдання 1. </w:t>
      </w:r>
      <w:r>
        <w:rPr>
          <w:sz w:val="28"/>
          <w:szCs w:val="28"/>
        </w:rPr>
        <w:t>Скласти таблицю за наведеним нижче маке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я 1.1 -  Етапи гармонізації міжнародних стандарт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тап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етап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умач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вдання 2.</w:t>
      </w:r>
      <w:r>
        <w:rPr/>
        <w:t xml:space="preserve"> </w:t>
      </w:r>
      <w:r>
        <w:rPr>
          <w:sz w:val="28"/>
          <w:szCs w:val="28"/>
        </w:rPr>
        <w:t>Згрупувати стандарти МСБО, МСФЗ та аналоги Н(П)СБО, П(С)БО за наведеним нижче макет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блиця 1.2 - Групування стандартів МСБО, МСФЗ та аналогів Н(П)СБО, П(С)Б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іональ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жнарод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оротні актив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і актив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результати та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(інформативні) стандарти та міжнародні стандарти фінансової звіт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ІІ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 відсутні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8"/>
          <w:szCs w:val="28"/>
        </w:rPr>
        <w:t>1. Комітет з міжнародних стандартів бухгалтерського обліку було засновано у :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1. 1953 р.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2. 1973 р.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3. 1983 р.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4. 1993 р.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spacing w:lineRule="auto" w:line="240"/>
        <w:ind w:left="0" w:firstLine="28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Рада з міжнародних стандартів бухгалтерського обліку має таку мету своєї діяльності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озробка єдиної системи стандартів бухгалтерського обліку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озповсюдження і забезпечення суворого дотримання стандартів бухгалтерського обліку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безпечення максимального наближення національних стандартів бухгалтерського обліку до міжнародних стандартів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Міжнародні стандарти бухгалтерського обліку» було перейменовано на «Міжнародні стандарти фінансової звітності» у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1991 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1994 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2001 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2004 р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firstLine="284"/>
        <w:rPr/>
      </w:pPr>
      <w:r>
        <w:rPr>
          <w:b/>
          <w:szCs w:val="28"/>
          <w:lang w:val="uk-UA"/>
        </w:rPr>
        <w:t>4. Концептуальна основа складання і оприлюднення фінансової звітності: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1. містить викладення концепцій, на яких ґрунтується фінансова звітність загального призначення;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2. входить до складу МСФЗ;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3. є тлумаченням відповідних положень діючих стандартів;</w:t>
      </w:r>
    </w:p>
    <w:p>
      <w:pPr>
        <w:pStyle w:val="ListParagraph"/>
        <w:spacing w:lineRule="auto" w:line="240"/>
        <w:ind w:left="0" w:firstLine="284"/>
        <w:rPr>
          <w:szCs w:val="28"/>
          <w:lang w:val="uk-UA"/>
        </w:rPr>
      </w:pPr>
      <w:r>
        <w:rPr>
          <w:szCs w:val="28"/>
          <w:lang w:val="uk-UA"/>
        </w:rPr>
        <w:t>4. немає правильної відповіді.</w:t>
      </w:r>
    </w:p>
    <w:p>
      <w:pPr>
        <w:pStyle w:val="ListParagraph"/>
        <w:spacing w:lineRule="auto" w:line="240"/>
        <w:ind w:left="0" w:firstLine="284"/>
        <w:rPr/>
      </w:pPr>
      <w:r>
        <w:rPr>
          <w:b/>
          <w:szCs w:val="28"/>
          <w:lang w:val="uk-UA"/>
        </w:rPr>
        <w:t>5. Міжнародні стандарти фінансової включають: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 Міжнародні стандарти фінансової звітності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 Міжнародні стандарти бухгалтерського обліку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Тлумачення, розроблені Комітетом з тлумачення міжнародної фінансової звітності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 усі відповіді правильні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 Міжнародному стандарті фінансової звітності для малих і середніх підприємств не розглядаються такі питанн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прибуток на акці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проміжна фінансова звітні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звітність за сегмент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 усі відповіді правильні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7. Для державного сектору було розроблено таку кількість міжнародних стандарті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3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3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41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іжнародних стандартів для державного сектору не існує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 функцій Спостережної ради входить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часть у процедурі призначення опікунів і затвердження призначення опікунів відповідно до статуту Фонду МСФЗ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діяльності і консультування опікунів при виконанні ними своїх обов’язків, встановлених статутом Фонду МСФЗ (опікуни надають Спостережній раді щорічний письмовий звіт)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рямування питань фінансової звітності, що викликають широкий суспільний інтерес, на розгляд РМСБО через Фонд МСФЗ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да з міжнародних стандартів бухгалтерського обліку несе відповідальність за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розробку міжнародних стандартів фінансової звітності і їх проект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идання міжнародних стандартів фінансової звітності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годження тлумачень, розроблених Комітетом з інтерпретації міжнародної фінансової звітності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 складу Ради з міжнародних стандартів бухгалтерського обліку не входить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постережна рада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ійна рада з МСФЗ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іжнародна федерація бухгалтерів і аудиторів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ітет з тлумачення міжнародної фінансової звітност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енденція розвитку МС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танні зміни МС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блеми розвитку МС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рядок розробки і впровадження МС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оль МСФЗ для розвитку економічних процесі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2. КОНЦЕПЦІЯ ПІДГОТОВКИ І ПОДАННЯ ФІНАНСОВОЇ ЗВІТНОСТ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Мета складання і подання фінансової звітності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Якісні характеристики корисної фінансової інформац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Елементи фінансової звітності, їх визнання та оцін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Допущення безперервності і концепції капітал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вдання 1.</w:t>
      </w:r>
      <w:r>
        <w:rPr>
          <w:sz w:val="28"/>
          <w:szCs w:val="28"/>
          <w:lang w:eastAsia="uk-UA"/>
        </w:rPr>
        <w:t xml:space="preserve"> Скласти порівняльну таблицю елементів фінансової звітності за МСФЗ ТА Н(П)СБО, охарактеризувати ї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Завдання 2.</w:t>
      </w:r>
      <w:r>
        <w:rPr>
          <w:sz w:val="28"/>
          <w:szCs w:val="28"/>
        </w:rPr>
        <w:t xml:space="preserve"> В нижченаведених ситуаціях, на вашу думку, чи можуть бути визнані в якості статті фінансових звітів наступні суми? Якщо ні, який з критеріїв визнання не дотримується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Вихідні дані: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1. Завод передав у фінансову оренду обладнання вартістю 150000 гр. од. Чи слід припинити визнання активу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2. Підприємство витратило на підготовку і перепідготовку персоналу 82000 гр. од. Бухгалтер розглядає можливість визнання цих витрат активами. Чи можна визнати кваліфіковану робочу силу активом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3. У підприємства з'явилось ноу-хау, придбане в ході дослідно- конструкторських робіт. Підприємство здатне забезпечити секретність нової технології, але право контролю юридично не закріплене. Чи можна визнати ноу-хау активом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5"/>
        <w:jc w:val="both"/>
        <w:rPr/>
      </w:pPr>
      <w:r>
        <w:rPr>
          <w:b/>
          <w:sz w:val="28"/>
          <w:szCs w:val="28"/>
        </w:rPr>
        <w:t>Завдання 3</w:t>
      </w:r>
      <w:r>
        <w:rPr>
          <w:sz w:val="28"/>
          <w:szCs w:val="28"/>
        </w:rPr>
        <w:t>. Чи можуть бути визнані в якості статті фінансових звітів наступні суми? Якщо ні, який з критеріїв визнання не дотримується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1. Згідно акту виконаних робіт від 02.12, за послуги приватному аудитору компанія повинна 50000 гр. од. Чи можна цю суму визнати доходом 31.12. у випадку смерті аудитора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2. Компанія переоцінює акції до справедливої вартості. Сума дооцінки одних складає 300000 гр. од., уцінки інших - 150000 гр. од. Чи слід визнавати доходи (витрати) на дату переоцінки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3. 15.05. фермер отримав в подарунок трактор. Чи можна вартість трактора визнати доходом на дату його надходження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4. Завод відвантажив продукцію, але грошей від замовника не отримав. Чи можна визнати дохід за угодою?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ю Консультативної ради є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надання рекомендацій Раді МСБО з пріоритетів його роботи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інформування РМСБО про висновки щодо запропонованих стандартів для користування і складання фінансових звіт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дання інших рекомендацій Раді і піклувальникам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ов’язками Комітету з інтерпретацій МФЗ є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тлумачення застосування МСФЗ і надання своєчасних вказівок тому, хто випускає фінансову звітність з питань, що не відображені у МСФЗ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опублікування проектів тлумачень для публічних коментарів та розгляд отриманих коментар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дання звітів Раді МСБО і отримання погоджених Радою кінцевих тлумачень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іод надання коментарів до опублікованого проекту міжнародного стандарту становить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60 дн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80 дн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120 днів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іжнародні стандарти фінансової звітності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є домінуючими, що регулюють складання фінансової звітності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е є домінуючими над законодавчими актами, що регулюють складання фінансової звітності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є домінуючими над законодавчими актами виключно для державного сектору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є домінуючими над законодавчими актами виключно для малих і середніх підприємств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 складу якісних характеристик фінансової звітності не відноситься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 дохідливість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. обачність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3. доречність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4. достовірність.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вітність, що відображає фінансовий стан і результати діяльності юридичної особи та її дочірніх підприємств як єдиної економічної одиниці: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бухгалтерська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фінансова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консолідована;</w:t>
      </w:r>
    </w:p>
    <w:p>
      <w:pPr>
        <w:pStyle w:val="Normal"/>
        <w:tabs>
          <w:tab w:val="clear" w:pos="708"/>
          <w:tab w:val="left" w:pos="2146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веден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7. Концептуальна основа складання і подання фінансової звітності охоплю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у фінансової зві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якісні характеристики корисної інформації, що наведена у зві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чення, визнання і оцінку елементів фінансової звіт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і відповіді правильні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 Основними елементами фінансової звітності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 і зобов’яз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іт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и і витр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 Загальні вимоги до фінансової звітності викладено 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СБО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СБО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СБО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СБО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0. Скільки форм включено до повного комплекту фінансової звітності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СФЗ і глобалізаці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8"/>
          <w:szCs w:val="28"/>
          <w:lang w:eastAsia="uk-UA"/>
        </w:rPr>
        <w:t>Роль  та  переваги  міжнародних стандартів фінансової звітност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користання  МСФЗ  для  звітності  місцевих  підприємст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rPr/>
      </w:pPr>
      <w:r>
        <w:rPr>
          <w:sz w:val="28"/>
          <w:szCs w:val="28"/>
          <w:lang w:eastAsia="uk-UA"/>
        </w:rPr>
        <w:t>у різних країнах сві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рівняння принципів МСФЗ та Н(П)СБО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ус МСФЗ та їх застосу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3. СКЛАД І ПОРЯДОК ФОРМУВАННЯ ФІНАНСОВОЇ ЗВІТНОСТ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характеристика фінансової звіт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 про фінансовий стан (балан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 про прибуток і збиток та іншого сукупного прибу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віт про зміни у власному капіта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</w:tabs>
        <w:spacing w:before="0" w:after="0"/>
        <w:ind w:left="0" w:hanging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мітки до фінансових звітів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before="0" w:after="0"/>
        <w:contextualSpacing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Style71"/>
        <w:widowControl/>
        <w:ind w:firstLine="900"/>
        <w:jc w:val="both"/>
        <w:rPr>
          <w:rStyle w:val="FontStyle37"/>
          <w:b/>
          <w:b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71"/>
        <w:widowControl/>
        <w:ind w:firstLine="900"/>
        <w:jc w:val="both"/>
        <w:rPr/>
      </w:pPr>
      <w:r>
        <w:rPr>
          <w:rStyle w:val="FontStyle37"/>
          <w:b/>
          <w:sz w:val="28"/>
          <w:szCs w:val="28"/>
          <w:lang w:val="uk-UA" w:eastAsia="uk-UA"/>
        </w:rPr>
        <w:t>Завдання 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кінець 20ХХ року компанія «НЕЙЛ» мала наступні показники активів та пасивів (табл.3.1)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я 3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иви та пасиви компанії «НЕЙЛ» на 31.12.20ХХ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599"/>
      </w:tblGrid>
      <w:tr>
        <w:trPr>
          <w:tblHeader w:val="true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млн. євро</w:t>
            </w:r>
          </w:p>
        </w:tc>
      </w:tr>
      <w:tr>
        <w:trPr>
          <w:tblHeader w:val="true"/>
          <w:trHeight w:val="18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 продукція на склад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8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виробницт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ви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дебітор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в кас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в бан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фінансові інвестиці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ля скла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будівлі склад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будівництво виробничого корпус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обниче обладнанн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8,1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виробничого обладн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е будівництво адміністративного корпус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ві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а амортизація гудві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ий капітал (звичайні акції у кількості 476 677006, номінал-  0,5 євр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ий оплачений капіт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2,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ений капіта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строкові поз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,7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унки до оплат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остачальникам  за сировин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6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прибут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 бан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47,7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гованість перед працівниками з оплати прац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</w:t>
            </w:r>
          </w:p>
        </w:tc>
      </w:tr>
    </w:tbl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ід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умовами, що наведено у табл.1  побудувати баланс двома способами відображення в ньому інформації, а саме: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ослідовності зниження ліквідності;</w:t>
      </w:r>
    </w:p>
    <w:p>
      <w:pPr>
        <w:pStyle w:val="Normal"/>
        <w:numPr>
          <w:ilvl w:val="0"/>
          <w:numId w:val="9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послідовності  зменшення поточності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данн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з  наведених  операцій  необхідно скласти: баланс, звіт про  прибутки  і збитки,  звіт про зміни  у  власному капіталі,  звіт  про  рух грошових кошт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новоствореному  підприємстві  "Прометей" протягом  першого місяця його  діяльності  відбулися  господарські  операції,  наведені  у табл. 3.2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я 3.2 - Господарські операції підприємства "Прометей"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88"/>
        <w:gridCol w:w="11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ого  вересня  власник  вніс  на  поточний  раху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у внесок до власного капітал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 вересня  були  придбані  матеріали  для виробничих потре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ого  вересня  перераховано  з  поточного  рахун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у за оренду приміще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7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ого вересня змонтовано обладнання, яке придб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умовах  товарного  кредиту  з  наступним  погашенням рівними частками у вересні, жовтні та у листопаді місяці. Загальна вартість обладнан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першу  половину  місяця  було  продано  продук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ю на загальну сум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3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надцятого  вересня  працівникам  підприємства  був виплачений аванс у сум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кінця  місяця  (30  вересня)  за  другу  половину  місяця виручка скл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останній  день  вересня  перераховано  в  погаш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ї частини товарного кредиту (суму визначити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дцятого  вересня  власник  вилучив  з  прибу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ства кош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</w:tbl>
    <w:p>
      <w:pPr>
        <w:pStyle w:val="Normal"/>
        <w:ind w:left="72" w:firstLine="648"/>
        <w:jc w:val="both"/>
        <w:rPr/>
      </w:pPr>
      <w:r>
        <w:rPr>
          <w:b/>
          <w:sz w:val="28"/>
        </w:rPr>
        <w:t xml:space="preserve">Завдання 3. </w:t>
      </w:r>
      <w:r>
        <w:rPr>
          <w:sz w:val="28"/>
        </w:rPr>
        <w:t>Дані про активи та пасиви компанії “Діана” наведено у табл. 3.3. Крім того, відомо, що протягом звітного періоду компанія здійснила наступні операції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отримана субсидія на суму 950000 дол.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огашена кредиторська заборгованість на суму 372400 дол.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погашена дебіторська заборгованість на суму 82500 дол.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сформувати фонд дрібних сум на 520 дол.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икористана на адміністративні потреби із фонду дрібних сум 300 дол.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рахована амортизація на основні засоби (норма амортизації = 25% щорічно)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арахований знос на нематеріальну нерухомість (норма амортизації = 10% щорічно).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Таблиця 3.3- БАЛАНС компанії “Діана” станом на 31 грудня 20ХХ</w:t>
      </w:r>
      <w:r>
        <w:rPr/>
        <w:t xml:space="preserve"> р., д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36"/>
        <w:gridCol w:w="3508"/>
        <w:gridCol w:w="1170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Акти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си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а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іальна нерухомість</w:t>
            </w:r>
          </w:p>
          <w:p>
            <w:pPr>
              <w:pStyle w:val="Normal"/>
              <w:jc w:val="both"/>
              <w:rPr/>
            </w:pPr>
            <w:r>
              <w:rPr/>
              <w:t>2. Матеріальна нерухомість</w:t>
            </w:r>
          </w:p>
          <w:p>
            <w:pPr>
              <w:pStyle w:val="Normal"/>
              <w:ind w:left="252" w:hanging="252"/>
              <w:rPr/>
            </w:pPr>
            <w:r>
              <w:rPr/>
              <w:t>3. Запаси</w:t>
            </w:r>
          </w:p>
          <w:p>
            <w:pPr>
              <w:pStyle w:val="Normal"/>
              <w:jc w:val="both"/>
              <w:rPr/>
            </w:pPr>
            <w:r>
              <w:rPr/>
              <w:t>4. Дебіторська заборгованість</w:t>
            </w:r>
          </w:p>
          <w:p>
            <w:pPr>
              <w:pStyle w:val="Normal"/>
              <w:jc w:val="both"/>
              <w:rPr/>
            </w:pPr>
            <w:r>
              <w:rPr/>
              <w:t>5. Банк</w:t>
            </w:r>
          </w:p>
          <w:p>
            <w:pPr>
              <w:pStyle w:val="Normal"/>
              <w:jc w:val="both"/>
              <w:rPr/>
            </w:pPr>
            <w:r>
              <w:rPr/>
              <w:t>6. Ка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  <w:t>436820</w:t>
            </w:r>
          </w:p>
          <w:p>
            <w:pPr>
              <w:pStyle w:val="Normal"/>
              <w:jc w:val="center"/>
              <w:rPr/>
            </w:pPr>
            <w:r>
              <w:rPr/>
              <w:t>263500</w:t>
            </w:r>
          </w:p>
          <w:p>
            <w:pPr>
              <w:pStyle w:val="Normal"/>
              <w:jc w:val="center"/>
              <w:rPr/>
            </w:pPr>
            <w:r>
              <w:rPr/>
              <w:t>128700</w:t>
            </w:r>
          </w:p>
          <w:p>
            <w:pPr>
              <w:pStyle w:val="Normal"/>
              <w:jc w:val="center"/>
              <w:rPr/>
            </w:pPr>
            <w:r>
              <w:rPr/>
              <w:t>732650</w:t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італ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2. Рахунок "Премії акцій”</w:t>
            </w:r>
          </w:p>
          <w:p>
            <w:pPr>
              <w:pStyle w:val="Normal"/>
              <w:jc w:val="both"/>
              <w:rPr/>
            </w:pPr>
            <w:r>
              <w:rPr/>
              <w:t>3. Прибуток</w:t>
            </w:r>
          </w:p>
          <w:p>
            <w:pPr>
              <w:pStyle w:val="Normal"/>
              <w:jc w:val="both"/>
              <w:rPr/>
            </w:pPr>
            <w:r>
              <w:rPr/>
              <w:t>4. Кредиторська заборговані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</w:t>
            </w:r>
          </w:p>
          <w:p>
            <w:pPr>
              <w:pStyle w:val="Normal"/>
              <w:jc w:val="center"/>
              <w:rPr/>
            </w:pPr>
            <w:r>
              <w:rPr/>
              <w:t>17200</w:t>
            </w:r>
          </w:p>
          <w:p>
            <w:pPr>
              <w:pStyle w:val="Normal"/>
              <w:jc w:val="center"/>
              <w:rPr/>
            </w:pPr>
            <w:r>
              <w:rPr/>
              <w:t>276530</w:t>
            </w:r>
          </w:p>
          <w:p>
            <w:pPr>
              <w:pStyle w:val="Normal"/>
              <w:jc w:val="center"/>
              <w:rPr/>
            </w:pPr>
            <w:r>
              <w:rPr/>
              <w:t>872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65.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65.8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30"/>
        </w:rPr>
        <w:t>Необхідно, з</w:t>
      </w:r>
      <w:r>
        <w:rPr>
          <w:sz w:val="28"/>
        </w:rPr>
        <w:t xml:space="preserve"> урахуванням інформації, наведеної у Балансі станом на 31 грудня 20ХХ року, скласти Баланс та Звіт про прибутки і збитки на наступний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кільки форм включено до повного комплекту фінансової звітності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ритерієм подання суми окремою статтею або об’єднання її з іншими сумами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н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ттєв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езперерв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розумілі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 міжнародній практиці розповсюдженими є такі моделі балан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и=Зобов’язання+ Власний капі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ктиви-Зобов’язання=Власний капі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ласний капітал=Активи+Зобов’яз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ьна відповідь 1 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гідно МСБО 1 у Звіті про прибутки і збитки підприємство повинно відображати усі доходи і витрати звітного періоду у форм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єдиного Звіту про прибутки і збитки і іншого сукупного прибу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вох звітів – Звіту про прибутки і збитки та Звіту про інший сукупний приб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віту про інший сукупний приб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ьна відповідь 1 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МСБО 1 при відображенні звіту про фінансовий стан (баланс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ає його форму та зміст ста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визначає його форму, але містить мінімальний перелік статей, які потрібно приводити безпосередньо в цьому зві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визначає його форму та не містить переліку стат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емає правильної відповіді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віт про фінансовий стан може бути представлений у такому форма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изонтальний – активи розміщені в лівій частині звіту, а капітал і зобов’язання – в прав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ртикальний – спочатку записуються активи, а поті під ними капітал і зобов’яз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ьна відповідь 1 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Активи і зобов’язання у Звіті про фінансовий стан можуть подаватися в такому вигля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активи розміщені в порядку зростання ліквідності, капітал і зобов’язання – за зменшенням терміну їх пога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ктиви розміщені в порядку зменшення ліквідності, капітал і зобов’язання – за зростанням терміну їх пога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ктиви розміщені в порядку зменшення ліквідності, капітал і зобов’язання – за зменшенням терміну їх погашенн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авильна відповідь 1 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Якщо одна група основних засобів (машини) була переоцінена, а інша (нові будівлі) відображена за фактичною собівартістю, то ці групи основних засобів у Звіті про фінансовий стан (баланс) потрібно навод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ремими ряд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одному 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власний вибір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кі групи основних засобів наводять лише у примі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Мінімальний перелік статей Звіту про фінансовий стан (баланс), передбачений МСБО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є незмінним протягом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оже бути переглянутий, виходячи з характеру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є підлягати зміні у разі застосування іншої облікової політики підприєм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У Звіті про зміни у власному капіталі слід наводи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гальну суму сукупного прибутку за період з роздільним відображенням суми, що відноситься до власників материнського підприємства і власникам неконтрольованих 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плив на кожен компонент капіталу ретроспективного застосування зміни в облікових політиках та виправлення суттєвих помилок відповідно до МСБО 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згодження для кожного компонента капіталу сум залишків на початок і кінець звітного пері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0. У Звіті про зміни у власному капіталі або в примітках до фінансових звітів суму дивіденд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ід навод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трібно наводи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випадку погодження акціонерів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30"/>
        </w:rPr>
      </w:pPr>
      <w:r>
        <w:rPr>
          <w:sz w:val="28"/>
          <w:szCs w:val="30"/>
        </w:rPr>
        <w:t>Особливості формування Звіту про рух грошових коштів за прямим методом та непрямим методом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>Критерії класифікації активів на поточні та непоточні та критерії класифікації зобов’язань на поточні та довгострокові, ї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30"/>
        </w:rPr>
        <w:t>Структура балансу та класифікація його ста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6" w:leader="none"/>
        </w:tabs>
        <w:ind w:left="750" w:right="102" w:hanging="390"/>
        <w:jc w:val="both"/>
        <w:rPr>
          <w:sz w:val="28"/>
          <w:szCs w:val="30"/>
        </w:rPr>
      </w:pPr>
      <w:r>
        <w:rPr>
          <w:sz w:val="28"/>
          <w:szCs w:val="30"/>
        </w:rPr>
        <w:t>Особливості відображення інформації у Звіті про рух власного капіталу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750" w:right="-1" w:hanging="390"/>
        <w:jc w:val="both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>Види оцінок та компоненти, що використовуються у фінансовій звітності у відповідності з МСБО 1 «Представлення (надання) фінансової звітності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4. МАТЕРІАЛЬНІ І НЕМАТЕРІАЛЬНІ АКТИВ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ік запас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ік основних засоб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ік нематеріальних активі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меншення корисності активів.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Завдання 1. </w:t>
      </w:r>
      <w:r>
        <w:rPr>
          <w:sz w:val="28"/>
          <w:szCs w:val="28"/>
        </w:rPr>
        <w:t xml:space="preserve">Первісна вартість обладнання – 800 000 грн., сума його накопиченої амортизації на дату першої переоцінки – 200 000 грн. У результаті експертної оцінки встановлено, що відновлювальна вартість цього обладнання на дату переоцінки дорівнює 1 200 000 грн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конати переоцінку накопиченої амортизації обладнання та відобразити її результати на рахунках обліку за умов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ропорційної переоцінки накопиченої амортизації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иключення суми накопиченої амортизації в процесі переоцінк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Компанія придбає авторське право на строк 5 років за 40000 гр. од. Поточна ціна аналогічного права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идбання – 47000 грош. од. 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Через 5 років – 18000 грош. од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 на продаж – 3000 грош. од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анія вибирає прямолінійний метод амортизації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Необхідно відобразити на рахунках результат продажу авторського права після 3 років, якщо грошове надходження дорівнює ліквідаційній вартості.</w:t>
      </w:r>
    </w:p>
    <w:p>
      <w:pPr>
        <w:pStyle w:val="Style14"/>
        <w:spacing w:before="0" w:after="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rPr/>
      </w:pPr>
      <w:r>
        <w:rPr>
          <w:b/>
          <w:sz w:val="28"/>
          <w:szCs w:val="28"/>
        </w:rPr>
        <w:t xml:space="preserve">Завдання 3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Т „Явір” придбало свій бізнес у ПАТ „Лісовичок”. Є наступна інформація про ПАТ „Лісовичок”.</w:t>
      </w:r>
    </w:p>
    <w:p>
      <w:pPr>
        <w:pStyle w:val="Psection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ви без вартості землі: </w:t>
      </w:r>
    </w:p>
    <w:p>
      <w:pPr>
        <w:pStyle w:val="Psection"/>
        <w:spacing w:before="0" w:after="0"/>
        <w:ind w:firstLine="1800"/>
        <w:rPr/>
      </w:pPr>
      <w:r>
        <w:rPr>
          <w:sz w:val="28"/>
          <w:szCs w:val="28"/>
          <w:lang w:val="uk-UA"/>
        </w:rPr>
        <w:t>Балансова вартість                                                   3500000</w:t>
      </w:r>
    </w:p>
    <w:p>
      <w:pPr>
        <w:pStyle w:val="Psection"/>
        <w:spacing w:before="0" w:after="0"/>
        <w:ind w:firstLine="1800"/>
        <w:rPr/>
      </w:pPr>
      <w:r>
        <w:rPr>
          <w:sz w:val="28"/>
          <w:szCs w:val="28"/>
          <w:lang w:val="uk-UA"/>
        </w:rPr>
        <w:t>Ринкова вартість                                                      4000000</w:t>
      </w:r>
    </w:p>
    <w:p>
      <w:pPr>
        <w:pStyle w:val="Psection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я:</w:t>
      </w:r>
    </w:p>
    <w:p>
      <w:pPr>
        <w:pStyle w:val="Psection"/>
        <w:spacing w:before="0" w:after="0"/>
        <w:ind w:firstLine="1800"/>
        <w:rPr/>
      </w:pPr>
      <w:r>
        <w:rPr>
          <w:sz w:val="28"/>
          <w:szCs w:val="28"/>
          <w:lang w:val="uk-UA"/>
        </w:rPr>
        <w:t>Ринкова вартість                                                     1200000</w:t>
      </w:r>
    </w:p>
    <w:p>
      <w:pPr>
        <w:pStyle w:val="Psection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'язання: </w:t>
      </w:r>
    </w:p>
    <w:p>
      <w:pPr>
        <w:pStyle w:val="Psection"/>
        <w:spacing w:before="0" w:after="0"/>
        <w:ind w:firstLine="1800"/>
        <w:rPr/>
      </w:pPr>
      <w:r>
        <w:rPr>
          <w:sz w:val="28"/>
          <w:szCs w:val="28"/>
          <w:lang w:val="uk-UA"/>
        </w:rPr>
        <w:t>Теперішня вартість                                                     88000</w:t>
      </w:r>
    </w:p>
    <w:p>
      <w:pPr>
        <w:pStyle w:val="Psection"/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ний знак: </w:t>
      </w:r>
    </w:p>
    <w:p>
      <w:pPr>
        <w:pStyle w:val="Psection"/>
        <w:spacing w:before="0" w:after="0"/>
        <w:ind w:firstLine="1800"/>
        <w:rPr/>
      </w:pPr>
      <w:r>
        <w:rPr>
          <w:sz w:val="28"/>
          <w:szCs w:val="28"/>
          <w:lang w:val="uk-UA"/>
        </w:rPr>
        <w:t>Експертна оцінка                                                      730000</w:t>
      </w:r>
    </w:p>
    <w:p>
      <w:pPr>
        <w:pStyle w:val="Psection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изначити первісну оцінку гудвілу і товарного знаку, якщо сума сплачених грошових коштів склала 6000000 грош. од. Відобразити придбання нематеріальних активів при об'єднанні бізнесу на рахунках облі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Якщо підприємство відступає від вимоги якого-небудь МСФЗ, йому слід розкрива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ідтвердження керівництвом правдивого відображення фінансового стану, результатів фінансової діяльності і потоків грошових коштів підприєм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згодження з відповідними стандартами і тлумаченнями для забезпечення правдивого пода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ву стандарту або тлумачення, від яких відхилилося підприємство, причини відхиле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і відповіді правиль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римітки до фінансових звітів містять інформацію на додаток до тієї, що надана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віті про фінансовий 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віті про прибуток або збиток та інший сукупний дохі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віті про зміни у власному капіталі та Звіті про рух грошових кош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Згідно МСБО 1 «Подання фінансових звітів» у примітках до фінансових звітів треба наводити інформаці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 основу складання фінансових звітів і облікову політику підприєм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що вимагає МСФЗ, але не наведену безпосередньо у фінансових зві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даткову інформацію, яка не наводиться у фінансових звітах, але необхідна для правдивого відображення фінансового становища і результатів діяльності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Порядок визнання, оцінки основних засобів, нарахування їх амортизації та розкриття інформації про них у фінансовій звітності визначаю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СБО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СБО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СБО 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СБО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івартість об'єкта основних засобів включ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купну ціну (в тому числі ввізне мито та безповоротні податки на придбання) за вирахуванням торговельних зниж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трати, безпосередньо пов'язані з приведенням цього об'єкта в місце і стан, необхідні для його використання способом, визначеним керівниц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вісно оцінені витрати на розробку і демонтаж об’єкта і відновлення майданчика, на якій він розташ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і відповіді правильні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До витрат, пов'язаних з об'єктом основних засобів, не віднос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плати працівникам в результаті бу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 придбання цього об'є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ідготовка будівельного майдан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авка і розвантаження об'єкта основних засобі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адміністративні та інші загальні накладні витрати, необхідні для використання основних засобів у спосіб, визначений керівниц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Витрати, що виникли в результаті використання або переміщення об'єкта основних засоб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ключаються до його балансової варт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обов'язання по таким витратам визнають і оцінюють згідно МСБО 37 «Забезпечення, умовні зобов’язання та непередбачені актив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е включаються до його балансової варт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ридбання основних засобів відображається зап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т «Розрахунки з ПДВ»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«Основні засоби» 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«Кошти» або «Розрахунки з кредиторам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т рахунки «Основні засоби», Кт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т «Матеріали», Кт «Основні засоб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 Плата за придбану земельну ділянку відображається в облі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т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«Нарахована зарпла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т «Матеріа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«Основні засоб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Придбання основних засобів відображається в облі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т рахунку «Розрахунки з ПДВ»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рахунку «Основні засоби»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 або «Розрахунки з кредиторам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т рахунку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и «Дохід від надання по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т рахунку «Основні засоби»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т рахунку «Основні засоби»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Розрахунки з креди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Style w:val="FontStyle37"/>
          <w:sz w:val="28"/>
          <w:szCs w:val="28"/>
          <w:lang w:eastAsia="uk-UA"/>
        </w:rPr>
      </w:pPr>
      <w:r>
        <w:rPr>
          <w:rStyle w:val="FontStyle37"/>
          <w:sz w:val="28"/>
          <w:szCs w:val="28"/>
          <w:lang w:eastAsia="uk-UA"/>
        </w:rPr>
        <w:t>Аналіз принципів оцінки основних засобів згідно з П(С)БО та МСБО (МСФЗ)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Style w:val="FontStyle37"/>
          <w:sz w:val="28"/>
          <w:szCs w:val="28"/>
          <w:lang w:val="uk-UA" w:eastAsia="uk-UA"/>
        </w:rPr>
        <w:t>Аналіз методів амортизації основних засобів та нематеріальних активів згідно з П(С)БО та МСБО (МСФЗ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изнання і первісна оцінка запас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ханізм включення непрямих витрат до собівартості одиниці запасів.</w:t>
      </w:r>
    </w:p>
    <w:p>
      <w:pPr>
        <w:pStyle w:val="Style23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jc w:val="both"/>
        <w:rPr/>
      </w:pPr>
      <w:r>
        <w:rPr>
          <w:rStyle w:val="FontStyle43"/>
          <w:sz w:val="28"/>
          <w:szCs w:val="30"/>
          <w:lang w:val="uk-UA" w:eastAsia="uk-UA"/>
        </w:rPr>
        <w:t>Сутність, умови  визнання та класифікація запасів згідно з МСБ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Style w:val="FontStyle37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37"/>
          <w:b/>
          <w:b/>
          <w:sz w:val="28"/>
          <w:szCs w:val="28"/>
          <w:lang w:val="ru-RU" w:eastAsia="uk-UA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 5. ЗОБОВ’ЯЗАННЯ ТА ІНСТРУМЕНТИ КАПІТАЛУ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20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плати працівника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, умовні зобов’язання і умовні актив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ласифікація, визнання і подання фінансових інструмент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ння і облік платежів на основі акцій.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Завдання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своєму звіті про фінансов</w:t>
      </w:r>
      <w:r>
        <w:rPr>
          <w:sz w:val="28"/>
          <w:szCs w:val="28"/>
          <w:lang w:val="ru-RU"/>
        </w:rPr>
        <w:t>ий стан</w:t>
      </w:r>
      <w:r>
        <w:rPr>
          <w:sz w:val="28"/>
          <w:szCs w:val="28"/>
        </w:rPr>
        <w:t xml:space="preserve"> компанія визнає наступні зобов'язанн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арантійні зобов'язання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обов'язання по відновленню навколишнього середов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ійні зобов'язанн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кладені податкові зобов'яз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изначити у</w:t>
      </w:r>
      <w:r>
        <w:rPr>
          <w:sz w:val="28"/>
          <w:szCs w:val="28"/>
        </w:rPr>
        <w:t xml:space="preserve"> якій частині звіту про фінансове становище потрібно від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разити</w:t>
      </w:r>
      <w:r>
        <w:rPr>
          <w:sz w:val="28"/>
          <w:szCs w:val="28"/>
        </w:rPr>
        <w:t xml:space="preserve"> перераховані вище зобов'язанн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 2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панія Аква прод</w:t>
      </w:r>
      <w:r>
        <w:rPr>
          <w:sz w:val="28"/>
          <w:szCs w:val="28"/>
          <w:lang w:val="ru-RU"/>
        </w:rPr>
        <w:t>ає</w:t>
      </w:r>
      <w:r>
        <w:rPr>
          <w:sz w:val="28"/>
          <w:szCs w:val="28"/>
        </w:rPr>
        <w:t xml:space="preserve"> миючі пилососи. 1 січня 20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. Аква відвантажила продукцію за договором купівлі-продажу з  2-місячною відстрочкою платежу своєму постійному клієнтові. Ризики й вигоди по договору переходять покупцеві. У цей же день товар був відвантажений покупцеві. Сума угоди - $115,000. Собівартість відвантаженої продукції - $95,0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ід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ирішити, чи визнавати доход від угоди в момент відвантаження продукції 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класти бухгалтерські проведе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Компанія подала судовий позов на постачальника за порушення термінів доставки. На думку експертів, позов, швидше всього, буде задовільненим, і крім того, необхідно здійснити покриття  судових витрат. Очікування надходження грошових засобів повинно бути відображено я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меншення створеного забезпече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дебіторська заборгованість в фінансовому баланс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оходи майбутніх періодів в фінансовому баланс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 умовний актив в примітках до фінансової звітності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На раді директорів великих торговельних компаній обговорювалося питання про можливість перенесення бізнесу в інші регіони. Рішення про реструктуризацію на раді було прийнято  більшістю  голосів. У зв’язку з ци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лід створити забезпечення на покриття витрат з реструктуризації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) не слід створювати забезпечення на покриття витрат з реструктуризації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лід розкрити інформацію про можливість витрат з реструктуризації в примітках до фанансової звітност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 створити забезпечення на покриття витрат з реструктуризації залежить від рішення раду директорів про йього створ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 xml:space="preserve">  </w:t>
      </w:r>
      <w:r>
        <w:rPr>
          <w:b/>
          <w:bCs/>
          <w:sz w:val="28"/>
        </w:rPr>
        <w:t>Забезпечення повинно призначатись компанією в фінансовій звітності, якщо додержуватися ум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омпанія має зобов’язання, яке виникло в результаті минулої події, і його велечина може бути визначена з високим рівнем точності;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) існує високий рівень ймовірності того, що для погашення зобов’язань потребується відтиск економічних ви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ідображається тільки в примітках до бухгалтерської звітност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 дотримуватися одночасно умови, вказані в пункті “а” і “б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омпанія прийняла рішення про установлення обладнання для очищення стоків води, яка після використання у технологічному циклі компанії викидається у найближчу водойму. Визначена величина можливих витрат, які понесе компанія у зв’язку з запропонованою модернізацією очисних споруд. Вибрати правильну відповід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компанія в будь якому випадку повинна сформувати забезпечення на покриття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) компанія відобразить витрати по реконструкції очисних споруд тільки в момент, коли вони будуть понесен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забезпечення витрат створювати не потрібно, але слід розкрити інформацію в примітках до фінансового зві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 вирішення питання про створення забезпечення буде залежить від прогнозованої суми витр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</w:t>
      </w:r>
      <w:r>
        <w:rPr>
          <w:b/>
          <w:bCs/>
          <w:sz w:val="28"/>
        </w:rPr>
        <w:t>В результаті реалізації прийнятої програми з реструктуризації компанії  буде продано надлишкове обладнання. Доходи від продажу обладнання буду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раховувати при визначенні величини створеного забезпечення з реструктуризації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) відображати тільки при їх одержанн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ідображати як доходи майбутніх періодів в баланс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ідображати як дебіторську заборгованість з продаж і доходи від інвестиційної діяльност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Згідно підписаного договору, по закінченню терміну експлуатації скважина повинна бути виведена із експлуатації і законсервована. Як відобразити витрати на виведення  та консервацію скважин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Дебет  “витрати” Кредит рахунків активів і зобов’язань;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б) Дебет “витрати” Кредит  “Забезпечення”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ебет  “Забезпечення” Кредит рахунків активів і зобов</w:t>
      </w:r>
      <w:r>
        <w:rPr>
          <w:sz w:val="28"/>
          <w:lang w:val="ru-RU"/>
        </w:rPr>
        <w:t>’</w:t>
      </w:r>
      <w:r>
        <w:rPr>
          <w:sz w:val="28"/>
        </w:rPr>
        <w:t>язан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Дебет  “Капітальні інвестиції” Кредит  “Забезпечення”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бет  “Забезпечення” Кредит рахунків активів і зобов’язан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бет “Основні засоби” Кредит  “Капітальні інвестиції”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Дебет  “Капітальні інвестиції” Кредит рахунків активів і зобов’язан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бет  “Основні засобив” Кредит “Капітальні інвестиції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Яку оцінку забезпечення обтяжливого  контракту слід використат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собівартість його виконання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б) витрати в зв</w:t>
      </w:r>
      <w:r>
        <w:rPr>
          <w:sz w:val="28"/>
          <w:lang w:val="ru-RU"/>
        </w:rPr>
        <w:t>’</w:t>
      </w:r>
      <w:r>
        <w:rPr>
          <w:sz w:val="28"/>
        </w:rPr>
        <w:t>язку з неможливістю його викона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итрати на погашення зобов’язань за мінусом економічних вигод, які очікують отрима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йменша із “а” і “б”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оренди землі та будівель та відображення її у звітності орендаря і орендодавця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і положення МСБО 19 «Виплати працівникам»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криття інформації про забезпечення, умовні зобов’язання і умовні активи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ходи до коригування суттєвих помилок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про прибутки і збитки та інший сукупний прибуток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 6. РОЗКРИТТЯ ІНФОРМАЦІЇ ПРО ДОХОДИ, ВИТРАТИ ТА ФІНАНСОВІ РЕЗУЛЬТА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 Визначення, оцінка та визнання доход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. Форми державної допомоги і види державних гранті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Підхід до обліку витрат на пози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 Порядок капіталізації, призупинення і припинення капіталізації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1 січня 2013 р. компанія АВС продає зроблене нею встаткування з відстрочкою платежу на три роки. Клієнт видає вексель із зобов'язанням перелічити $120,000 компанії 31 грудня 2015 р. Даний договір сполучає дві угоди: продаж і фінансування. Справедлива вартість відшкодування визначається дисконтуванням всіх майбутніх надходжень. У момент оформлення угоди умовна ставка відсотка приймається рівної 6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вартість векселя з урахуванням дисконту та відобразити цю інформацію у Звіті про фінансовий 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січня 2012 р. товари були продані на суму $115,000. </w:t>
      </w:r>
      <w:r>
        <w:rPr>
          <w:sz w:val="28"/>
          <w:szCs w:val="28"/>
          <w:lang w:val="ru-RU"/>
        </w:rPr>
        <w:t xml:space="preserve">З </w:t>
      </w:r>
      <w:r>
        <w:rPr>
          <w:sz w:val="28"/>
          <w:szCs w:val="28"/>
        </w:rPr>
        <w:t>попереднього досвіду відомо, що витрати на гарантійне обслуговування становлять у середньому 5% від ви</w:t>
      </w:r>
      <w:r>
        <w:rPr>
          <w:sz w:val="28"/>
          <w:szCs w:val="28"/>
          <w:lang w:val="ru-RU"/>
        </w:rPr>
        <w:t>ручки</w:t>
      </w:r>
      <w:r>
        <w:rPr>
          <w:sz w:val="28"/>
          <w:szCs w:val="28"/>
        </w:rPr>
        <w:t xml:space="preserve">. Витрати на гарантійний ремонт не закладені в ціну. </w:t>
      </w:r>
      <w:r>
        <w:rPr>
          <w:sz w:val="28"/>
          <w:szCs w:val="28"/>
          <w:lang w:val="ru-RU"/>
        </w:rPr>
        <w:t>Визначити у</w:t>
      </w:r>
      <w:r>
        <w:rPr>
          <w:sz w:val="28"/>
          <w:szCs w:val="28"/>
        </w:rPr>
        <w:t xml:space="preserve"> якій сумі й у який момент часу варто визнати дохід від угоди?  Написати проводки на 01.01.12 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Операції щодо обміну активами мають комерційну сутність, якщ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нфігурація (ризик, час і сума) грошових потоків отриманого активу відрізняється від конфігурації грошових потоків переданого а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артість частини діяльності підприємства, на яку впливає операція, змінюється внаслідок обмін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ізниця між зазначеними пунктами 1 і 2 істотно пов'язана з справедливою </w:t>
      </w:r>
      <w:r>
        <w:rPr>
          <w:rFonts w:cs="Cambria Math" w:ascii="Cambria Math" w:hAnsi="Cambria Math"/>
          <w:sz w:val="28"/>
          <w:szCs w:val="28"/>
        </w:rPr>
        <w:t>​​</w:t>
      </w:r>
      <w:r>
        <w:rPr>
          <w:sz w:val="28"/>
          <w:szCs w:val="28"/>
        </w:rPr>
        <w:t xml:space="preserve">вартістю обмінюваних актив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 Якщо в обмін на об'єкт основних засобів надається одна послуга (наприклад, підключення до мережі), це відображається запис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рахунку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и «Дохід від надання по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Основні засоби»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т рахунку «Основні засоби»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Розрахунки з кредитор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Коли підприємство отримує кошти від клієнта для придбання основних засобів в обмін на надання послуги, це відображається зап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т рахунку «Поточний рахуно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а «Дохід від надання по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Поточний рахуно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а рахунку «Основні засоб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Дт рахунку «Поточний рахуно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Розрахунки з кредитор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Якщо об'єкт основних засобів виготовлений власними силами, то собівартість такого об'єкта визначається згідно з положенн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С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МСБО 2 «Запа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С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С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 Собівартість об'єктів, побудованих власними силами включає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артість робіт, виконаних субпідряд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артість ліцензії (або дозволу) на будівниц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лату послуг фахівців (архітекторів, юристів тощ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і відповіді правиль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обівартість основних засобів, побудованих власними силами, відображається запис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рахунки «Будинки та споруд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и «Незавершене будівниц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Витрати на ремонт та обслуговуванн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Матеріали», «Нарахована зарпла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т рахунку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 Витрати на дообладнання об'єкта, що відповідають критеріям визнання активу, відображають в обліку я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точний ремонт і обслугов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ння нового об'єкта основних засоб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пітальні інвести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Витрати на поточний ремонт і обслуговування (огляд, мастильні матеріали тощо) основних засобів у бухгалтерському обліку відображається запис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рахунки «Витрати на ремонт та обслуговуванн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и «Матеріали», «Нарахована зарплата» і т. 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т рахунки «Будинки та споруд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и «Незавершене будівниц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т рахунку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 Витрати на дообладнання об'єкта, що відповідають критеріям визнання активу, відображають в облі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рахунки «Витрати на ремонт та обслуговуванн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и «Матеріали», «Нарахована зарплата» і т. 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т рахунки «Будинки та споруд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и «Незавершене будівництво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т рахунку «Основні засоб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 Заміна окремих важливих компонентів основних засобів (двигунів, сидінь, дахи тощо) відображається в обліку я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дбання нового об'єкта основних засобів і списання старого об'є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точний ремонт і обслугов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пітальні інвести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1. Основні положення МСБО 18 «Дохід» та їх характеристика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мови визнання виручки від продажу товарів; надання послуг; відсотків, роялті та дивідендів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sz w:val="28"/>
          <w:szCs w:val="28"/>
        </w:rPr>
        <w:t>3. Дохід від продажу продукції (товарів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хід від надання послуг та використання активів підприєм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озкриття інформації про доходи у фінансовій звітності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 7. ПОДАТКИ НА ПРИБУТО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утність і класифікація часових різниц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ння і оцінка податків на прибут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дання і розкриття податків на прибуток у фінансовій звітності.</w:t>
      </w:r>
    </w:p>
    <w:p>
      <w:pPr>
        <w:pStyle w:val="Normal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1 січня 2013 року компанія придбала основні </w:t>
      </w:r>
      <w:r>
        <w:rPr>
          <w:sz w:val="28"/>
          <w:szCs w:val="28"/>
          <w:lang w:val="ru-RU"/>
        </w:rPr>
        <w:t>засоби</w:t>
      </w:r>
      <w:r>
        <w:rPr>
          <w:sz w:val="28"/>
          <w:szCs w:val="28"/>
        </w:rPr>
        <w:t xml:space="preserve"> за $1,000. Для цілей фінансового обліку дані основні </w:t>
      </w:r>
      <w:r>
        <w:rPr>
          <w:sz w:val="28"/>
          <w:szCs w:val="28"/>
          <w:lang w:val="ru-RU"/>
        </w:rPr>
        <w:t>засоби</w:t>
      </w:r>
      <w:r>
        <w:rPr>
          <w:sz w:val="28"/>
          <w:szCs w:val="28"/>
        </w:rPr>
        <w:t xml:space="preserve"> амортизуються лінійним методом по ставці 20% у рік. Податкове законодавство вимагає нарахування амортизації по таким об'єктам по ставці 25% у рік також лінійно. </w:t>
      </w:r>
    </w:p>
    <w:p>
      <w:pPr>
        <w:pStyle w:val="Normal"/>
        <w:jc w:val="both"/>
        <w:rPr/>
      </w:pPr>
      <w:r>
        <w:rPr>
          <w:sz w:val="28"/>
          <w:szCs w:val="28"/>
        </w:rPr>
        <w:t>Пит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а податкова база цього об'єкта основних коштів на початок і кінець 2013 року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вдання 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ома наступна інформація про основні кошти компанії на  31 грудня 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існа вартість основних коштів  $9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копичена амортизація   $3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Балансова вартість до переоцінки на 31 грудня 2013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$6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ереоцінена вартість основних коштів (після переоцінки наприкінці 2013 року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$1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аткова ставк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20%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даткова база дорівнює балансової вартості основних коштів до переоцінки. Розрахувати відкладений податок і розкрити у фінансовій звітності на  31 грудня 2013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20"/>
        <w:rPr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Нараховану амортизацію відображають запис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т рахунку «Витрати на амортизацію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Накопичена амортизація основних засобі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Виробничі накладні витра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рахунку «Витрати на збу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 рахунку «Загальні та адміністративні витра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 рахунку «Накопичена амортизація основних засобі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льна відповідь 1 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орядок бухгалтерського обліку роботодавцем виплат працівникам і розкриття інформації про такі виплати у фінансовій звітності підприємства визнач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СБО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СБО 1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СБО 2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СБО 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сі форми компенсації, які роботодавець надає працівникам в обмін на їхні послуги підприємству або звільнення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плати праців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обітна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безпечення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Короткострокові виплати працівникам включаю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заробітну пла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ки на соціальне забезпе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інші короткострокові випл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Якщо сума сплаченого авансу перевищує суму, що підлягає сплаті, то це перевищення відображається у Звіті про фінансовий стан (балансі) я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ебіторська заборгованість за виданими ав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лачені авансом витрати (витрати майбутніх періоді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оші та їх еквівален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ума сплаченого авансу відображається в обліку таким зап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т рахунку «Витрати на персо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и «Витрати на персона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Зобов'язання по оплаті прац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т рахунку «Сплачені авансом витра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Витрати на персо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т рахунку «Зобов'язання з оплати пра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Нараховану заробітну плату працівникам за фактично виконану роботу відображають в облі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т рахунку «Витрати на персо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и «Витрати на персона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Зобов'язання по оплаті прац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т рахунку «Сплачені авансом витра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Витрати на персо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т рахунку «Зобов'язання з оплати пра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Сума перевищення авансу над сумою, яка підлягає виплаті, буде відображена в обліку запис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т рахунку «Витрати на персона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Витрати на персона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Зобов'язання по оплаті праці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т рахунку «Сплачені авансом витра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Витрати на персо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т рахунку «Зобов'язання з оплати пра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Кош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уми утримань із заробітної плати та виплат працівникам в обліку відображаю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т рахунку «Витрати на персонал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и «Кош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т рахунку «Виробницт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Зобов'язання по соціальному забезпеченн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т рахунку «Зобов'язання з оплати праці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рахунку «Зобов'язання по соціальному забезпеченн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0. Накопичені компенсації за відсутність – це компенсації, які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носяться і можуть використовуватися в наступних періодах, якщо права на них протягом поточного періоду не використані працівниками повн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зволяють певним категоріям або всім працівникам отримати бонуси (або премії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надають право працівникам на отримання грошових виплат за невикористане право при звільненні з підприєм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  <w:tab w:val="left" w:pos="61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ображення у балансі відстрочених податкових активів та зобов’язан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" w:leader="none"/>
          <w:tab w:val="left" w:pos="61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ність за сегментами: порядок складання та по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тність і сфера застосування методу участі у капіталі і методу обліку за собіварт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міни в облікових оцінках та обліковій політиці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лік державних грантів за МСБ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АКТИЧНЕ ЗАНЯТТЯ 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ТЕМА 8. УЧАСТЬ В ІНШИХ ПІДПРИЄМСТВАХ І КОНСОЛІДОВАНА ФІНАНСОВА ЗВІТНІСТЬ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утність і види об’єднання бізнесу.</w:t>
      </w:r>
    </w:p>
    <w:p>
      <w:pPr>
        <w:pStyle w:val="ListParagraph"/>
        <w:numPr>
          <w:ilvl w:val="0"/>
          <w:numId w:val="8"/>
        </w:numPr>
        <w:spacing w:lineRule="auto" w:line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онсолідована фінансова звітність: призначення, сфера застосування і порядок подання.</w:t>
      </w:r>
    </w:p>
    <w:p>
      <w:pPr>
        <w:pStyle w:val="ListParagraph"/>
        <w:numPr>
          <w:ilvl w:val="0"/>
          <w:numId w:val="8"/>
        </w:numPr>
        <w:spacing w:lineRule="auto" w:line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фера застосування і вимоги МСБО 28.</w:t>
      </w:r>
    </w:p>
    <w:p>
      <w:pPr>
        <w:pStyle w:val="ListParagraph"/>
        <w:numPr>
          <w:ilvl w:val="0"/>
          <w:numId w:val="8"/>
        </w:numPr>
        <w:spacing w:lineRule="auto" w:line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утність і види спільної діяльності та відображення її у фінансовій звітності учасників.</w:t>
      </w:r>
    </w:p>
    <w:p>
      <w:pPr>
        <w:pStyle w:val="ListParagraph"/>
        <w:numPr>
          <w:ilvl w:val="0"/>
          <w:numId w:val="8"/>
        </w:numPr>
        <w:spacing w:lineRule="auto" w:line="240"/>
        <w:rPr>
          <w:szCs w:val="28"/>
          <w:lang w:val="uk-UA" w:eastAsia="uk-UA"/>
        </w:rPr>
      </w:pPr>
      <w:r>
        <w:rPr>
          <w:szCs w:val="28"/>
          <w:lang w:val="uk-UA" w:eastAsia="uk-UA"/>
        </w:rPr>
        <w:t>Розкриття інформації про участь в інших підприємствах</w:t>
      </w:r>
    </w:p>
    <w:p>
      <w:pPr>
        <w:pStyle w:val="Normal"/>
        <w:rPr>
          <w:b/>
          <w:b/>
          <w:i/>
          <w:i/>
          <w:sz w:val="28"/>
          <w:szCs w:val="28"/>
          <w:lang w:val="ru-RU" w:eastAsia="uk-UA"/>
        </w:rPr>
      </w:pPr>
      <w:r>
        <w:rPr>
          <w:b/>
          <w:i/>
          <w:sz w:val="28"/>
          <w:szCs w:val="28"/>
          <w:lang w:val="ru-RU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вдання </w:t>
      </w:r>
      <w:r>
        <w:rPr>
          <w:b/>
          <w:sz w:val="28"/>
          <w:szCs w:val="28"/>
        </w:rPr>
        <w:t xml:space="preserve"> 1. </w:t>
      </w:r>
      <w:r>
        <w:rPr>
          <w:sz w:val="28"/>
          <w:szCs w:val="28"/>
        </w:rPr>
        <w:t>Компанії М належить 80% акцій компанії В и 40% акцій компанії Р. При цьому компанія В має можливість призначати й зміщати більшість членів ради директорів компанії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є компанії В и Р дочірніми компаніями компанії М?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Завдання 2. </w:t>
      </w:r>
      <w:r>
        <w:rPr>
          <w:sz w:val="28"/>
          <w:szCs w:val="28"/>
        </w:rPr>
        <w:t xml:space="preserve">Компанія Кішка придбала 70% акцій компанії Мишка, сплативши $100,000 наявними коштами й випустивши 50,000 звичайних акцій номіналом $1. Витрати на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ісію склали $1,000. Ринкова вартість акцій Кішки на дату емісії становила $2 за ак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вартість переданої винагороди.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Завдання </w:t>
      </w:r>
      <w:r>
        <w:rPr>
          <w:b/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изначте, які з взаємин, перерахованих нижче (таблиця </w:t>
      </w:r>
      <w:r>
        <w:rPr>
          <w:sz w:val="28"/>
          <w:szCs w:val="28"/>
          <w:lang w:val="ru-RU"/>
        </w:rPr>
        <w:t>8.1</w:t>
      </w:r>
      <w:r>
        <w:rPr>
          <w:sz w:val="28"/>
          <w:szCs w:val="28"/>
        </w:rPr>
        <w:t>), є взаєминами пов‘язаних сторін з компанією «А» і поясніть кожну відповідь.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/>
        </w:rPr>
        <w:t xml:space="preserve">8.1 - </w:t>
      </w:r>
      <w:r>
        <w:rPr/>
        <w:t>Пов‘язані сторони підприємства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‘язані сторон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/Чо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/Чом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ди директорів Компанії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омпанії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банку, що позичив Компанії А значну су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я Б (компанія, якій належать 30% Компанії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 фінансів, якому належить 2 % акцій компанії А і, який іноді купує продукцію Компанії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ія В (компанія, що володіє 51 % акцій Компанії 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овік президента Компанії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слий син одного з директорів Компанії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Відображення у бухгалтерському обліку та фінансовій звітності процесів і результатів об’єднання підприємств регламент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СБО 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СБО 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СФЗ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СФЗ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Застосування методу придбання вимаг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чення покупця і дати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ння та оцінку ідентифікованих придбаних активів, прийнятих зобов'язань та будь-якої неконтрольованої частки в об'єкті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знання та оцінки гудвілу чи прибутку від вигідної по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Дата, на яку покупець отримує контроль за об'єктом придбання (дата закриття), є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ата, на яку покупець юридично передає компенсац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ата, на яку покупець купує акти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ата, на яку покупець приймає зобов'язання об'єкта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Згідно МСФЗ 3, покупець оцінює придбані активи та прийняті зобов'язанн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праведливою вартістю на дату придб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лишковою варт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ідентифікованою вартіст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Згідно МСФЗ 3, період після дати придбання, протягом якого покупець може коригувати тимчасові суми, визнані для об'єднання бізнесу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іод огля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іод оцінк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іод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іод реєст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гідно МСФЗ 3 до операцій, які не потрібно включати до застосування методу придбання нале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ерація, яка фактично врегульовує взаємовідносини, що існували раніше між покупцем та об'єктом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ерація зі сплати майбутніх послуг працівників або колишніх власників об'єкта придб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ерація, яка компенсує об'єктові придбання чи його колишнім власникам витрати покупця, пов'язані із придбанн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До витрат, пов'язаних з придбанням, що несе покупець для здійснення об'єднання бізнесу нале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норари посередникові, радникам, бухгалтерам, юристам, оцінювачам, іншим фахівцям та консультан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итрати на утримання відділу з придбан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трати на реєстрацію й випуск боргових та цінних папе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Викуплене право, визнане як нематеріальний актив згідно МСФЗ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амортизує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мортизується протягом залишкового договірного періоду контракту, в якому надано пра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мортизується у випадку подальшого продажу викупленого права третій стор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окупець розкриває інформацію, яка дає змогу користувачам його фінансової звітності оцінити строк платежу та фінансовий вплив об'єднання бізнесу, що відбува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тягом поточного звітного пері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дату об'єднання бізне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ісля кінця звітного періоду, але до затвердження фінансової звітності до випу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ильна відповідь 1 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итання консолідації фінансової звітності розглянуто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МСБО 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СБО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СБО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СФЗ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</w:tabs>
        <w:ind w:left="0" w:right="102" w:firstLine="900"/>
        <w:jc w:val="both"/>
        <w:rPr>
          <w:sz w:val="28"/>
          <w:szCs w:val="30"/>
        </w:rPr>
      </w:pPr>
      <w:r>
        <w:rPr>
          <w:sz w:val="28"/>
          <w:szCs w:val="30"/>
          <w:lang w:val="ru-RU"/>
        </w:rPr>
        <w:t>П</w:t>
      </w:r>
      <w:r>
        <w:rPr>
          <w:sz w:val="28"/>
          <w:szCs w:val="30"/>
        </w:rPr>
        <w:t>роцедур</w:t>
      </w:r>
      <w:r>
        <w:rPr>
          <w:sz w:val="28"/>
          <w:szCs w:val="30"/>
          <w:lang w:val="ru-RU"/>
        </w:rPr>
        <w:t>а</w:t>
      </w:r>
      <w:r>
        <w:rPr>
          <w:sz w:val="28"/>
          <w:szCs w:val="30"/>
        </w:rPr>
        <w:t xml:space="preserve"> складання консолідованої фінансової звіт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ня, сфера застосування і порядок подання консолідованої фінансової звітності згідно МСФЗ 10 «Консолідована фінансова звітність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криття інформації про доходи у фінансовій звіт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застосування МСФЗ в окремих галузях і сферах дія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ікові політики, зміни в облікових оцінках та помилки згідно МСБО 8.</w:t>
      </w:r>
    </w:p>
    <w:p>
      <w:pPr>
        <w:pStyle w:val="Normal"/>
        <w:widowControl w:val="false"/>
        <w:tabs>
          <w:tab w:val="clear" w:pos="708"/>
          <w:tab w:val="left" w:pos="276" w:leader="none"/>
        </w:tabs>
        <w:ind w:right="102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ТЕМА 9.  СКЛАДАННЯ ЗВІТНОСТІ ЗА МСФЗ ПІДПРИЄМСТВАМИ УКРАЇН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Питання для обговорення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ListParagraph"/>
        <w:numPr>
          <w:ilvl w:val="1"/>
          <w:numId w:val="16"/>
        </w:numPr>
        <w:spacing w:lineRule="auto" w:line="240"/>
        <w:ind w:left="360" w:hanging="360"/>
        <w:rPr/>
      </w:pPr>
      <w:r>
        <w:rPr>
          <w:szCs w:val="28"/>
          <w:lang w:val="uk-UA"/>
        </w:rPr>
        <w:t xml:space="preserve">Складання звітності у форматі МСФЗ </w:t>
      </w:r>
      <w:r>
        <w:rPr>
          <w:szCs w:val="28"/>
          <w:lang w:val="uk-UA" w:eastAsia="uk-UA"/>
        </w:rPr>
        <w:t>підприємствами України</w:t>
      </w:r>
      <w:r>
        <w:rPr>
          <w:szCs w:val="28"/>
          <w:lang w:val="uk-UA"/>
        </w:rPr>
        <w:t>.</w:t>
      </w:r>
    </w:p>
    <w:p>
      <w:pPr>
        <w:pStyle w:val="ListParagraph"/>
        <w:numPr>
          <w:ilvl w:val="1"/>
          <w:numId w:val="16"/>
        </w:numPr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Суттєві відмінності в правилах обліку та складання звітності від відповідних правил міжнародних стандар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нсформація звітності, складеної за обліковими правилами України в формат МСФ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Завдання для виконання.</w:t>
      </w:r>
    </w:p>
    <w:p>
      <w:pPr>
        <w:pStyle w:val="3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і пробного балансу компанії «</w:t>
      </w:r>
      <w:r>
        <w:rPr>
          <w:bCs/>
          <w:sz w:val="28"/>
          <w:szCs w:val="28"/>
          <w:lang w:val="ru-RU"/>
        </w:rPr>
        <w:t>АВС</w:t>
      </w:r>
      <w:r>
        <w:rPr>
          <w:bCs/>
          <w:sz w:val="28"/>
          <w:szCs w:val="28"/>
        </w:rPr>
        <w:t>» та наведеної інформації про операції даної компанії заповніть трансформаційну таблицю, наведену в додатку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бний баланс «</w:t>
      </w:r>
      <w:r>
        <w:rPr>
          <w:sz w:val="28"/>
          <w:szCs w:val="28"/>
          <w:lang w:val="ru-RU"/>
        </w:rPr>
        <w:t>АВС</w:t>
      </w:r>
      <w:r>
        <w:rPr>
          <w:sz w:val="28"/>
          <w:szCs w:val="28"/>
        </w:rPr>
        <w:t>»станом на 31 грудня 20ХХ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рошові кошти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 до отрим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плачена страх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існе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чений зн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унки до о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ід майбутніх пері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учення капіт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відомо, що дохід від надання консультаційних послуг   становить 2.900 €, витрати на заробітну плату   -  1.500 €, витрати  на оренду – 400 €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ж відома наступна інформаці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івка, термін дії якої закінчується на протязі грудня, коштує 200 €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и канцтоварів на кінець грудня становлять 75 €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ос за грудень складає 100 €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Донарахована зарплата на кінець грудня становила 120 €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блені за грудень доходи за надані послуги, по яких ще не виставлені рахунки, становлять 300 €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облені доходи за надані послуги, які були оплачені авансом становлять 160 €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и для перевірки знань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Інвестор контролює об'єкт інвестування тоді, коли ма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ладні повноваження щодо об'єкта інвестування (див. параграфи 10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знає ризиків або має права щодо змінних результатів діяльності об'єкта інвест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тність використовувати свої владні повноваження щодо об'єкта інвестування з метою впливу на результа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Якщо материнське підприємство втрачає контроль над дочірнім підприємством, то материнське підприєм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пиняє визнання активів та зобов'язань колишнього дочірнього підприємства у консолідованому звіті про фінансовий 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изнає будь-яку інвестицію, збережену в колишньому дочірньому підприємстві, за її справедливою вартістю на дату втрати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знає прибуток або збиток, пов'язаний з втратою контролю над колишньою контрольною часткою уч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і відповіді правиль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Фінансова звітність групи, у якій активи, зобов'язання, власний капітал, дохід, витрати та потоки грошових коштів материнського підприємства та його дочірніх підприємств подаються як такі, що належать єдиному економічному суб'єкту господарювання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’єднана фінансова звіт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гальна фінансова звіт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олідована фінансова звіт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має правильної від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уб'єкт господарювання, який контролюється іншим суб'єктом господарювання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ідпорядковане підприєм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чірнє підприєм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олідоване підприєм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нське підприєм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Контракт, спеціально укладений на спорудження одного активу або комбінації активів, які тісно пов'язані між собою або взаємозалежні за умовами їх проектування, технології та функціонування чи за їх кінцевим призначенням та використанням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дівельний контр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акт із фіксованою ціно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акт із ціною «витрати плюс»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має правильної відповід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питань для самостійного опрацювання (Теми для написання рефератів 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трансформації звітності у формат МСФЗ.</w:t>
      </w:r>
    </w:p>
    <w:p>
      <w:pPr>
        <w:pStyle w:val="Normal"/>
        <w:numPr>
          <w:ilvl w:val="0"/>
          <w:numId w:val="1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іжнародні стандарти бухгалтерського обліку і фінансової звітності та їх тлумачення.</w:t>
      </w:r>
    </w:p>
    <w:p>
      <w:pPr>
        <w:pStyle w:val="ListParagraph"/>
        <w:numPr>
          <w:ilvl w:val="0"/>
          <w:numId w:val="17"/>
        </w:numPr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Трансформація звітності, складеної за обліковими правилами України в формат МСФЗ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ходи до коригування суттєвих помилок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івняння положень стандарту МСБО 1 «Подання фінансової звітності» з НП(С)БО 1 «Загальні вимоги до фінансової звітності»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ЛІТЕРАТУРА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новна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ФЗ 1 «Перше застосування міжнародних стандартів фінансової звітності»/</w:t>
      </w:r>
      <w:r>
        <w:rPr>
          <w:szCs w:val="28"/>
          <w:lang w:eastAsia="uk-UA"/>
        </w:rPr>
        <w:t xml:space="preserve">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ФЗ 2  «Платіж на основі акцій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ФЗ 3   «Об’єднання  бізнес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ФЗ 4 «Страхові контракти»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ФЗ 5«Непоточні активи, утримувані для продажу, та припинена діяльність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ФЗ 6 Розвідка та оцінка мінеральних ресурсів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ФЗ 7  Фінансові інструменти – розкриття /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>МСБО 1  «Подання фінансових зві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2  «Запас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7  «Звіти про рух грошових коштів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8 «Облікові політики, зміни в облікових оцінках та помил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10  «Події після дати балансу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11  «Будівельні контрак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12   «Податки на прибуток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14«Звітність за сегментам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>МСБО 16 «Основні засоби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>МСБО 17 «Оренда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18 «Дохід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>МСБО 19 «Виплати працівникам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20 «Облік державних грантів і розкриття інформації про державну допомогу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 xml:space="preserve">МСБО 21  «Вплив змін валютних курс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23  «Витрати на позик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24 «Розкриття інформації щодо пов’язаних сторін» 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26  «Облік та звітність за програмами пенсійного забезпечення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 </w:t>
      </w:r>
      <w:r>
        <w:rPr>
          <w:szCs w:val="30"/>
        </w:rPr>
        <w:t xml:space="preserve">МСБО 27 «Консолідовані та окремі фінансові звіт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28 «Інвестиції в асоційовані підприємства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29 «Фінансова звітність в умовах гіперінфляції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1  «Частки у спільних підприємствах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2 «Фінансові інструменти: розкриття та подання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3  «Прибуток на акцію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34  «Проміжна фінансова звітн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6  «Зменшення корисності активів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7  «Забезпечення, непередбачені зобов’язання та непередбаче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38  «Нематеріальні активи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39  «Фінансові інструменти: визнання та оцінка»/ 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>МСБО 40 «Інвестиційна нерухомість»/</w:t>
      </w:r>
      <w:r>
        <w:rPr>
          <w:szCs w:val="28"/>
          <w:lang w:val="uk-UA" w:eastAsia="uk-UA"/>
        </w:rPr>
        <w:t xml:space="preserve"> [Електронний ресурс]. – Режим доступу: http://minfin.gov.ua/control/publish/article/main?art_id=92410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30"/>
        </w:rPr>
        <w:t xml:space="preserve">МСБО 41  «Сільське господарство»/ </w:t>
      </w:r>
      <w:r>
        <w:rPr>
          <w:szCs w:val="28"/>
          <w:lang w:val="uk-UA" w:eastAsia="uk-UA"/>
        </w:rPr>
        <w:t>[Електронний ресурс]. – Режим доступу: http://minfin.gov.ua/control/publish/article/main?art_id=92410.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/>
      </w:pPr>
      <w:r>
        <w:rPr>
          <w:sz w:val="28"/>
          <w:szCs w:val="30"/>
        </w:rPr>
        <w:t xml:space="preserve"> </w:t>
      </w:r>
      <w:r>
        <w:rPr>
          <w:sz w:val="28"/>
          <w:szCs w:val="30"/>
        </w:rPr>
        <w:t>Міжнародні стандарти фінансової звітності. Пер. з англ. за ред.  Голова С.Ф.К.: ФПБУ. 2005 -1273 с.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Голов С.Ф., Костюченко В.Н. Бухгалтерський облік за міжнародними стандартами: приклади та коментарі. Практ. Пос.К.: Лібра, 2001р. – 840 с.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Голов С.Ф., Костюченко В.Н., Богатко Н.Г. Международные стандарты финансовой отчетности. Вопросы, тесты, упражнения.К.:Либра.-2007 -214 с.</w:t>
      </w:r>
    </w:p>
    <w:p>
      <w:pPr>
        <w:pStyle w:val="Normal"/>
        <w:ind w:right="-108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108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одаткова</w:t>
      </w:r>
    </w:p>
    <w:p>
      <w:pPr>
        <w:pStyle w:val="Normal"/>
        <w:ind w:right="-108" w:firstLine="72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Международные стандарты финансовой отчетности 2007: издание на русском языке. М.: Аскери- АССА, 2007 – 1078 с.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Международные стандарты финансовой отчетности/под ред. Л.В.Горбатовой. –М.:ВолтерсКлувер,2006-554с. 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www/minfin.gov.ua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Чесноков В.Л. Фінансові інструменти. Навч. пос. – К.: Центр учб. літер. 2008 - 288 с.</w:t>
      </w:r>
    </w:p>
    <w:p>
      <w:pPr>
        <w:pStyle w:val="Normal"/>
        <w:numPr>
          <w:ilvl w:val="0"/>
          <w:numId w:val="13"/>
        </w:numPr>
        <w:ind w:left="720" w:right="-108" w:hanging="360"/>
        <w:jc w:val="both"/>
        <w:rPr>
          <w:sz w:val="28"/>
          <w:szCs w:val="30"/>
        </w:rPr>
      </w:pPr>
      <w:r>
        <w:rPr>
          <w:sz w:val="28"/>
          <w:szCs w:val="30"/>
        </w:rPr>
        <w:t>Костюченко В.М. Методи обліку фінансових інвестицій у дочірні підприємства: необхідність конвергенції  з міжнародними стандартами фінансової звітності// Школа професійного бухгалтера// 2008, 2(86). С.40 -4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С</w:t>
      </w:r>
    </w:p>
    <w:p>
      <w:pPr>
        <w:pStyle w:val="Normal"/>
        <w:jc w:val="center"/>
        <w:rPr/>
      </w:pPr>
      <w:r>
        <w:rPr/>
        <w:t>Трансформаційна таблиця на 31 грудня 20ХХроку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768"/>
        <w:gridCol w:w="646"/>
        <w:gridCol w:w="768"/>
        <w:gridCol w:w="646"/>
        <w:gridCol w:w="768"/>
        <w:gridCol w:w="646"/>
        <w:gridCol w:w="768"/>
        <w:gridCol w:w="646"/>
        <w:gridCol w:w="768"/>
        <w:gridCol w:w="646"/>
        <w:gridCol w:w="76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рахунк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ний балан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игуючі проведенн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ний баланс після коректуванн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про прибутки і збит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про зміни у власному капіталі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е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и до отриманн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цтовар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плачена страховка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днанн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чений знос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хунки до оплати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ід майбутніх періодів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учення капіта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ід від надання послуг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аробітну пл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ренд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трати на страхуванн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рати на канцтовар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трати на зно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обітна плата до випл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розподілений 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lang w:val="uk-UA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3399"/>
      <w:u w:val="none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ind w:hanging="266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Танюха</dc:creator>
  <dc:description/>
  <cp:keywords/>
  <dc:language>en-US</dc:language>
  <cp:lastModifiedBy>Учет и Аудит</cp:lastModifiedBy>
  <dcterms:modified xsi:type="dcterms:W3CDTF">2016-02-15T09:16:00Z</dcterms:modified>
  <cp:revision>33</cp:revision>
  <dc:subject/>
  <dc:title>Міністерство освіти і науки України</dc:title>
</cp:coreProperties>
</file>