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lang w:val="uk-UA"/>
        </w:rPr>
        <w:t>ТЕМА  9. СКЛАДАННЯ ЗВІТНОСТІ ЗА МСФЗ ПІДПРИЄМСТВАМИ УКРАЇН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Роль та переваги МСФЗ</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МСФЗ в Україні</w:t>
      </w:r>
    </w:p>
    <w:p>
      <w:pPr>
        <w:pStyle w:val="Normal"/>
        <w:spacing w:lineRule="auto" w:line="240" w:before="0" w:after="0"/>
        <w:ind w:firstLine="709"/>
        <w:jc w:val="both"/>
        <w:rPr/>
      </w:pPr>
      <w:r>
        <w:rPr>
          <w:rFonts w:cs="Times New Roman" w:ascii="Times New Roman" w:hAnsi="Times New Roman"/>
          <w:b/>
          <w:sz w:val="28"/>
          <w:szCs w:val="28"/>
          <w:lang w:val="uk-UA"/>
        </w:rPr>
        <w:t>3. Основні відмінності між П(С)БО та МСФЗ щодо загальних підходів до фінансової звітност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Методичні аспекти трансформації фінансової звітності українських підприємств в фінансову звітність за МСФЗ</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spacing w:lineRule="auto" w:line="240" w:before="0" w:after="0"/>
        <w:jc w:val="both"/>
        <w:rPr>
          <w:rFonts w:ascii="Times New Roman" w:hAnsi="Times New Roman" w:cs="Times New Roman"/>
          <w:b/>
          <w:b/>
          <w:sz w:val="28"/>
          <w:szCs w:val="28"/>
          <w:lang w:val="uk-UA"/>
        </w:rPr>
      </w:pPr>
      <w:bookmarkStart w:id="0" w:name="bookmark14"/>
      <w:r>
        <w:rPr>
          <w:rFonts w:cs="Times New Roman" w:ascii="Times New Roman" w:hAnsi="Times New Roman"/>
          <w:b/>
          <w:sz w:val="28"/>
          <w:szCs w:val="28"/>
          <w:lang w:val="uk-UA"/>
        </w:rPr>
        <w:t>Роль та переваги МСФ</w:t>
      </w:r>
      <w:bookmarkEnd w:id="0"/>
    </w:p>
    <w:p>
      <w:pPr>
        <w:pStyle w:val="Normal"/>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Міжнародні стандарти широко використовуються у всьому сві</w:t>
        <w:softHyphen/>
        <w:t xml:space="preserve">ті. Можна виділити декілька </w:t>
      </w:r>
      <w:r>
        <w:rPr>
          <w:rFonts w:cs="Times New Roman" w:ascii="Times New Roman" w:hAnsi="Times New Roman"/>
          <w:b/>
          <w:sz w:val="28"/>
          <w:szCs w:val="28"/>
          <w:lang w:val="uk-UA"/>
        </w:rPr>
        <w:t>рівнів їх використання</w:t>
      </w:r>
      <w:r>
        <w:rPr>
          <w:rFonts w:cs="Times New Roman" w:ascii="Times New Roman" w:hAnsi="Times New Roman"/>
          <w:sz w:val="28"/>
          <w:szCs w:val="28"/>
          <w:lang w:val="uk-UA"/>
        </w:rPr>
        <w:t>:</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СФЗ в якості національних стандартів (напри</w:t>
        <w:softHyphen/>
        <w:t>клад, таких країнах, як Кіпр, Латвія, Мальта, Пакистан, Таїланд та Хорватія);</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і організації з розробки стандартів фінансової звіт</w:t>
        <w:softHyphen/>
        <w:t>ності використовують МСФЗ як орієнтир для розробки власних стандартів (більшість розвинутих країн та постійно зростаюча кіль</w:t>
        <w:softHyphen/>
        <w:t>кість країн, що розвиваються, і країн з перехідною економікою, на</w:t>
        <w:softHyphen/>
        <w:t>приклад, Бразилія, Індія, Ірландія, Литва, Мавританія, Мексика, Нідерланди, Норвегія, Португалія тощо);</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ндові біржі і регулюючі органи, які зобов’язують або до</w:t>
        <w:softHyphen/>
        <w:t>зволяють компаніям надавати консолідовану звітність відповідно до МСФЗ (серед них практично всі провідні біржі світу: Нью-Йоркська, Лондонська, Токійська і Фран</w:t>
        <w:softHyphen/>
        <w:t>кфуртська біржі – всього близько 70 фондових бірж із 50 країн світу);</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національні організації, наприклад, Європейський Союз, який заявив про введення МСФЗ з 2005 року для компаній, акції яких котируються на міжнародних фондових ринках; деякі органі</w:t>
        <w:softHyphen/>
        <w:t>зації використовують МСФЗ при складанні власної звітності (Між</w:t>
        <w:softHyphen/>
        <w:t>народна організація комісій з цінних паперів, Міжнародний Олім</w:t>
        <w:softHyphen/>
        <w:t>пійський комітет, ОЕСР та багато інших);</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 фінансових інститутів (Європейський банк реконстру</w:t>
        <w:softHyphen/>
        <w:t>кції і розвитку, МФБ, Світовий банк) вже зараз здійснюють креди</w:t>
        <w:softHyphen/>
        <w:t>тування тільки при наданні звітності, складеної відповідно до МСФЗ, вимагаючи: представляти ЄБРР посвідчену аудитором річ</w:t>
        <w:softHyphen/>
        <w:t>ну фінансову звітність, підготовлену відповідно до МСФЗ; підтри</w:t>
        <w:softHyphen/>
        <w:t>мувати певний рівень фінансових коефіцієнтів, розрахованих з ви</w:t>
        <w:softHyphen/>
        <w:t>користанням даних МСФЗ; забезпечувати адекватну роботу систем обліку витрат, бухгалтерського обліку і управління інформацією, що достовірно і точно відображає фінансовий стан компанії і ре</w:t>
        <w:softHyphen/>
        <w:t>зультати її діяльност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переваги МСФЗ:</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ітко визначає майновий стан власників підприємства;</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ік здійснюється не тільки заради забезпечення фіксації господарських операцій, майна підприємства, він дозволяє конт</w:t>
        <w:softHyphen/>
        <w:t>ролювати виконання підприємством зобов’язань, наявність і рух майна, ефективного використання матеріальних і фінансових ре</w:t>
        <w:softHyphen/>
        <w:t>сурсів;</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зволяє здійснювати ефективний фінансовий аналіз підпри</w:t>
        <w:softHyphen/>
        <w:t>ємства щодо його ліквідності та платоспроможності;</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є можливість реального прогнозу щодо майбутньої діяльно</w:t>
        <w:softHyphen/>
        <w:t>сті підприємства;</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звітність, яка підготовлена за МСБО, є доступною не тільки для фахівців, а й для широкого кола користувач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порівнювати себе з конкурентами та компаніями, які випускають подібну продукцію, надає додаткові переваги. Ком</w:t>
        <w:softHyphen/>
        <w:t>панії зрозуміють, що з їх власної фінансової звітності можна отри</w:t>
        <w:softHyphen/>
        <w:t>мати додаткову інформацію, на основі якої видно, чим ця звітність відрізняється від інших. Можна буде виділити корисну інформацію зі співставлення власних даних з даними обліку конкурентів в ін</w:t>
        <w:softHyphen/>
        <w:t>ших країнах. Ця інформація буду вагомою допомогою при прийн</w:t>
        <w:softHyphen/>
        <w:t>яття управлінських рішен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передумови необхідності переходу на МСФЗ:</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як вертикальних, так і горизонтальних господар</w:t>
        <w:softHyphen/>
        <w:t>ських зв’язків призвело до активізації самостійності суб’єктів гос</w:t>
        <w:softHyphen/>
        <w:t>подарювання, яким для прийняття рішень необхідна якісна інфор</w:t>
        <w:softHyphen/>
        <w:t>мація, що повно та істинно відображає усі економічні процеси;</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ролі грошей призвела до збільшення потреби на кредитні кошти, для отримання яких банки вимагають від суб’єктів господарювання надання фінансових документів, які б дали змогу провести фінансовий аналіз підприємства швидко, якісно і доступно;</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стежується стійка тенденція щодо збільшення кількості підприємств, що займаються міжнародним бізнесом;</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ід українських підприємств на міжнародні фінансові ринки вимагає надання фінансової звітності відповідно до міжнародних стандартів, а також перехід до західної практики ведення бухгал</w:t>
        <w:softHyphen/>
        <w:t>терського обліку;</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ба в значних іноземних інвестиціях;</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а інтеграція в європейський економічний простір.</w:t>
      </w:r>
    </w:p>
    <w:p>
      <w:pPr>
        <w:pStyle w:val="Normal"/>
        <w:spacing w:lineRule="auto" w:line="240" w:before="0" w:after="0"/>
        <w:ind w:firstLine="709"/>
        <w:jc w:val="both"/>
        <w:rPr/>
      </w:pPr>
      <w:r>
        <w:rPr>
          <w:rFonts w:cs="Times New Roman" w:ascii="Times New Roman" w:hAnsi="Times New Roman"/>
          <w:sz w:val="28"/>
          <w:szCs w:val="28"/>
          <w:lang w:val="uk-UA"/>
        </w:rPr>
        <w:t xml:space="preserve">Слід виділити </w:t>
      </w:r>
      <w:r>
        <w:rPr>
          <w:rFonts w:cs="Times New Roman" w:ascii="Times New Roman" w:hAnsi="Times New Roman"/>
          <w:b/>
          <w:sz w:val="28"/>
          <w:szCs w:val="28"/>
          <w:lang w:val="uk-UA"/>
        </w:rPr>
        <w:t>основні переваги при формуванні фінансової зві</w:t>
        <w:softHyphen/>
        <w:t>тності, що немає кордонів:</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одержати кредити у іноземному банку;</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одержання постачальників-іноземців;</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увати, як транснаціональна компанія;</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одержання кредитного рейтингу від спеціального агентства;</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залучення закордонних клієнтів</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 до інформації та прозорість суб’єктів ринку;</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юється контроль з боку органів нагляду за фінансо</w:t>
        <w:softHyphen/>
        <w:t>вим станом і діяльністю організацій;</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порівнювати компанії одна з одн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ереваги складання фінансової звітності за міжнародни</w:t>
        <w:softHyphen/>
        <w:t>ми стандартами дійсно є і вони незаперечні для більшості користу</w:t>
        <w:softHyphen/>
        <w:t>вачів фінансової звітності. МСФЗ можна розцінювати як інстру</w:t>
        <w:softHyphen/>
        <w:t>мент глобалізації економіки і світових господарських зв’язків. Принципи, закладені в порядок формування звітності згідно МСФЗ, роблять її адекватнішою і здатною відобразити істинний майновий стан організації. У зв’язку з цим цінність МСФЗ важлива не тільки для іноземних, але й для національних інвесторів також. Це ще раз підтверджує необхідність і корисність процесу впровадження МСФЗ для всіх секторів економік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МСФЗ в Україн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питань методології бухгалтерського обліку та фінансової звітності в Україні здійснюється Міністерством фінансів України. МСФЗ в Україні застосовують як в обов’язковому порядку, так і на добровільних засадах.</w:t>
      </w:r>
    </w:p>
    <w:p>
      <w:pPr>
        <w:pStyle w:val="Normal"/>
        <w:spacing w:lineRule="auto" w:line="240" w:before="0" w:after="0"/>
        <w:ind w:firstLine="709"/>
        <w:jc w:val="both"/>
        <w:rPr/>
      </w:pPr>
      <w:r>
        <w:rPr>
          <w:rFonts w:cs="Times New Roman" w:ascii="Times New Roman" w:hAnsi="Times New Roman"/>
          <w:b/>
          <w:sz w:val="28"/>
          <w:szCs w:val="28"/>
          <w:lang w:val="uk-UA"/>
        </w:rPr>
        <w:t>Обов’язковим застосування МСФЗ</w:t>
      </w:r>
      <w:r>
        <w:rPr>
          <w:rFonts w:cs="Times New Roman" w:ascii="Times New Roman" w:hAnsi="Times New Roman"/>
          <w:sz w:val="28"/>
          <w:szCs w:val="28"/>
          <w:lang w:val="uk-UA"/>
        </w:rPr>
        <w:t xml:space="preserve"> є для:</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нків (із 01.01.2011 р.);</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блічних акціонерних товариств, страхо</w:t>
        <w:softHyphen/>
        <w:t>вих компаній (із 01.01.2012 р.);</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 які надають фінансові послу</w:t>
        <w:softHyphen/>
        <w:t>ги, крім страхування і пенсійного забезпечен</w:t>
        <w:softHyphen/>
        <w:t>ня, за винятком діяльності з управління активами, та недержавне пенсійне забезпечення (із 01.01.2013 р.);</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 які здійснюють допоміж</w:t>
        <w:softHyphen/>
        <w:t>ну діяльність у сферах фінансових послуг і страхування (із 01.01.2014 р.);</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едитних спілок, підприємств, які здій</w:t>
        <w:softHyphen/>
        <w:t>снюють діяльність з управління активами (із 01.01.2015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іційно озвучених перспектив розширення кола укладачів МСФЗ-звітності поки немає. Світова практика свідчить, що обов’язковість МСФЗ-звітності може бути поширена, на</w:t>
        <w:softHyphen/>
        <w:t>приклад, на підприємства суспільного інтересу (скажімо, на комунальні) або підприємства з державною часткою в статутному капіта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шта підприємств, крім перелічених вище, можуть застосовувати МСФЗ на добровіль</w:t>
        <w:softHyphen/>
        <w:t>них засадах згідно із Законом «Про бухгалтерський облік та фінансову звітність в Україні». Міністерство фінансів України наголосив, що під час складан</w:t>
        <w:softHyphen/>
        <w:t>ня фінансової звітності за МСФЗ не потрібно додатково складати таку звітність за П(С)Б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свідчить, що з кожним роком кіль</w:t>
        <w:softHyphen/>
        <w:t>кість українських підприємств, які добровіль</w:t>
        <w:softHyphen/>
        <w:t>но застосовують МСФЗ, збільшується. Аналіз причин цього процесу показав, що більшість прийняло таке рішення у відповідь на вимоги власників (як правило, закордонних), тож зов</w:t>
        <w:softHyphen/>
        <w:t>сім добровільним його не назвеш. Серед інших причин називали прагнення отримати кредитні кошти в закордонних банках (а банки вимага</w:t>
        <w:softHyphen/>
        <w:t>ють МСФЗ-звітність), значні обсяги зовніш</w:t>
        <w:softHyphen/>
        <w:t>ньоекономічної діяльності, прогресивне керів</w:t>
        <w:softHyphen/>
        <w:t>ництво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МСФЗ «набиратиме обертів». Причому будь-який політичний вектор України збігатиметься з вектором розвитку МСФЗ, оскільки це гло</w:t>
        <w:softHyphen/>
        <w:t>бальні стандарти, що застосовуються в більш ніж 120 країнах світу (про що ми вже гово</w:t>
        <w:softHyphen/>
        <w:t>рили). Будемо сподіватися, що застосування МСФЗ українськими підприємствами не стане формальністю, а дозволить одержувати дійсно прозору, презентабельну та інвестиційно-при</w:t>
        <w:softHyphen/>
        <w:t>вабливу фінансову звітність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Основні відмінності між П(С)БО та МСФЗ щодо загальних підходів до фінансової звітност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безліч публікацій і матеріалів присвячено відмінностям між національни</w:t>
        <w:softHyphen/>
        <w:t>ми стандартами і МСФЗ. Варто зауважити, більшість положень обох систем стандар</w:t>
        <w:softHyphen/>
        <w:t>тизації фінансової звітності не суперечать одна одній, хоча певні відмінності все-таки є. Наприклад, у МСФЗ, на відміну від П(С)БО, відсутні такі об’єкти обліку, як капітальні ін</w:t>
        <w:softHyphen/>
        <w:t>вестиції, МНМА і МШП. не регламентовано статті витрат (адміністративні, збутові тощо). Про існуючі відмінності свідчить і різний пе</w:t>
        <w:softHyphen/>
        <w:t>релік стандартів. Так, наприклад, у системі П(С)БО немає окремих стандартів, що ре</w:t>
        <w:softHyphen/>
        <w:t>гулюють оцінку справедливої вартості, події після звітної дати, держгранти, проміжну фі</w:t>
        <w:softHyphen/>
        <w:t>нансову звітність. З другого боку, у системі МСФЗ відсутні властиві П(С)БО стандарти присвячені дебіторській і кредиторській заборгованості, визнанню витрат, звітності ма</w:t>
        <w:softHyphen/>
        <w:t>лих підприємств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СФЗ досить об’ємні. їх викладено більш ніж на 3000 сторінках. Порівнюючи їх із П(С)БО, навіть за обсягом стає очевидним, що МСФЗ окреслюють ширший спектр пи</w:t>
        <w:softHyphen/>
        <w:t>тань порівняно з П(С)БО. Це не свідчить про їх суперечності, відмінності або незбіг. Тим паче що відповідно до Закону про бухблік П(С)БО взагалі не можуть суперечи</w:t>
        <w:softHyphen/>
        <w:t>ти МСФЗ. Однак національним економікам властиві свої особливості, що накладають відбиток і на облікову систему, а МСФЗ – стандарти без кордонів, тому в них і розкри</w:t>
        <w:softHyphen/>
        <w:t>вається максимально широкий спектр пи</w:t>
        <w:softHyphen/>
        <w:t>тань. При цьому все рівно існує низка ситуацій, що виходять за межі регулювання МСФЗ. У таких випадках потрібні певні процедури, що дозволяють досягти відповідності МСФЗ, навіть за умови відсутності конкретних ви</w:t>
        <w:softHyphen/>
        <w:t>мог.</w:t>
      </w:r>
    </w:p>
    <w:p>
      <w:pPr>
        <w:pStyle w:val="Normal"/>
        <w:spacing w:lineRule="auto" w:line="240" w:before="0" w:after="0"/>
        <w:ind w:firstLine="709"/>
        <w:jc w:val="both"/>
        <w:rPr/>
      </w:pPr>
      <w:r>
        <w:rPr>
          <w:rFonts w:cs="Times New Roman" w:ascii="Times New Roman" w:hAnsi="Times New Roman"/>
          <w:sz w:val="28"/>
          <w:szCs w:val="28"/>
          <w:lang w:val="uk-UA"/>
        </w:rPr>
        <w:t>Найяскравішою відмінністю МСФЗ-звіт</w:t>
        <w:softHyphen/>
        <w:t xml:space="preserve">ності від національної є варіативність її форм, адже форми МСФЗ-звітності не затверджено. У МСБО 1 «Подання фінансової звітності» наводиться </w:t>
      </w:r>
      <w:r>
        <w:rPr>
          <w:rFonts w:cs="Times New Roman" w:ascii="Times New Roman" w:hAnsi="Times New Roman"/>
          <w:b/>
          <w:sz w:val="28"/>
          <w:szCs w:val="28"/>
          <w:lang w:val="uk-UA"/>
        </w:rPr>
        <w:t>повний перелік звітів</w:t>
      </w:r>
      <w:r>
        <w:rPr>
          <w:rFonts w:cs="Times New Roman" w:ascii="Times New Roman" w:hAnsi="Times New Roman"/>
          <w:sz w:val="28"/>
          <w:szCs w:val="28"/>
          <w:lang w:val="uk-UA"/>
        </w:rPr>
        <w:t>, що включає:</w:t>
      </w:r>
    </w:p>
    <w:p>
      <w:pPr>
        <w:pStyle w:val="Normal"/>
        <w:numPr>
          <w:ilvl w:val="0"/>
          <w:numId w:val="8"/>
        </w:numPr>
        <w:tabs>
          <w:tab w:val="clear" w:pos="708"/>
          <w:tab w:val="left" w:pos="-1488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фінансовий стан;</w:t>
      </w:r>
    </w:p>
    <w:p>
      <w:pPr>
        <w:pStyle w:val="Normal"/>
        <w:numPr>
          <w:ilvl w:val="0"/>
          <w:numId w:val="8"/>
        </w:numPr>
        <w:tabs>
          <w:tab w:val="clear" w:pos="708"/>
          <w:tab w:val="left" w:pos="-1488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прибутки і збитки та інший сукупний дохід;</w:t>
      </w:r>
    </w:p>
    <w:p>
      <w:pPr>
        <w:pStyle w:val="Normal"/>
        <w:numPr>
          <w:ilvl w:val="0"/>
          <w:numId w:val="8"/>
        </w:numPr>
        <w:tabs>
          <w:tab w:val="clear" w:pos="708"/>
          <w:tab w:val="left" w:pos="-1488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зміни у власному капіталі;</w:t>
      </w:r>
    </w:p>
    <w:p>
      <w:pPr>
        <w:pStyle w:val="Normal"/>
        <w:numPr>
          <w:ilvl w:val="0"/>
          <w:numId w:val="8"/>
        </w:numPr>
        <w:tabs>
          <w:tab w:val="clear" w:pos="708"/>
          <w:tab w:val="left" w:pos="-1488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ух грошових коштів;</w:t>
      </w:r>
    </w:p>
    <w:p>
      <w:pPr>
        <w:pStyle w:val="Normal"/>
        <w:numPr>
          <w:ilvl w:val="0"/>
          <w:numId w:val="8"/>
        </w:numPr>
        <w:tabs>
          <w:tab w:val="clear" w:pos="708"/>
          <w:tab w:val="left" w:pos="-1488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мітки до фінансової звітності;</w:t>
      </w:r>
    </w:p>
    <w:p>
      <w:pPr>
        <w:pStyle w:val="Normal"/>
        <w:numPr>
          <w:ilvl w:val="0"/>
          <w:numId w:val="8"/>
        </w:numPr>
        <w:tabs>
          <w:tab w:val="clear" w:pos="708"/>
          <w:tab w:val="left" w:pos="-1488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ий Звіт про фінансовий стан (в окремих випадках, наприклад, при ретрос</w:t>
        <w:softHyphen/>
        <w:t>пективному застосуванні облікової політики, коригуванні вхідного сальдо нерозподіленого прибутку тощо);</w:t>
      </w:r>
    </w:p>
    <w:p>
      <w:pPr>
        <w:pStyle w:val="Normal"/>
        <w:numPr>
          <w:ilvl w:val="0"/>
          <w:numId w:val="8"/>
        </w:numPr>
        <w:tabs>
          <w:tab w:val="clear" w:pos="708"/>
          <w:tab w:val="left" w:pos="-1488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ставну інформацію минулих пе</w:t>
        <w:softHyphen/>
        <w:t>рі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одним МСФЗ або МСБО не затверджено самих форм звітності. У них наведено лише переліки основних статей, обов’язкових для подання та розкриття в тій чи іншій формі. А сам формат фінансових звітів за МСФЗ - це результат професійного суд</w:t>
        <w:softHyphen/>
        <w:t>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а не зміст статей) національ</w:t>
        <w:softHyphen/>
        <w:t>них форм фінансової звітності загалом не суперечить МСФЗ. Тому українські бухгал</w:t>
        <w:softHyphen/>
        <w:t>тери можуть за основу брати національні форми звітності, доопрацьовуючи їх до пов</w:t>
        <w:softHyphen/>
        <w:t>ної відповідності вимогам МСФЗ (запровад</w:t>
        <w:softHyphen/>
        <w:t>жуючи нові рядки та графи, об’єднуючи іс</w:t>
        <w:softHyphen/>
        <w:t>нуючі тощо). Найбільші труднощі зазвичай виникають із формуванням Приміток до фі</w:t>
        <w:softHyphen/>
        <w:t>нансової звітності, оскільки вони істотно відрізняються від звичної нам «форми № 5». Примітки до МСФЗ-звітності – це здебіль</w:t>
        <w:softHyphen/>
        <w:t>шого описовий, аніж цифровий звіт. Він ха</w:t>
        <w:softHyphen/>
        <w:t>рактеризується розгорнутим описом сфери діяльності компанії, облікової політики, суд</w:t>
        <w:softHyphen/>
        <w:t>жень і припущень, застосування нових стан</w:t>
        <w:softHyphen/>
        <w:t>дартів, даних інших звітних форм, ризиків тощо. Що стосується додаткового Звіту про фінансовий стан, то варто сказати: це не ще одна форма звітності, а просто додаткова графа (рідше — графи) у Звіті про фінансо</w:t>
        <w:softHyphen/>
        <w:t>вий стан. Якщо звичним є наведення у Звіті про фінансовий стан даних на початок і кі</w:t>
        <w:softHyphen/>
        <w:t>нець періоду, то за потреби подати додатко</w:t>
        <w:softHyphen/>
        <w:t>вий звіт запроваджують графу «на початок попереднього пері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итання щодо відмінностей складання фінансової звітності за П(С)БО і МСФЗ наведено у табл. 1.</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сті складання фінансової звітності за П(С)БО і МСФЗ</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2369"/>
        <w:gridCol w:w="3586"/>
        <w:gridCol w:w="361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онцептуальні положенн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итанн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С)БО</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СФЗ</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обачності</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о як один із основних принципів складання фінзвітності</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розглядається як принцип складання фінзвітності</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витрати- вигоди»: витрати на наведення у звітності певної фінансової інформації не повинні перевищувати вигоди від такого наведенн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є умовою ведення бухобліку та складання фінзвітності</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ться як одна з підстав наведення даних у фінзвітності</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хилення від стандартів</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ютьс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ускаються у виняткових випадках, якщо виконання вимог стандарту може ввести в оману користувача настільки, що це суперечитиме меті складання фінзвітності</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аналогій</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в системі МСФЗ немає положень, що регулюють облік тієї чи іншої операції, то допускається використання положень інших стандартизаційних систем, споріднених системі МСФЗ</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суттєві статті</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є застереження про те, що стандарти не застосовуються до несуттєвих статей</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СФЗ не застосовується до несуттєвих статей. Тобто підприємство не зобов’язане розкривати інформацію, що вимагається МСФЗ, якщо стаття несуттє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тування та склад звітності</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ат фінансового звіту (назва статей, їх розташування у звітах)</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овано типові форми, затверджені Мінфіном:</w:t>
            </w:r>
          </w:p>
          <w:p>
            <w:pPr>
              <w:pStyle w:val="Normal"/>
              <w:numPr>
                <w:ilvl w:val="0"/>
                <w:numId w:val="2"/>
              </w:numPr>
              <w:tabs>
                <w:tab w:val="clear" w:pos="708"/>
                <w:tab w:val="left" w:pos="31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ланс (звіт про фінансовий стан);</w:t>
            </w:r>
          </w:p>
          <w:p>
            <w:pPr>
              <w:pStyle w:val="Normal"/>
              <w:numPr>
                <w:ilvl w:val="0"/>
                <w:numId w:val="2"/>
              </w:numPr>
              <w:tabs>
                <w:tab w:val="clear" w:pos="708"/>
                <w:tab w:val="left" w:pos="31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фінансові результати (звіт про сукупний дохід);</w:t>
            </w:r>
          </w:p>
          <w:p>
            <w:pPr>
              <w:pStyle w:val="Normal"/>
              <w:numPr>
                <w:ilvl w:val="0"/>
                <w:numId w:val="2"/>
              </w:numPr>
              <w:tabs>
                <w:tab w:val="clear" w:pos="708"/>
                <w:tab w:val="left" w:pos="31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ух грошових коштів;</w:t>
            </w:r>
          </w:p>
          <w:p>
            <w:pPr>
              <w:pStyle w:val="Normal"/>
              <w:numPr>
                <w:ilvl w:val="0"/>
                <w:numId w:val="2"/>
              </w:numPr>
              <w:tabs>
                <w:tab w:val="clear" w:pos="708"/>
                <w:tab w:val="left" w:pos="245" w:leader="none"/>
                <w:tab w:val="left" w:pos="31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власний капітал;</w:t>
            </w:r>
          </w:p>
          <w:p>
            <w:pPr>
              <w:pStyle w:val="Normal"/>
              <w:numPr>
                <w:ilvl w:val="0"/>
                <w:numId w:val="2"/>
              </w:numPr>
              <w:tabs>
                <w:tab w:val="clear" w:pos="708"/>
                <w:tab w:val="left" w:pos="254" w:leader="none"/>
                <w:tab w:val="left" w:pos="31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и до фінзвітності</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має затверджених форм звітів. Водночас є перелік статей, суми за якими мають бути обов’язково наведені у фінансовій звітності</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ті з прокресленнями</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стаття типової форми не містить показника, її прокреслюют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ті без показників у звітності не наводятьс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тність для невеликого бізнесу</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про бухоблік і П(С)БО 25 обмежують подання звітів суб’єктами малого підприємництва балансом і звітом про фінансові результат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FRS вимагає від суб’єктів середнього та малого бізнесу складати всі види звітів. Звіт про зміни в капіталі може бути замінено Звітом про прибуток за період і нерозподілений прибуток.</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міжна звіт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за деякими винятками (платники податку на прибуток за нульовою ставкою), повинні складати фінзвітність поквартально. Поквартальну (проміжну) фінзвітність надають у складі балансу та звіту про фінансові результат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СБО 34 не вимагає складати проміжної фінзвітності в обов’язковому порядку. Проміжна фінзвітність складається в повному складі (звіти про фінансовий стан, про сукупний прибуток, про зміни в капіталі, про рух грошових коштів та примітки) або в стислій формі</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міжна звіт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іодизаці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вартально</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іод звіту може вибирати підприємство</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міжна звітність: звіт про прибутки й збитки та інший сукупний дохід (у нац. системі – звіт про фінрезультати)</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ють наростаючим підсумком із початку року</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т подають за поточний проміжний період і наростаючим підсумком за поточний рік до дати звітності</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міжна звіт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няток для відображення відстрочених податків і витрат із податку на прибуток</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трочені податкові активи та зобов’язання можуть відображатися в сумі на кінець попереднього року. Витрати з податку на прибуток відображаються в сумі поточного податку</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няток відсутні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звітності</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олідована й індивідуальн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олідована, окрема та індивідуальна. Індивідуальну звітність не складають материнські компанії. Під час складання окремої звітності метод участі в капіталі для обліку інвестицій не застосовують. Щоправда, це обмеження планують зняти влітку 2014 р., завдяки змінам до МСБО 2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и: формат</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чна частина приміток наводиться в заданому Мінфіном форматі (форма № 5). Крім того, П(С)БО містять вимоги щодо розкриття інформації в примітках, які багато підприємств на практиці ігноруют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и наводять у довільній формі</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и: посиланн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ня у звітах посилань на примітки не вимагаєтьс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ня у звітах посилань на примітки вимагаєтьс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и: порівняльна інформаці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формі №5 порівняльна інформація не наводитьс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одиться порівняльна інформація за попередній період</w:t>
            </w:r>
          </w:p>
        </w:tc>
      </w:tr>
    </w:tbl>
    <w:p>
      <w:pPr>
        <w:pStyle w:val="Normal"/>
        <w:spacing w:lineRule="auto" w:line="360"/>
        <w:jc w:val="both"/>
        <w:rPr>
          <w:b/>
          <w:b/>
          <w:sz w:val="28"/>
          <w:szCs w:val="28"/>
          <w:lang w:val="uk-UA"/>
        </w:rPr>
      </w:pPr>
      <w:r>
        <w:rPr>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Методичні аспекти трансформації фінансової звітності українських підприємств в фінансову звітність за МСФЗ</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розглянутих розбіжностей між П(С) БО та МСФЗ, українські підприємства, що складають звітність за Міжнародними стандартами фінансової звітності, змушені вести паралельний облік за МСФЗ або періодично трансформувати звітність, складену відповідно до П (С) Б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фінансової звітності відповідно до вимог МСФЗ зазвичай здійснюється шляхом транс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у спеціальній літературі існують різні визначення поняття «трансформація» в контексті бухгалтерського облі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У найбільш загальноприйнятому вигляді трансформацію розуміють як перерахунок і перегрупування інформації, яка формується за правилами українського бухгалтерського обліку, в інформацію, яка відповідає правилам Міжнародних стандартів фінансової звіт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які розглядають трансформацію як перерахунок показників, виражених в національній валюті, в іноземній валюті та усунення принципових відмінн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визначення відрізняються, головним чином, переліком процедур, що застосовуються в процесі трансформації. Разом з тим, об'єктом трансформації може бути не лише звітність, а й інформаційний масив, створений на основі даних бухгалтерського облі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цього, трансформацію можна визначити як сукупність процедур перетворення фінансової інформації, що має певні параметри, в фінансову інформацію, що має інші параметри. При цьому складність і кількість трансформаційних процедур залежить від ступеня відмінностей вихідних і кінцевих параметрів. У даному випадку мова йде про ступінь невідповідності П (С) БО та МСФ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методи оцінки статей звітності, викладені в П (С) БО, узгоджуються з МСФЗ, трансформація може бути здійснена на базі фінансових звітів, складених відповідно до вимог П (С) Б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ослідовність запропонованої трансформації фінансової звітності наведена на рис.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color w:val="000000"/>
          <w:sz w:val="28"/>
          <w:szCs w:val="28"/>
          <w:lang w:val="uk-UA"/>
        </w:rPr>
        <w:drawing>
          <wp:inline distT="0" distB="0" distL="0" distR="0">
            <wp:extent cx="5601335" cy="6210300"/>
            <wp:effectExtent l="0" t="0" r="0" b="0"/>
            <wp:docPr id="1" name="1320685318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0685318image043" descr=""/>
                    <pic:cNvPicPr>
                      <a:picLocks noChangeAspect="1" noChangeArrowheads="1"/>
                    </pic:cNvPicPr>
                  </pic:nvPicPr>
                  <pic:blipFill>
                    <a:blip r:embed="rId2"/>
                    <a:srcRect l="-9" t="-6" r="-9" b="-6"/>
                    <a:stretch>
                      <a:fillRect/>
                    </a:stretch>
                  </pic:blipFill>
                  <pic:spPr bwMode="auto">
                    <a:xfrm>
                      <a:off x="0" y="0"/>
                      <a:ext cx="5601335" cy="62103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 - Процес трансформації фінансової звітності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м кроком трансформації є вибір облікової політики та формату фінансових звітів з урахуванням положень МСФ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МСФЗ 1 вимагає порівнянної інформації принаймні за один попередній період, необхідно відповідно перерахувати інформацію на початок року, за який надається порівнянна інформація. Наприклад, вперше складаючи звітність згідно МСФЗ за 2007 р, господарська одиниця має ретроспективно перерахувати залишки на 1 січня 2006 згідно з міжнародними стандартами, чинним на 31 грудня 200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нсформація включає аналіз балансу (ф. № 1) та звіту про фінансові результати (ф. № 2), які відповідають вимогам П (С) БО, та внесення в них необхідних коригувань для забезпечення подання інформації в повній відповідності з МСФ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СФЗ 1 передбачає такі коригування для переходу від попередніх міжнародних стандартів: припинення визнання окремих старих активів і зобов'язань, визнання окремих нових активів і зобов'язань; перекласифікацію, оці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визнання старих активів і зобов'язань означає списання з балансу тих активів і зобов'язань, які на дату першого застосування МСФЗ не відповідають критеріям визнання за міжнародними стандартами. Зокрема, це стосується застарілих об'єктів основних засобів і нематеріальних активів, які слід визнавати витратами пері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слід визнати ті активи і зобов'язання, які відповідають вимогам МСФЗ, але не були визнані згідно з попередніми стандартам. Прикладом цього є забезпечення, які не були визнані, але які є зобов'язанням і підлягають відображенню в балансі згідно з МСФЗ 3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ласифікація означає перенесення суми статті в іншу. Для оцінки всіх визнаних активів та зобов'язань слід застосовувати правила оцінки, передбачені МСФЗ, чинних на звітну да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коригування, пов'язані з переходом до МСФЗ на дату їх першого застосування, слід визнавати безпосередньо у складі нерозподіленого прибутку чи іншої категорії капіт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трансформації фінансових звітів слід врахувати розглянуті раніше розбіжності між МСФЗ та українськими правилами облі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21:00Z</dcterms:created>
  <dc:creator>Танюха</dc:creator>
  <dc:description/>
  <cp:keywords/>
  <dc:language>en-US</dc:language>
  <cp:lastModifiedBy>Танюха</cp:lastModifiedBy>
  <dcterms:modified xsi:type="dcterms:W3CDTF">2016-01-24T19:28:00Z</dcterms:modified>
  <cp:revision>3</cp:revision>
  <dc:subject/>
  <dc:title>ТЕМА  10</dc:title>
</cp:coreProperties>
</file>