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5.011.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ЯКІ ПРОБЛЕМИ ФІНАНСОВОГО АНАЛІЗУ ДЛЯ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ИВНОГО ПРИЙНЯТТЯ УПРАВЛІНСЬКИХ РІШ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еско І.О., ст.викл. Харківський національний автомобільно-дорожній університет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Розглянено основні проблеми, які виникають при проведенні фінансового аналізу сучасного підприємства, запропоновано способи їх вирішенн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. </w:t>
      </w:r>
      <w:r>
        <w:rPr>
          <w:sz w:val="28"/>
          <w:szCs w:val="28"/>
          <w:lang w:val="uk-UA"/>
        </w:rPr>
        <w:t>Розвиток ринкових відносин і появи різних видів власності спричинили зміни не тільки діючої системи обліку, а і зміни фінансової звіт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світового розвитку бухгалтерського обліку і звітності, свідчить, що існують загальноприйняті принципи, які визначають якісні характеристики фінансової звітності, що відображені в міжнародних стандартах фінансової звітності (МСФЗ). В даний час більшість країн світу, в тому числі і Україна, прийняли ці основоположні вимоги. А стандартизація бухгалтерського обліку і фінансової звітності згідно МСФЗ значно змінила інформаційну базу фінансового аналізу, що потребує внесення відповідних корегувань його методики, а також не може не затронути питання уніфікації використовуємих аналітиками показни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наліз останніх досліджень. </w:t>
      </w:r>
      <w:r>
        <w:rPr>
          <w:sz w:val="28"/>
          <w:szCs w:val="28"/>
          <w:lang w:val="uk-UA"/>
        </w:rPr>
        <w:t>Проблема проведення фінансового аналізу підприємтв займає значне місце в працях як вітчизняних, так і іноземних науковців, це зокрема:  А.В.Слуцький, М.П. Почекутов, А.Р. Ванієва, Є.Є. Іонін, Н.М.Моцак, З.Н. Мочаліна та інші. Однак, аналіз діючих методик показав істотні недоробки стосовно данного пит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статті. </w:t>
      </w:r>
      <w:r>
        <w:rPr>
          <w:sz w:val="28"/>
          <w:szCs w:val="28"/>
          <w:lang w:val="uk-UA"/>
        </w:rPr>
        <w:t>Метою данного дослідження є виявлення деяких проблем, що виникають в ході зовнішнього і внутрішнього аналізу, заснованого на фінансовій звітності підприємства, головне призначення якого – забезпечення прозорості економіки субєкта господарювання, як для власника, так і для його партнерів. Основним чином, в роботі приділяється увага загальним положенням аналітичної роботи, які могли стати інструментарієм аналі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клад основного матеріалу. </w:t>
      </w:r>
      <w:r>
        <w:rPr>
          <w:sz w:val="28"/>
          <w:szCs w:val="28"/>
          <w:lang w:val="uk-UA"/>
        </w:rPr>
        <w:t xml:space="preserve">Вихідною категорією, яка визначає сутність аналізу фінансового стану та його функціональну роль у процесі здійснення фінансово-господарської діяльності є категорія «фінансовий стан». Саме підходи до її розуміння, на нашу думку, закладають засади для визначення сутнісних рис та обґрунтування методичних підходів до аналіз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зазначити, що в економічній літературі існує багато визначень «фінансового стану підприємства». Їх систематизація дає підстави говорити про те, що у найбільш загальному вигляді під фінансовим станом варто розуміти результат взаємодії всіх елементів системи фінансових відносин підприємства, який визначається сукупністю виробничо-господарських чинників, а також характеризується системою показників, що відображають наявність, способи формування, розміщення і використання фінансових ресурсів [1,3,5,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Тобто фінансовий стан - це одна з найважливіших характеристик діяльності підприємства, яка у своїй основі містить динамічні, повторювані, часто нерівномірні процеси руху фінансових ресурсів. Тому, на наш погляд, метою оцінки фінансового стану підприємства є пошук резервів підвищення ефективності їх  </w:t>
      </w:r>
      <w:r>
        <w:rPr>
          <w:sz w:val="28"/>
          <w:szCs w:val="28"/>
          <w:lang w:val="uk-UA"/>
        </w:rPr>
        <w:t xml:space="preserve">формування, розміщення і використання. Вона має конкретизуватись відповідними поточними завданнями. Серед основних варто відмітити: забезпечення необхідного рів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ентабельності виробництва, зміцнення комерційного розрахунку, зниження собівартості, визначення рівня економічної безпеки тощо як основи стабільної роботи підприємства і виконання ним зобов'язань перед </w:t>
      </w:r>
      <w:r>
        <w:rPr>
          <w:sz w:val="28"/>
          <w:szCs w:val="28"/>
          <w:lang w:val="uk-UA"/>
        </w:rPr>
        <w:t xml:space="preserve">бюджетом, кредиторами </w:t>
      </w:r>
      <w:r>
        <w:rPr>
          <w:color w:val="000000"/>
          <w:sz w:val="28"/>
          <w:szCs w:val="28"/>
          <w:shd w:fill="FFFFFF" w:val="clear"/>
          <w:lang w:val="uk-UA"/>
        </w:rPr>
        <w:t>та іншими устано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  </w:t>
      </w:r>
      <w:r>
        <w:rPr>
          <w:sz w:val="28"/>
          <w:szCs w:val="28"/>
          <w:lang w:val="uk-UA"/>
        </w:rPr>
        <w:t>На сьогоднішній день існує розгалужена класифікація методичних підходів до аналізу фінансового стану підприємства, яка включає формалізовані і неформалізовані, математичні та коефіцієнтні, графічні  методи і моделі (рис.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620385" cy="667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Рисунок 1- Класифікація методичних підходів до аналізу показників фінансового стану підприємств [9]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того чи іншого методичного підходу, об’єктивність отриманих даних залежать від ряду зовнішніх і внутрішніх факторів. Серед основних факторів, які чинять вплив на їх застосування варто відзначити національні відмінності у стані економічного розвитку (стійкості економічної системи), стабільності законодавства, можливостях інтерпретації даних, нормативах для порівняння у процесі аналізу, необхідності доповнення неформалізованих методів формалізованими тощо.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е оду групу проблем становить пошук оптимальних прийомів щодо застосування даних методик, оскільки вони мають як свої переваги, так і недоліки (табл. 1) [2, 4, 6]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Таблиця 1 - Характеристика основних прийомів аналізу фінансового стану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24"/>
        <w:gridCol w:w="2477"/>
        <w:gridCol w:w="2833"/>
      </w:tblGrid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утність 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ереваги 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едоліки </w:t>
            </w:r>
          </w:p>
        </w:tc>
      </w:tr>
      <w:tr>
        <w:trPr>
          <w:trHeight w:val="1134" w:hRule="atLeast"/>
          <w:cantSplit w:val="true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изонтальний аналіз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гає  у  порівнянні  кожної  позиції  поточної  звітності з минулим періодом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оляє одержати найбільш загальне уявлення про якісні зміни, які мали місце, у структурі коштів і їх джерел, а також динаміці цих змін, дані прийоми використовуються практично в усіх методиках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містять механізму порівняння окремих варіантів економічних  рішень  і  не  передбачають  взаємозамінювано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  різних  ресурсів,  через  що  унеможливлюється  вибір оптимального варіанту розвитку економічної системи; обмежене рахування інфляції </w:t>
            </w:r>
          </w:p>
        </w:tc>
      </w:tr>
      <w:tr>
        <w:trPr>
          <w:trHeight w:val="1134" w:hRule="atLeast"/>
          <w:cantSplit w:val="true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икальний аналіз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є  визначення  структури    фінансових показників з виявленням впливу кожної позиції звітності на показник загалом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оляє одержати найбільш загальне уявлення про якісні зміни, які мали місце, у структурі коштів і їх джерел, а також динаміці цих змін, дані прийоми використовуються практично в усіх методиках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містять механізму порівняння окремих варіантів економічних  рішень  і  не  передбачають  взаємозамінюваності  різних  ресурсів,  через  що  унеможливлюється  вибір оптимального варіанту розвитку економічної системи; обмежене врахування інфляції </w:t>
            </w:r>
          </w:p>
        </w:tc>
      </w:tr>
      <w:tr>
        <w:trPr>
          <w:trHeight w:val="1134" w:hRule="atLeast"/>
          <w:cantSplit w:val="true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довий  аналіз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гає в порівнянні кожної позиції звітності з минулими періодами  і  виявлення  тренду,  тобто  основної  тенденції  динаміки  показника,  яка  є  вільною  від  випадкових впливів індивідуальних особливостей окремих періодів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зволяє </w:t>
            </w:r>
            <w:r>
              <w:rPr/>
              <w:t>простежити за показниках тенденцію розвитку, зробити прогноз на перспективу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ість вибору моделі; трудомісткість; проблеми інтерпретації інформації та формування системи аналізованих показників; неточність даних за нестабільного ринкового середовища (найчастіше тренд короткостроковий)</w:t>
            </w:r>
          </w:p>
        </w:tc>
      </w:tr>
      <w:tr>
        <w:trPr>
          <w:trHeight w:val="1134" w:hRule="atLeast"/>
          <w:cantSplit w:val="true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 фінансових коефіцієнтів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гає в розрахунку числових  відношень показників  різних  форм звітності,  визначенні взаємозв’язку між ними.  Фінансові  коефіцієнти є вихідною базою для факторного аналізу фінансового стану підприємства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то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числення  величин;  логіка  відбору  показників,  правильність їх інтерпретації; використання коефіцієнтів 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торово-часовому аспекті, тобто дає можливість швидко у відносних величинах здійснювати як експрес-, так і комплексу діагностику 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міст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сть нормативних значень ряду коефіцієнт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уація, коли зміни величин коефіцієнтів у динаміці не можуть бути інтерпретовані належним чином, оскільки значення для розрахунку змінюються у час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авжди значення коефіцієнтів відбивають реалії національного господарс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ремі  методики  мають  застарілі  назви  фор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і методики направлені на ретроспективний аналіз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отожнення різних напрям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цінки фінансового стану </w:t>
            </w:r>
          </w:p>
        </w:tc>
      </w:tr>
      <w:tr>
        <w:trPr>
          <w:trHeight w:val="1134" w:hRule="atLeast"/>
          <w:cantSplit w:val="true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рівняльний аналіз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це внутрішній аналіз показників звітності підприємства, дочірніх підприємств, підрозділів, цехів, а також порівняння показників даного  підприємства  з  відповідними  показниками  конкурентів,  з  нормативними  чи  середньо-галузевими даними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нучкий, динамічний, є основою комплексної оцінки показників фінансово-господарської діяльності 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"/>
                <w:lang w:val="uk-UA"/>
              </w:rPr>
              <w:t xml:space="preserve">трудомісткий; можливий при наявності доступної, повної і достовірної інформації; важко використовувати з урахуванням фактору часу;  </w:t>
            </w:r>
            <w:r>
              <w:rPr>
                <w:lang w:val="uk-UA"/>
              </w:rPr>
              <w:t xml:space="preserve">ототожнення різних напрямків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оцінки фінансового стану;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для  того  щоб  за  результатами  порівняння  можна  було  зробити  правильні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висновки,  необхідно  забезпечити  відповідність  показників  та  їх  однорідність  за  календарними  строками,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одами оцінки, умовами роботи, інфляційними процесами</w:t>
            </w:r>
          </w:p>
        </w:tc>
      </w:tr>
      <w:tr>
        <w:trPr>
          <w:trHeight w:val="1134" w:hRule="atLeast"/>
          <w:cantSplit w:val="true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акторний  аналіз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ає змогу виявити вплив окремих факторів на показники за допомогою  детермінованих чи стохастичних прийомів дослідження  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ає змогу наочно побачити рівень фінансового стану на підприємствах протягом кожного звітного періоду і простежити тенденцію його зміни шляхом визначення ключових факторів впливу на основні показники 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рудомісткий; не завжди можна обмежити кількість показників та факторів для аналізу; залежно від моделі результати можуть відрізнятись;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ситуація, коли зміни величин коефіцієнтів у динаміці не можуть бути інтерпретовані належним чином, оскільки значення для розрахунку змінюються у часі;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важаючи на те, що усі прийоми мають значну кількість недоліків, проте серед основних варто відзначити те, що </w:t>
      </w:r>
      <w:r>
        <w:rPr>
          <w:color w:val="000000"/>
          <w:sz w:val="28"/>
          <w:szCs w:val="28"/>
          <w:lang w:val="uk-UA"/>
        </w:rPr>
        <w:t>при проведенні аналізу фінансового стану українські підприємства стикаються з проблемою, пов’язаною з нестабільністю економіки.  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зв’язку з нестабільністю національної валюти, в умовах постійної зміни інформації багато фінансово-економічних показників, розрахованих на певний час, повністю втрачають свою цінність для аналізу, тобто в результаті проведення аналізу не можна стверджувати про його достовірність та актуальні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Ще одним негативним моментом здійснення аналізу показників фінансового стану дослідники визначають нерозвиненість фондового ринку, де б обертались акції акціонерних підприємств, і по яким можна було б судити про положення емітентів, їх фінансовий стан та розвиток. </w:t>
      </w:r>
      <w:r>
        <w:rPr>
          <w:color w:val="000000"/>
          <w:sz w:val="28"/>
          <w:szCs w:val="28"/>
        </w:rPr>
        <w:t>Крім того, нестабільність законодавчої бази (фінансового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даткового права) також ускладнює проведення аналізу фінансового стану підприєм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льше того, як свідчать дані ряду досліджень, складність у проведенні фінансового аналізу полягає також у  неритмічності та слабкості використання ряду прийомів і методів фінансового аналізу у діяльності підприємств. Так у роботі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зазначено, що у  2009 р.  87 %,  а  у  2013 р.  –  90,5 %  головних  бухгалтерів  користувались аналітичними прийомами переважно на власний розсуд, за потребою; спостерігається  зниження  рівня  використання  аналізу серед керівників лінійних підрозділів (з 31 % у 2009 р. до 22 % у 2013 р.); суб’єкти господарювання часто взагалі не визначають структурний підрозділ, до функціональних обов’язків працівників якого належить проведення аналізу; власники рідко зацікавлені у проведенні комплексного аналізу фінансового стану, а якщо він і проводиться, то з метою отримання додаткових кредитних коштів, тобто на вимогу фінансово-кредитних установ; якщо серед аудиторів здійснення  прогнозного аналізу складає приблизно 12 %, то на підприємствах такі дослідження займають лише 5 % усього обсягу аналітичних робі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гідно даного дослідження і самі аудитори констатували, що в процесі своєї професійної діяльності застосовують економічний аналіз: 22 %  щоразу при проведенні аудиторських  перевірок,  26 % – виключно за наявності конкретного замовлення  клієнта, а  більше  50 % – за потребою, на власний розсуд [1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ведені дані свідчать, що на сьогоднішній день у більшості вітчизняних власників та менеджерів, а також державних службовців відсутнє комплексне бачення переваг здійснення максимально повного та об’єктивного аналізу фінансового стану, що у значній мірі і визначає негативні тенденції щодо покращення фінансових показників діяльності, а також низьких кредитних позицій національних компаній на ринку капіталу, негативного інвестиційного клімату зага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исновки.</w:t>
      </w:r>
      <w:r>
        <w:rPr>
          <w:sz w:val="28"/>
          <w:szCs w:val="28"/>
          <w:lang w:val="uk-UA"/>
        </w:rPr>
        <w:t xml:space="preserve"> У таких умовах, на наш погляд, доцільно рекомендувати з метою подолання як проблем, пов’язаних із застосуванням методичних підходів, прийомів фінансового аналізу, так і покрашення організації його здійснення суб’єктами господарювання </w:t>
      </w:r>
      <w:r>
        <w:rPr>
          <w:color w:val="000000"/>
          <w:sz w:val="28"/>
          <w:szCs w:val="28"/>
          <w:lang w:val="uk-UA"/>
        </w:rPr>
        <w:t>[7; 8;11]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роводити декілька разів на рік оцінку найважливіших показників фінансового стану підприємства (індивідуальний підхід до визначення найголовніших показникі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розробляти нові методи оцінки фінансового стану, а також способи покращення фінансового стану, підвищення платоспроможності і ліквідності, зокрема комплексного характе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ормалізувати, стабілізувати, привести до міжнародних норм фінансове та податкове законодав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удосконалювати інформаційно-методичне забезпечення аналізу та уніфікувати методики форм фінансової звітності, що дозволить підвищити її аналітичні можливості та реальність оцінки май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адаптувати закордонні методики аналізу фінансового стану, що на сьогоднішній день виступають основними у процесі його здійснення, до соціально-економічних умов та практики господарювання суб’єктів національного госпо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роводити методичні семінари для осіб, відповідальних за здійснення аналізу фінансового стану з метою формування мотиваційних аспектів його удосконалення та підвищення рівня кваліфікації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сукупності надані рекомендації становлять основу для пошуку більш ґрунтовних напрямів оптимізації вирішення проблем здійснення комплексного аналізу фінансового стану вітчизняних підприєм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 </w:t>
      </w:r>
      <w:r>
        <w:rPr>
          <w:color w:val="000000"/>
          <w:sz w:val="28"/>
          <w:szCs w:val="28"/>
          <w:lang w:val="uk-UA"/>
        </w:rPr>
        <w:t>1. Артеменко В.Г. Финансовый анализ: Учебное пособие / Артеменко В.Г., Беллендир М.В. – М.: «ДИС», НГАЭ и У, 1997 г. – 36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ланк І.А. Основи фінансового менеджменту / Бланк І.А. – К., 199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 Грачова Р. Як визначити реальний фінансово-майновий стан свого підприємства / Грачова Р.  // Дебет-Кредит. – 2000. -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№ 34. – </w:t>
      </w:r>
      <w:r>
        <w:rPr>
          <w:sz w:val="28"/>
          <w:szCs w:val="28"/>
          <w:lang w:val="uk-UA"/>
        </w:rPr>
        <w:t>С. 18-2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валев В.В. Финасовый  анализ: Управление капиталом. Вибор Инвестиций. Анализ отчетности / Ковалев В.В. – М., 1999. –51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Попович П.Я. Економічний аналіз діяльності суб'єктів господарювання: Підруч. для ВНЗ. Рекомендовано МОНУ/ Попович П.Я. – Тернопіль, 2001. – 45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робов М.Я.  Фінансово-економічний аналіз підприємств / Коробов М.Я. – К., , 2000. –  37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 Стеців І.І. Проблеми формування інформації щодо фінансового стану підприємства / Стеців І.І., І.С. Пігура. // Науковий вісник. - 2006. - № 16 – С.167-17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.  Штефанич Д.А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Автореф. дис. канд. екон. наук: 08.06.04 / Д.А. Штефанич., О.Ю. Ніпіаліді; Терноп. акад. нар. господарства. – Т., 2002. – 20 с. – укp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  </w:t>
      </w:r>
      <w:r>
        <w:rPr>
          <w:color w:val="000000"/>
          <w:sz w:val="28"/>
          <w:szCs w:val="28"/>
          <w:lang w:val="uk-UA"/>
        </w:rPr>
        <w:t xml:space="preserve">Ползова В.М. Сучасні підходи до оцінки фінансового стану підприємства / В.М. Ползова. // Вісник Хмельницького національного університету. – 2010, №5. – Т. 2. 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Електронний ресурс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>. Режим доступу: www.nbuv.gov.ua/portal/Soc_Gum/Vchnu_ekon/2010.../078-083.pdf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Олійник О.В. Стан економічного аналізу в Укріїні: проблеми адаптивності до інституційних запитів / О.В. Олійник // міжнародний збірник наукових праць 1(16). [Електронний ресурс]. Режим доступу: eztuir.ztu.edu.ua/1110/1/17.pdf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1. Ковалевська А.В. Критичний аналіз методів оцінки фінансового стану підприємства / А.В. Ковалевська, С.І. Асєєв. // БІЗНЕСІНФОРМ . –2012.–№ 3. [Електронний ресурс]. Режим доступу: [Електронний ресурс]. Режим доступу: </w:t>
      </w:r>
      <w:r>
        <w:rPr>
          <w:color w:val="000000"/>
          <w:sz w:val="28"/>
          <w:szCs w:val="28"/>
        </w:rPr>
        <w:t>www.business-inform.net/_inc/kachka_pdf.php?year=201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User</dc:creator>
  <dc:description/>
  <cp:keywords/>
  <dc:language>en-US</dc:language>
  <cp:lastModifiedBy>Учет и Аудит</cp:lastModifiedBy>
  <dcterms:modified xsi:type="dcterms:W3CDTF">2015-05-14T10:58:00Z</dcterms:modified>
  <cp:revision>19</cp:revision>
  <dc:subject/>
  <dc:title>УДК 65</dc:title>
</cp:coreProperties>
</file>