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b/>
          <w:bCs/>
          <w:sz w:val="32"/>
          <w:szCs w:val="32"/>
        </w:rPr>
        <w:t>ПРИМЕРНЫЙ ПЕРЕЧЕНЬ</w:t>
      </w:r>
      <w:r>
        <w:rPr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ВОПРОСОВ ПО ДИСЦИПЛИНЕ Математическое моделирование 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и значимость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тапы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экономические институты и их характер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ласть применения экономико-математических мод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значимость каждого этапа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критерия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ые элементы математической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задаче составления плана производства дать постановку экономической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переменные и параметры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основные экономически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сформулировать ограничения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то принимается в качестве целевой функции в задаче составления плана производст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экономический смысл точного 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оптимального решения в задаче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строгого не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записать двойственную зад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целевой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ограни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переме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цен реализации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не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экономический смысл связи целевых функций прямой и двойственной задач в линейной модели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задач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писать виды издержек, учитывающихся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ормула Уилс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ая иллюстрация движения запасов для основных моделей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принципы построения целевых функций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геометрическую иллюстрацию изменения издержек в основной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чка заказа. Понятие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экономическая значим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условия существован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 о найме, режиме работы энергосистемы, складе и смес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основные по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ое содерж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предельные продукты. Определение, экономический смыс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закон убывающей доход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характер изменения при расширении масштаб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ластичность производства и эластичность выпусков по отношению к изменению фактор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средний и предельный до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производств в зависимости от соотношения средних и предельных до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едельная норма зам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пре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сновные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ий смысл средних и предельных показ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Свойства показателе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Изоква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экономическая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условие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Изокоста. Понятие, экономический смысл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ресурсы в задаче фирмы, функционирующей в условиях совершенной конку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редложения фирмы в условиях совершенной конкуренции. Обосн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войства функции предложения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странство товаров. Отношение предпочт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пределение, теорема Деб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Предельная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сновные пред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Закон убывающей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Кривая безразли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Постановка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Бюджетное множ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Компенсированное изменение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коны Госс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вары Гиффина и нормаль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Слуцк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ластичности спроса на товары по отношению к цене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заимозаменяемые и взаимодополняем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Ценные и малоцен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рафическая иллюстрация компенсированного изменения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кривая спроса и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понятие равновесной цены, дефицит и излиш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индивидуальный и рыночный спр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эластичный и неэластичный спрос. Определение,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спрос постоянно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реакция потребителя на изменение цен в зависимости от коэффициента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акция производителя товара в зависимости от эластичности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равновесной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аутинообразн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астное и общее равновес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Вальра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Маршал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эле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балансовые соотно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рям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. Модель Леонтьев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олн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общенная модель Леонтье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магистрали. Элементы магистральной те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исать математическую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наилучший план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максимальны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Определить оценки стоимости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выпуск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производительность труда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фондоотдачу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функцию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условия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Решить задачу фирмы максимизации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ванту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4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осту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3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</w:t>
        <w:br/>
        <w:t>Записа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бюджетное множество, отметить бюджетную ли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кривую безразличия U(x,y) = 45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Какова предельная полезность потребителя по каждому товар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Реши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Определить максимальную полезность потребителя от потребления этих двух тов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Определить коэффициент ценовой эластичности пр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20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При какой цене коэффициент эластичности равен единиц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Эластичен ли спрос при p = 120, p = 60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 Построить совокупную функцию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</w:t>
        <w:br/>
        <w:t>Чему равен совокупный спрос при p = 100 д.е., p = 200 д.е.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Исследовался спрос на товар двух групп потребителей. Функции спроса в зависимости от цены, предъявляемые каждой группой, имеют вид: 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p) = -0,2p + 80, 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p) = -0,4 + 60. Изобразить геометрически спрос каждой группы и совокупный спрос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113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114"/>
      </w:pPr>
      <w:rPr>
        <w:rFonts w:ascii="Times New Roman" w:hAnsi="Times New Roman" w:cs="Times New Roman"/>
      </w:rPr>
    </w:lvl>
    <w:lvl w:ilvl="2">
      <w:start w:val="1"/>
      <w:numFmt w:val="decimal"/>
      <w:lvlText w:val="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9:00Z</dcterms:created>
  <dc:creator>Кафедра</dc:creator>
  <dc:description/>
  <cp:keywords/>
  <dc:language>en-US</dc:language>
  <cp:lastModifiedBy>Учет и Аудит</cp:lastModifiedBy>
  <dcterms:modified xsi:type="dcterms:W3CDTF">2015-04-20T02:09:00Z</dcterms:modified>
  <cp:revision>2</cp:revision>
  <dc:subject/>
  <dc:title>ПРИМЕРНЫЙ ПЕРЕЧЕНЬ ЭКЗАМЕНАЦИОННЫХ ВОПРОСОВ</dc:title>
</cp:coreProperties>
</file>