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hd w:fill="FFFFFF" w:val="clear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7</w:t>
      </w:r>
    </w:p>
    <w:p>
      <w:pPr>
        <w:pStyle w:val="Style6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uk-UA"/>
        </w:rPr>
        <w:t>БЛІК ЗАБЕЗПЕЧЕНЬ ТА ЦІЛЬОВОГО ФІНАНСУВАННЯ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лан лекції.</w:t>
      </w:r>
    </w:p>
    <w:p>
      <w:pPr>
        <w:pStyle w:val="Normal"/>
        <w:tabs>
          <w:tab w:val="clear" w:pos="720"/>
          <w:tab w:val="left" w:pos="993" w:leader="none"/>
        </w:tabs>
        <w:ind w:left="1430" w:hanging="1004"/>
        <w:jc w:val="both"/>
        <w:rPr/>
      </w:pPr>
      <w:r>
        <w:rPr>
          <w:b/>
          <w:sz w:val="32"/>
          <w:szCs w:val="32"/>
          <w:lang w:val="uk-UA"/>
        </w:rPr>
        <w:t xml:space="preserve">7.1Поняття забезпечень та їх види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40" w:hanging="1004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ік забезпечення майбутніх витрат і платежів</w:t>
      </w:r>
    </w:p>
    <w:p>
      <w:pPr>
        <w:pStyle w:val="Normal"/>
        <w:tabs>
          <w:tab w:val="clear" w:pos="720"/>
          <w:tab w:val="left" w:pos="993" w:leader="none"/>
        </w:tabs>
        <w:ind w:left="1430" w:hanging="1004"/>
        <w:jc w:val="both"/>
        <w:rPr/>
      </w:pPr>
      <w:r>
        <w:rPr>
          <w:b/>
          <w:sz w:val="32"/>
          <w:szCs w:val="32"/>
          <w:lang w:val="uk-UA"/>
        </w:rPr>
        <w:t>7.3Облік цільового фінансування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567"/>
        <w:jc w:val="center"/>
        <w:rPr/>
      </w:pPr>
      <w:r>
        <w:rPr>
          <w:b/>
          <w:sz w:val="32"/>
          <w:szCs w:val="32"/>
          <w:lang w:val="uk-UA"/>
        </w:rPr>
        <w:t>7.1Поняття забезпечень та їх види</w:t>
      </w:r>
    </w:p>
    <w:p>
      <w:pPr>
        <w:pStyle w:val="Normal"/>
        <w:tabs>
          <w:tab w:val="clear" w:pos="720"/>
          <w:tab w:val="left" w:pos="426" w:leader="none"/>
          <w:tab w:val="left" w:pos="1580" w:leader="none"/>
        </w:tabs>
        <w:ind w:left="709" w:hanging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поняттям "забезпечення" відповідно до П(С)БО 11 "Зобов'язання" слід розуміти зобов'язання з невизначеними сумою або часом погашення на дату балансу. Забезпечення створюється при виникненні внаслідок минулих подій зобов'язання, погашення якого ймовірно призведе до зменшення ресурсів, що втілюють в собі економічні вигоди, та його оцінка може бути розрахунково визначена.</w:t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ення можуть створюватися для відшкодування наступних (майбутніх) витрат: на виплату відпусток працівникам; додаткове пенсійне забезпечення; виконання гарантійних зобов'язань; реструктуризацію; виконання зобов'язань щодо обтяжливих контрактів.</w:t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/>
      </w:pPr>
      <w:r>
        <w:rPr>
          <w:b/>
          <w:sz w:val="32"/>
          <w:szCs w:val="32"/>
          <w:lang w:val="uk-UA"/>
        </w:rPr>
        <w:t>7.2 Облік  забезпечення  майбутніх витрат і платежі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0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 xml:space="preserve">Рух коштів, які за рішенням підприємства резервуються для забезпечення майбутніх витрат і платежів та включення їх до витрат поточного періоду, обліковується на рахунку 47 "Забезпечення майбутніх витрат і платежів". Це пасивний рахунок, </w:t>
      </w:r>
      <w:r>
        <w:rPr>
          <w:i/>
          <w:sz w:val="32"/>
          <w:szCs w:val="32"/>
          <w:lang w:val="uk-UA"/>
        </w:rPr>
        <w:t>за кредитом</w:t>
      </w:r>
      <w:r>
        <w:rPr>
          <w:sz w:val="32"/>
          <w:szCs w:val="32"/>
          <w:lang w:val="uk-UA"/>
        </w:rPr>
        <w:t xml:space="preserve"> якого відображається нарахування забезпечень, </w:t>
      </w:r>
      <w:r>
        <w:rPr>
          <w:i/>
          <w:sz w:val="32"/>
          <w:szCs w:val="32"/>
          <w:lang w:val="uk-UA"/>
        </w:rPr>
        <w:t>за дебетом</w:t>
      </w:r>
      <w:r>
        <w:rPr>
          <w:sz w:val="32"/>
          <w:szCs w:val="32"/>
          <w:lang w:val="uk-UA"/>
        </w:rPr>
        <w:t xml:space="preserve"> - їх використання. Аналітичний облік забезпечення наступних витрат і платежів ведеться за їх видами, напрямками формування та використання.</w:t>
      </w:r>
    </w:p>
    <w:p>
      <w:pPr>
        <w:pStyle w:val="Normal"/>
        <w:tabs>
          <w:tab w:val="clear" w:pos="720"/>
          <w:tab w:val="left" w:pos="993" w:leader="none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 формуванні та збільшенні забезпечень майбутніх витрат і платежів використовуються наступні документи: статут, установчий договір, накази, договори, виписки банку, ПКО, довідки та розрахунки бухгалтерії тощо. При використанні забезпечень майбутніх витрат і платежів використовуються:статут, установчий договір, договори, платіжні доручення, ВКО, накази, довідки та розрахунки бухгалтерії тощо.</w:t>
      </w:r>
    </w:p>
    <w:p>
      <w:pPr>
        <w:pStyle w:val="Normal"/>
        <w:tabs>
          <w:tab w:val="clear" w:pos="720"/>
          <w:tab w:val="left" w:pos="1580" w:leader="none"/>
        </w:tabs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/>
      </w:pPr>
      <w:r>
        <w:rPr/>
        <w:t>Таблиця 7.1- Відображення операцій за цільовим бюджетним фінансуванням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69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ція рахунків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відрахування для забезпечення відпусток працівникам основного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відпускних сум за рахунок створення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1580" w:leader="none"/>
        </w:tabs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/>
      </w:pPr>
      <w:r>
        <w:rPr>
          <w:b/>
          <w:sz w:val="32"/>
          <w:szCs w:val="32"/>
          <w:lang w:val="uk-UA"/>
        </w:rPr>
        <w:t>7.3 Облік цільового фінансування і цільових надходжень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хгалтерський облік коштів цільового фінансування регулюється П (С) БО 15 "Дохід". Залежно від того, для яких цілей надходить фінансування, момент визнання доходу визначається по-різному.</w:t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Отримане цільове фінансування визнається доходом протягом тих періодів, у яких були понесені витрати, пов'язані з виконанням умов цільового фінансування. До цільового фінансування та цільових надходжень відносять кошти, що отримуються підприємством на суворо визначені цілі: утримання дитячих установ, підготовку кадрів, науково-дослідні роботи тощо. Фонди цільового фінансування та цільових надходжень формуються за рахунок лише зовнішніх цільових надходжень. Кошти цільового фінансування і цільових надходжень витрачаються у суворій відповідності до встановлених кошторисів. Забороняється використання цільових коштів не за призначенням та направлення інших коштів на потреби, фінансування яких повинно здійснюватись тільки за рахунок цільових джерел.</w:t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ік наявності та руху коштів, отриманих для здійснення заходів цільового призначення (в тому числі отримана гуманітарна допомога), ведуть на рахунку 48 "Цільове фінансування і цільові надходження". За кредитом рахунку 48 відображаються кошти цільового призначення, отримані як джерело фінансування певних заходів, а за дебетом - використані суми за певними напрямами, визнання їх доходом, а також повернення невикористаних сум (табл. 7.2).</w:t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Таблиця 7.2</w:t>
      </w:r>
      <w:r>
        <w:rPr/>
        <w:t>- Відображення операцій за цільовим бюджетним фінансуванням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869"/>
        <w:gridCol w:w="1710"/>
      </w:tblGrid>
      <w:tr>
        <w:trPr/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ція рахунків</w:t>
            </w:r>
          </w:p>
        </w:tc>
      </w:tr>
      <w:tr>
        <w:trPr/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о бюджетне фінансування на будівництво дитячого садка</w:t>
              <w:tab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бражені витрати на будівництво дитячого сад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3,66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ані витрати на будівництво дитячого сад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уті бюджету невикористані суми</w:t>
              <w:tab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 на баланс підприємства побудований дитячий садочок</w:t>
              <w:tab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</w:tr>
    </w:tbl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тичний облік коштів цільового фінансування і цільових надходжень та витрат проводиться за їх призначенням та джерелами надходжень.</w:t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580" w:leader="none"/>
        </w:tabs>
        <w:ind w:firstLine="72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нтрольні питання.</w:t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Дайте визначення понять «забезпечення» та «цільові надходження»</w:t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Розкажіть про види забезпечень та цільових надходжень.</w:t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Як здійснюється облік  забезпечень та цільових надходжень? </w:t>
      </w:r>
    </w:p>
    <w:p>
      <w:pPr>
        <w:pStyle w:val="Normal"/>
        <w:tabs>
          <w:tab w:val="clear" w:pos="720"/>
          <w:tab w:val="left" w:pos="15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247" w:right="1247" w:gutter="0" w:header="0" w:top="124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0" w:after="0"/>
      <w:outlineLvl w:val="0"/>
    </w:pPr>
    <w:rPr>
      <w:i/>
      <w:iCs/>
      <w:sz w:val="24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16"/>
      <w:ind w:right="-7" w:hanging="0"/>
      <w:jc w:val="both"/>
      <w:outlineLvl w:val="1"/>
    </w:pPr>
    <w:rPr>
      <w:i/>
      <w:iCs/>
      <w:sz w:val="24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/>
      <w:ind w:firstLine="540"/>
      <w:jc w:val="both"/>
      <w:outlineLvl w:val="2"/>
    </w:pPr>
    <w:rPr>
      <w:i/>
      <w:iCs/>
      <w:sz w:val="24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0"/>
      <w:jc w:val="both"/>
      <w:outlineLvl w:val="3"/>
    </w:pPr>
    <w:rPr>
      <w:sz w:val="24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0" w:after="0"/>
      <w:jc w:val="center"/>
      <w:outlineLvl w:val="4"/>
    </w:pPr>
    <w:rPr>
      <w:i/>
      <w:iCs/>
      <w:szCs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0" w:firstLine="527"/>
      <w:jc w:val="both"/>
      <w:outlineLvl w:val="5"/>
    </w:pPr>
    <w:rPr>
      <w:i/>
      <w:iCs/>
      <w:sz w:val="24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76" w:before="120" w:after="0"/>
      <w:ind w:left="40" w:firstLine="520"/>
      <w:outlineLvl w:val="6"/>
    </w:pPr>
    <w:rPr>
      <w:b/>
      <w:bCs/>
      <w:i/>
      <w:iCs/>
      <w:sz w:val="24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76" w:before="140" w:after="0"/>
      <w:ind w:firstLine="520"/>
      <w:jc w:val="both"/>
      <w:outlineLvl w:val="7"/>
    </w:pPr>
    <w:rPr>
      <w:sz w:val="24"/>
      <w:szCs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67"/>
      <w:jc w:val="both"/>
      <w:outlineLvl w:val="8"/>
    </w:pPr>
    <w:rPr>
      <w:sz w:val="24"/>
      <w:szCs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  <w:color w:val="000000"/>
      <w:sz w:val="23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3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  <w:ind w:right="1200" w:hanging="0"/>
    </w:pPr>
    <w:rPr>
      <w:i/>
      <w:iCs/>
      <w:sz w:val="24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left="40" w:firstLine="114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500"/>
    </w:pPr>
    <w:rPr>
      <w:sz w:val="24"/>
      <w:szCs w:val="18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76" w:before="40" w:after="0"/>
      <w:jc w:val="both"/>
    </w:pPr>
    <w:rPr>
      <w:szCs w:val="14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6"/>
      <w:ind w:left="120" w:firstLine="540"/>
      <w:jc w:val="both"/>
    </w:pPr>
    <w:rPr>
      <w:sz w:val="24"/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/>
      <w:ind w:firstLine="567"/>
      <w:jc w:val="both"/>
    </w:pPr>
    <w:rPr>
      <w:sz w:val="24"/>
      <w:szCs w:val="1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left="600" w:right="1000" w:hanging="0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0" w:firstLine="50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53:00Z</dcterms:created>
  <dc:creator>User</dc:creator>
  <dc:description/>
  <cp:keywords/>
  <dc:language>en-US</dc:language>
  <cp:lastModifiedBy>vitusya</cp:lastModifiedBy>
  <cp:lastPrinted>2014-10-09T12:41:00Z</cp:lastPrinted>
  <dcterms:modified xsi:type="dcterms:W3CDTF">2015-12-04T20:04:00Z</dcterms:modified>
  <cp:revision>4</cp:revision>
  <dc:subject/>
  <dc:title>ТЕМА 1 "ОБЛІК РОЗРАХУНКІВ З ПОСТАЧАЛЬНИКАМИ ТА ПІДРЯДНИКАМИ"</dc:title>
</cp:coreProperties>
</file>