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2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ІК РОЗРАХУНКІВ З ПОСТАЧАЛЬНИКАМИ ТА ПІДРЯДНИКАМИ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лан лекції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1 Поняття, значення та завдання обліку розрахунків з постачальниками та підрядник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винний облік розрахунків з постачальниками та підрядник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алітичний облік розрахунків з постачальниками та підрядник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нтетичний облік розрахунків з постачальниками та підрядниками.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1 Поняття, значення та завдання обліку розрахунків з постачальниками та підрядниками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ими контрагентами підприємств при закупівлі предметів та засобів праці є постачальники та підрядник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uk-UA"/>
        </w:rPr>
        <w:t>Постачальники</w:t>
      </w:r>
      <w:r>
        <w:rPr>
          <w:sz w:val="32"/>
          <w:szCs w:val="32"/>
          <w:lang w:val="uk-UA"/>
        </w:rPr>
        <w:t xml:space="preserve"> – юридичні або фізичні особи, які здійснюють постачання товароматеріальних цінностей, або надають послуги та виконують робот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uk-UA"/>
        </w:rPr>
        <w:t>Підрядники</w:t>
      </w:r>
      <w:r>
        <w:rPr>
          <w:sz w:val="32"/>
          <w:szCs w:val="32"/>
          <w:lang w:val="uk-UA"/>
        </w:rPr>
        <w:t xml:space="preserve"> – спеціалізовані підприємства та фізичні особи які виконують будівельно-монтажні роботи при спорудженні об’єктів на підставі договорів підряду на капітальне будівництво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та форми розрахунків між постачальниками та покупцями визначаються в господарських договорах. Основними завданнями обліку розрахунків з постачальниками та підрядниками є 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товірне відображення в облікових регістрах наявності та змін, сум кредиторської заборгованості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ення своєчасного перерахування грошових коштів кредиторо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32"/>
          <w:szCs w:val="32"/>
          <w:lang w:val="uk-UA"/>
        </w:rPr>
        <w:t>Систематична звірка розрахунків з фізичними та юридичними особам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 за дотриманням умов договорів та контрактів, своєчасне пред’явлення претензій та правильне документальне обґрунтування претензій постачальниками та підрядниками.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/>
      </w:pPr>
      <w:r>
        <w:rPr>
          <w:b/>
          <w:sz w:val="32"/>
          <w:szCs w:val="32"/>
          <w:lang w:val="uk-UA"/>
        </w:rPr>
        <w:t>2.2 Первинний облік розрахунків з постачальниками та підрядниками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Розрахункові документи, які надає підприємство-постачальник покупцю, на суму оплати за отриману продукцію, роботи (послуги) повинні бути акцептовані. </w:t>
      </w:r>
      <w:r>
        <w:rPr>
          <w:b/>
          <w:sz w:val="32"/>
          <w:szCs w:val="32"/>
          <w:lang w:val="uk-UA"/>
        </w:rPr>
        <w:t>Акцепт</w:t>
      </w:r>
      <w:r>
        <w:rPr>
          <w:sz w:val="32"/>
          <w:szCs w:val="32"/>
          <w:lang w:val="uk-UA"/>
        </w:rPr>
        <w:t xml:space="preserve"> – згода на оплат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Погашення кредиторської заборгованості може здійснюватися на підставі платіжного доручення, платіжної вимоги-доручення, видаткового касового ордеру, розрахункового чеку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ідставою на оприбуткування товарно-матеріальних цінностей є: н</w:t>
      </w:r>
      <w:r>
        <w:rPr>
          <w:sz w:val="32"/>
          <w:szCs w:val="32"/>
          <w:lang w:val="uk-UA"/>
        </w:rPr>
        <w:t>акладні; податкові накладні; товарно-транспортні накладні; акти прийнятих робіт, послуг; документи, що підтверджують якість товару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рибуткування імпортних товарів на складі покупця проводиться на підставі: зовнішньоекономічного договору купівлі-продажу; вантажно-митної декларації; приймального акту; акту експертизи; торгівельно-промислової палати; комерційних документів (рахунків-фактур (</w:t>
      </w:r>
      <w:r>
        <w:rPr>
          <w:sz w:val="32"/>
          <w:szCs w:val="32"/>
          <w:lang w:val="en-US"/>
        </w:rPr>
        <w:t>invoice</w:t>
      </w:r>
      <w:r>
        <w:rPr>
          <w:sz w:val="32"/>
          <w:szCs w:val="32"/>
          <w:lang w:val="uk-UA"/>
        </w:rPr>
        <w:t xml:space="preserve">), що підтверджують митну вартість товару); транспортних накладних – залізничної накладної, авіа накладної, товарно-транспортної накладної, пакувальних листів, </w:t>
      </w:r>
      <w:r>
        <w:rPr>
          <w:sz w:val="32"/>
          <w:szCs w:val="32"/>
          <w:lang w:val="en-US"/>
        </w:rPr>
        <w:t>CMR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 покупці товару за іноземну валюту, обов’язково повинна складатись довідка про наявність курсових різниць при перерахуванні заборгованості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 виявленні недостачі або дефіциту товарів приймання не припиняється, а складається рекламаційний акт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3 Аналітичний облік розрахунків з постачальниками та підрядниками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будова аналітичного обліку розрахунків з постачальниками має забезпечити можливість отримання необхідних даних по: акцептованих та інших розрахувальних документів, термін оплати яких не настав; неоплачений в строк розрахункових документах, постачальниках за невідфактурованими поставками; виданих векселях, термін оплати яких не настав; прострочених векселях ;отриманих комерційних кредитах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Аналітичний облік ведеться за кожним постачальником та підрядником в розрізі кожного документа на сплату. Аналітичний облік розрахунків по імпортним операціям можна здійснювати у розрізі країн, а в середині їх у розрізі постачальників, або номерів контрактів.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4 Синтетичний облік розрахунків з постачальниками та підрядниками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Облік з постачальниками та підрядниками ведеться на рахунку 63"Розрахунок з постачальниками та підрядниками". Рахунок пасивний. </w:t>
      </w:r>
      <w:r>
        <w:rPr>
          <w:b/>
          <w:sz w:val="32"/>
          <w:szCs w:val="32"/>
          <w:lang w:val="uk-UA"/>
        </w:rPr>
        <w:t>По кредиту</w:t>
      </w:r>
      <w:r>
        <w:rPr>
          <w:sz w:val="32"/>
          <w:szCs w:val="32"/>
          <w:lang w:val="uk-UA"/>
        </w:rPr>
        <w:t xml:space="preserve"> - заборгованість за одержані від постачальників та підрядників товарно-матеріальні цінності, роботи, послуги. </w:t>
      </w:r>
      <w:r>
        <w:rPr>
          <w:b/>
          <w:sz w:val="32"/>
          <w:szCs w:val="32"/>
          <w:lang w:val="uk-UA"/>
        </w:rPr>
        <w:t>По дебету</w:t>
      </w:r>
      <w:r>
        <w:rPr>
          <w:sz w:val="32"/>
          <w:szCs w:val="32"/>
          <w:lang w:val="uk-UA"/>
        </w:rPr>
        <w:t xml:space="preserve"> – погашення або списання заборгованості. При журнально-ордерній формі обліку облік ведеться в 3 журналі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операції відображаються на рахунку 63 незалежно від того коли здійснювався акцепт виставленого рахунку-фактури. У разі коли була виявлена невідповідність договірних умов або арифметичні помилки виставляється претензія постачальнику. При цьому в бухгалтерському обліку  роблять запис: ДТ 374 КТ 63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ка матеріальних цінностей від постачальника до пред’явлення розрахункових документів на підставі яких здійснюється оплат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азивається </w:t>
      </w:r>
      <w:r>
        <w:rPr>
          <w:b/>
          <w:sz w:val="32"/>
          <w:szCs w:val="32"/>
          <w:lang w:val="uk-UA"/>
        </w:rPr>
        <w:t>невідфактурованою поставкою</w:t>
      </w:r>
      <w:r>
        <w:rPr>
          <w:sz w:val="32"/>
          <w:szCs w:val="32"/>
          <w:lang w:val="uk-UA"/>
        </w:rPr>
        <w:t xml:space="preserve">. За такої поставки, матеріальні цінності оприбутковують за купівельними або обліковими цінами: ДТ 20,22 КТ 63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Матеріальні цінності, що оплачені, але до кінця місяця не надійшли (або знаходяться на відповідальному зберіганні у постачальника) відносять до </w:t>
      </w:r>
      <w:r>
        <w:rPr>
          <w:b/>
          <w:sz w:val="32"/>
          <w:szCs w:val="32"/>
          <w:lang w:val="uk-UA"/>
        </w:rPr>
        <w:t xml:space="preserve">матеріальних цінностей в дорозі. </w:t>
      </w:r>
      <w:r>
        <w:rPr>
          <w:sz w:val="32"/>
          <w:szCs w:val="32"/>
          <w:lang w:val="uk-UA"/>
        </w:rPr>
        <w:t xml:space="preserve">Такі матеріальні цінності бухгалтерія оприбутковує умовно з метою відображення їх в балансі підприємства у складі виробничих запасів ДТ 20,22 КТ 63. У наступному місяці матеріальні цінності відновлюються на рахунок 63 сторнуючим записом з такою ж кореспонденцією. В міру надходження виробничих запасів, які вважаються в дорозі їх оприбутковують в кількості, що фактично надійшла. При погашенні заборгованості постачальників складається проводка: ДТ 63 КТ 31,30. В разі закінчення строків позової давності, кредиторська заборгованість буде віднесена на доходи шляхом змінення зобов’язань. 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нтрольні питанн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1. Хто такі «постачальники», «підрядчики», чим відрізняються ці поняття?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Назвіть первинні документи, які використовуються при обліку розрахунків з постачальниками і підрядниками, охарактеризуйте їх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3. Як відображаються в обліку операції з обліку з постачальниками і підрядниками.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247" w:right="1247" w:gutter="0" w:header="0" w:top="124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0" w:after="0"/>
      <w:outlineLvl w:val="0"/>
    </w:pPr>
    <w:rPr>
      <w:i/>
      <w:iCs/>
      <w:sz w:val="24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16"/>
      <w:ind w:right="-7" w:hanging="0"/>
      <w:jc w:val="both"/>
      <w:outlineLvl w:val="1"/>
    </w:pPr>
    <w:rPr>
      <w:i/>
      <w:iCs/>
      <w:sz w:val="24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/>
      <w:ind w:firstLine="540"/>
      <w:jc w:val="both"/>
      <w:outlineLvl w:val="2"/>
    </w:pPr>
    <w:rPr>
      <w:i/>
      <w:iCs/>
      <w:sz w:val="24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0"/>
      <w:jc w:val="both"/>
      <w:outlineLvl w:val="3"/>
    </w:pPr>
    <w:rPr>
      <w:sz w:val="24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0" w:after="0"/>
      <w:jc w:val="center"/>
      <w:outlineLvl w:val="4"/>
    </w:pPr>
    <w:rPr>
      <w:i/>
      <w:iCs/>
      <w:szCs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0" w:firstLine="527"/>
      <w:jc w:val="both"/>
      <w:outlineLvl w:val="5"/>
    </w:pPr>
    <w:rPr>
      <w:i/>
      <w:iCs/>
      <w:sz w:val="24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76" w:before="120" w:after="0"/>
      <w:ind w:left="40" w:firstLine="520"/>
      <w:outlineLvl w:val="6"/>
    </w:pPr>
    <w:rPr>
      <w:b/>
      <w:bCs/>
      <w:i/>
      <w:iCs/>
      <w:sz w:val="24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76" w:before="140" w:after="0"/>
      <w:ind w:firstLine="520"/>
      <w:jc w:val="both"/>
      <w:outlineLvl w:val="7"/>
    </w:pPr>
    <w:rPr>
      <w:sz w:val="24"/>
      <w:szCs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67"/>
      <w:jc w:val="both"/>
      <w:outlineLvl w:val="8"/>
    </w:pPr>
    <w:rPr>
      <w:sz w:val="24"/>
      <w:szCs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  <w:color w:val="000000"/>
      <w:sz w:val="23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3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  <w:ind w:right="1200" w:hanging="0"/>
    </w:pPr>
    <w:rPr>
      <w:i/>
      <w:iCs/>
      <w:sz w:val="24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left="40" w:firstLine="114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500"/>
    </w:pPr>
    <w:rPr>
      <w:sz w:val="24"/>
      <w:szCs w:val="18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76" w:before="40" w:after="0"/>
      <w:jc w:val="both"/>
    </w:pPr>
    <w:rPr>
      <w:szCs w:val="14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6"/>
      <w:ind w:left="120" w:firstLine="540"/>
      <w:jc w:val="both"/>
    </w:pPr>
    <w:rPr>
      <w:sz w:val="24"/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/>
      <w:ind w:firstLine="567"/>
      <w:jc w:val="both"/>
    </w:pPr>
    <w:rPr>
      <w:sz w:val="24"/>
      <w:szCs w:val="1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left="600" w:right="1000" w:hanging="0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0" w:firstLine="50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53:00Z</dcterms:created>
  <dc:creator>User</dc:creator>
  <dc:description/>
  <cp:keywords/>
  <dc:language>en-US</dc:language>
  <cp:lastModifiedBy>vitusya</cp:lastModifiedBy>
  <cp:lastPrinted>2014-10-09T12:41:00Z</cp:lastPrinted>
  <dcterms:modified xsi:type="dcterms:W3CDTF">2015-12-04T19:50:00Z</dcterms:modified>
  <cp:revision>4</cp:revision>
  <dc:subject/>
  <dc:title>ТЕМА 1 "ОБЛІК РОЗРАХУНКІВ З ПОСТАЧАЛЬНИКАМИ ТА ПІДРЯДНИКАМИ"</dc:title>
</cp:coreProperties>
</file>