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ьковский национальный автомобильно-дорож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учета и ауди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ЕСКИЕ УКАЗ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практическим занятиям по дисциплине «Ауди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ов  ФПИГ всех </w:t>
      </w:r>
      <w:r>
        <w:rPr>
          <w:b/>
          <w:bCs/>
          <w:sz w:val="28"/>
          <w:szCs w:val="28"/>
        </w:rPr>
        <w:t>форм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иальности «Экономика предприят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ставитель: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.э.н. доцент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федры учета и аудит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ева Т.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ьков 2015 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1. Сущность аудита и история его разви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sz w:val="28"/>
          <w:szCs w:val="28"/>
        </w:rPr>
        <w:t>Объяснить, к какому виду аудиторской деятельности следует относить следующие виды работ: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ализ финансового состояния предприятия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ставление бизнес-плана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сультации по вопросам налогообложения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сультации по вопросам бухгалтерского учета и его автоматизации;</w:t>
      </w:r>
    </w:p>
    <w:p>
      <w:pPr>
        <w:pStyle w:val="Style13"/>
        <w:numPr>
          <w:ilvl w:val="0"/>
          <w:numId w:val="5"/>
        </w:numPr>
        <w:rPr/>
      </w:pPr>
      <w:r>
        <w:rPr>
          <w:lang w:val="ru-RU"/>
        </w:rPr>
        <w:t>проверка предприятий, которые приватизируются, и подтверждение передаточного баланса.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pacing w:val="-4"/>
          <w:sz w:val="28"/>
          <w:szCs w:val="28"/>
        </w:rPr>
        <w:t xml:space="preserve"> 2. </w:t>
      </w:r>
      <w:r>
        <w:rPr>
          <w:spacing w:val="-4"/>
          <w:sz w:val="28"/>
          <w:szCs w:val="28"/>
        </w:rPr>
        <w:t xml:space="preserve">Определить, которые из пересчитанных ниже хозяйственных структур подлежат обязательной аудиторской проверке и </w:t>
      </w:r>
      <w:r>
        <w:rPr>
          <w:spacing w:val="-4"/>
          <w:sz w:val="28"/>
          <w:szCs w:val="28"/>
          <w:lang w:val="uk-UA"/>
        </w:rPr>
        <w:t xml:space="preserve">какие </w:t>
      </w:r>
      <w:r>
        <w:rPr>
          <w:spacing w:val="-4"/>
          <w:sz w:val="28"/>
          <w:szCs w:val="28"/>
        </w:rPr>
        <w:t>ее условия: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государственное предприятие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крытое акционерное общество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крытое акционерное общество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щество с ограниченной ответственностью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частное предприятие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банк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инвестиционный фонд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щее предприятие;</w:t>
      </w:r>
    </w:p>
    <w:p>
      <w:pPr>
        <w:pStyle w:val="Style13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раховая компан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стовые задания. Выберите правильный отв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Термин «аудит» в переводе с латинского языка означ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вер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ксперти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луш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сследование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По форме и цели осуществления различают ауд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нутренний и внеш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зависимый и зависим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удит объектов бухгалтерского учета и аудит видов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лановый и внеплановый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едмет аудита –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стояние экономических, организационных, информационных и друг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 системы, которые находятся в сфере оце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озяйственные процессы и явления, их количественная характеристик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кономических объектов — ресурсов, продукции, при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роцессы и явления и их оценка относительно соответ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т верного от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граничение организационных форм деятельности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4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 объектам аудита относ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есур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озяйственные процессы и хозяйственные оп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рганизационные формы упр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>Правовой аспект профессиональной независимости аудитора включает в себ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аморегулирование проф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трактная (договорная) основа взаимоотнош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ветственность за работу других аудито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тветственность за работу ассистентов, экспер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Кто регулирует аудиторскую деятельность на международном уров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торская пал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вет аудито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едерация аудиторов и профессиональных бухгалт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митет по международной аудиторской практ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Кто регулирует аудиторскую деятельность в Украи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торская пал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вет аудито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едерация аудиторов и профессиональных бухгалт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митет по международной аудиторской практ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Правовые основы проведения аудиторской деятельности в Украине изложены 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коне про аудиторскую деятель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циональных стандартах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еждународных стандартах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нутренних документах аудиторской фир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По характеру деятельности аудиторские фирмы можно классифицировать 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ниверс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пециализирова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 и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мбинированны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В соответствии с законодательством Украины аудиторские фирмы имеют пра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амостоятельно определять формы и методы проведения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чать необходимые документы от предприятия относительно предм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учать необходимые документы от третьих лиц относительно предм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аудиту  и его сущ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каком году и в какой стране впервые законодательно была закреплена обязательное проведение ауди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каком году был принят Закон Украины “Об аудиторской деятельности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понимают под понятиями “аудиторская деятельность”, “аудит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 какой целью проводится аудит финансовой отчет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ие основные задачи ауди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Что понимают под предметом и объектами ауди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Что понимают под методом ауди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Виды аудита и аудиторск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онное и нормативно-правовое регулирование аудиторск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Для каждого термина (столбец 2) выберите соответствующее толкование, приведенное в столбце 4. Правильный ответ укажите в стобце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5040"/>
        <w:gridCol w:w="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Тер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От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Толк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Аудиторская фи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ая деятель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ая включает организационно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обеспечение ауди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выполнение аудитор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ок (аудит) и пред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аудиторских услуг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Ауд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ние, целью которого является </w:t>
            </w:r>
            <w:r>
              <w:rPr>
                <w:color w:val="000000"/>
              </w:rPr>
              <w:t>высказывание аудитором независим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ения относительно достовер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соответствия ее определен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ользо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финансовый экспер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й высказывает свое мнение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верности проверенной 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-эконом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ъектов хозяйствования, а так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ует повышени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эффективности их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ска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аудиторских услуг, целью котор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предоставление пользовател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ой уверенности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верности финансов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оответствия ее определенным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критер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увер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анных бухгалтер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казателей финансов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ъекта хозяйствования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ния независимого м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а об их достоверности во все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енных аспектах и соответстви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требования законодательства Укра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ск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 (лица), для которых ауди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товит заключение по результа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задания по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редоставлению увер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 финансов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аудиторских услуг, целью котор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предоставление пользовател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ной уверенности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верности финансов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оответствия ее определенным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критер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ъект хозяйствования, созд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законодательству Укра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редоставления услуг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о-правовому обеспечени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бизне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финансов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экономико-правов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ю бизнеса, которые име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 предоставлять субъе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ской деятельност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дательству Украины (кр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 по выполнению заданий по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редоставлению уверенност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Внутренний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экономического контроля, котор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уется и проводится согла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м административного пра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ю которого является пров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я законод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й, сохранность актив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я нарушений, притягивание к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ответственности виновных л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финансов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й вид хозяйственного контроля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й организуется и проводитс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законодатель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ми нормами на разных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уровнях 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й аудит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ое лицо, созданное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Украины, для проведения аудиторско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по предост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ной уве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ельного полного пакет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х отчетов, которые аудитор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ет по собственному желани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заказч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по предост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ной уве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ельного полного пакет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х отчетов, которые аудитор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ет от заказчика в случаях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действующим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законодатель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утствующие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поративный внутрисистем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 Тестовые задания.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Совокупность определенных действий аудитора по проверке финансовой отчетности назыв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торской процедур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диторской провер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удиторскими действи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евентивными аудиторскими мера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В ходе проведения аудита законодательством Украины предусмотрено выполнение такого зад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. Проверить финансовую, налоговую и статистическую отчетность субъекта хозяйств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ысказать мнение аудитора о достоверности отчетности субъ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верить финансовую отчетность и высказать независимое мн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удитора относительно достоверности и соответствия ее подготовки требования нормативно-правовых актов Украи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т правильного отв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Кто такой аудитор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ое лицо-предприниматель, оказывающий аудиторские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зависимый эксперт в области бухгалтерского учета, аудит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Юридическое лицо, которое оказывает аудиторские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осударственный служащий, имеющий полномочия проводить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редприят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Срок действия сертификата аудитора Украины соста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 л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5 л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ограничен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Что является объектами внутреннего аудит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стояние имуще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рганизация и технология производ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стема управления предприяти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В соответствии с законодательством Украины аудиторские фирмы имею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амостоятельно определять формы и методы проведения ауди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чать необходимые документы от предприятия относительно предмета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учать необходимые документы от третьих лиц относительно предмета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язан ли внешний аудитор ознакомиться с внутренними аудиторскими отчет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а, частич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а, по желанию ауди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В какой форме внутренний аудитор оформляет результаты своей работы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ч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диторское заключ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езультаты не систематизиру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зультаты систематизируются в свободной форм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Аудиторские услуги включ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ведение проверок финансовой отчетности субъекта хозяйств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ведение проверок финансовой отчетности субъекта хозяйствования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сопутствующих усл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нсалтинговые и сопутствующие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птимизацию налогообложения на предприятии и сопутствующие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Аудиторские фирмы в Украин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меют право оказывать только аудиторские услуги согласно Зако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ы «Про аудиторскую деятельность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меют право заниматься любым видом дея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меют право оказывать аудиторские услуги согласно перечню Кабинета Министров Укра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 имеют право заниматься любым видом деятельности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NewRomanPS-BoldMT" w:hAnsi="TimesNewRomanPS-BoldMT" w:cs="TimesNewRomanPS-BoldMT"/>
          <w:b/>
          <w:b/>
          <w:i/>
          <w:i/>
          <w:color w:val="008000"/>
          <w:sz w:val="28"/>
          <w:szCs w:val="28"/>
        </w:rPr>
      </w:pPr>
      <w:r>
        <w:rPr>
          <w:rFonts w:cs="TimesNewRomanPS-BoldMT" w:ascii="TimesNewRomanPS-BoldMT" w:hAnsi="TimesNewRomanPS-BoldMT"/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ое и нормативное регулирование аудиторской деятельности в Укра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ункции Аудиторской палаты Укра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удиторская палата Украины, порядок ее создания 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три варианта распределения и планирование работы ауди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айте характеристику каждому варианту распределения и планирование работы ауди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методы корректирования работы аудиторов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виды контроля качества работы ауд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 скольких нормативов составляется система национальных нормативов аудиту в Украин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 какой целью был </w:t>
      </w:r>
      <w:r>
        <w:rPr>
          <w:sz w:val="28"/>
          <w:szCs w:val="28"/>
          <w:lang w:val="uk-UA"/>
        </w:rPr>
        <w:t>введен</w:t>
      </w:r>
      <w:r>
        <w:rPr>
          <w:sz w:val="28"/>
          <w:szCs w:val="28"/>
        </w:rPr>
        <w:t xml:space="preserve"> Кодекс профессиональной этики аудиторов Укра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важнейшие принципы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ика проведения ауди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sz w:val="28"/>
          <w:szCs w:val="28"/>
        </w:rPr>
        <w:t>Составить программу аудиторской проверки, использовав данные задачи 2</w:t>
      </w:r>
      <w:r>
        <w:rPr>
          <w:sz w:val="28"/>
          <w:szCs w:val="28"/>
          <w:lang w:val="uk-UA"/>
        </w:rPr>
        <w:t xml:space="preserve"> предыдущего задания</w:t>
      </w:r>
      <w:r>
        <w:rPr>
          <w:sz w:val="28"/>
          <w:szCs w:val="28"/>
        </w:rPr>
        <w:t>, определив при этом:</w:t>
      </w:r>
    </w:p>
    <w:p>
      <w:pPr>
        <w:pStyle w:val="Style13"/>
        <w:numPr>
          <w:ilvl w:val="0"/>
          <w:numId w:val="4"/>
        </w:numPr>
        <w:ind w:left="720" w:firstLine="709"/>
        <w:rPr>
          <w:lang w:val="ru-RU"/>
        </w:rPr>
      </w:pPr>
      <w:r>
        <w:rPr>
          <w:lang w:val="ru-RU"/>
        </w:rPr>
        <w:t>этапы проверки;</w:t>
      </w:r>
    </w:p>
    <w:p>
      <w:pPr>
        <w:pStyle w:val="Style13"/>
        <w:numPr>
          <w:ilvl w:val="0"/>
          <w:numId w:val="4"/>
        </w:numPr>
        <w:ind w:left="720" w:firstLine="709"/>
        <w:rPr>
          <w:lang w:val="ru-RU"/>
        </w:rPr>
      </w:pPr>
      <w:r>
        <w:rPr>
          <w:lang w:val="ru-RU"/>
        </w:rPr>
        <w:t>необходимые аудиторские процедуры;</w:t>
      </w:r>
    </w:p>
    <w:p>
      <w:pPr>
        <w:pStyle w:val="Style13"/>
        <w:numPr>
          <w:ilvl w:val="0"/>
          <w:numId w:val="4"/>
        </w:numPr>
        <w:ind w:left="720" w:firstLine="709"/>
        <w:rPr>
          <w:lang w:val="ru-RU"/>
        </w:rPr>
      </w:pPr>
      <w:r>
        <w:rPr>
          <w:lang w:val="ru-RU"/>
        </w:rPr>
        <w:t>сроки выполнения;</w:t>
      </w:r>
    </w:p>
    <w:p>
      <w:pPr>
        <w:pStyle w:val="Style13"/>
        <w:numPr>
          <w:ilvl w:val="0"/>
          <w:numId w:val="4"/>
        </w:numPr>
        <w:ind w:left="720" w:firstLine="709"/>
        <w:rPr>
          <w:lang w:val="ru-RU"/>
        </w:rPr>
      </w:pPr>
      <w:r>
        <w:rPr>
          <w:lang w:val="ru-RU"/>
        </w:rPr>
        <w:t>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дать в виде таблицы произвольной форм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>Составить общую модель системы учетной политики и функционирование системы бухгалтерского учета, которая бы заслуживала на положительную оценку аудит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стовые задания. Выберите правильный ответ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В соответствии с законодательством Украины аудиторские фирмы имеют пра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амостоятельно определять формы и методы проведения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чать необходимые документы от предприятия относительно предмета прове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учать необходимые документы от третьих лиц относительно предмета прове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Срок действия сертификата аудитора Украины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5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ограниченны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Аудиторские услуги включ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ведение проверок финансовой отчетности субъекта хозяйств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ведение проверок финансовой отчетности субъекта хозяйствования и оказания сопутствующих усл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нсалтинговые и сопутствующие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птимизацию налогообложения на предприятии и сопутствующие 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колько представителей входят в персональный состав Аудиторской пл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0 челов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5 челов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0 челов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5 человек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Укажите полномочия Аудиторской палаты Украи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ертификация лиц, которые намерены заниматься аудитор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тверждение стандартов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учение от субъектов аудиторской деятельности отчетов о выполнении ими раб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Что не относится к субъектам аудиторской деятельности в Украи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торские фирмы транснациональных аудиторских комп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зависимые специалисты в области бухгалтерского учет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Частные предприниматели-ауди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удиторские фирмы Украи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Аудиторские фирмы в Украин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меют право оказывать только аудиторские услуги согласно Зако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ы «Про аудиторскую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меют право заниматься любым видом деятельност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. Имеют право оказывать аудиторские услуги согласно перечню Кабинета Министров Укра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 имеют право заниматься любым видом деятельно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Как называется основной нормативный акт, регулирующий аудиторскую деятельность в Украи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еждународные стандарты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кон Украины «Про аудиторов и аудиторскую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кон Украины «Про аудиторскую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удиторский кодекс Украи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Структура Кодекса этики профессиональных бухгалтеров состоит из таких часте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фессиональные бухгалт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фессиональные бухгалтеры-прак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фессиональные штатные бухгалт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декс этики профессиональных бухгалтеров включает все три ч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Какие аспекты независимости профессии аудитора существую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ав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Финансов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Этиче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кажите назначение письма-обяз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м образом могут быть урегулированные отношения между аудиторской фирмой и предприятием - заказчико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обязательные указания из условий аудиторской проверки, обязательств должно содержать письмо-обязательство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акая последовательность подготовки и подписание договора на проведение ауди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подходы к созданию методик аудиту и дайте им характери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Назовите составные части методики ау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Методы организации аудиторской провер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удиторский рис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 xml:space="preserve">Задача 1. </w:t>
      </w:r>
      <w:r>
        <w:rPr>
          <w:sz w:val="28"/>
          <w:szCs w:val="28"/>
        </w:rPr>
        <w:t>Оценить риск контроля и риск невыявления (как составляющих</w:t>
      </w:r>
      <w:r>
        <w:rPr>
          <w:spacing w:val="-1"/>
          <w:sz w:val="28"/>
          <w:szCs w:val="28"/>
        </w:rPr>
        <w:t xml:space="preserve"> аудиторского риска) на основании приведенных ситуац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/>
          <w:spacing w:val="-2"/>
          <w:sz w:val="28"/>
          <w:szCs w:val="28"/>
        </w:rPr>
        <w:t>Ситуация 1</w:t>
      </w:r>
      <w:r>
        <w:rPr>
          <w:b/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ем предприятии “Мечта” аудиторская проверка будет </w:t>
      </w:r>
      <w:r>
        <w:rPr>
          <w:spacing w:val="-6"/>
          <w:sz w:val="28"/>
          <w:szCs w:val="28"/>
        </w:rPr>
        <w:t>проводиться впервые, внутренний контроль отсутствующий. Аудиторскую</w:t>
      </w:r>
      <w:r>
        <w:rPr>
          <w:spacing w:val="-5"/>
          <w:sz w:val="28"/>
          <w:szCs w:val="28"/>
        </w:rPr>
        <w:t xml:space="preserve"> проверку по просьбе администрации планируется провести за 5 </w:t>
      </w:r>
      <w:r>
        <w:rPr>
          <w:sz w:val="28"/>
          <w:szCs w:val="28"/>
        </w:rPr>
        <w:t>дн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Ситуация 2. </w:t>
      </w:r>
      <w:r>
        <w:rPr>
          <w:sz w:val="28"/>
          <w:szCs w:val="28"/>
        </w:rPr>
        <w:t>Бухгалтерский учет ведется в СП при участии иностранных вкладов на главном предприятии и в его филиалах.</w:t>
      </w:r>
      <w:r>
        <w:rPr>
          <w:spacing w:val="-4"/>
          <w:sz w:val="28"/>
          <w:szCs w:val="28"/>
        </w:rPr>
        <w:t xml:space="preserve"> Главный бухгалтер фирмы Остапенко П.О. имеет значительный опыт практической работы на государственных предприятиях; в общих предприятиях и других коммерческих структурах не работала.</w:t>
      </w:r>
      <w:r>
        <w:rPr>
          <w:spacing w:val="1"/>
          <w:sz w:val="28"/>
          <w:szCs w:val="28"/>
        </w:rPr>
        <w:t xml:space="preserve"> Другие учетчики не имеют достаточных знаний из международных принципов и соответствующих систем учета.</w:t>
      </w:r>
      <w:r>
        <w:rPr>
          <w:spacing w:val="-2"/>
          <w:sz w:val="28"/>
          <w:szCs w:val="28"/>
        </w:rPr>
        <w:t xml:space="preserve"> Работники бухгалтерии получают довольно высокую заработную плату.</w:t>
      </w:r>
      <w:r>
        <w:rPr>
          <w:spacing w:val="-3"/>
          <w:sz w:val="28"/>
          <w:szCs w:val="28"/>
        </w:rPr>
        <w:t xml:space="preserve"> Возникают трудности относительно принятия правильных решений из учета хозяйственных операций; наблюдаются опоздание поступлений бухгалтерских документов (в прошлом отчетном периоде) и соответственно отображение их данных в учете.</w:t>
      </w:r>
      <w:r>
        <w:rPr>
          <w:spacing w:val="-1"/>
          <w:sz w:val="28"/>
          <w:szCs w:val="28"/>
        </w:rPr>
        <w:t xml:space="preserve"> Много сведенных сумм в учетных записях тяжело проверить.</w:t>
      </w:r>
      <w:r>
        <w:rPr>
          <w:sz w:val="28"/>
          <w:szCs w:val="28"/>
        </w:rPr>
        <w:t xml:space="preserve"> При предыдущем выборочном просмотре учетных регистров из реализации продукции аудитором установлено, что не все суммы имеют подтверждение первичными документами.</w:t>
      </w:r>
      <w:r>
        <w:rPr>
          <w:spacing w:val="1"/>
          <w:sz w:val="28"/>
          <w:szCs w:val="28"/>
        </w:rPr>
        <w:t xml:space="preserve"> На протяжении года предприятие 6 раз получало кредит банка на сумму 300 тыс. грн., не осуществляя капитальных влож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/>
          <w:iCs/>
          <w:spacing w:val="6"/>
          <w:sz w:val="28"/>
          <w:szCs w:val="28"/>
        </w:rPr>
        <w:t xml:space="preserve">Задача 2. </w:t>
      </w:r>
      <w:r>
        <w:rPr>
          <w:sz w:val="28"/>
          <w:szCs w:val="28"/>
        </w:rPr>
        <w:t>Оценить собственный риск предприятия как составную часть аудиторской проверки на основании приведенных ситуац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i/>
          <w:spacing w:val="9"/>
          <w:sz w:val="28"/>
          <w:szCs w:val="28"/>
        </w:rPr>
        <w:t>Ситуация 1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ценивая уровень риска на общем </w:t>
      </w:r>
      <w:r>
        <w:rPr>
          <w:sz w:val="28"/>
          <w:szCs w:val="28"/>
        </w:rPr>
        <w:t>предприятии “Юность”, аудитор установил, что менеджер Сентябрь</w:t>
      </w:r>
      <w:r>
        <w:rPr>
          <w:spacing w:val="-3"/>
          <w:sz w:val="28"/>
          <w:szCs w:val="28"/>
        </w:rPr>
        <w:t xml:space="preserve"> В. Н. имеет незначительный опыт практической работы, есть случаи </w:t>
      </w:r>
      <w:r>
        <w:rPr>
          <w:spacing w:val="-1"/>
          <w:sz w:val="28"/>
          <w:szCs w:val="28"/>
        </w:rPr>
        <w:t xml:space="preserve">утверждения рискованных проектов, не обеспеченных собственными </w:t>
      </w:r>
      <w:r>
        <w:rPr>
          <w:spacing w:val="-3"/>
          <w:sz w:val="28"/>
          <w:szCs w:val="28"/>
        </w:rPr>
        <w:t>источниками средств; Сентябрь В. Н. занимает свою должность со времени создания предприятия, выполняет значительную частить работ в оперативном</w:t>
      </w:r>
      <w:r>
        <w:rPr>
          <w:spacing w:val="-1"/>
          <w:sz w:val="28"/>
          <w:szCs w:val="28"/>
        </w:rPr>
        <w:t xml:space="preserve"> управлении предприятием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Ситуация 2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ПАО</w:t>
      </w:r>
      <w:r>
        <w:rPr>
          <w:spacing w:val="1"/>
          <w:sz w:val="28"/>
          <w:szCs w:val="28"/>
        </w:rPr>
        <w:t xml:space="preserve"> “Елит” осуществляет экспериментальный пошив одежды и ее реализацию с присущий производству частыми технологическими изменениями.</w:t>
      </w:r>
      <w:r>
        <w:rPr>
          <w:spacing w:val="2"/>
          <w:sz w:val="28"/>
          <w:szCs w:val="28"/>
        </w:rPr>
        <w:t xml:space="preserve"> Наблюдается значительное влияние внешних факторов; претензии и обвинение со стороны государства, клиентов, банков, инвесторов и поставщиков отсутствуют.</w:t>
      </w:r>
      <w:r>
        <w:rPr>
          <w:spacing w:val="1"/>
          <w:sz w:val="28"/>
          <w:szCs w:val="28"/>
        </w:rPr>
        <w:t xml:space="preserve"> На предприятии предполагается выпуск акций и их свободная продажа.</w:t>
      </w:r>
      <w:r>
        <w:rPr>
          <w:spacing w:val="-2"/>
          <w:sz w:val="28"/>
          <w:szCs w:val="28"/>
        </w:rPr>
        <w:t xml:space="preserve"> Есть вероятность увеличения количества филиалов фирмы с двух до пя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стовые задания. Выберите правильный отве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Какие виды рисков включает общий аудиторский риск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обстве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и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иск 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иск невыя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Риск влияния внешних и внутренних факторов относят 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иску 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бственному рис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иску инвес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иску невы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Риск системы бухгалтерского учета и системы внутреннего контроля относят 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иску 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бственному рис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иску инвес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иску невы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Риск тестового контроля и аналитического обзора относят 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иску 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бственному рис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иску инвес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иску невы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Аудиторский риск рассчитывают по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 = СР х РК х Р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Р = РО х РК х Р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Р = РУ х РК х 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 = СР х РИ х Р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Какие аспекты существенности и подходы до ее оценивания существуют при аудите финансовой отчетности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ъективный и субъектив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чественный и количествен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Единичный и множествен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фициальный и неофици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7.</w:t>
      </w:r>
      <w:r>
        <w:rPr>
          <w:i/>
          <w:color w:val="000000"/>
          <w:sz w:val="28"/>
          <w:szCs w:val="28"/>
        </w:rPr>
        <w:t>Определяя уровень существенности искажений, аудитор руководств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бственным профессиональным суждени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цептуальною основою подготовки и подачи финансовых отче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ормами и требования налогового законодательства Украи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шением Аудиторской палаты Украи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В соответствии с МСА 320 «Существенность в аудите» рекомендуется определять существенность на уровн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уровни финансовой отчетности в целом и на уровне статей финанс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уровне остатков по отдельным счет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уровне отдельных операц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рны ответы А и Б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Какая связь существует между уровнем существенности и уровнем аудиторского риск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вязь отсутству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ществует прямая связ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ществует обратная связ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ществует взаимообратная связ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Существенными могут считаться лишь те нарушения, выявленные в процессе аудита, которы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. имеют умышленный характер или содержат признаки противоправных действий со стороны руковод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евышают установленную аудитором количественную границ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зменяют финансовые показатели на противоположные, например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быль на убыток и т.п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категории „риск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классификацию р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аудиторского 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суть присущего рис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риск контро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чем заключается суть невыявления ошиб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ведите классификацию аудиторских р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 какой факторной модели можно рассчитать общий аудиторский рис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ие ограничения существуют при планировании аудиторского рис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Как оценивается присущий рис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Назовите стадии оценивания риска внутренне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Как оценивается риск невыявления ошибок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Ошибки  и мошенничеств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sz w:val="28"/>
          <w:szCs w:val="28"/>
        </w:rPr>
        <w:t>Рассмотреть приведенные ситуации и определить: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3"/>
          <w:szCs w:val="28"/>
          <w:lang w:val="ru-RU"/>
        </w:rPr>
      </w:pPr>
      <w:r>
        <w:rPr>
          <w:szCs w:val="28"/>
          <w:lang w:val="ru-RU"/>
        </w:rPr>
        <w:t>Что является источником информации приведенной ситуации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3"/>
          <w:szCs w:val="28"/>
          <w:lang w:val="ru-RU"/>
        </w:rPr>
      </w:pPr>
      <w:r>
        <w:rPr>
          <w:spacing w:val="1"/>
          <w:szCs w:val="28"/>
          <w:lang w:val="ru-RU"/>
        </w:rPr>
        <w:t>С помощью каких методов проведения проверки можно установить данную ситуацию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9"/>
          <w:szCs w:val="28"/>
          <w:lang w:val="ru-RU"/>
        </w:rPr>
      </w:pPr>
      <w:r>
        <w:rPr>
          <w:spacing w:val="-5"/>
          <w:szCs w:val="28"/>
          <w:lang w:val="ru-RU"/>
        </w:rPr>
        <w:t>Было ли нарушение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2"/>
          <w:szCs w:val="28"/>
          <w:lang w:val="ru-RU"/>
        </w:rPr>
      </w:pPr>
      <w:r>
        <w:rPr>
          <w:szCs w:val="28"/>
          <w:lang w:val="ru-RU"/>
        </w:rPr>
        <w:t>Привести нормативные документы, нормы которых были затронуты.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2"/>
          <w:szCs w:val="28"/>
          <w:lang w:val="ru-RU"/>
        </w:rPr>
      </w:pPr>
      <w:r>
        <w:rPr>
          <w:szCs w:val="28"/>
          <w:lang w:val="ru-RU"/>
        </w:rPr>
        <w:t>Данное нарушение Вы расцениваете как ошибку или мошенничество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4"/>
          <w:szCs w:val="28"/>
          <w:lang w:val="ru-RU"/>
        </w:rPr>
      </w:pPr>
      <w:r>
        <w:rPr>
          <w:spacing w:val="4"/>
          <w:szCs w:val="28"/>
          <w:lang w:val="ru-RU"/>
        </w:rPr>
        <w:t>Как эти ошибки (мошенничество) повлияли на финансовую отчетность</w:t>
        <w:br/>
        <w:t xml:space="preserve"> </w:t>
      </w:r>
      <w:r>
        <w:rPr>
          <w:szCs w:val="28"/>
          <w:lang w:val="ru-RU"/>
        </w:rPr>
        <w:t>предприятия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9"/>
          <w:szCs w:val="28"/>
          <w:lang w:val="ru-RU"/>
        </w:rPr>
      </w:pPr>
      <w:r>
        <w:rPr>
          <w:spacing w:val="-1"/>
          <w:szCs w:val="28"/>
          <w:lang w:val="ru-RU"/>
        </w:rPr>
        <w:t>Какие методы мошенничества Вы установили?</w:t>
      </w:r>
    </w:p>
    <w:p>
      <w:pPr>
        <w:pStyle w:val="Style14"/>
        <w:numPr>
          <w:ilvl w:val="0"/>
          <w:numId w:val="5"/>
        </w:numPr>
        <w:spacing w:lineRule="auto" w:line="244"/>
        <w:ind w:left="397" w:hanging="397"/>
        <w:rPr>
          <w:spacing w:val="-14"/>
          <w:szCs w:val="28"/>
          <w:lang w:val="ru-RU"/>
        </w:rPr>
      </w:pPr>
      <w:r>
        <w:rPr>
          <w:spacing w:val="-1"/>
          <w:szCs w:val="28"/>
          <w:lang w:val="ru-RU"/>
        </w:rPr>
        <w:t>Какие, по Вашему мнению, дальнейшие действия аудитора?</w:t>
      </w:r>
    </w:p>
    <w:p>
      <w:pPr>
        <w:pStyle w:val="Normal"/>
        <w:spacing w:lineRule="auto" w:line="244"/>
        <w:jc w:val="both"/>
        <w:rPr>
          <w:spacing w:val="-14"/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Ситуация 1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пассиве баланса предприятия состоянием на </w:t>
      </w:r>
      <w:r>
        <w:rPr>
          <w:sz w:val="28"/>
          <w:szCs w:val="28"/>
        </w:rPr>
        <w:t xml:space="preserve">01.04.20.. остаток по статье “Расчеты по оплате труда” </w:t>
      </w:r>
      <w:r>
        <w:rPr>
          <w:spacing w:val="3"/>
          <w:sz w:val="28"/>
          <w:szCs w:val="28"/>
        </w:rPr>
        <w:t xml:space="preserve">составляет 6500 грн., в Главной книге по счету “Расчеты по </w:t>
      </w:r>
      <w:r>
        <w:rPr>
          <w:spacing w:val="7"/>
          <w:sz w:val="28"/>
          <w:szCs w:val="28"/>
        </w:rPr>
        <w:t>оплате труда” – 6709 грн., в Книге учета депонированной заработной</w:t>
      </w:r>
      <w:r>
        <w:rPr>
          <w:spacing w:val="6"/>
          <w:sz w:val="28"/>
          <w:szCs w:val="28"/>
        </w:rPr>
        <w:t xml:space="preserve"> платы – 7101 грн., а в расчетном сведении за </w:t>
      </w:r>
      <w:r>
        <w:rPr>
          <w:spacing w:val="7"/>
          <w:sz w:val="28"/>
          <w:szCs w:val="28"/>
        </w:rPr>
        <w:t xml:space="preserve">апрель </w:t>
      </w:r>
      <w:r>
        <w:rPr>
          <w:spacing w:val="7"/>
          <w:sz w:val="28"/>
          <w:szCs w:val="28"/>
          <w:vertAlign w:val="subscript"/>
        </w:rPr>
        <w:t xml:space="preserve"> </w:t>
      </w:r>
      <w:r>
        <w:rPr>
          <w:spacing w:val="7"/>
          <w:sz w:val="28"/>
          <w:szCs w:val="28"/>
        </w:rPr>
        <w:t>– 4640 грн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итуация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01.03.20.. по 23.03.20… кладовщик Мельник</w:t>
      </w:r>
      <w:r>
        <w:rPr>
          <w:spacing w:val="3"/>
          <w:sz w:val="28"/>
          <w:szCs w:val="28"/>
        </w:rPr>
        <w:t xml:space="preserve"> М. К. находился в очередном отпуске. По приказу № 15-К </w:t>
      </w:r>
      <w:r>
        <w:rPr>
          <w:sz w:val="28"/>
          <w:szCs w:val="28"/>
        </w:rPr>
        <w:t>от 28.02.20… г. обязанности кладовщика на время отпуска Мельника</w:t>
      </w:r>
      <w:r>
        <w:rPr>
          <w:spacing w:val="1"/>
          <w:sz w:val="28"/>
          <w:szCs w:val="28"/>
        </w:rPr>
        <w:t xml:space="preserve"> М. К. были возложены на Заец З. Ц. Акт передачи товарно-материальных</w:t>
      </w:r>
      <w:r>
        <w:rPr>
          <w:spacing w:val="11"/>
          <w:sz w:val="28"/>
          <w:szCs w:val="28"/>
        </w:rPr>
        <w:t xml:space="preserve"> ценностей отсутствует. Отчет кладовщика за период с 01.03.20…  по 15.03.20… и первичные документы к нему подписаны Мельником</w:t>
      </w:r>
      <w:r>
        <w:rPr>
          <w:spacing w:val="3"/>
          <w:sz w:val="28"/>
          <w:szCs w:val="28"/>
        </w:rPr>
        <w:t> М.К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итуация 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ику Шевчуку Г. К. за май начислено 1430 грн. Из эта сумма удержано по двум исполнительным листам 3</w:t>
      </w:r>
      <w:r>
        <w:rPr>
          <w:spacing w:val="-5"/>
          <w:sz w:val="28"/>
          <w:szCs w:val="28"/>
        </w:rPr>
        <w:t>90 грн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итуация 4.</w:t>
      </w:r>
      <w:r>
        <w:rPr>
          <w:iCs/>
          <w:spacing w:val="-4"/>
          <w:sz w:val="28"/>
          <w:szCs w:val="28"/>
        </w:rPr>
        <w:t xml:space="preserve"> По</w:t>
      </w:r>
      <w:r>
        <w:rPr>
          <w:spacing w:val="-4"/>
          <w:sz w:val="28"/>
          <w:szCs w:val="28"/>
        </w:rPr>
        <w:t xml:space="preserve"> сведениям на выплату заработная плата выплачена общую сумму 450 грн. депонированной заработной платы за июнь, а в Книге учета депонированной зарплаты за этот период показан выплату на сумму 120 грн.</w:t>
      </w:r>
    </w:p>
    <w:p>
      <w:pPr>
        <w:pStyle w:val="Normal"/>
        <w:spacing w:lineRule="auto" w:line="244"/>
        <w:jc w:val="both"/>
        <w:rPr/>
      </w:pPr>
      <w:r>
        <w:rPr>
          <w:b/>
          <w:bCs/>
          <w:i/>
          <w:spacing w:val="2"/>
          <w:sz w:val="28"/>
          <w:szCs w:val="28"/>
        </w:rPr>
        <w:t>Ситуация 5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е первичных документов относительно начисления заработной</w:t>
      </w:r>
      <w:r>
        <w:rPr>
          <w:sz w:val="28"/>
          <w:szCs w:val="28"/>
        </w:rPr>
        <w:t xml:space="preserve"> платы за март отображены в учетных регистрах за апрель в сумме 920 тыс. гр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для самопровер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айте определение терминам “мошенничество”, “ошибка”, “манипуляция учетными записями”, “фальсификация бухгалтерских документов и записей”, “несоответствующее отображение записей в реестрах учета”, “необыкновенные операци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чертите ответственность аудитора при выявлении ошибок и мошен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ую ответственность несет руководство предприятия, которое проверя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основные процедуры выявления ошибок и мошеннич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мероприятия проводятся при обстоятельствах, когда существует информация о наличии ошибок и мошенниче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ими должны быть действия аудитора в случае выявления ошибок и мошенничеств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Планирование, стадии и процедуры ауди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bCs/>
          <w:iCs/>
          <w:sz w:val="28"/>
          <w:szCs w:val="28"/>
        </w:rPr>
        <w:t xml:space="preserve">В состав аудиторской фирмы </w:t>
      </w:r>
      <w:r>
        <w:rPr>
          <w:bCs/>
          <w:iCs/>
          <w:sz w:val="28"/>
          <w:szCs w:val="28"/>
          <w:lang w:val="uk-UA"/>
        </w:rPr>
        <w:t>входит</w:t>
      </w:r>
      <w:r>
        <w:rPr>
          <w:bCs/>
          <w:iCs/>
          <w:sz w:val="28"/>
          <w:szCs w:val="28"/>
        </w:rPr>
        <w:t xml:space="preserve">  девять аудиторов (тр</w:t>
      </w:r>
      <w:r>
        <w:rPr>
          <w:bCs/>
          <w:iCs/>
          <w:sz w:val="28"/>
          <w:szCs w:val="28"/>
          <w:lang w:val="uk-UA"/>
        </w:rPr>
        <w:t>ое</w:t>
      </w:r>
      <w:r>
        <w:rPr>
          <w:bCs/>
          <w:iCs/>
          <w:sz w:val="28"/>
          <w:szCs w:val="28"/>
        </w:rPr>
        <w:t xml:space="preserve"> из них имеют помощников-стажеров), один менеджер, директор, заместитель директора, бухгалтер.</w:t>
      </w:r>
      <w:r>
        <w:rPr>
          <w:sz w:val="28"/>
          <w:szCs w:val="28"/>
        </w:rPr>
        <w:t xml:space="preserve"> Заключены договоры на проведение аудиту в январе текущего года с пятью клиентами. Цели аудиторских проверок следующи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 Подтверждение бухгалтерского отчета за прошлый год (для трех клиентов)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. Аудит при приватизации предприят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3. Аудит денежных средств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удиторы работают за такой специализацией:</w:t>
      </w:r>
    </w:p>
    <w:p>
      <w:pPr>
        <w:pStyle w:val="Style13"/>
        <w:numPr>
          <w:ilvl w:val="0"/>
          <w:numId w:val="4"/>
        </w:numPr>
        <w:spacing w:lineRule="auto" w:line="232"/>
        <w:rPr>
          <w:lang w:val="ru-RU"/>
        </w:rPr>
      </w:pPr>
      <w:r>
        <w:rPr>
          <w:lang w:val="ru-RU"/>
        </w:rPr>
        <w:t>три из них занимаются проверками широкого профиля;</w:t>
      </w:r>
    </w:p>
    <w:p>
      <w:pPr>
        <w:pStyle w:val="Style13"/>
        <w:numPr>
          <w:ilvl w:val="0"/>
          <w:numId w:val="4"/>
        </w:numPr>
        <w:spacing w:lineRule="auto" w:line="232"/>
        <w:rPr>
          <w:lang w:val="ru-RU"/>
        </w:rPr>
      </w:pPr>
      <w:r>
        <w:rPr>
          <w:lang w:val="ru-RU"/>
        </w:rPr>
        <w:t>два - аудитом при приватизации;</w:t>
      </w:r>
    </w:p>
    <w:p>
      <w:pPr>
        <w:pStyle w:val="Style13"/>
        <w:numPr>
          <w:ilvl w:val="0"/>
          <w:numId w:val="4"/>
        </w:numPr>
        <w:spacing w:lineRule="auto" w:line="232"/>
        <w:rPr>
          <w:lang w:val="ru-RU"/>
        </w:rPr>
      </w:pPr>
      <w:r>
        <w:rPr>
          <w:lang w:val="ru-RU"/>
        </w:rPr>
        <w:t>два - аудитом денежных средств, расчетов с дебиторами и кредиторами;</w:t>
      </w:r>
    </w:p>
    <w:p>
      <w:pPr>
        <w:pStyle w:val="Style13"/>
        <w:numPr>
          <w:ilvl w:val="0"/>
          <w:numId w:val="4"/>
        </w:numPr>
        <w:spacing w:lineRule="auto" w:line="232"/>
        <w:rPr>
          <w:lang w:val="ru-RU"/>
        </w:rPr>
      </w:pPr>
      <w:r>
        <w:rPr>
          <w:lang w:val="ru-RU"/>
        </w:rPr>
        <w:t>один - аудитом основных средств и ТМЦ;</w:t>
      </w:r>
    </w:p>
    <w:p>
      <w:pPr>
        <w:pStyle w:val="Style13"/>
        <w:numPr>
          <w:ilvl w:val="0"/>
          <w:numId w:val="4"/>
        </w:numPr>
        <w:spacing w:lineRule="auto" w:line="232"/>
        <w:rPr>
          <w:lang w:val="ru-RU"/>
        </w:rPr>
      </w:pPr>
      <w:r>
        <w:rPr>
          <w:lang w:val="ru-RU"/>
        </w:rPr>
        <w:t>один - аудитом из заработной платы.</w:t>
      </w:r>
    </w:p>
    <w:p>
      <w:pPr>
        <w:pStyle w:val="Normal"/>
        <w:spacing w:lineRule="auto" w:line="232" w:before="0" w:after="120"/>
        <w:jc w:val="both"/>
        <w:rPr/>
      </w:pPr>
      <w:r>
        <w:rPr>
          <w:sz w:val="28"/>
          <w:szCs w:val="28"/>
        </w:rPr>
        <w:t>Необходимо составить план аудиторской работы относительно проверки предприятий-</w:t>
      </w:r>
      <w:r>
        <w:rPr>
          <w:sz w:val="28"/>
          <w:szCs w:val="28"/>
          <w:lang w:val="uk-UA"/>
        </w:rPr>
        <w:t>учредителей</w:t>
      </w:r>
      <w:r>
        <w:rPr/>
        <w:t xml:space="preserve"> на январь. При этом надо учесть, что менеджер обозначенной фирмы обязан проверить вывод аудитора по форме, а аудитора-коллеги - по смыслу. План нужно составить по форме, приведенной в таблице, представленной ниже.</w:t>
      </w:r>
    </w:p>
    <w:tbl>
      <w:tblPr>
        <w:tblW w:w="93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900"/>
        <w:gridCol w:w="1440"/>
        <w:gridCol w:w="900"/>
        <w:gridCol w:w="1260"/>
        <w:gridCol w:w="1440"/>
        <w:gridCol w:w="1980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приятие-заказч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ок </w:t>
              <w:br/>
              <w:t>выполнения ауди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вы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путствующие аудиту </w:t>
              <w:br/>
              <w:t>услуги и их 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 выполнении аудита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смыс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"/>
        <w:spacing w:lineRule="auto" w:line="23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>Заключен договор между аудиторской фирмой и открытым акционерным обществом на проведение аудиту с целью подтверждения данных бухгалтерской отчетности. Предприятие занимается предоставлениям автотранспортных услуг. Согласно договору аудиторская проверка должна быть проведена с 20.01 по 28.02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озможные обстоятельства, за которые проведения аудиторской проверки может быть изменено (продолжено, перенесено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работы аудитора, обязательно отобразив в нем этап получения предыдущей информации о клиенте, все этапы аудиторской проверки, этап  составления отчета и вывода аудито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термина “планирование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какой целью осуществляется планиро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каких вопросов должен выполнить аудитор во время разработки общего плана ауди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сущность подготовки и составление аудиторской програм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направления деятельности предприятия аудитор изучает на исследовательской стад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ие работы выполняет аудитор на подготовительно-согласовательной стад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 какой целью проводится основная стадия ауди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чем сущность аналитических процедур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удиторские доказатель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bCs/>
          <w:iCs/>
          <w:sz w:val="28"/>
          <w:szCs w:val="28"/>
        </w:rPr>
        <w:t>Выбрать наиболее целесообразные источники аудиторских доказательств, которые используются во время проверки: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стояния реальной дебиторской и кредиторской задолженности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ирование себестоимости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финансового результата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ета основных средств и ТМЦ;</w:t>
      </w:r>
    </w:p>
    <w:p>
      <w:pPr>
        <w:pStyle w:val="Style13"/>
        <w:numPr>
          <w:ilvl w:val="0"/>
          <w:numId w:val="4"/>
        </w:numPr>
        <w:rPr/>
      </w:pPr>
      <w:r>
        <w:rPr>
          <w:lang w:val="ru-RU"/>
        </w:rPr>
        <w:t>учета уставного капитала и расчетов с учредител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>Назвать все существующие методы определения аудиторских доказательств, которые используются во время проверки: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стояния реальной дебиторской и кредиторской задолженности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ирование себестоимости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финансового результата;</w:t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ета основных средств и ТМЦ;</w:t>
      </w:r>
    </w:p>
    <w:p>
      <w:pPr>
        <w:pStyle w:val="Style13"/>
        <w:numPr>
          <w:ilvl w:val="0"/>
          <w:numId w:val="4"/>
        </w:numPr>
        <w:rPr/>
      </w:pPr>
      <w:r>
        <w:rPr>
          <w:lang w:val="ru-RU"/>
        </w:rPr>
        <w:t>учета уставного капитала и расчетов с учредител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Определить, за какими статьями актива и пассива баланса существует наибольшая вероятность возникновения ошибок и нарушений. Обосновать ответ и привести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4. </w:t>
      </w:r>
      <w:r>
        <w:rPr>
          <w:sz w:val="28"/>
          <w:szCs w:val="28"/>
        </w:rPr>
        <w:t>Определить источника и способы получения аудиторских доказательств, необходимых для оценки аудитором стратегии функционирования предприятия, предусмотрев такие направления проверк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уставная деятельность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конкурентоспособность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обновление продукци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взаимоотношения с покупателями и поставщикам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оценка отдельных экономических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епень доверия к предприятию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>перспективы функционирования предприятия.</w:t>
      </w:r>
    </w:p>
    <w:p>
      <w:pPr>
        <w:pStyle w:val="Normal"/>
        <w:spacing w:lineRule="auto" w:line="360"/>
        <w:ind w:firstLine="709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стовые задания.  Выберите правильный отв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Методы получения аудиторских доказательств включают в себ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ий обзо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нализ документов от третьих ли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ализ документов от предприят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Аудиторские доказательства – э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окументально подтвержденная информация, собранная аудитором во время проверки, которая подтверждает выводы аудитора относительно какого-нибудь действия или события хозяйствующего субъ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конодательно-правовые нормы, характеризующие исследуемый объект и подтверждающие выводы аудитора относительно какого-нибудь действия или события хозяйствующего субъ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удиторские отчеты и заключ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пособы и приемы ауди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Среди требований к аудиторским доказательствам различ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обходим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нят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бъектив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бороч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К знакам пунктирования относя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+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~</w:t>
      </w:r>
    </w:p>
    <w:p>
      <w:pPr>
        <w:pStyle w:val="Normal"/>
        <w:autoSpaceDE w:val="false"/>
        <w:jc w:val="both"/>
        <w:rPr>
          <w:rFonts w:eastAsia="Wingdings-Regular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</w:t>
      </w:r>
      <w:r>
        <w:rPr>
          <w:rFonts w:eastAsia="Arial Unicode MS"/>
          <w:color w:val="000000"/>
          <w:sz w:val="28"/>
          <w:szCs w:val="28"/>
        </w:rPr>
        <w:t>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т правильного отв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Суть аудиторских доказательств раскрывается в Стандарт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СА 3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СА 5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СА 5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СА 71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Аудиторские доказательства необходимы д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ставления договора на проведение аудиторской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ставления плана аудиторской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ставления рабоче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ставления аудиторского заклю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Процесс обращения за информацией к персоналу предприятия или третьим лицам назыв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про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исьмо-прось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дом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ребовани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По характеру связи между доказательствами и объектами аудита доказательства делят 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териальные и уст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вичные и вторич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ямые и непрям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бъективные и субъек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Тесты, которые использует аудитор для получения доказательств с целью выявления существенных искажений в финансовой отчетности клиента, назыв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есты контро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есты на существен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есты оценки ри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сты ауди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опросы 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термина “аудиторские доказательств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требования должны удовлетворять аудиторские доказательства?</w:t>
      </w:r>
    </w:p>
    <w:p>
      <w:pPr>
        <w:pStyle w:val="Normal"/>
        <w:jc w:val="both"/>
        <w:rPr/>
      </w:pPr>
      <w:r>
        <w:rPr>
          <w:sz w:val="28"/>
          <w:szCs w:val="28"/>
        </w:rPr>
        <w:t>3. В чем заключается сущность достаточности, какие факторы влияют на достаточность аудиторских доказатель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аудиторские свидетельства являются достовер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уместность  аудиторских доказательств?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из аудиторских доказательств являются наиболее надеж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виды аудиторских доказательств  в зависимости от способа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считайте источника аудиторских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чем заключается сущность тестов системы контроля и процедур проверки  на суще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классификацию аудиторских тестов за процедурой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ая информация считается существенной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Аудиторские рабочие документ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удиторский отчет и аудиторское 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bCs/>
          <w:color w:val="000000"/>
          <w:sz w:val="28"/>
          <w:szCs w:val="28"/>
        </w:rPr>
        <w:t xml:space="preserve"> Аудиторской фирмой «Экспресс-Аудит» была осуществлена аудиторская проверка финансово-хозяйственной деятельности ПО «Ломбард» за период с 01.01.20… г. по 31.12.20…г. Целью аудита было подтверждение данных годового баланса и отчета о финансовых результатах. Программа аудита включала проверку: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огласованности данных годовых отчетов;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оответствия данных, отраженных в формах № 1 и № 2 данным синтетического и аналитического учета;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исследование первичных документов по критериям достоверности, законности, полноты и целесообразности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аудиторской проверки следующие: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становлены нарушения в заполнении приходных и расходных кассовых документов;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становлен факт списания на ремонт архива строительных материалов в сумме 1200 грн., в том числе НДС 200 грн. Сам архив на предприятии отсутствует;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становлены нарушения по начислению и уплате в бюджет налога на доходы физических лиц. За 2008 г. недоначислено и неперечислено в бюджет 2000 грн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существенности установлен аудитором в размере 5 % валюты баланса, что составляет 4000 грн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казать аудиторские процедуры, посредством которых выявлены нарушения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ставить рекомендации аудитора по устранению выявленных нарушений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jc w:val="both"/>
        <w:rPr>
          <w:color w:val="008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ить аудиторское заключение по образцу, представленному в Приложении В.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стовые задания.  Выберите правильный отв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После завершения аудита рабоч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аются у аудитора, они являются его собственность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даются в Аудиторскую палату Украи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Являются собственностью клиен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даются в городской арх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Документальное оформление аудиторской проверки состоит из следующих видов документ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четная и расчетн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тоговая, нормативно-правовая и расчетн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бочая и итогов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тчетная и рабоч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овокупность рабочих документов, составленных аудитором до начала и в ходе проверки финансовой отчетности предприятия-клиента называ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торским портфел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диторским дось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ртфолио ауди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бочие документы ауди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В течение какого периода времени должны храниться рабочие документы в текущем архиве аудитор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 месяц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 месяц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 г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3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Какого элемента не должно быть в аудиторском заключении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глав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сштаба провер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аты с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казания суммы вознаграж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Какой существует вид аудиторского заключения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йтральн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зусловно-положительн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ловно уверенн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уверен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Аудиторское заключение о финансовой отчетности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нформацией о своевременности и полноте оплаты налог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сследованием финансового состояния субъекта хозяйств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нением аудитора относительно полноты и достоверности финансовой отчет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комендациями по устранению выявленных нарушений и недостатков в учетной систем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8.  </w:t>
      </w:r>
      <w:r>
        <w:rPr>
          <w:i/>
          <w:color w:val="000000"/>
          <w:sz w:val="28"/>
          <w:szCs w:val="28"/>
        </w:rPr>
        <w:t>Что понимают под датой завершения аудит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ату, когда заключение аудитора передают заказчи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ату, когда аудитор согласовал с клиентом сущность и формы итогов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их докумен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ату, когда аудитор завершил работы на объект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ату опубликования годового финансового отчета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>Уровень уверенности, который приводится в заключении аудитора отража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Уровень доверия управленческого персонала профессионально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етентности аудито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Меру доверия пользователя относительно достоверности предмет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Уверенность аудитора в порядочности управленческого персонал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Уровень доверия аудитора в полученных им доказательства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Cs/>
          <w:i/>
          <w:color w:val="000000"/>
          <w:sz w:val="28"/>
          <w:szCs w:val="28"/>
        </w:rPr>
        <w:t xml:space="preserve"> Аудитор не может предоставить субъекту хозяйствования безусловно- положительное заключение, есл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А. Существует существенная неопределенность относительно будущих событий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Б. Существует значительное несоответствие отчета руководства финансовым отчета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Существуют ограничения сроков работы аудито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В своем заключении аудитор ссылается на работу (мнение) экспер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i/>
          <w:color w:val="000000"/>
          <w:sz w:val="28"/>
          <w:szCs w:val="28"/>
        </w:rPr>
        <w:t xml:space="preserve"> Основным документом, который удостоверяет факт достижения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говоренности между заказчиком и исполнителем о проведении аудиторской проверк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огов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исьмо-предло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исьмо-обязатель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чет на оплату аудиторских услу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i/>
          <w:color w:val="000000"/>
          <w:sz w:val="28"/>
          <w:szCs w:val="28"/>
        </w:rPr>
        <w:t>Аудиторские услуги включ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ведение проверок финансовой отчетности субъекта хозяйств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ведение проверок финансовой отчетности субъекта хозяйствован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сопутствующих усл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нсалтинговые и сопутствующие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птимизацию налогообложения на предприятии и сопутствующие 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>В какой форме следует заключать договор на оказание аудиторских услуг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устной фор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письменной фор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электронной фор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 любой форм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i/>
          <w:color w:val="000000"/>
          <w:sz w:val="28"/>
          <w:szCs w:val="28"/>
        </w:rPr>
        <w:t>Какие существуют виды договоров с аудиторской фирмо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енера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информационно-консультативное обслуж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дельный договор на проведение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5. </w:t>
      </w:r>
      <w:r>
        <w:rPr>
          <w:i/>
          <w:color w:val="000000"/>
          <w:sz w:val="28"/>
          <w:szCs w:val="28"/>
        </w:rPr>
        <w:t>Что относят к обязательному элементу документооборота при заключении договора на проведение ауд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латежное поручение на перечисление оплаты за проведение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исьмо-соглаш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исьмо-обязатель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исьмо-подтвержд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Какой нормативно-правовой акт Украины определяет требования к составлению договора на оказание аудиторских услуг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кон Украины «Про аудиторскую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диторская фирма определяет самостоя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озяйственный и Гражданский кодексы Укра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аконодательством не определен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7. </w:t>
      </w:r>
      <w:r>
        <w:rPr>
          <w:i/>
          <w:color w:val="000000"/>
          <w:sz w:val="28"/>
          <w:szCs w:val="28"/>
        </w:rPr>
        <w:t>Договор о предоставлении аудиторских услуг подписыв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уководитель аудиторской фирмы и главный бухгалтер предпри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уководитель аудиторской фирмы, руководитель и главный бухгалт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уководитель аудиторской фирмы и аудиторы, которые будут провод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ководитель аудиторской фирмы и руководитель предприят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18. </w:t>
      </w:r>
      <w:r>
        <w:rPr>
          <w:i/>
          <w:color w:val="000000"/>
          <w:sz w:val="28"/>
          <w:szCs w:val="28"/>
        </w:rPr>
        <w:t>При подписании договора на проведение аудиторских услуг допуска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мейные отношения аудитора с руководителем предприятия-заказч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частие аудитора в бизнесе предприятия-заказч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зависимые взаимоотношения аудитора и предприятия-заказч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полнение аудита на заказ конкурента предприятия-заказчи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В письмо-обязательство аудитор может дополнительно включ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ветственность управленческого персонала за финансовую отчет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оговоренность о привлечении иных аудиторов и экспер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оговоренность об объемах ауд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ответы вер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0. </w:t>
      </w:r>
      <w:r>
        <w:rPr>
          <w:i/>
          <w:color w:val="000000"/>
          <w:sz w:val="28"/>
          <w:szCs w:val="28"/>
        </w:rPr>
        <w:t>Какой критерий является основным во время принятия решения о составлении договора на ауд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блюдение всех аспектов независи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ысокая сумма гонорара за ау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сложность проведения аудита для конкретного заказчи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. Возможность дальнейшего сотрудничества с заказчик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“рабочие документы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ведите классификацию аудиторск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то несет ответственность за разработку аудиторских докумен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 что несет ответственность руководитель аудиторской проверк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документы относятся к документам подготовительного пери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документы принадлежат к документам рабочего пери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документы относятся к документам завершающего этапа прове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ересчитайте обязательные реквизиты рабочих документов ауди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Дайте определение понятия “аудиторский вывод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акая документация может дополнительно передаваться учредител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Охарактеризуйте структуру и содержание аудиторского вы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акие виды аудиторских выводов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В каком случае может быть предоставленный безусловно положительный аудиторское заключ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Дайте характеристику вывода с огранич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Что представляет собой модифицированный аудиторский выв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Что представляет собой аудиторский вывод специального назначения и какие требования выдвигаются к составлению таких выв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 РЕКОМЕНДОВАННОЙ  ЛИТЕРАТУРЫ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ины «Об аудиторской деятельности» од 22.04.1993 №3125-XII (с изменениями): http://zakon.rada.gov.ua/cgi-bin/laws/main.cgi?nreg=3125-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ины «О бухгалтерском учете и финансовой отчетности в Украине» од 16.07.1999 № 996-XIV(с изменениями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zakon.rada.gov.ua/cgi-bin/laws/main.cgi?nreg=996-1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Международные стандарты аудита (в редакции 2008 года): http://proaudit.com.ua/audit/mijnarodni_standarti_auditu/mizhnarodni-standarti-auditu-angliiskoyu-movoyu.html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spacing w:val="-1"/>
          <w:sz w:val="28"/>
          <w:szCs w:val="28"/>
        </w:rPr>
        <w:t>4 . Аренс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ббе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.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.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коло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1"/>
          <w:sz w:val="28"/>
          <w:szCs w:val="28"/>
        </w:rPr>
        <w:t>М.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нанс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истика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995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60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удит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ування: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ів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г.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адеміка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ЕНУ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.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.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І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липенк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йно-видавничи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жкомстату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57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Ауди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нтгоме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лиз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женик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’Рейли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.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.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ирш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.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.;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 ред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колова.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удит, </w:t>
      </w:r>
      <w:r>
        <w:rPr>
          <w:spacing w:val="-1"/>
          <w:sz w:val="28"/>
          <w:szCs w:val="28"/>
        </w:rPr>
        <w:t xml:space="preserve">ЮНИТИ, </w:t>
      </w:r>
      <w:r>
        <w:rPr>
          <w:sz w:val="28"/>
          <w:szCs w:val="28"/>
        </w:rPr>
        <w:t>1997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42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Аудит: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ум</w:t>
      </w:r>
      <w:r>
        <w:rPr>
          <w:sz w:val="28"/>
          <w:szCs w:val="28"/>
        </w:rPr>
        <w:t xml:space="preserve"> /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[О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ик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z w:val="28"/>
          <w:szCs w:val="28"/>
        </w:rPr>
        <w:t xml:space="preserve"> О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тов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дрицький,</w:t>
      </w:r>
      <w:r>
        <w:rPr>
          <w:sz w:val="28"/>
          <w:szCs w:val="28"/>
        </w:rPr>
        <w:t xml:space="preserve">    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.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маков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ін.].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НЕУ, </w:t>
      </w:r>
      <w:r>
        <w:rPr>
          <w:sz w:val="28"/>
          <w:szCs w:val="28"/>
        </w:rPr>
        <w:t>2011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6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лух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луха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.—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нання»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0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769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утынец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.Ф.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уди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виз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ьск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»/</w:t>
      </w:r>
      <w:r>
        <w:rPr>
          <w:spacing w:val="7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.Ф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тынец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томир: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ута»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Дікань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ий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: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.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кань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z w:val="28"/>
          <w:szCs w:val="28"/>
        </w:rPr>
        <w:t xml:space="preserve"> 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уб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.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югін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кань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ня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1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03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ікан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інансово-господарсь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: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.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кан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. </w:t>
      </w:r>
      <w:r>
        <w:rPr>
          <w:spacing w:val="-2"/>
          <w:sz w:val="28"/>
          <w:szCs w:val="28"/>
        </w:rPr>
        <w:t xml:space="preserve">В.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ння, </w:t>
      </w:r>
      <w:r>
        <w:rPr>
          <w:spacing w:val="-2"/>
          <w:sz w:val="28"/>
          <w:szCs w:val="28"/>
        </w:rPr>
        <w:t>2010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5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Ільї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у: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ни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льї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ндор,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77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ухгалтер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0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.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а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0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23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лаковсь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у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денті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ищих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аді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. </w:t>
      </w:r>
      <w:r>
        <w:rPr>
          <w:spacing w:val="-1"/>
          <w:sz w:val="28"/>
          <w:szCs w:val="28"/>
        </w:rPr>
        <w:t>Кулаковсь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 Піч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ьвів: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і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"/>
          <w:sz w:val="28"/>
          <w:szCs w:val="28"/>
        </w:rPr>
        <w:t xml:space="preserve"> В.;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аравела»;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ьв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ов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іт—2000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04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іжнародн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ндарт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ю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сті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у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ляду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шог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ання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вненості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путні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луг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да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ку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..: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ьховіко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.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езнь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єні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.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и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.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інде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жнарод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і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ів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сь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ла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0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846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іжнародн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ндарт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ю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сті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у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ляду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шог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ання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вненості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путні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луг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да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ку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..: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ьховіко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.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езнь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єні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.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и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.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інде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жнарод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і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ів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сь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ла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0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09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нтелеє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: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ни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телеє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іонал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8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00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три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ізаці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приємницької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яльності: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и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вченк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.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ідерськи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Є.;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.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</w:t>
      </w:r>
      <w:r>
        <w:rPr>
          <w:spacing w:val="-2"/>
          <w:sz w:val="28"/>
          <w:szCs w:val="28"/>
        </w:rPr>
        <w:t xml:space="preserve"> О.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 xml:space="preserve">Петрик.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НЕУ, </w:t>
      </w:r>
      <w:r>
        <w:rPr>
          <w:sz w:val="28"/>
          <w:szCs w:val="28"/>
        </w:rPr>
        <w:t>2008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72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к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кол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Б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с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4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76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авченк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: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ник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вченк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.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-ге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. змі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.: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НЕУ, 2009.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24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О-ОБЯЗАТЕЛЬСТВО (ФОР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ым официально подтверждаем принятие Ваших предложений относительно проведения аудиторской проверки финансовой отчетности. Целью аудита является высказывание мнения аудиторской фирмы относительно достоверности финансовой отчетности предприятия______________ по всем существенным аспектам. Если наше мнение не будет безусловным, мы заранее обговорим с Вами причины эт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боснования своих выводов мы используем ряд тестов и процедур проверки достоверности и достаточности учетной информации и состояния бухгалтерского учета и финансов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общаем Вам об ответственности руководства за составление финансовой отчетности и ведение бухгалтерского учета. Мы просим от руководства организации письменного подтверждения достоверности и полноты предоставленной для аудита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деемся на всестороннее сотрудничество с Вами. Если у Вас сформировалось иное понимание условий выполнения работ, просим Вам уведомить на об э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важением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удиторс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ирма</w:t>
      </w:r>
      <w:r>
        <w:rPr>
          <w:color w:val="000000"/>
          <w:sz w:val="28"/>
          <w:szCs w:val="28"/>
          <w:lang w:val="en-US"/>
        </w:rPr>
        <w:t xml:space="preserve"> 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Б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ГОВОР НА ВЫПОЛНЕНИЕ АУДИТОРСКИХ РАБОТ (ФОРМ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 О Г О В О Р № 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полнение аудиторских работ, предоставление аудиторских услуг, консультации по вопросам учет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арьков  «___» _________20___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ская фирма______, которая осуществляет свою деятельность по Уставу, на основании сертификата серии А № 004821, выданного Аудиторской Палатой Украины 28 сентября 2011 года, Свидетельства о внесении в Реестр аудиторских фирм № 3465 от 30.09.2011 г. № 139, Свидетельства о внесении в Реестр аудиторов, которые могут проводить аудиторские проверки финансовых учреждений № 1781 от 27.10 2011г.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— «ИСПОЛНИТЕЛЬ», в лице директора ________ с одной стороны, и ____________-, далее «ЗАКАЗЧИК», в лице ______________________________, с другой стороны, согласно Закону Украины «Об аудиторской деятельности» заключили этот договор о следующ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казчик поручает, а Исполнитель берет на себя обязанности прове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удиторскую проверку бухгалтерской отчетности, учета, первичных документов и иной информации относительно финансово-хозяйственной деятельности Заказчика, с целью выявления достоверности их отчетности, учета, его полноты и соответствия действующему законодательству и установленным стандартам, за пери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_» __________20___ г. по «___» ________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СТОРО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нитель обяз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хранять конфиденциальность и коммерческую тайну вследств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а и деятельности Заказчика, удерживаться от общественной оценк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еятельности отдельных лиц руководства или персонала, сохранять независимость и нейтральность от Заказчика и его персон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идерживаться требований к качеству выполняемой работы соглас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ам и нормам аудита, законодательным актам Украины в сфе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деятельности и налогообложения, установленным правил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бухгалтерского уч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3. Подготовить и предоставить Заказчику отчет о результатах проведенной работы (аудиторский отчет) и акт приемки-передачи выполненных работ на протяжении трех дней с момента окончания раб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4. Информировать заказчика в случае, если в процессе работы выявлены ее недоста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5. Оповестить Заказчика о выявленных ошибках в ведении бухгалтерского учета, указать их в аудиторском отче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Исполнитель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1. Самостоятельно выбирать формы и методы проведения аудита согласно предмету договора и не противоречащие действующему законодательств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2. Отказаться от выполнения обязательств по договору в случае нарушения Заказчиком срока и порядка расчетов, предусмотренному п. 5.2 данного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 согласия Заказчика предоставлять на основании дополнит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ополнительные услуги, не предусмотренные данным договор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одностороннем порядке отказаться от выполнения этих условий, пр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он письменно предупреждает Заказчика, если отчетность Заказчик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 и методология учета, хозяйственная деятельность не соответствует установленным правилам, действующему законодательству или Уставу, а нарушения влекут за собой уголовную ответствен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казчик обяз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едоставлять Исполнителю возможность доступа к любым запися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и иной информации, которая запрашивается в связи с ауди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авать необходимые пояснения по документации, которая проверя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е запрещать осуществление Исполнителем проверки люб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4. Выполнять все необходимые условия для полноценного и качественного выполнения специалистами Исполнителя оговоренных обязательств, а имен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присутствие руководителя и материально-ответственных лиц Заказчика в процессе проведения провер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существлять печать аудиторских материал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едоставлять помещение (рабочие места) для специалистов Исполнителя, а также места для сохранности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свободный вход и выход для перемещений, которые буду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Заказчи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Не использовать никаких действий, которые осуществляются с цель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я на мнение аудитора, изменения аудиторского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о окончанию работ подписать акт приемки-передачи выполн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или дать обоснованный отка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Своевременно проводить расчеты с Исполнителем согласно услов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го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казчик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бозначать круг лиц, которые имеют право ознакомиться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аудиторской прове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На свой риск не вносить в финансовую отчетность и не выполня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исьменные рекомендации Исполнителя по результатам проведения ауди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Согласовывать с Исполнителем возможность участия в работ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нутренних и внешних контролирующих органов специалистов Исполнителя с целью предоставления и защиты интересов Заказч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СДАЧИ И ПРИЕМКИ РАБО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Сдача и прием выполненных аудиторских работ выполняется актом приемки-передачи выполненных работ. Акт подписывается обеими сторонами и является основанием для окончания действия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Если, по мнению Заказчика, выполненная работа не соответствует условиям договора или выполнена некачественно, то на протяжении трех дней после предоставления Исполнителем результатов работы Заказчик обязан предоставить мотивированный отказ от приема работ в форме проекта двухстороннего акта с указанием необходимых доработок и рекомендаций по их исправлению. Если на протяжении установленного срока Исполнитель не получит подписанный акт приемки-передачи работ или мотивированный отказ, работа считается принятой с выполнением всех условий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Принятие работ исполнителя осуществляется Заказчиком независимо от характера отчета аудитора (позитивный или негативный) вследствие проверки отчетности или деятельности Заказч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ВЫПОЛНЕНИЯ РАБО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Сроки выполнения работ в целом составляют — 18 дней. При взаимном согласии сторон срок выполнения работ может быть продле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 Аудиторская проверка начинается при получении предоплаты в размере 100 % на расчетный счет Исполн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 Результаты выполненной работы Исполнителем предоставляются Заказчику на протяжении трех дней со дня окончания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ЛАТА РАБОТ И УСЛ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выполнение аудиторских работ Заказчик оплачивает Исполнител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000 ( Десять тысяч) гривен без НД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В случае выявления Исполнителем в ходе аудита резервов по расчетам с бюджетом или контрагентами Заказчика; резервов использования задолженности; фактов хищения собственности Заказчика его персоналом и другие резервы, Заказчик оплачивает Исполнителю 1% от суммы выявленных резервов дополнительно к сумме соглашения. Основанием для оплаты является расчет экономии, согласованный Заказчиком, и акт приемки-передачи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Ответственность за полноту предоставленной документации, своевременность ее предоставления, достоверность и правильность заполнения первичной документации и обобщенной бухгалтерской документации, включающей формы квартальной и годовой бухгалтерской отчетности, несет Заказчи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выполнения данного договора Исполнитель несе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тветственность за качество выполненных работ, придерживаясь стандартов и норм аудита, согласно срока выполнения работ. При сдаче результатов работы с нарушениями срока договора или несоответствия качеству, Исполнитель получает оплату со скидкой 1 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3. Если контролирующими органами будут выявлены нарушения, которые возникли в результате выполнения Заказчиком рекомендаций Исполнителя, Исполнитель возмещает суммы убытков, понесенных в результате выполнения его рекоменд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сполнитель освобождается от материальной ответственности, если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проверки сумма дополнительного дохода и непредусмотренн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епроизводственных затрат по найденным Исполнителем нарушениям и ошибками будут превышать пятикратную стоимость услуг, указанную в п. 5.1. данного договора. К дополнительным доходам относятся неправильно оплаченные налоги, сборы, штрафы, неустойки, пени, дебиторская задолженность и другие средства, которые подлежат возмещению. К непредусмотренным непроизводственным затратам и убыткам относятся непроизводственные выплаты штрафов, неустоек, пени, других выплат. К дополнительным доходам, непредусмотренным непроизводственными затратами и убытками, относятся любые денежные средства и товарно- материальные ценности, указанные в данном пункте, как полученные, так и те, право на получение которых имеет Заказчик в результате деятельности Исполн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5. В случае невыполнения Заказчиком денежных обязательств по данному договору, Заказчик платит Исполнителю пеню от суммы просроченного платежа за каждый день просрочки в размере двойной учетной ставки НБУ, которая действовала в период, за который оплачивается пе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ШТРАФНЫЕ СА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За нарушение условий обязательства по качеству работ (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полнитель уплачивает штраф в размере 20 % от стоимости некачественно выполненных работ (оказанных услуг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За нарушение сроков выполнения обязательств с Исполни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ивается пеня в размере 0,1 % от стоимости работ (услуг), по которы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пущена просрочка при выполнении за каждый день просрочки, а за просрочку свыше 30 дней дополнительно взыскивается штраф в размере 7 % от указанной сто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ОБЫЕ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 В связи с существенностью проверки и других присущих аудиту ограничений существует возможность и вероятность того, что кое-какие, и даже существенные ошибки могут остаться не выявленны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Споры, которые возникают в случае выполнения обязанностей по данному договору, стороны пытаются решить способами до арбитражного регулирования. При невозможности регулирования разногласий определенным способом спор передается на рассмотрение арбитражного суда по месту нахождения Исполн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3. Данный договор составлен в двух оригинальных экземплярах, которые имеют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договор действует в пери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_» __________20___ г. по «___» ________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И СТОРО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КАЗЧИК:                                                          ИСПОЛНИТЕЛ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                    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НЕЗАВИСИМОГО АУДИТОРА (ОБРАЗЕЦ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му совету компании ПАО «Класс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ы провели аудит финансовых отчетов компании «Класс», которые включают баланс по состоянию на 31 декабря 2014 года, отчет о прибылях и убытках, отчет об изменении в акционерном капитале, отчет о движении денежных средств за год, который прошел на указанную дату, описание важных аспектов учетной политики и иные пояснительные примеч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ческий персонал несет ответственность за подготовку и достоверное предоставление этих финансовых отчетов в соответствии с Международными стандартами финансовой отчетности. Ответственность управленческого персонала охватывает: разработку, внедрение и использование внутреннего контроля относительно подготовки и достоверного представления финансовых отчетов, которые не содержат существенных искажений вследствие мошенничества или ошибки; выбор и применение соответствующей учетной политики, а также учетных оценок, которые соответствуют обстоятельст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шей ответственностью является предоставления заключения относительно данных финансовых отчетов на основе результатов нашего аудита. Мы провели аудит в соответствии с Международными стандартами аудита. Данные стандарты требуют от нас придерживаться этических требований, а также планирования и исполнения аудита для получения достаточной уверенности, что финансовые отчеты не содержат существенных иска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удит предусматривает выполнение аудиторских процедур для получения аудиторских доказательств относительно сумм и раскрытий в финансовых отче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бор процедур зависит от суждения аудитора. К таким процедурам относиться и оценка рисков существенных искажений финансовых отчетов вследствие мошенничества или ошибок. Выполняя оценку данных рисков, аудитор рассматривает мероприятия внутреннего контроля, которые касаются подготовки и достоверного представления финансовых отчетов, с целью разработки аудиторских процедур, которые соответствуют обстоятельствам, а не с целью высказывания мнения относительности эффективности внутреннего контроля субъекта хозяйствования. Аудит включает также оценку соответствия использования учетной политики, приемлемость использования учетных оценок, сделанных управленческим персоналом, и общего представления финансовы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читаем, что получили достаточные и соответствующие аудиторские доказательства для высказывание нашего мнения. </w:t>
      </w:r>
      <w:r>
        <w:rPr>
          <w:iCs/>
          <w:color w:val="000000"/>
          <w:sz w:val="28"/>
          <w:szCs w:val="28"/>
        </w:rPr>
        <w:t>Как указано в Примечании Х к финансовым отчетам, в финансовых отчетах не учтена амортизация, что по нашему мнению, не соответствует Международным стандартам финансовой отчетности. Сумма амортизации за год, который закончился 31 декабря 2014 года, должна составить ______ грн.в соответствии с прямолинейным методом начисления амортизации, которые применяет компания для зданий и сооружений. Соответственно стоимость основных средств следует уменьшить на сумму накопленной амортизации в размере_____ грн., а убыток за год необходимо увеличить на _______ гр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нашему мнению, </w:t>
      </w:r>
      <w:r>
        <w:rPr>
          <w:iCs/>
          <w:color w:val="000000"/>
          <w:sz w:val="28"/>
          <w:szCs w:val="28"/>
        </w:rPr>
        <w:t>за исключением влияния на финансовые отчеты вопросов, о которых идет речь в предыдущем параграфе, финансовые отчеты справедливо и достоверно отражают финансовое состояние компании ПАО «Класс» по состоянию на 31 декабря 2014 года, ее финансовые результаты, изменения в акционерном капитале и движение денежных средств за год, который прошел на указанную дату, в соответствии с Международными стандартами финансов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ись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0 марта 2015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Аудиторская фирма «Отличник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г.Харьков, Укра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sz w:val="33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jc w:val="both"/>
    </w:pPr>
    <w:rPr>
      <w:bCs/>
      <w:spacing w:val="-4"/>
      <w:sz w:val="28"/>
      <w:szCs w:val="28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ind w:left="397" w:hanging="397"/>
      <w:jc w:val="both"/>
    </w:pPr>
    <w:rPr>
      <w:sz w:val="28"/>
      <w:lang w:val="uk-UA"/>
    </w:rPr>
  </w:style>
  <w:style w:type="paragraph" w:styleId="Style15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5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Нумерованный список для литературы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0:00Z</dcterms:created>
  <dc:creator>Танюха</dc:creator>
  <dc:description/>
  <cp:keywords/>
  <dc:language>en-US</dc:language>
  <cp:lastModifiedBy>vitusya</cp:lastModifiedBy>
  <dcterms:modified xsi:type="dcterms:W3CDTF">2015-11-19T16:19:00Z</dcterms:modified>
  <cp:revision>3</cp:revision>
  <dc:subject/>
  <dc:title>ПРАКТИЧЕСКИЕ ЗАДАЧИ</dc:title>
</cp:coreProperties>
</file>