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lang w:val="uk-UA"/>
        </w:rPr>
      </w:pPr>
      <w:r>
        <w:rPr>
          <w:color w:val="000000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color w:val="000000"/>
          <w:lang w:val="uk-UA"/>
        </w:rPr>
        <w:t>Харківський національний автомобільне-дорожній університет</w:t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4"/>
        <w:ind w:right="24" w:hanging="0"/>
        <w:rPr/>
      </w:pPr>
      <w:r>
        <w:rPr/>
        <w:t>МЕТОДИЧНІ ВКАЗІВКИ</w:t>
      </w:r>
    </w:p>
    <w:p>
      <w:pPr>
        <w:pStyle w:val="Normal"/>
        <w:shd w:fill="FFFFFF" w:val="clear"/>
        <w:ind w:right="38" w:hanging="0"/>
        <w:jc w:val="center"/>
        <w:rPr>
          <w:sz w:val="28"/>
          <w:lang w:val="uk-UA"/>
        </w:rPr>
      </w:pPr>
      <w:r>
        <w:rPr>
          <w:color w:val="000000"/>
          <w:sz w:val="28"/>
          <w:lang w:val="uk-UA"/>
        </w:rPr>
        <w:t>до виконання курсової роботи</w:t>
      </w:r>
    </w:p>
    <w:p>
      <w:pPr>
        <w:pStyle w:val="Normal"/>
        <w:shd w:fill="FFFFFF" w:val="clear"/>
        <w:ind w:right="53" w:hanging="0"/>
        <w:jc w:val="center"/>
        <w:rPr>
          <w:sz w:val="28"/>
          <w:lang w:val="uk-UA"/>
        </w:rPr>
      </w:pPr>
      <w:r>
        <w:rPr>
          <w:color w:val="000000"/>
          <w:sz w:val="28"/>
          <w:lang w:val="uk-UA"/>
        </w:rPr>
        <w:t>з дисципліни "Фінансовий облік ІІ"</w:t>
      </w:r>
    </w:p>
    <w:p>
      <w:pPr>
        <w:pStyle w:val="Normal"/>
        <w:shd w:fill="FFFFFF" w:val="clear"/>
        <w:ind w:right="38" w:hanging="0"/>
        <w:jc w:val="center"/>
        <w:rPr>
          <w:sz w:val="28"/>
          <w:lang w:val="uk-UA"/>
        </w:rPr>
      </w:pPr>
      <w:r>
        <w:rPr>
          <w:color w:val="000000"/>
          <w:sz w:val="28"/>
          <w:lang w:val="uk-UA"/>
        </w:rPr>
        <w:t>для студентів денної та заочної форми навчання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пеціальності 6.030509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38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3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406" w:hanging="0"/>
        <w:rPr>
          <w:lang w:val="uk-UA"/>
        </w:rPr>
      </w:pPr>
      <w:r>
        <w:rPr>
          <w:color w:val="000000"/>
          <w:lang w:val="uk-UA"/>
        </w:rPr>
        <w:t xml:space="preserve">Затверджено методичною радою університету Протокол №        від </w:t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136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lang w:val="uk-UA"/>
        </w:rPr>
      </w:pPr>
      <w:r>
        <w:rPr>
          <w:color w:val="000000"/>
          <w:lang w:val="uk-UA"/>
        </w:rPr>
        <w:t>Харків ХНАДУ 2014</w:t>
      </w:r>
    </w:p>
    <w:p>
      <w:pPr>
        <w:pStyle w:val="Heading"/>
        <w:spacing w:lineRule="auto" w:line="360"/>
        <w:rPr>
          <w:caps/>
          <w:lang w:val="uk-UA"/>
        </w:rPr>
      </w:pPr>
      <w:r>
        <w:rPr>
          <w:caps/>
          <w:lang w:val="uk-UA"/>
        </w:rPr>
      </w:r>
    </w:p>
    <w:p>
      <w:pPr>
        <w:pStyle w:val="Heading"/>
        <w:tabs>
          <w:tab w:val="clear" w:pos="708"/>
          <w:tab w:val="left" w:pos="3060" w:leader="none"/>
        </w:tabs>
        <w:jc w:val="left"/>
        <w:rPr/>
      </w:pPr>
      <w:r>
        <w:rPr>
          <w:b w:val="false"/>
        </w:rPr>
        <w:t>Укладачі:</w:t>
      </w:r>
      <w:r>
        <w:rPr>
          <w:b w:val="false"/>
          <w:caps/>
        </w:rPr>
        <w:t xml:space="preserve">  </w:t>
      </w:r>
      <w:r>
        <w:rPr>
          <w:b w:val="false"/>
        </w:rPr>
        <w:t>Ковальова Т.В.</w:t>
      </w:r>
    </w:p>
    <w:p>
      <w:pPr>
        <w:pStyle w:val="Heading"/>
        <w:tabs>
          <w:tab w:val="clear" w:pos="708"/>
          <w:tab w:val="left" w:pos="306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Маліков В.В.</w:t>
      </w:r>
    </w:p>
    <w:p>
      <w:pPr>
        <w:pStyle w:val="Heading"/>
        <w:spacing w:lineRule="auto" w:line="360"/>
        <w:jc w:val="left"/>
        <w:rPr>
          <w:caps/>
        </w:rPr>
      </w:pPr>
      <w:r>
        <w:rPr>
          <w:b w:val="false"/>
        </w:rPr>
        <w:t xml:space="preserve">                   </w:t>
      </w:r>
      <w:r>
        <w:rPr>
          <w:b w:val="false"/>
        </w:rPr>
        <w:t>Кульпіна О.В</w:t>
      </w:r>
    </w:p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rPr>
          <w:caps/>
        </w:rPr>
      </w:pPr>
      <w:r>
        <w:rPr>
          <w:caps/>
        </w:rPr>
        <w:t>Загальні положення</w:t>
      </w:r>
    </w:p>
    <w:p>
      <w:pPr>
        <w:pStyle w:val="TextBodyIndent"/>
        <w:spacing w:lineRule="auto" w:line="360"/>
        <w:rPr/>
      </w:pPr>
      <w:r>
        <w:rPr/>
        <w:t>В умовах реформації економіки України збільшується необхідність активного використання фінансового обліку в керуванні підприємством. Бухгалтер сучасного підприємства повинен знати правила організації і методику ведення обліку на підприємстві; особливості застосування Плану рахунків бухгалтерського обліку на підприємствах різних галузей економічної діяльності; правила оподаткування господарських операцій з урахуванням специфіки діяльності різних видів підприємств;  особливості ведення обліку на підприємствах різних форм влас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курсової роботи полягає у систематизації, узагальненні, розширенні і закріпленні теоретичної підготовки, поглибленні вивчення і розробці окремого питання, а також у підготовці рекомендації по вдосконаленню організації і практики ведення фінансового обліку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Курсова робота готується на умовних матеріалах, а може мати чисто теоретичний характе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складається з двох части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еоретичної - написання реферату по одному з запропонованих питань дисциплі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актичної - вирішення задачі з обліку господарської діяльності підприємства за листопад місяць поточного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360"/>
        <w:ind w:firstLine="709"/>
        <w:rPr/>
      </w:pPr>
      <w:r>
        <w:rPr/>
        <w:t>ВКАзівки до виконання курсової робот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Курсова робота виконується в такій послідовності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бір те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кладання плану робо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вчення літератури за темою досліджен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Написання і оформлення теоретичної частини робо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uk-UA"/>
        </w:rPr>
        <w:t>Вирішення наскрізної задачі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ідготовка до захисту і захист курсової роботи.</w:t>
      </w:r>
    </w:p>
    <w:p>
      <w:pPr>
        <w:pStyle w:val="2"/>
        <w:spacing w:lineRule="auto" w:line="360"/>
        <w:rPr/>
      </w:pPr>
      <w:r>
        <w:rPr/>
        <w:t>Кожна курсова робота, як правило, має таку структуру:</w:t>
      </w:r>
    </w:p>
    <w:p>
      <w:pPr>
        <w:pStyle w:val="Normal"/>
        <w:spacing w:lineRule="auto" w:line="360"/>
        <w:ind w:left="748" w:hanging="0"/>
        <w:jc w:val="both"/>
        <w:rPr>
          <w:lang w:val="uk-UA"/>
        </w:rPr>
      </w:pPr>
      <w:r>
        <w:rPr>
          <w:lang w:val="uk-UA"/>
        </w:rPr>
        <w:t>Всту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еоретична частин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гляд нормативно-правових актів за обраною темою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ервинний та зведений облік відповідного об’єкту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интетичний і аналітичний облік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Типові бухгалтерські проводки по темі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Шляхи удосконалення обліку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сновки і пропозиції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актична части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писок літератур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датки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Тему курсової роботи студент вибирає самостійно, або за допомогою керівника відповідно до тематики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Студенти обирають тему згідно з науковими інтересами і особистими здібностями. Крім того, студент може обрати вільну тему, якщо вона буде актуальною, а необхідність її розробити – об’єктивно обґрунтованою. В такому випадку студент має затвердити свою тему у викладача. Написання роботи за однією і тією самою темою двома студентами не дозволяється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Будь-яке уточнення у назві теми роботи можливе тільки з дозволу керівника.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Теми теоретичної частини курсової робо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статутного та неоплаченого капітал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довгострокових позик банк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довгострокових векселів видани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довгострокових зобов`язань з оренди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праці та її оплат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Облік короткострокових кредитів банків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доходів майбутніх період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розрахунків з постачальниками та підрядник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розрахунків за податками й платеж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розрахунків за страхування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блік  розрахунків за іншими операція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блік розрахунків з учасник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фінансових результат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Формування та облік власного капітал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короткострокових векселів видани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доходів від реалізації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забезпечення майбутніх витрат і платеж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собливості обліку доходів операційної діяльност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обливості обліку операцій від неопераційної діяльності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пайового капітал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фінансового результату та прибутку підприємст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резервного капітал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додаткового капітал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блік страхових резерв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Облік довгострокових зобов</w:t>
      </w:r>
      <w:r>
        <w:rPr/>
        <w:t>`</w:t>
      </w:r>
      <w:r>
        <w:rPr>
          <w:lang w:val="uk-UA"/>
        </w:rPr>
        <w:t>язань за облігаціями</w:t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360"/>
        <w:rPr/>
      </w:pPr>
      <w:r>
        <w:rPr/>
        <w:t>У теоретичній частині висвітлюються теоретичні аспекти проблеми. Крім того треба розкрити здібності студента до самостійної творчості, проявити вміння застосовувати теоретичні знання в умовах практичної діяльності. Підрозділи даного розділу повинні бути більш конкретними, детально розкривати суть проблемного питання. В них досліджується організація первинного і зведеного обліку, синтетичного і аналітичного обліку.</w:t>
      </w:r>
    </w:p>
    <w:p>
      <w:pPr>
        <w:pStyle w:val="Normal"/>
        <w:spacing w:lineRule="auto" w:line="360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Студентом розробляється проект удосконалення бухгалтерського обліку при переході на міжнародні стандарти, які випливають з аналізу об’єкта дослідження. Потім розробляються конкретні пропозиції по удосконаленню обліку завдяки оптимізації одного або декількох найбільш значних напрямків.</w:t>
      </w:r>
    </w:p>
    <w:p>
      <w:pPr>
        <w:pStyle w:val="Normal"/>
        <w:spacing w:lineRule="auto" w:line="360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>Висновки ї відображають зміст курсової роботи, його суть, теоретичне і практичне значення. Вони повинні бути сформульовані чітко, ясно і зрозуміло без читання основного тексту.</w:t>
      </w:r>
    </w:p>
    <w:p>
      <w:pPr>
        <w:pStyle w:val="2"/>
        <w:spacing w:lineRule="auto" w:line="360"/>
        <w:rPr/>
      </w:pPr>
      <w:r>
        <w:rPr/>
        <w:t>Виконання практичної частини передбачає рішення скрізної задачі за умовними даними.</w:t>
      </w:r>
    </w:p>
    <w:p>
      <w:pPr>
        <w:pStyle w:val="2"/>
        <w:spacing w:lineRule="auto" w:line="360"/>
        <w:rPr/>
      </w:pPr>
      <w:r>
        <w:rPr/>
        <w:t>Список літератури повинен містити 15-20 найменувань використаних літературних джерел. В список використаної літератури слід включати не тільки цитуємі та згадані праці, але і ті, з якими студент ознайомився в процесі підготовки курсової роботи. Дані про літературні джерела наводяться мовою оригіналу.</w:t>
      </w:r>
    </w:p>
    <w:p>
      <w:pPr>
        <w:pStyle w:val="Normal"/>
        <w:spacing w:lineRule="auto" w:line="360"/>
        <w:ind w:firstLine="74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о додатків відносять: витяг з графіка документообігу, первинні та зведені документи, регістри синтетичного і аналітичного обліку, розроблені форми документів, таблиці, розрахунки, тощ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авдання представлено в десяти варіантах, номер варіанту відповідає порядковому номеру студента у журналі. Його необхідно виконувати з використанням журнальн</w:t>
      </w:r>
      <w:r>
        <w:rPr>
          <w:sz w:val="28"/>
          <w:lang w:val="uk-UA"/>
        </w:rPr>
        <w:t>ої</w:t>
      </w:r>
      <w:r>
        <w:rPr>
          <w:sz w:val="28"/>
        </w:rPr>
        <w:t xml:space="preserve"> форм</w:t>
      </w:r>
      <w:r>
        <w:rPr>
          <w:sz w:val="28"/>
          <w:lang w:val="uk-UA"/>
        </w:rPr>
        <w:t>у</w:t>
      </w:r>
      <w:r>
        <w:rPr>
          <w:sz w:val="28"/>
        </w:rPr>
        <w:t xml:space="preserve"> обліку</w:t>
      </w:r>
      <w:r>
        <w:rPr>
          <w:sz w:val="28"/>
          <w:lang w:val="uk-UA"/>
        </w:rPr>
        <w:t xml:space="preserve"> з використанням</w:t>
      </w:r>
      <w:r>
        <w:rPr>
          <w:sz w:val="28"/>
        </w:rPr>
        <w:t xml:space="preserve"> наступних бухгалтерських реєстрів: журналів-ордерів та Головної книги.</w:t>
      </w:r>
    </w:p>
    <w:p>
      <w:pPr>
        <w:pStyle w:val="21"/>
        <w:ind w:firstLine="748"/>
        <w:rPr>
          <w:sz w:val="28"/>
        </w:rPr>
      </w:pPr>
      <w:r>
        <w:rPr>
          <w:sz w:val="28"/>
        </w:rPr>
      </w:r>
    </w:p>
    <w:p>
      <w:pPr>
        <w:pStyle w:val="21"/>
        <w:ind w:firstLine="748"/>
        <w:rPr>
          <w:sz w:val="28"/>
        </w:rPr>
      </w:pPr>
      <w:r>
        <w:rPr>
          <w:sz w:val="28"/>
        </w:rPr>
      </w:r>
    </w:p>
    <w:p>
      <w:pPr>
        <w:pStyle w:val="21"/>
        <w:ind w:firstLine="748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ихідні дані для виконання  практичної частини</w:t>
      </w:r>
    </w:p>
    <w:p>
      <w:pPr>
        <w:pStyle w:val="21"/>
        <w:spacing w:lineRule="auto" w:line="360"/>
        <w:ind w:firstLine="748"/>
        <w:rPr>
          <w:sz w:val="28"/>
        </w:rPr>
      </w:pPr>
      <w:r>
        <w:rPr>
          <w:sz w:val="28"/>
        </w:rPr>
        <w:t>1. Залишки активів і пасивів підприємства на 31 жовтня поточного року на бухгалтерських рахунках (табл. 1).</w:t>
      </w:r>
    </w:p>
    <w:p>
      <w:pPr>
        <w:pStyle w:val="21"/>
        <w:spacing w:lineRule="auto" w:line="360"/>
        <w:ind w:firstLine="748"/>
        <w:rPr/>
      </w:pPr>
      <w:r>
        <w:rPr>
          <w:sz w:val="28"/>
        </w:rPr>
        <w:t>2. Перелік господарських операцій, вироблених на підприємстві в листопаді місяці поточного року (табл. 2).</w:t>
      </w:r>
    </w:p>
    <w:p>
      <w:pPr>
        <w:pStyle w:val="21"/>
        <w:spacing w:lineRule="auto" w:line="360"/>
        <w:ind w:firstLine="748"/>
        <w:rPr>
          <w:bCs/>
          <w:iCs/>
          <w:sz w:val="28"/>
        </w:rPr>
      </w:pPr>
      <w:r>
        <w:rPr>
          <w:bCs/>
          <w:iCs/>
          <w:sz w:val="28"/>
        </w:rPr>
        <w:t>Використовуючи ці дані необхідно:</w:t>
      </w:r>
    </w:p>
    <w:p>
      <w:pPr>
        <w:pStyle w:val="21"/>
        <w:spacing w:lineRule="auto" w:line="360"/>
        <w:ind w:firstLine="748"/>
        <w:rPr/>
      </w:pPr>
      <w:r>
        <w:rPr>
          <w:sz w:val="28"/>
        </w:rPr>
        <w:t>1. Рознести залишки на бухгалтерських рахунках на 31 жовтня в Головну книгу. Відомості про залишки на рахунках зведені в табл. 1.</w:t>
      </w:r>
    </w:p>
    <w:p>
      <w:pPr>
        <w:pStyle w:val="21"/>
        <w:spacing w:lineRule="auto" w:line="360"/>
        <w:ind w:firstLine="748"/>
        <w:rPr>
          <w:sz w:val="28"/>
        </w:rPr>
      </w:pPr>
      <w:r>
        <w:rPr>
          <w:sz w:val="28"/>
        </w:rPr>
        <w:t>2. На підставі даних про залишки на рахунках 31 жовтня скласти баланс на 31 жовтня поточного року.</w:t>
      </w:r>
    </w:p>
    <w:p>
      <w:pPr>
        <w:pStyle w:val="21"/>
        <w:spacing w:lineRule="auto" w:line="360"/>
        <w:ind w:firstLine="748"/>
        <w:rPr/>
      </w:pPr>
      <w:r>
        <w:rPr>
          <w:sz w:val="28"/>
        </w:rPr>
        <w:t>3. Зареєструвати усі господарські операції, які зроблені на підприємстві у листопаді (табл. 2), в журналі господарських операцій за листопад. (Додаток 1).</w:t>
      </w:r>
    </w:p>
    <w:p>
      <w:pPr>
        <w:pStyle w:val="21"/>
        <w:spacing w:lineRule="auto" w:line="360"/>
        <w:ind w:firstLine="748"/>
        <w:rPr>
          <w:sz w:val="28"/>
        </w:rPr>
      </w:pPr>
      <w:r>
        <w:rPr>
          <w:sz w:val="28"/>
        </w:rPr>
        <w:t xml:space="preserve">4. Рознести зареєстровані господарські операції у бухгалтерські регістри та визначити в цих регістрах дебітові, кредитові обороти, залишки по кожному рахунку за місяць. 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>
          <w:sz w:val="28"/>
        </w:rPr>
        <w:t>Рознести дебетові та кредитові обороти по кожному рахунку за місяць в Головну книгу.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>
          <w:sz w:val="28"/>
        </w:rPr>
        <w:t>Використовуючи дані про залишки на рахунках на 31 жовтня і дебетові і кредитові обороти по рахункам за листопад, вивести залишки на рахунках на 30 листопада в журналах та Головній книзі.</w:t>
      </w:r>
    </w:p>
    <w:p>
      <w:pPr>
        <w:pStyle w:val="21"/>
        <w:spacing w:lineRule="auto" w:line="360"/>
        <w:ind w:left="748" w:hanging="0"/>
        <w:rPr>
          <w:sz w:val="28"/>
        </w:rPr>
      </w:pPr>
      <w:r>
        <w:rPr>
          <w:sz w:val="28"/>
        </w:rPr>
        <w:t xml:space="preserve">7.Скласти оборотну – сальдову  та шахову відомість. </w:t>
      </w:r>
    </w:p>
    <w:p>
      <w:pPr>
        <w:pStyle w:val="21"/>
        <w:spacing w:lineRule="auto" w:line="360"/>
        <w:ind w:firstLine="748"/>
        <w:rPr/>
      </w:pPr>
      <w:r>
        <w:rPr>
          <w:sz w:val="28"/>
        </w:rPr>
        <w:t>8.На основі даних про залишки на рахунках на 30 листопада скласти бухгалтерський баланс на 30 листопада поточного року.</w:t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ind w:firstLine="7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Таблиця 1 - Залишки на рахунках на 31 жовтня звітного року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1"/>
        <w:gridCol w:w="555"/>
        <w:gridCol w:w="711"/>
        <w:gridCol w:w="712"/>
        <w:gridCol w:w="710"/>
        <w:gridCol w:w="710"/>
        <w:gridCol w:w="836"/>
        <w:gridCol w:w="12"/>
        <w:gridCol w:w="708"/>
        <w:gridCol w:w="717"/>
        <w:gridCol w:w="712"/>
        <w:gridCol w:w="16"/>
        <w:gridCol w:w="710"/>
        <w:gridCol w:w="715"/>
      </w:tblGrid>
      <w:tr>
        <w:trPr>
          <w:trHeight w:val="23" w:hRule="atLeast"/>
          <w:cantSplit w:val="true"/>
        </w:trPr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sz w:val="18"/>
                <w:lang w:val="uk-UA"/>
              </w:rPr>
              <w:t>Найменування рахунку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 xml:space="preserve">№ </w:t>
            </w:r>
            <w:r>
              <w:rPr>
                <w:sz w:val="18"/>
                <w:lang w:val="uk-UA"/>
              </w:rPr>
              <w:t>рахунку</w:t>
            </w:r>
          </w:p>
        </w:tc>
        <w:tc>
          <w:tcPr>
            <w:tcW w:w="72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 на рахунках по варіантам, грн.</w:t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-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-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-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-й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-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-й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-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-й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-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-й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сновні засоб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0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uk-UA"/>
              </w:rPr>
              <w:t>Знос основних засобі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0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ематеріальні актив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нос нематеріальних активі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теріал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5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00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пасні частин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30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uk-UA"/>
              </w:rPr>
              <w:t>Малоцінні необоротні матеріальні актив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0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имчасові споруди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5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робницт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8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отова продукці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00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грати майбутніх періоді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Розрахунки з покупцями та замовник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6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5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14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0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5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5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5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50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uk-UA"/>
              </w:rPr>
              <w:t>Розрахунковий рахунок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5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5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7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0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9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4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7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5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30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зрахунки з іншими дебітор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7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1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4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3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5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8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1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4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20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Товари на складі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8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2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7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3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4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8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3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ходи майбутніх періоді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0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дбання (виготовлення) основних засобі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2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0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татутний капіта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9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2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0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00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езервний капіта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9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2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2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6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3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6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uk-UA"/>
              </w:rPr>
              <w:t>Довгострокові кредити банкі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2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5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8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1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022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uk-UA"/>
              </w:rPr>
              <w:t>Прибуток нерозподілений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0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роткострокові кредити банкі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00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00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Розрахунки з вітчизняними постачальник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3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7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4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2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1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238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59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21911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7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4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20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зрахунки з іншими кредитор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8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300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0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Розрахунки за авансами одержани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8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0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2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7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1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5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5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600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4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7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40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Розрахунки за податками (кредитовий залишок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00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місійний дохі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0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ооцінка активів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1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5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0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езоплатно одержані необоротні актив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2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80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5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Розрахунки за соціальним страхуванн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5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0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Розрахунки за пенсійним забезпеченн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5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0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Розрахунки за заробітною платою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6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4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1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200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5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4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90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uk-UA"/>
              </w:rPr>
              <w:t>Короткострокові векселі одержані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00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uk-UA"/>
              </w:rPr>
              <w:t>Короткострокові векселі, видані в національній валюті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0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14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0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7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60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00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>Розрахунки з підзвітними особам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7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3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1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20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ільове фінансування і цільові надходженн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2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5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0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widowControl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аблиця 2 - Перелік господарських операцій за листопад місяць звітного року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91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59"/>
      </w:tblGrid>
      <w:tr>
        <w:trPr>
          <w:trHeight w:val="2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операції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міст господарської операції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а по варіантам, грн.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-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-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й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Отримані від постачальника матеріали на суму (без ПДВ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ідображено ПДВ по матеріала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лачено за матеріали (з ПДВ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Видані матеріали на основне виробниц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Отримані грошові кошти з розрахункового рахунка в касу підприєм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Видана заробітна плата робітникам підприєм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Видані з каси робітникам підзвітні су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Зарахована на розрахунковий рахунок депонована заробітна пла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Отримані на склад малоцінні предмети від постачальн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Списані витрати на відрядження робітників апарату управління підприєм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ередані підзвітні суми в касу підприєм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Отримано рахунок за послуги опалювання  (без ПДВ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Відображено ПДВ за послуги опаленн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sz w:val="16"/>
              </w:rPr>
              <w:t>Отримано рахунок за послуги зв</w:t>
            </w:r>
            <w:r>
              <w:rPr>
                <w:sz w:val="16"/>
                <w:lang w:val="ru-RU" w:eastAsia="en-US"/>
              </w:rPr>
              <w:t>`</w:t>
            </w:r>
            <w:r>
              <w:rPr>
                <w:sz w:val="16"/>
              </w:rPr>
              <w:t>язку (без ПДВ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раховано ПДВ за послуги зв`язку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21"/>
              <w:jc w:val="left"/>
              <w:rPr/>
            </w:pPr>
            <w:r>
              <w:rPr>
                <w:sz w:val="16"/>
              </w:rPr>
              <w:t>Нарахована амортизація по: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21"/>
              <w:jc w:val="left"/>
              <w:rPr/>
            </w:pPr>
            <w:r>
              <w:rPr>
                <w:sz w:val="16"/>
              </w:rPr>
              <w:t>виробничому устаткуванню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21"/>
              <w:jc w:val="left"/>
              <w:rPr>
                <w:sz w:val="16"/>
              </w:rPr>
            </w:pPr>
            <w:r>
              <w:rPr>
                <w:sz w:val="16"/>
              </w:rPr>
              <w:t>іншим основним засоба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Отримані від постачальника малоцінні та швидкознашувальні вироби на рахунок 22 (без ПДВ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ідображено ПДВ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дані зі складу матеріали на ремонт виробничого устаткуванн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дані запасні частини на загальногосподарські  потреб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дані зі складу інструменти (рахунок 22) для обслуговування виробничого устаткуванн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рахована основна й додаткова заробітна плата основним виробничим робітника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0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Нараховані відрахування згідно із законодавство (єдиний соціальний внесок) (34 клас професійного ризику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рахована основна та додаткова заробітна плата робітникам по обслуговуванню виробничого устаткуванн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Нараховані відрахування згідно із законодавство (єдиний соціальний внесок) (34 клас професійного ризику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рахована основна та додаткова заробітна плата робітникам апарату управлінн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0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Нараховані відрахування згідно із законодавство (єдиний соціальний внесок) (34 клас професійного ризику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рахована робітникам підприємства допомога по тимчасовій непрацездатності (за перші 5 днів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тримано із заробітної плати податок  з доходів фізичних осіб 15% від ФЗП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  <w:lang w:val="uk-UA"/>
              </w:rPr>
              <w:t>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тримано із заробітної плати єдиний соціальний внесок</w:t>
            </w:r>
            <w:r>
              <w:rPr>
                <w:sz w:val="16"/>
                <w:lang w:val="uk-UA"/>
              </w:rPr>
              <w:t>(3,6%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тримано із заробітної плати профсоюзні внески 1% від ФЗП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тримано із заробітної плати короткострокові  позики, взяті робітниками підприємств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</w:rPr>
              <w:t xml:space="preserve">Перераховані зобов'язання бюджету по  </w:t>
            </w:r>
            <w:r>
              <w:rPr>
                <w:sz w:val="16"/>
                <w:lang w:val="uk-UA"/>
              </w:rPr>
              <w:t>ПДФО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0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операції</w:t>
            </w:r>
          </w:p>
        </w:tc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міст господарської операції</w:t>
            </w:r>
          </w:p>
        </w:tc>
        <w:tc>
          <w:tcPr>
            <w:tcW w:w="64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а по варіантам, грн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-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-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-й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-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й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ераховані зобов’язання бюджету по податку на прибуток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лачені з розрахункового рахунку послуги банку, пов'язані з обслуговуванням підприємства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рибуткована готова продукція на склад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9" w:leader="none"/>
                <w:tab w:val="left" w:pos="669" w:leader="none"/>
              </w:tabs>
              <w:ind w:hanging="182"/>
              <w:jc w:val="center"/>
              <w:rPr>
                <w:sz w:val="16"/>
              </w:rPr>
            </w:pPr>
            <w:r>
              <w:rPr>
                <w:sz w:val="16"/>
              </w:rPr>
              <w:t>22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ідвантажена готова продукція зі складу покупця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0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1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раховано ПДВ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000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ідображено собівартість реалізованої продукці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тримані із заробітної плати суми по виконавчим листа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тримані із заробітної плати підзвітн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ми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римана передплата від покупц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ерахована заборгованість Пенсійному фонду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римано рахунок за електроенергію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роблена передплата постачальника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ідображено суму податкового кредиту по ПДВ (див. оп.44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ідпущені запасні частини на ремонт виробничого устаткування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рито рахунок 9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рито рахунок 9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Облік фінансового результату від реалізації продукції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.1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Списана собівартість реалізованої продукції на фінансовий результа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.2</w:t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Списано доход від реалізації продукції на фінансовий результат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рито рахунок 79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1"/>
        <w:widowControl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/>
          <w:sz w:val="20"/>
          <w:szCs w:val="24"/>
          <w:lang w:val="ru-RU"/>
        </w:rPr>
      </w:r>
    </w:p>
    <w:p>
      <w:pPr>
        <w:pStyle w:val="21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рядок оформлення курсової роботи</w:t>
      </w:r>
    </w:p>
    <w:p>
      <w:pPr>
        <w:pStyle w:val="21"/>
        <w:spacing w:lineRule="auto" w:line="360"/>
        <w:ind w:firstLine="748"/>
        <w:rPr>
          <w:sz w:val="28"/>
        </w:rPr>
      </w:pPr>
      <w:r>
        <w:rPr>
          <w:sz w:val="28"/>
        </w:rPr>
        <w:t>Курсова робота повинна включати: титульний лист, зміст, текстову частину, список літератури, додатки.</w:t>
      </w:r>
    </w:p>
    <w:p>
      <w:pPr>
        <w:pStyle w:val="21"/>
        <w:spacing w:lineRule="auto" w:line="360"/>
        <w:ind w:firstLine="748"/>
        <w:rPr>
          <w:sz w:val="28"/>
        </w:rPr>
      </w:pPr>
      <w:r>
        <w:rPr>
          <w:sz w:val="28"/>
        </w:rPr>
        <w:t>Обсяг курсової роботи не повинен перевищувати 25 сторінок (теоретична частина).</w:t>
      </w:r>
    </w:p>
    <w:p>
      <w:pPr>
        <w:pStyle w:val="21"/>
        <w:spacing w:lineRule="auto" w:line="360"/>
        <w:ind w:firstLine="748"/>
        <w:rPr/>
      </w:pPr>
      <w:r>
        <w:rPr>
          <w:sz w:val="28"/>
        </w:rPr>
        <w:t>Виклад змісту курсової роботи повинен бути літературним, чітким і ясним, послідовним. Роботу слід писати власноруч, чорнилом (пастою) темного кольору, на одній стороні аркуша білого паперу формату А4 (210</w:t>
      </w:r>
      <w:r>
        <w:rPr>
          <w:rFonts w:eastAsia="SymbolProp BT;Symbol" w:cs="SymbolProp BT;Symbol" w:ascii="SymbolProp BT;Symbol" w:hAnsi="SymbolProp BT;Symbol"/>
          <w:sz w:val="28"/>
        </w:rPr>
        <w:t></w:t>
      </w:r>
      <w:r>
        <w:rPr>
          <w:sz w:val="28"/>
        </w:rPr>
        <w:t>297 мм) через</w:t>
      </w:r>
      <w:r>
        <w:rPr>
          <w:sz w:val="28"/>
          <w:lang w:val="ru-RU"/>
        </w:rPr>
        <w:t xml:space="preserve"> один </w:t>
      </w:r>
      <w:r>
        <w:rPr>
          <w:sz w:val="28"/>
        </w:rPr>
        <w:t xml:space="preserve"> міжрядкових інтервали, або за допомогою комп’ютеру з інтервалом </w:t>
      </w:r>
      <w:r>
        <w:rPr>
          <w:sz w:val="28"/>
          <w:lang w:val="ru-RU"/>
        </w:rPr>
        <w:t>1</w:t>
      </w:r>
      <w:r>
        <w:rPr>
          <w:sz w:val="28"/>
        </w:rPr>
        <w:t>.0 (не більше 30 рядків на сторінці).</w:t>
      </w:r>
    </w:p>
    <w:p>
      <w:pPr>
        <w:pStyle w:val="21"/>
        <w:spacing w:lineRule="auto" w:line="360"/>
        <w:ind w:firstLine="748"/>
        <w:rPr>
          <w:sz w:val="28"/>
        </w:rPr>
      </w:pPr>
      <w:r>
        <w:rPr>
          <w:sz w:val="28"/>
        </w:rPr>
        <w:t>Нумерацію сторінок, розділів, підрозділів, рисунків, таблиць, формул подають арабськими цифрами. Першою сторінкою роботи є титульний аркуш, який включають до загальної нумерації сторінок. На титульному аркуші номер сторінки не ставлять. Другою сторінкою є зміст, тут номер також не ставиться. На наступних сторінках номер проставляють у правому верхньому куті аркушу без крапки вкінці.</w:t>
      </w:r>
    </w:p>
    <w:p>
      <w:pPr>
        <w:pStyle w:val="21"/>
        <w:spacing w:lineRule="auto" w:line="360"/>
        <w:ind w:firstLine="748"/>
        <w:rPr>
          <w:sz w:val="28"/>
        </w:rPr>
      </w:pPr>
      <w:r>
        <w:rPr>
          <w:sz w:val="28"/>
        </w:rPr>
        <w:t>Нумерація у розділів у роботі повинна бути наскрізною. Після номеру розділу ставиться крапка. Підрозділи нумеруються у межах кожного розділу. Наприклад 2.1. Власний капітал та його складові.</w:t>
      </w:r>
    </w:p>
    <w:p>
      <w:pPr>
        <w:pStyle w:val="21"/>
        <w:spacing w:lineRule="auto" w:line="360"/>
        <w:ind w:firstLine="748"/>
        <w:rPr>
          <w:sz w:val="28"/>
        </w:rPr>
      </w:pPr>
      <w:r>
        <w:rPr>
          <w:sz w:val="28"/>
        </w:rPr>
        <w:t>Таблиці нумеруються послідовно (за винятком таблиць, поданих у додатках) в межах розділу. Номер таблиці повинен складатися з номера розділу і порядкового номера таблиці.</w:t>
      </w:r>
    </w:p>
    <w:p>
      <w:pPr>
        <w:pStyle w:val="21"/>
        <w:spacing w:lineRule="auto" w:line="360"/>
        <w:ind w:firstLine="748"/>
        <w:rPr/>
      </w:pPr>
      <w:r>
        <w:rPr>
          <w:sz w:val="28"/>
        </w:rPr>
        <w:t xml:space="preserve">Після написання курсової роботи треба давати посилання на джерела, матеріали або окремі результати. Посилання в тексті на літературні джерела слід зазначати порядковим номером за переліком у списку літератури, виділеним двома квадратними дужками, наприклад: “… у працях </w:t>
      </w:r>
      <w:r>
        <w:rPr>
          <w:rFonts w:eastAsia="SymbolProp BT;Symbol" w:cs="SymbolProp BT;Symbol" w:ascii="SymbolProp BT;Symbol" w:hAnsi="SymbolProp BT;Symbol"/>
          <w:sz w:val="28"/>
        </w:rPr>
        <w:t></w:t>
      </w:r>
      <w:r>
        <w:rPr>
          <w:sz w:val="28"/>
        </w:rPr>
        <w:t>10-15</w:t>
      </w:r>
      <w:r>
        <w:rPr>
          <w:rFonts w:eastAsia="SymbolProp BT;Symbol" w:cs="SymbolProp BT;Symbol" w:ascii="SymbolProp BT;Symbol" w:hAnsi="SymbolProp BT;Symbol"/>
          <w:sz w:val="28"/>
        </w:rPr>
        <w:t></w:t>
      </w:r>
      <w:r>
        <w:rPr>
          <w:sz w:val="28"/>
        </w:rPr>
        <w:t>”.</w:t>
      </w:r>
    </w:p>
    <w:p>
      <w:pPr>
        <w:pStyle w:val="21"/>
        <w:spacing w:lineRule="auto" w:line="360"/>
        <w:ind w:firstLine="748"/>
        <w:rPr>
          <w:sz w:val="28"/>
        </w:rPr>
      </w:pPr>
      <w:r>
        <w:rPr>
          <w:sz w:val="28"/>
        </w:rPr>
        <w:t>У посиланнях в тексті на таблиці, слово “таблиця” пишуть скорочено, наприклад “… в табл. 3.2.”</w:t>
      </w:r>
    </w:p>
    <w:p>
      <w:pPr>
        <w:pStyle w:val="21"/>
        <w:spacing w:lineRule="auto" w:line="360"/>
        <w:ind w:firstLine="748"/>
        <w:rPr>
          <w:sz w:val="28"/>
        </w:rPr>
      </w:pPr>
      <w:r>
        <w:rPr>
          <w:sz w:val="28"/>
        </w:rPr>
        <w:t>Відомості про використані літературні джерела повинні містити прізвище, ім’я, по батькові автора, назву праці, місце і рік видання, номери сторінок.</w:t>
      </w:r>
    </w:p>
    <w:p>
      <w:pPr>
        <w:pStyle w:val="21"/>
        <w:spacing w:lineRule="auto" w:line="360"/>
        <w:ind w:firstLine="748"/>
        <w:rPr>
          <w:sz w:val="28"/>
        </w:rPr>
      </w:pPr>
      <w:r>
        <w:rPr>
          <w:sz w:val="28"/>
        </w:rPr>
        <w:t>При оформленні списку використаної літератури необхідно врахувати те, що джерела можуть записуватись або в алфавітному порядку прізвищ або у порядку появи посилань на них у тексті.</w:t>
      </w:r>
    </w:p>
    <w:p>
      <w:pPr>
        <w:pStyle w:val="Heading3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8"/>
        </w:rPr>
        <w:t>Додатки розміщують у порядку появи посилань на них у тексті.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Зразок</w:t>
      </w:r>
    </w:p>
    <w:p>
      <w:pPr>
        <w:pStyle w:val="Normal"/>
        <w:jc w:val="right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СЬКИЙ НАЦІОНАЛЬНИЙ АВТОМОБІЛЬНО-ДОРОЖНІ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НІВЕРСИ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обліку і ауди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КУРСОВА РОБО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з  «Фінансовий облік 2»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дисциплін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му: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>«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Студентки (ки)  курсу   груп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lang w:val="uk-UA"/>
        </w:rPr>
        <w:t>напряму підготовки облік і аудит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спеціальності 6.030509</w:t>
      </w:r>
    </w:p>
    <w:p>
      <w:pPr>
        <w:pStyle w:val="Normal"/>
        <w:jc w:val="center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прізвище та ініціали)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u w:val="single"/>
          <w:lang w:val="uk-UA"/>
        </w:rPr>
        <w:t xml:space="preserve">Керівник: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посада, вчене звання, науковий ступінь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ізвище та ініціали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Національна шкала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>
          <w:lang w:val="uk-UA"/>
        </w:rPr>
        <w:t>Кількість балів: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>
          <w:lang w:val="uk-UA"/>
        </w:rPr>
        <w:t xml:space="preserve">Оцінка: </w:t>
      </w:r>
      <w:r>
        <w:rPr>
          <w:lang w:val="en-US"/>
        </w:rPr>
        <w:t>ECTS</w:t>
      </w: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Члени комісії  ______________  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(підпис)            (прізвище та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______________   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(підпис)            (прізвище та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______________   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(підпис)            (прізвище та ініціал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Харків – 2014рік</w:t>
      </w:r>
    </w:p>
    <w:p>
      <w:pPr>
        <w:pStyle w:val="Normal"/>
        <w:jc w:val="right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jc w:val="right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СПИСОК ЛІТЕРАТУР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48"/>
        <w:jc w:val="both"/>
        <w:rPr>
          <w:lang w:val="uk-UA"/>
        </w:rPr>
      </w:pPr>
      <w:r>
        <w:rPr>
          <w:lang w:val="uk-UA"/>
        </w:rPr>
        <w:t>1. Закон України про бухгалтерський облік і фінансову звітність на Україні. Київ. 16.07.99 р. № 996 - ХІІ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lang w:val="uk-UA"/>
        </w:rPr>
        <w:t xml:space="preserve">2. Національні Положення (стандарти) бухгалтерського обліку - нормативна база. - Х: </w:t>
      </w:r>
      <w:r>
        <w:rPr>
          <w:caps/>
          <w:lang w:val="uk-UA"/>
        </w:rPr>
        <w:t>к</w:t>
      </w:r>
      <w:r>
        <w:rPr>
          <w:lang w:val="uk-UA"/>
        </w:rPr>
        <w:t>урсор 2000 - 102 с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lang w:val="uk-UA"/>
        </w:rPr>
        <w:t>3. Сопко В.В., Завгородній В.П. Організація бухгалтерського обліку, економічного контролю та аналізу. Підручник. Київ. Київський національний економічний університет. 2000 - 260 с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lang w:val="uk-UA"/>
        </w:rPr>
        <w:t>4. Крупка Я.Д. Бухгалтерський облік за національними стандартами. Економічна думка. 2000 - 235 с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lang w:val="uk-UA"/>
        </w:rPr>
        <w:t>5. Павлюк І.М. Бухгалтерський облік основних господарських операцій на підприємствах і в організаціях України з 2000 р. - Київ: Знання, 2000-300 с.</w:t>
      </w:r>
    </w:p>
    <w:p>
      <w:pPr>
        <w:pStyle w:val="Normal"/>
        <w:spacing w:lineRule="auto" w:line="360"/>
        <w:ind w:firstLine="748"/>
        <w:jc w:val="both"/>
        <w:rPr>
          <w:lang w:val="uk-UA"/>
        </w:rPr>
      </w:pPr>
      <w:r>
        <w:rPr>
          <w:lang w:val="uk-UA"/>
        </w:rPr>
        <w:t>6. Голов С.Ф. Бухгалтерський облік за міжнародними стандартами. -Київ: Екаунтшт, 2000 - 366 с.</w:t>
      </w:r>
    </w:p>
    <w:p>
      <w:pPr>
        <w:pStyle w:val="Normal"/>
        <w:spacing w:lineRule="auto" w:line="360"/>
        <w:ind w:firstLine="748"/>
        <w:jc w:val="both"/>
        <w:rPr>
          <w:lang w:val="uk-UA"/>
        </w:rPr>
      </w:pPr>
      <w:r>
        <w:rPr>
          <w:lang w:val="uk-UA"/>
        </w:rPr>
        <w:t>7. Бардаш С.В. Інвентаризація: теорія, практика, комп`ютеризація. -  Житомир ЖІТІ. 1999. - 372. с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lang w:val="uk-UA"/>
        </w:rPr>
        <w:t>8. Белуха Н.П. Бухгалтерський облік на автомобільному транспорті. Підручник для ВУЗів - С. Транспорт, 1989. - 261 с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lang w:val="uk-UA"/>
        </w:rPr>
        <w:t>9. Бутинець Ф.Ф. Теорія бухгалтерського обліку. Підручник. Житомир. П.П. «Рута» 2000. - 633 с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lang w:val="uk-UA"/>
        </w:rPr>
        <w:t>10. Бутинець Ф.Ф. Теорія бухгалтерського обліку. Підручник. Житомир. П.П. «Рута» 2000. - 607 с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lang w:val="uk-UA"/>
        </w:rPr>
        <w:t>11. Мамога Н.М., Я.В. Леберзевич, Л.Л. Горецька, Т.В. Давидюк. Облік в галузях економічної діяльності: Автотранспорт: будівництво. Житомир ПП «Рута» 2000. - 479 с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lang w:val="uk-UA"/>
        </w:rPr>
        <w:t>12. Ткаченко Н.Н. - Бухгалтерський фінансовий облік на підприємствах України. Київ А.С.К. 2000. - 770 с.</w:t>
      </w:r>
    </w:p>
    <w:p>
      <w:pPr>
        <w:pStyle w:val="Normal"/>
        <w:spacing w:lineRule="auto" w:line="360"/>
        <w:ind w:firstLine="748"/>
        <w:jc w:val="both"/>
        <w:rPr>
          <w:lang w:val="uk-UA"/>
        </w:rPr>
      </w:pPr>
      <w:r>
        <w:rPr>
          <w:lang w:val="uk-UA"/>
        </w:rPr>
        <w:t>13. Білуха М.Т. Курс аудиту. Підручник К. Вища школа. Знання 1999. - 574.</w:t>
      </w:r>
    </w:p>
    <w:p>
      <w:pPr>
        <w:pStyle w:val="Normal"/>
        <w:spacing w:lineRule="auto" w:line="360"/>
        <w:ind w:firstLine="748"/>
        <w:jc w:val="both"/>
        <w:rPr>
          <w:lang w:val="uk-UA"/>
        </w:rPr>
      </w:pPr>
      <w:r>
        <w:rPr>
          <w:lang w:val="uk-UA"/>
        </w:rPr>
        <w:t>14. Шермет А.Д.  - Аудит. Підручник М. ІНФРА - М. 2000. - 351 с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lang w:val="uk-UA"/>
        </w:rPr>
        <w:t>15. Завгородній В.П., Савченко В.Л. - бухгалтерський облік, контроль і аудит в умовах ринка. К. Информ. - 1996. -  829 с.</w:t>
      </w:r>
    </w:p>
    <w:p>
      <w:pPr>
        <w:pStyle w:val="2"/>
        <w:spacing w:lineRule="auto" w:line="360"/>
        <w:rPr/>
      </w:pPr>
      <w:r>
        <w:rPr>
          <w:sz w:val="24"/>
        </w:rPr>
        <w:t>16. Аудит адміністративної діяльності. Теорія і практика (переклад з англійської В.Шульга) - К. Основи. 2000. - 190 с.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/>
      </w:pPr>
      <w:r>
        <w:rPr/>
      </w:r>
      <w:r>
        <w:br w:type="page"/>
      </w:r>
    </w:p>
    <w:p>
      <w:pPr>
        <w:pStyle w:val="Heading1"/>
        <w:ind w:hanging="0"/>
        <w:rPr>
          <w:b w:val="false"/>
          <w:b w:val="false"/>
          <w:bCs/>
          <w:i/>
          <w:i/>
          <w:iCs/>
          <w:caps w:val="false"/>
          <w:smallCaps w:val="false"/>
          <w:sz w:val="24"/>
          <w:u w:val="none"/>
          <w:lang w:val="uk-UA"/>
        </w:rPr>
      </w:pPr>
      <w:r>
        <w:rPr>
          <w:rFonts w:cs="Times New Roman CYR" w:ascii="Times New Roman CYR" w:hAnsi="Times New Roman CYR"/>
          <w:b w:val="false"/>
          <w:bCs/>
          <w:i/>
          <w:iCs/>
          <w:caps w:val="false"/>
          <w:smallCaps w:val="false"/>
          <w:sz w:val="24"/>
          <w:u w:val="none"/>
          <w:lang w:val="uk-UA"/>
        </w:rPr>
        <w:t>Навчальне видання</w:t>
      </w:r>
    </w:p>
    <w:p>
      <w:pPr>
        <w:pStyle w:val="Normal"/>
        <w:rPr>
          <w:b/>
          <w:b/>
          <w:bCs/>
          <w:i/>
          <w:i/>
          <w:iCs/>
          <w:caps/>
          <w:sz w:val="24"/>
          <w:u w:val="none"/>
          <w:lang w:val="uk-UA"/>
        </w:rPr>
      </w:pPr>
      <w:r>
        <w:rPr>
          <w:b/>
          <w:bCs/>
          <w:i/>
          <w:iCs/>
          <w:caps/>
          <w:sz w:val="24"/>
          <w:u w:val="non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aps/>
          <w:lang w:val="uk-UA"/>
        </w:rPr>
        <w:t>МЕТОДИЧНІ ВКАЗІВ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виконання курсової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з дисципліни "Фінансовий облік ІІ"</w:t>
      </w:r>
    </w:p>
    <w:p>
      <w:pPr>
        <w:pStyle w:val="Normal"/>
        <w:ind w:right="-8" w:hanging="0"/>
        <w:jc w:val="center"/>
        <w:rPr>
          <w:lang w:val="uk-UA"/>
        </w:rPr>
      </w:pPr>
      <w:r>
        <w:rPr>
          <w:lang w:val="uk-UA"/>
        </w:rPr>
        <w:t>для студентів денної та заочної форм навчання</w:t>
      </w:r>
    </w:p>
    <w:p>
      <w:pPr>
        <w:pStyle w:val="Normal"/>
        <w:ind w:right="-8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пеціальності 6.03050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48"/>
        <w:rPr/>
      </w:pPr>
      <w:r>
        <w:rPr>
          <w:rFonts w:cs="Times New Roman CYR" w:ascii="Times New Roman CYR" w:hAnsi="Times New Roman CYR"/>
          <w:lang w:val="uk-UA"/>
        </w:rPr>
        <w:t xml:space="preserve">Укладачі    </w:t>
        <w:tab/>
        <w:tab/>
        <w:tab/>
        <w:tab/>
        <w:tab/>
      </w:r>
      <w:r>
        <w:rPr>
          <w:lang w:val="uk-UA"/>
        </w:rPr>
        <w:t>Ковальова Тетяна Володимирівна</w:t>
      </w:r>
    </w:p>
    <w:p>
      <w:pPr>
        <w:pStyle w:val="Normal"/>
        <w:ind w:left="708" w:firstLine="708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Маліков Володимир Васильович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Кульпіна Ольга Васил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повідальний за випуск </w:t>
        <w:tab/>
        <w:tab/>
        <w:tab/>
        <w:t>Маліков В.В.</w:t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Редактор </w:t>
        <w:tab/>
        <w:tab/>
        <w:tab/>
        <w:tab/>
        <w:tab/>
      </w:r>
    </w:p>
    <w:p>
      <w:pPr>
        <w:pStyle w:val="Normal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BodyTextIndent2"/>
        <w:tabs>
          <w:tab w:val="clear" w:pos="708"/>
          <w:tab w:val="left" w:pos="54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BodyTextIndent2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BodyTextIndent2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BodyTextIndent2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BodyTextIndent2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BodyTextIndent2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BodyTextIndent2"/>
        <w:tabs>
          <w:tab w:val="clear" w:pos="708"/>
          <w:tab w:val="left" w:pos="540" w:leader="none"/>
        </w:tabs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ідписано до друку ______________ Формат 60х80 1/16</w:t>
      </w:r>
    </w:p>
    <w:p>
      <w:pPr>
        <w:pStyle w:val="BodyTextIndent2"/>
        <w:tabs>
          <w:tab w:val="clear" w:pos="708"/>
          <w:tab w:val="left" w:pos="540" w:leader="none"/>
        </w:tabs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м. друк. арк.        . Обл.-вид. арк. </w:t>
      </w:r>
    </w:p>
    <w:p>
      <w:pPr>
        <w:pStyle w:val="BodyTextIndent2"/>
        <w:tabs>
          <w:tab w:val="clear" w:pos="708"/>
          <w:tab w:val="left" w:pos="540" w:leader="none"/>
        </w:tabs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ов. № _________ Тираж _____ прим. Ціна договірна.</w:t>
      </w:r>
    </w:p>
    <w:p>
      <w:pPr>
        <w:pStyle w:val="BodyTextIndent2"/>
        <w:tabs>
          <w:tab w:val="clear" w:pos="708"/>
          <w:tab w:val="left" w:pos="540" w:leader="none"/>
        </w:tabs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Indent2"/>
        <w:tabs>
          <w:tab w:val="clear" w:pos="708"/>
          <w:tab w:val="left" w:pos="540" w:leader="none"/>
        </w:tabs>
        <w:ind w:hanging="0"/>
        <w:rPr/>
      </w:pPr>
      <w:r>
        <w:rPr/>
        <w:t>________________________________________________________________________________</w:t>
      </w:r>
    </w:p>
    <w:p>
      <w:pPr>
        <w:pStyle w:val="BodyTextIndent2"/>
        <w:pBdr>
          <w:bottom w:val="single" w:sz="12" w:space="3" w:color="000000"/>
        </w:pBdr>
        <w:tabs>
          <w:tab w:val="clear" w:pos="708"/>
          <w:tab w:val="left" w:pos="540" w:leader="none"/>
        </w:tabs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авництво ХНАДУ, 61002, Харків - МСП, вул. Петровського, 25</w:t>
      </w:r>
    </w:p>
    <w:p>
      <w:pPr>
        <w:pStyle w:val="BodyTextIndent2"/>
        <w:tabs>
          <w:tab w:val="clear" w:pos="708"/>
          <w:tab w:val="left" w:pos="540" w:leader="none"/>
        </w:tabs>
        <w:ind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BodyTextIndent2"/>
        <w:tabs>
          <w:tab w:val="clear" w:pos="708"/>
          <w:tab w:val="left" w:pos="540" w:leader="none"/>
        </w:tabs>
        <w:ind w:hanging="0"/>
        <w:jc w:val="center"/>
        <w:rPr>
          <w:i/>
          <w:i/>
        </w:rPr>
      </w:pPr>
      <w:r>
        <w:rPr>
          <w:rFonts w:cs="Times New Roman CYR" w:ascii="Times New Roman CYR" w:hAnsi="Times New Roman CYR"/>
          <w:i/>
        </w:rPr>
        <w:t>Свідоцтво державного комітету інформаційної політики, телебачення та радіомовлення України про внесення суб’єкта видавничої справи до державного реєстру видавців,</w:t>
      </w:r>
    </w:p>
    <w:p>
      <w:pPr>
        <w:pStyle w:val="BodyTextIndent2"/>
        <w:tabs>
          <w:tab w:val="clear" w:pos="708"/>
          <w:tab w:val="left" w:pos="540" w:leader="none"/>
        </w:tabs>
        <w:ind w:hanging="0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иготівників і розповсюджувачів видавничої продукції, серія ДК № 407 від 9.04.2001 р.</w:t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72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Prop BT">
    <w:altName w:val="Symbol"/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  <w:lvl w:ilvl="1">
      <w:start w:val="1"/>
      <w:numFmt w:val="decimal"/>
      <w:lvlText w:val="%1.%2"/>
      <w:lvlJc w:val="left"/>
      <w:pPr>
        <w:tabs>
          <w:tab w:val="num" w:pos="1528"/>
        </w:tabs>
        <w:ind w:left="15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88"/>
        </w:tabs>
        <w:ind w:left="21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08"/>
        </w:tabs>
        <w:ind w:left="29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68"/>
        </w:tabs>
        <w:ind w:left="3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88"/>
        </w:tabs>
        <w:ind w:left="39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48"/>
        </w:tabs>
        <w:ind w:left="43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68"/>
        </w:tabs>
        <w:ind w:left="50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88"/>
        </w:tabs>
        <w:ind w:left="57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cap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4" w:hanging="0"/>
      <w:jc w:val="center"/>
      <w:outlineLvl w:val="3"/>
    </w:pPr>
    <w:rPr>
      <w:color w:val="000000"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" w:hanging="0"/>
      <w:jc w:val="right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ind w:right="200" w:hanging="0"/>
      <w:jc w:val="both"/>
    </w:pPr>
    <w:rPr>
      <w:sz w:val="22"/>
      <w:szCs w:val="22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2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0:00Z</dcterms:created>
  <dc:creator>Ulya</dc:creator>
  <dc:description/>
  <cp:keywords/>
  <dc:language>en-US</dc:language>
  <cp:lastModifiedBy>Админ</cp:lastModifiedBy>
  <cp:lastPrinted>2014-03-26T11:43:00Z</cp:lastPrinted>
  <dcterms:modified xsi:type="dcterms:W3CDTF">2014-03-26T09:44:00Z</dcterms:modified>
  <cp:revision>5</cp:revision>
  <dc:subject/>
  <dc:title>ЗАГАЛЬНІ ПОЛОЖЕННЯ</dc:title>
</cp:coreProperties>
</file>