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</w:t>
        <w:tab/>
        <w:t>Для формулювання аудиторського висновку аудитор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еобхідно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вивчити всю наявну інформацію за період, що перевіряється 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ібрати достатню кількість аудиторських доказів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перевірити 90% всієї наявної інформації за період, що перевіряється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скористатися інформацією, що надана попереднім аудитором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)</w:t>
        <w:tab/>
        <w:t>перевірити 50% всієї наявної інформації за період, щ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еревіря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</w:t>
        <w:tab/>
        <w:t>За яких обставин аудитор має право видати негатив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удиторський висновок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аудитор задоволений станом обліку та звітності на підприємстві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існує незначна невпевненість достовірності обліку окрем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осподарських операцій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існує  незначна  незгода щодо способу  відображення  в  облі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кремих господарських операцій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)</w:t>
        <w:tab/>
        <w:t>аудитор не задоволений станом обліку та звітності на підприємстві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</w:t>
        <w:tab/>
        <w:t>Який вид висновку повинен обрати аудитор за умови існув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ичин, що не дають можливості сформулювати думку щодо ста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бліку та звітності підприємства у цілому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безумовно-позитивний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умовно-позитивний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негативний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)</w:t>
        <w:tab/>
        <w:t>відмова від висновку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</w:t>
        <w:tab/>
        <w:t>Якщо висновки аудитора і клієнта з певних питань аудиту 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бігаються, то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аудитор відмовляється надати аудиторський висновок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аудитор надає умовний висновок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аудитор  надає  позитивний  висновок,  що  враховує  побаж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лієнт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)</w:t>
        <w:tab/>
        <w:t>аудитор надає безумовно-позитивний висновок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</w:t>
        <w:tab/>
        <w:t>Якщо висновок аудитора обґрунтований, склад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еупереджено стосовно до клієнта та інших заінтересованих сторін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це відповідає принципу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незалежності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об'єктивності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конфіденційності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)</w:t>
        <w:tab/>
        <w:t>професійної компетентності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</w:t>
        <w:tab/>
        <w:t>Офіційний  документ, засвідчений підписом  і печатко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удитора (аудиторської фірми),  що  складається  в  установлен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рядку і включає висновок щодо достовірності звітності, це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аудиторський звіт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робочі документи аудитора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аудиторський висновок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)</w:t>
        <w:tab/>
        <w:t>лист аудитор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</w:t>
        <w:tab/>
        <w:t>Результати з лаконічним описом виявлених порушень, помилок, відхилень, з оцінкою стану бухгалтерського обліку, достовірності звітності і законності господарських операцій повинні бути представлені в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аудиторському висновку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аудиторському звіті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робочих документах аудитора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)</w:t>
        <w:tab/>
        <w:t>правильної відповіді немає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.</w:t>
        <w:tab/>
        <w:t>Які види аудиторського висновку існують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безумовно-позитивний, негативний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безумовно-позитивний   з   пояснювальним  параграфом,  умовно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зитивний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відмова від висловлення думки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)</w:t>
        <w:tab/>
        <w:t>всі відповіді правильні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9.</w:t>
        <w:tab/>
        <w:t>Обов'язковими елементами аудиторського висновку є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заголовок, вступний розділ, висновок аудитора про перевіре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вітність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заголовок, вступ, масштаб перевірки,  висновок  аудитора  пр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еревірену звітність, дата аудиторського висновку, реквізити сторін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заголовок, масштаб перевірки, висновок аудитора про перевіре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вітність, підпис аудиторського висновку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)</w:t>
        <w:tab/>
        <w:t>аудиторський висновок складається у довільній формі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0.</w:t>
        <w:tab/>
        <w:t>Який розділ аудиторського висновку дає упевненість, щ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удиторська перевірка здійснена відповідно до вимог чи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конодавства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масштаб перевірки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вступна частин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заголовок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)</w:t>
        <w:tab/>
        <w:t>підпис аудиторського висновку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1.</w:t>
        <w:tab/>
        <w:t>Який розділ аудиторського висновку містить відомості про т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що аудит проведений незалежним аудитором, а також назву фір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(або прізвище аудитора)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вступна частин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 заголовок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масштаб перевірки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)</w:t>
        <w:tab/>
        <w:t>адреса аудитор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2.</w:t>
        <w:tab/>
        <w:t>Хто має право підписувати аудиторський висновок?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аудитор, який проводив аудит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аудитор, який проводив аудит або директор аудиторської фірм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директор аудиторської фірми, який має сертифікат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правильної відповіді немає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3.</w:t>
        <w:tab/>
        <w:t>Вкажіть склад підсумкової документації аудиту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загальний план аудиту, програма аудиту, графік роботи аудитор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аудиторськи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uk-UA"/>
        </w:rPr>
        <w:t xml:space="preserve"> висновок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кт приймання-переч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удиторського висновку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</w:t>
        <w:tab/>
        <w:t>контрольні розрахунки та аналітичний огляд фінансового стану підприємств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4.</w:t>
        <w:tab/>
        <w:t>Якщо аудитор не отримав достатньої  кількості належних доказів, що зумовило несуттєву незгоду, то він повинен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надати безумовно-позитивний висновок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надати умовно-позитивний висновок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надати негативний висновок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відмовитися від надання аудиторського висновку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5.</w:t>
        <w:tab/>
        <w:t>Розділ аудиторського висновку «Масштаб перевірки» включає таку інформацію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висновок аудитора про фінансову звітність та її правильність у всіх суттєвих аспектах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склад звітності,яка перевіряється та розмежування відповідальності за результати  аудиту між керівництвом підприємства та аудиторською фірмою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</w:t>
        <w:tab/>
        <w:t>зміст проведених робіт, які дають впевненість в тому, що аудиторська перевірка здійснена у відповідності до вимоги чинного законодавств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6.</w:t>
        <w:tab/>
        <w:t>Датою підписання аудиторського висновку є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дата підписання акта приймання-передавання виконаних робіт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дата фактичного завершення аудиту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дата фактичного надання робочої документації аудитора клієнту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дата формування аудиторського звіту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7.</w:t>
        <w:tab/>
        <w:t>Безумовно-позитивний висновок надається аудиторською фірмою у такому разі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коли під час проведення аудиту були створені оптимальні умови для проведення аудиту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надана вся необхідна і достатня інформація для досягнення мети аудит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аудитор дійшов висновку, що фінансові звіти справедливо й достовірно відображають інформацію відповідно до визначеної концептуальної основи фінансової звітності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8.</w:t>
        <w:tab/>
        <w:t>При виконанні яких умов надається умовно-позитивний висновок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під час перевірки мало місце обмеження в інформації, яке однак не здійснило істотного впливу на думку аудитора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під час перевірки були встановлені факти невідповідності діючому законодавству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</w:t>
        <w:tab/>
        <w:t>відхилення, як були виявлені під час перевірки, не були ліквідовані до складання аудиторського звіт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9.</w:t>
        <w:tab/>
        <w:t>За яких обставин невпевненість або незгода вважаються фундаментальними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коли, на думку аудитора, існує ймовірність неоднозначного тлумачення наданої інформації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коли вплив факторів на фінансову інформацію настільки значний, що це може суттєво перекрутити дійсний стан справ у цілому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</w:t>
        <w:tab/>
        <w:t>коли аудитор не може виконати всіх необхідних аудиторських процедур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0.</w:t>
        <w:tab/>
        <w:t>Що розуміють під датою завершення аудиту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дату, коли висновок аудитора передають клієнту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дату, коли аудитор узгодив з клієнтом зміст і форми фінансової звітності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дату фактичного закінчення виконання процедур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дату опублікування річної звітності клієнт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1.</w:t>
        <w:tab/>
        <w:t>До аудиторського висновку не включається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адресат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опис перевірених документів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рівень аудиторської гарантії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опис виявлених невідповідностей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2.</w:t>
        <w:tab/>
        <w:t>До факторів, що впливають  на думку аудитора,  відноситься обмеження обсягу роботи. Який вид модифікованого висновку повинен надати аудитор, якщо існує суттєве обмеження обсягу аудиту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безумовно-позитивний з пояснювальним параграфом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умовно-позитивний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негативний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відмовитися від надання висновку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6090</wp:posOffset>
                </wp:positionH>
                <wp:positionV relativeFrom="paragraph">
                  <wp:posOffset>4169410</wp:posOffset>
                </wp:positionV>
                <wp:extent cx="0" cy="1403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328.3pt" to="-36.7pt,33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23.</w:t>
        <w:tab/>
        <w:t>До факторів, що впливають на думку аудитора, відноситься незгода з керівництвом щодо достатності відомостей, розкритих у звітності. Який   вид модифікованого   висновку   повинен   надати аудитор, якщо існує фундаментальна незгода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безумовно-позитивний з пояснювальним параграфо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умовно-позитив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негатив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відмовитися від надання висновку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4.</w:t>
        <w:tab/>
        <w:t>Інформація, отримана аудитором при складанні висновку, на якій базується аудиторська думка, - це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внутрішній контроль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аудиторські докази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контроль якості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планування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5.</w:t>
        <w:tab/>
        <w:t>Особливістю аудиторського звіту за результатами проведення узгоджених процедур є включення такого елемента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назв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перелік виконаних процедур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заява про те, що аудитор не висловлює своєї думки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опис результатів перевірки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6.</w:t>
        <w:tab/>
        <w:t>Про який вид аудиторського висновку свідчить вислів у тексті за виключенням..."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безумовно-позитивний з пояснювальним параграфом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негативний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відмова у висновку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безумовно-позитивний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7.</w:t>
        <w:tab/>
        <w:t>Який вид висновку вибере аудитор, якщо він встановив використання відмінних від  загальноприйнятих  принципів бухгалтерського обліку, але вважає, що фінансова звітність представлена правильно і об'єктивно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</w:t>
        <w:tab/>
        <w:t>безумовно-позитивний;</w:t>
        <w:tab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б) умовно-позитивний;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негативний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відмова у висновку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8.</w:t>
        <w:tab/>
        <w:t>Клієнт під час зустрічі з аудитором для погодження видів і термінів аудиторських процедур вважає недоцільним проведення інвентаризації товарно-матеріальних цінностей. Охарактеризуйте порушення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порушення незалежності аудитора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порушення вимог до обліку і звітності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обмеження обсягу аудиту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описана ситуація порушенням не вважаєтьс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9.</w:t>
        <w:tab/>
        <w:t>Які дії аудитора, якщо він виявив суттєвий фактор невизначеності, що впливає на фінансову звітність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аудитор не буде посилатися на цей фактор та складе висновок без обмежень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аудитор вкаже на існування невизначеності у пояснювальному параграфі висновку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аудитор надасть умовно-позитивний висновок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аудитор відмовить у наданні висновку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0.</w:t>
        <w:tab/>
        <w:t>Про фінансову звітність підприємства аудиторський висновок підготував аудитор іноземної держави. Оцініть цю ситуацію згідно з вимогами національного законодавства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це не суперечить чинному законодавству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це заборонено Законом України „Про аудиторську діяльність"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висновок підлягає підтвердженню аудитором України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це не регламентовано національним законодавством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1.</w:t>
        <w:tab/>
        <w:t>Аудиторський висновок про фінансову звітність клієнта є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актом перевірки фінансово-господарської діяльності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підтвердженням аудиторською фірмою правильності визначення всіх показників бухгалтерської звітності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думкою аудитора про достовірність фінансової звітності у всіх суттєвих аспектах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рекомендаціями з усунення виявлених недоліків у бухгалтерському обліку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2.</w:t>
        <w:tab/>
        <w:t>Хто  має повноваження визначати порядок оформлення офіційних документів за наслідками надання аудиторських послуг в Україні?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Верховна Рада України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аудиторська фірма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Аудиторська палата України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Федерація професійних бухгалтерів і аудиторів України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3.</w:t>
        <w:tab/>
        <w:t>Яка із перелічених послуг відноситься до супутніх аудиту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оглядова (експрес) перевірк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консультації з оподаткуванн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компіляція (трансформація) бухгалтерського обліку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всі відповіді правильні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4.</w:t>
        <w:tab/>
        <w:t>Якими видами діяльності дозволяється займатися аудитору?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наданням аудиторських послуг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посередницькою діяльністю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виробничою діяльністю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торгівельною діяльністю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5.</w:t>
        <w:tab/>
        <w:t>Аудиторська фірма для набуття права на заняття аудиторською діяльністю повинна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отримати спеціальну ліцензію Аудиторської палати України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отримати сертифікат на діяльність аудиторської фірми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</w:t>
        <w:tab/>
        <w:t>пройти реєстрацію і отримати реєстраційне свідоцтво АПУ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6.</w:t>
        <w:tab/>
        <w:t>Залежно від суб'єктів аудит класифікують на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обов'язковий і ініціативний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операційний і фінансовий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внутрішній і зовнішній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немає правильної відповіді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7.</w:t>
        <w:tab/>
        <w:t>Залежно від об'єктів розрізняють аудиторські послуги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огляд бухгалтерської звітності, операційна перевірка, компіляція обліку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фінансової звітності, процедури узгодження, операцій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загальний, банківський, фінансових посередників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немає правильної відповіді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8.</w:t>
        <w:tab/>
        <w:t>Аудит або аудиторська послуга, що надається аудиторською фірмою (аудитором) за рішенням господарюючого суб'єкта - це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внутрішній аудит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зовнішній аудит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обов'язковий аудит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ініціативний аудит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9.</w:t>
        <w:tab/>
        <w:t>В якій формі можуть надаватись аудиторські послуги?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аудиторські перевірки, експертизи, консультації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аналіз фінансово-господарської діяльності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консультації з питань бухгалтерського обліку, звітності, оподаткування, аналізу фінансово-господарської діяльності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всі відповіді правильні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0.</w:t>
        <w:tab/>
        <w:t>Аудитор не має права займатися такими  видами діяльності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торгівельна, посередницьк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викладацька, видавнич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ніяка інша діяльність, окрім аудиторської, неможлив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всі відповіді правильні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1. Аудиторські  послуги  у   вигляді консультацій можуть надаватись як усно, так і письмово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так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</w:t>
        <w:tab/>
        <w:t>ні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2.</w:t>
        <w:tab/>
        <w:t>Аудиторські послуги надаються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виключно на підставі договору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на   підставі  договору   і   письмового   звернення до аудитор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за рекомендацією попереднього замовник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 письмовим зверненням замовника до аудитора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3.</w:t>
        <w:tab/>
        <w:t>Аудит відрізняється від супутніх послуг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</w:t>
        <w:tab/>
        <w:t>рівнем впевненості аудитор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  <w:t>кількістю необхідних аудиторських доказів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</w:t>
        <w:tab/>
        <w:t>характером аудиторських процедур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</w:t>
        <w:tab/>
        <w:t>усе перелічене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10:00Z</dcterms:created>
  <dc:creator>Яна</dc:creator>
  <dc:description/>
  <cp:keywords/>
  <dc:language>en-US</dc:language>
  <cp:lastModifiedBy>Admin</cp:lastModifiedBy>
  <dcterms:modified xsi:type="dcterms:W3CDTF">2011-05-12T19:10:00Z</dcterms:modified>
  <cp:revision>2</cp:revision>
  <dc:subject/>
  <dc:title>312</dc:title>
</cp:coreProperties>
</file>