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center"/>
        <w:rPr>
          <w:b/>
          <w:b/>
          <w:spacing w:val="-15"/>
          <w:sz w:val="24"/>
          <w:szCs w:val="24"/>
          <w:lang w:val="uk-UA"/>
        </w:rPr>
      </w:pPr>
      <w:r>
        <w:rPr>
          <w:b/>
          <w:spacing w:val="-15"/>
          <w:sz w:val="24"/>
          <w:szCs w:val="24"/>
          <w:lang w:val="uk-UA"/>
        </w:rPr>
        <w:t>Модульный контроль №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b/>
          <w:b/>
          <w:spacing w:val="-15"/>
          <w:sz w:val="24"/>
          <w:szCs w:val="24"/>
          <w:lang w:val="uk-UA"/>
        </w:rPr>
      </w:pPr>
      <w:r>
        <w:rPr>
          <w:b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pacing w:val="-15"/>
          <w:sz w:val="24"/>
          <w:szCs w:val="24"/>
          <w:lang w:val="uk-UA"/>
        </w:rPr>
      </w:pPr>
      <w:r>
        <w:rPr>
          <w:spacing w:val="-15"/>
          <w:sz w:val="24"/>
          <w:szCs w:val="24"/>
          <w:lang w:val="uk-UA"/>
        </w:rPr>
        <w:t>Задание №1 (30 бал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ди хозяйственного учета: суть, содержание и сфера примен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i/>
          <w:i/>
          <w:spacing w:val="-15"/>
          <w:sz w:val="24"/>
          <w:szCs w:val="24"/>
          <w:lang w:val="uk-UA"/>
        </w:rPr>
      </w:pPr>
      <w:r>
        <w:rPr>
          <w:i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/>
      </w:pPr>
      <w:r>
        <w:rPr>
          <w:spacing w:val="-15"/>
          <w:sz w:val="24"/>
          <w:szCs w:val="24"/>
          <w:lang w:val="uk-UA"/>
        </w:rPr>
        <w:t>Задание № 2 (</w:t>
      </w:r>
      <w:r>
        <w:rPr>
          <w:spacing w:val="-15"/>
          <w:sz w:val="24"/>
          <w:szCs w:val="24"/>
        </w:rPr>
        <w:t>7</w:t>
      </w:r>
      <w:r>
        <w:rPr>
          <w:spacing w:val="-15"/>
          <w:sz w:val="24"/>
          <w:szCs w:val="24"/>
          <w:lang w:val="uk-UA"/>
        </w:rPr>
        <w:t>0 б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словных данных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вступительный баланс предприятия (10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журнал регистрации хозяйственных операций, произвести необходимые расчеты, проставить корреспонденцию счетов (10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ь бухгалтерские счета (10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бухгалтерских счетах отразить хозяйственные операции, вывести остатки по счетам (15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оборотно-сальдовую ведомость (15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заключительный баланс (10 балл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Условные  данные для выполн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pacing w:val="-15"/>
          <w:sz w:val="24"/>
          <w:szCs w:val="24"/>
          <w:lang w:val="uk-UA"/>
        </w:rPr>
      </w:pPr>
      <w:r>
        <w:rPr>
          <w:spacing w:val="-15"/>
          <w:sz w:val="24"/>
          <w:szCs w:val="24"/>
          <w:lang w:val="uk-UA"/>
        </w:rPr>
        <w:t>Остатки по синтетическим счетам на начало период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Наименование синтетическ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5"/>
                <w:sz w:val="24"/>
                <w:szCs w:val="24"/>
                <w:lang w:val="uk-UA"/>
              </w:rPr>
              <w:t>тыс. грн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0 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8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01 Сырье и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spacing w:val="-15"/>
                <w:sz w:val="24"/>
                <w:szCs w:val="24"/>
                <w:lang w:val="uk-UA"/>
              </w:rPr>
              <w:t>14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2 Малоценные быстроизнашиваем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spacing w:val="-15"/>
                <w:sz w:val="24"/>
                <w:szCs w:val="24"/>
                <w:lang w:val="uk-UA"/>
              </w:rPr>
              <w:t>3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0 Краткосрочные кредиты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spacing w:val="-15"/>
                <w:sz w:val="24"/>
                <w:szCs w:val="24"/>
                <w:lang w:val="uk-UA"/>
              </w:rPr>
              <w:t>43 Резер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2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spacing w:val="-15"/>
                <w:sz w:val="24"/>
                <w:szCs w:val="24"/>
                <w:lang w:val="uk-UA"/>
              </w:rPr>
              <w:t xml:space="preserve">441 Нераспределенная прибы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599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61 Расче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2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spacing w:val="-15"/>
                <w:sz w:val="24"/>
                <w:szCs w:val="24"/>
                <w:lang w:val="uk-UA"/>
              </w:rPr>
              <w:t>30 К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8 Целево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3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11 Текущий счет в банке в национальной валю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65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31 Расчеты с поставщиками и подряд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297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61 Расчеты с покупателями и заказ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54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0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7958,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ечень хозяйственных операций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В кассу поступили деньги с текущего счета для выплаты зар.платы       55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 Оприходовано поступленное топливо от поставщика    </w:t>
        <w:tab/>
        <w:tab/>
        <w:t xml:space="preserve">        53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Оплачено поставщикам за топливо</w:t>
        <w:tab/>
        <w:tab/>
        <w:t xml:space="preserve">                                            53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Передано со склада на основное производство топливо                           53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Начислена зар. Плата работникам основного производства                     44,0</w:t>
      </w:r>
    </w:p>
    <w:p>
      <w:pPr>
        <w:pStyle w:val="Normal"/>
        <w:ind w:right="-341" w:hanging="0"/>
        <w:jc w:val="both"/>
        <w:rPr/>
      </w:pPr>
      <w:r>
        <w:rPr>
          <w:sz w:val="24"/>
          <w:szCs w:val="24"/>
          <w:lang w:val="uk-UA"/>
        </w:rPr>
        <w:t>6. Начислены сборы на уплату взносов в Пенсионный фонд</w:t>
        <w:tab/>
        <w:tab/>
        <w:t xml:space="preserve">        14,6                    </w:t>
      </w:r>
    </w:p>
    <w:p>
      <w:pPr>
        <w:pStyle w:val="Normal"/>
        <w:ind w:right="-341" w:hanging="0"/>
        <w:jc w:val="both"/>
        <w:rPr/>
      </w:pPr>
      <w:r>
        <w:rPr>
          <w:sz w:val="24"/>
          <w:szCs w:val="24"/>
          <w:lang w:val="uk-UA"/>
        </w:rPr>
        <w:t>7. Оприходовано на склад готовую продукцию с производства                  304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Выплачена зароботная плата работникам                                 </w:t>
        <w:tab/>
        <w:t xml:space="preserve">       535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9. Перечислен с текущего счета в бюджет НДС                                            240,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Получен краткосрочный кредит банка                              </w:t>
        <w:tab/>
        <w:tab/>
        <w:t xml:space="preserve">       50,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center"/>
        <w:rPr>
          <w:b/>
          <w:b/>
          <w:spacing w:val="-15"/>
          <w:sz w:val="24"/>
          <w:szCs w:val="24"/>
          <w:lang w:val="uk-UA"/>
        </w:rPr>
      </w:pPr>
      <w:r>
        <w:rPr>
          <w:b/>
          <w:spacing w:val="-15"/>
          <w:sz w:val="24"/>
          <w:szCs w:val="24"/>
          <w:lang w:val="uk-UA"/>
        </w:rPr>
        <w:t>Модульный контроль №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b/>
          <w:b/>
          <w:spacing w:val="-15"/>
          <w:sz w:val="24"/>
          <w:szCs w:val="24"/>
          <w:lang w:val="uk-UA"/>
        </w:rPr>
      </w:pPr>
      <w:r>
        <w:rPr>
          <w:b/>
          <w:spacing w:val="-15"/>
          <w:sz w:val="24"/>
          <w:szCs w:val="24"/>
          <w:lang w:val="uk-UA"/>
        </w:rPr>
        <w:t>Задание №1 (30 бал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rPr>
          <w:b/>
          <w:b/>
          <w:i/>
          <w:i/>
          <w:spacing w:val="-15"/>
          <w:sz w:val="24"/>
          <w:szCs w:val="24"/>
          <w:lang w:val="uk-UA"/>
        </w:rPr>
      </w:pPr>
      <w:r>
        <w:rPr>
          <w:b/>
          <w:i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нятие и сущность бухгалтерского уч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i/>
          <w:i/>
          <w:spacing w:val="-15"/>
          <w:sz w:val="24"/>
          <w:szCs w:val="24"/>
          <w:lang w:val="uk-UA"/>
        </w:rPr>
      </w:pPr>
      <w:r>
        <w:rPr>
          <w:i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/>
      </w:pPr>
      <w:r>
        <w:rPr>
          <w:b/>
          <w:spacing w:val="-15"/>
          <w:sz w:val="24"/>
          <w:szCs w:val="24"/>
          <w:lang w:val="uk-UA"/>
        </w:rPr>
        <w:t>Задание № 2 (</w:t>
      </w:r>
      <w:r>
        <w:rPr>
          <w:b/>
          <w:spacing w:val="-15"/>
          <w:sz w:val="24"/>
          <w:szCs w:val="24"/>
        </w:rPr>
        <w:t>7</w:t>
      </w:r>
      <w:r>
        <w:rPr>
          <w:b/>
          <w:spacing w:val="-15"/>
          <w:sz w:val="24"/>
          <w:szCs w:val="24"/>
          <w:lang w:val="uk-UA"/>
        </w:rPr>
        <w:t>0 б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словных данных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вступительный баланс предприятия (10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журнал регистрации хозяйственных операций, произвести необходимые расчеты, проставить корреспонденцию счетов (10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ь бухгалтерские счета (10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бухгалтерских счетах отразить хозяйственные операции, вывести остатки по счетам (15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оборотно-сальдовую ведомость (15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заключительный баланс (10 балл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Условные  данные для выполн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pacing w:val="-15"/>
          <w:sz w:val="24"/>
          <w:szCs w:val="24"/>
          <w:lang w:val="uk-UA"/>
        </w:rPr>
      </w:pPr>
      <w:r>
        <w:rPr>
          <w:spacing w:val="-15"/>
          <w:sz w:val="24"/>
          <w:szCs w:val="24"/>
          <w:lang w:val="uk-UA"/>
        </w:rPr>
        <w:t>Остатки по синтетическим счетам на начало период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Наименование синтетическ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5"/>
                <w:sz w:val="24"/>
                <w:szCs w:val="24"/>
                <w:lang w:val="uk-UA"/>
              </w:rPr>
              <w:t>тыс. грн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0 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8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01 Сырье и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4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2 Малоценные быстроизнашиваем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0 Краткосрочные кредиты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3 Резер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2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 xml:space="preserve">441 Нераспределенная прибы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599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61 Расче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2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0 К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8 Целево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3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11 Текущий счет в банке в национальной валю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65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31 Расчеты с поставщиками и подряд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297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61 Расчеты с покупателями и заказ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54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0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7958,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чень хозяйственных операций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 кассу поступили деньги с текущего счета для выплаты зар.платы       55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 Оприходовано поступленное топливо от поставщика    </w:t>
        <w:tab/>
        <w:tab/>
        <w:t xml:space="preserve">        53,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плачено поставщикам за топливо</w:t>
        <w:tab/>
        <w:tab/>
        <w:t xml:space="preserve">                                            53,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ередано со склада на основное производство топливо                           53,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Начислена зар. Плата работникам основного производства                     44,0</w:t>
      </w:r>
    </w:p>
    <w:p>
      <w:pPr>
        <w:pStyle w:val="Normal"/>
        <w:ind w:right="-341" w:hanging="0"/>
        <w:jc w:val="both"/>
        <w:rPr/>
      </w:pPr>
      <w:r>
        <w:rPr>
          <w:sz w:val="24"/>
          <w:szCs w:val="24"/>
          <w:lang w:val="uk-UA"/>
        </w:rPr>
        <w:t>6. Начислены сборы на уплату взносов в Пенсионный фонд</w:t>
        <w:tab/>
        <w:tab/>
        <w:t xml:space="preserve">        14,6                    </w:t>
      </w:r>
    </w:p>
    <w:p>
      <w:pPr>
        <w:pStyle w:val="Normal"/>
        <w:ind w:right="-3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Оприходовано на склад готовую продукцию с производства                  304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Выплачена зароботная плата работникам                                 </w:t>
        <w:tab/>
        <w:t xml:space="preserve">       535,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Перечислен с текущего счета в бюджет НДС                                            240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0. Получен краткосрочный кредит банка                              </w:t>
        <w:tab/>
        <w:tab/>
        <w:t xml:space="preserve">       50,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center"/>
        <w:rPr>
          <w:b/>
          <w:b/>
          <w:spacing w:val="-15"/>
          <w:sz w:val="24"/>
          <w:szCs w:val="24"/>
          <w:lang w:val="uk-UA"/>
        </w:rPr>
      </w:pPr>
      <w:r>
        <w:rPr>
          <w:b/>
          <w:spacing w:val="-15"/>
          <w:sz w:val="24"/>
          <w:szCs w:val="24"/>
          <w:lang w:val="uk-UA"/>
        </w:rPr>
        <w:t>Модульный контроль №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b/>
          <w:b/>
          <w:spacing w:val="-15"/>
          <w:sz w:val="24"/>
          <w:szCs w:val="24"/>
          <w:lang w:val="uk-UA"/>
        </w:rPr>
      </w:pPr>
      <w:r>
        <w:rPr>
          <w:b/>
          <w:spacing w:val="-15"/>
          <w:sz w:val="24"/>
          <w:szCs w:val="24"/>
          <w:lang w:val="uk-UA"/>
        </w:rPr>
        <w:t>Задание №1 (30 бал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rPr>
          <w:b/>
          <w:b/>
          <w:i/>
          <w:i/>
          <w:spacing w:val="-15"/>
          <w:sz w:val="24"/>
          <w:szCs w:val="24"/>
          <w:lang w:val="uk-UA"/>
        </w:rPr>
      </w:pPr>
      <w:r>
        <w:rPr>
          <w:b/>
          <w:i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льзователи бухгалтерской информ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b/>
          <w:b/>
          <w:i/>
          <w:i/>
          <w:spacing w:val="-15"/>
          <w:sz w:val="24"/>
          <w:szCs w:val="24"/>
          <w:lang w:val="uk-UA"/>
        </w:rPr>
      </w:pPr>
      <w:r>
        <w:rPr>
          <w:b/>
          <w:i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/>
      </w:pPr>
      <w:r>
        <w:rPr>
          <w:b/>
          <w:spacing w:val="-15"/>
          <w:sz w:val="24"/>
          <w:szCs w:val="24"/>
          <w:lang w:val="uk-UA"/>
        </w:rPr>
        <w:t>Задание № 2 (</w:t>
      </w:r>
      <w:r>
        <w:rPr>
          <w:b/>
          <w:spacing w:val="-15"/>
          <w:sz w:val="24"/>
          <w:szCs w:val="24"/>
        </w:rPr>
        <w:t>7</w:t>
      </w:r>
      <w:r>
        <w:rPr>
          <w:b/>
          <w:spacing w:val="-15"/>
          <w:sz w:val="24"/>
          <w:szCs w:val="24"/>
          <w:lang w:val="uk-UA"/>
        </w:rPr>
        <w:t>0 б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словных данных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вступительный баланс предприятия (10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журнал регистрации хозяйственных операций, произвести необходимые расчеты, проставить корреспонденцию счетов (10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ь бухгалтерские счета (10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бухгалтерских счетах отразить хозяйственные операции, вывести остатки по счетам (15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оборотно-сальдовую ведомость (15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заключительный баланс (10 балл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Условные  данные для выполн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pacing w:val="-15"/>
          <w:sz w:val="24"/>
          <w:szCs w:val="24"/>
          <w:lang w:val="uk-UA"/>
        </w:rPr>
      </w:pPr>
      <w:r>
        <w:rPr>
          <w:spacing w:val="-15"/>
          <w:sz w:val="24"/>
          <w:szCs w:val="24"/>
          <w:lang w:val="uk-UA"/>
        </w:rPr>
        <w:t>Остатки по синтетическим счетам на начало период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Наименование синтетическ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5"/>
                <w:sz w:val="24"/>
                <w:szCs w:val="24"/>
                <w:lang w:val="uk-UA"/>
              </w:rPr>
              <w:t>тыс. грн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0 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8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01 Сырье и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4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2 Малоценные быстроизнашиваем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0 Краткосрочные кредиты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3 Резер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2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 xml:space="preserve">441 Нераспределенная прибы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599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61 Расче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2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0 К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8 Целево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3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11 Текущий счет в банке в национальной валю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65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31 Расчеты с поставщиками и подряд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297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61 Расчеты с покупателями и заказ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54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0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7958,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чень хозяйственных операций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 кассу поступили деньги с текущего счета для выплаты зар.платы       55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 Оприходовано поступленное топливо от поставщика    </w:t>
        <w:tab/>
        <w:tab/>
        <w:t xml:space="preserve">        53,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плачено поставщикам за топливо</w:t>
        <w:tab/>
        <w:tab/>
        <w:t xml:space="preserve">                                            53,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ередано со склада на основное производство топливо                           53,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Начислена зар. Плата работникам основного производства                     44,0</w:t>
      </w:r>
    </w:p>
    <w:p>
      <w:pPr>
        <w:pStyle w:val="Normal"/>
        <w:ind w:right="-341" w:hanging="0"/>
        <w:jc w:val="both"/>
        <w:rPr/>
      </w:pPr>
      <w:r>
        <w:rPr>
          <w:sz w:val="24"/>
          <w:szCs w:val="24"/>
          <w:lang w:val="uk-UA"/>
        </w:rPr>
        <w:t>6. Начислены сборы на уплату взносов в Пенсионный фонд</w:t>
        <w:tab/>
        <w:tab/>
        <w:t xml:space="preserve">        14,6                    </w:t>
      </w:r>
    </w:p>
    <w:p>
      <w:pPr>
        <w:pStyle w:val="Normal"/>
        <w:ind w:right="-3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Оприходовано на склад готовую продукцию с производства                  304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Выплачена зароботная плата работникам                                 </w:t>
        <w:tab/>
        <w:t xml:space="preserve">       535,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Перечислен с текущего счета в бюджет НДС                                            240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0. Получен краткосрочный кредит банка                              </w:t>
        <w:tab/>
        <w:tab/>
        <w:t xml:space="preserve">       50,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center"/>
        <w:rPr>
          <w:b/>
          <w:b/>
          <w:spacing w:val="-15"/>
          <w:sz w:val="24"/>
          <w:szCs w:val="24"/>
          <w:lang w:val="uk-UA"/>
        </w:rPr>
      </w:pPr>
      <w:r>
        <w:rPr>
          <w:b/>
          <w:spacing w:val="-15"/>
          <w:sz w:val="24"/>
          <w:szCs w:val="24"/>
          <w:lang w:val="uk-UA"/>
        </w:rPr>
        <w:t>Модульный контроль №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b/>
          <w:b/>
          <w:spacing w:val="-15"/>
          <w:sz w:val="24"/>
          <w:szCs w:val="24"/>
          <w:lang w:val="uk-UA"/>
        </w:rPr>
      </w:pPr>
      <w:r>
        <w:rPr>
          <w:b/>
          <w:spacing w:val="-15"/>
          <w:sz w:val="24"/>
          <w:szCs w:val="24"/>
          <w:lang w:val="uk-UA"/>
        </w:rPr>
        <w:t>Задание №1 (30 бал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rPr>
          <w:b/>
          <w:b/>
          <w:i/>
          <w:i/>
          <w:spacing w:val="-15"/>
          <w:sz w:val="24"/>
          <w:szCs w:val="24"/>
          <w:lang w:val="uk-UA"/>
        </w:rPr>
      </w:pPr>
      <w:r>
        <w:rPr>
          <w:b/>
          <w:i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интетические и аналитические счета, их взаимосвяз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b/>
          <w:b/>
          <w:i/>
          <w:i/>
          <w:spacing w:val="-15"/>
          <w:sz w:val="24"/>
          <w:szCs w:val="24"/>
          <w:lang w:val="uk-UA"/>
        </w:rPr>
      </w:pPr>
      <w:r>
        <w:rPr>
          <w:b/>
          <w:i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b/>
          <w:b/>
          <w:spacing w:val="-15"/>
          <w:sz w:val="24"/>
          <w:szCs w:val="24"/>
          <w:lang w:val="uk-UA"/>
        </w:rPr>
      </w:pPr>
      <w:r>
        <w:rPr>
          <w:b/>
          <w:spacing w:val="-15"/>
          <w:sz w:val="24"/>
          <w:szCs w:val="24"/>
          <w:lang w:val="uk-UA"/>
        </w:rPr>
        <w:t>Задание № 2 (70 б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словных данных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вступительный баланс предприятия (10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журнал регистрации хозяйственных операций, произвести необходимые расчеты, проставить корреспонденцию счетов (10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ь бухгалтерские счета (10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бухгалтерских счетах отразить хозяйственные операции, вывести остатки по счетам (15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оборотно-сальдовую ведомость (15 балл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заключительный баланс (10 балл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Условные  данные для выполн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pacing w:val="-15"/>
          <w:sz w:val="24"/>
          <w:szCs w:val="24"/>
          <w:lang w:val="uk-UA"/>
        </w:rPr>
      </w:pPr>
      <w:r>
        <w:rPr>
          <w:spacing w:val="-15"/>
          <w:sz w:val="24"/>
          <w:szCs w:val="24"/>
          <w:lang w:val="uk-UA"/>
        </w:rPr>
        <w:t>Остатки по синтетическим счетам на начало период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Наименование синтетическ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5"/>
                <w:sz w:val="24"/>
                <w:szCs w:val="24"/>
                <w:lang w:val="uk-UA"/>
              </w:rPr>
              <w:t>тыс. грн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0 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8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01 Сырье и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4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2 Малоценные быстроизнашиваем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0 Краткосрочные кредиты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3 Резер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2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 xml:space="preserve">441 Нераспределенная прибы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599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61 Расче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2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0 К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8 Целево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3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11 Текущий счет в банке в национальной валю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165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631 Расчеты с поставщиками и подряд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2297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61 Расчеты с покупателями и заказ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54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40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>
                <w:spacing w:val="-15"/>
                <w:sz w:val="24"/>
                <w:szCs w:val="24"/>
                <w:lang w:val="uk-UA"/>
              </w:rPr>
            </w:pPr>
            <w:r>
              <w:rPr>
                <w:spacing w:val="-15"/>
                <w:sz w:val="24"/>
                <w:szCs w:val="24"/>
                <w:lang w:val="uk-UA"/>
              </w:rPr>
              <w:t>37958,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чень хозяйственных операций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 кассу поступили деньги с текущего счета для выплаты зар.платы       55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 Оприходовано поступленное топливо от поставщика    </w:t>
        <w:tab/>
        <w:tab/>
        <w:t xml:space="preserve">        53,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плачено поставщикам за топливо</w:t>
        <w:tab/>
        <w:tab/>
        <w:t xml:space="preserve">                                            53,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ередано со склада на основное производство топливо                           53,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Начислена зар. Плата работникам основного производства                     44,0</w:t>
      </w:r>
    </w:p>
    <w:p>
      <w:pPr>
        <w:pStyle w:val="Normal"/>
        <w:ind w:right="-341" w:hanging="0"/>
        <w:jc w:val="both"/>
        <w:rPr/>
      </w:pPr>
      <w:r>
        <w:rPr>
          <w:sz w:val="24"/>
          <w:szCs w:val="24"/>
          <w:lang w:val="uk-UA"/>
        </w:rPr>
        <w:t>6. Начислены сборы на уплату взносов в Пенсионный фонд</w:t>
        <w:tab/>
        <w:tab/>
        <w:t xml:space="preserve">        14,6                    </w:t>
      </w:r>
    </w:p>
    <w:p>
      <w:pPr>
        <w:pStyle w:val="Normal"/>
        <w:ind w:right="-3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Оприходовано на склад готовую продукцию с производства                  304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Выплачена зароботная плата работникам                                 </w:t>
        <w:tab/>
        <w:t xml:space="preserve">       535,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Перечислен с текущего счета в бюджет НДС                                            240,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0. Получен краткосрочный кредит банка                              </w:t>
        <w:tab/>
        <w:tab/>
        <w:t xml:space="preserve">       50,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44:00Z</dcterms:created>
  <dc:creator>Alex</dc:creator>
  <dc:description/>
  <cp:keywords/>
  <dc:language>en-US</dc:language>
  <cp:lastModifiedBy>Админ</cp:lastModifiedBy>
  <cp:lastPrinted>2013-12-10T12:19:00Z</cp:lastPrinted>
  <dcterms:modified xsi:type="dcterms:W3CDTF">2013-12-10T10:22:00Z</dcterms:modified>
  <cp:revision>11</cp:revision>
  <dc:subject/>
  <dc:title>Завдання № 2 (80 балів)</dc:title>
</cp:coreProperties>
</file>